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116522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65225" cy="946785"/>
                    </a:xfrm>
                    <a:prstGeom prst="rect">
                      <a:avLst/>
                    </a:prstGeom>
                  </pic:spPr>
                </pic:pic>
              </a:graphicData>
            </a:graphic>
          </wp:inline>
        </w:drawing>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Ministru komitejas Ieteikums dalībvalstī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CM/Rec(2011)14</w:t>
      </w:r>
    </w:p>
    <w:p>
      <w:pPr>
        <w:pStyle w:val="Normal"/>
        <w:jc w:val="both"/>
        <w:rPr/>
      </w:pPr>
      <w:r>
        <w:rPr>
          <w:rFonts w:cs="Times New Roman" w:ascii="Times New Roman" w:hAnsi="Times New Roman"/>
          <w:b/>
          <w:bCs/>
          <w:sz w:val="24"/>
          <w:szCs w:val="24"/>
          <w:lang w:val="lv-LV"/>
        </w:rPr>
        <w:t>par personu ar invaliditāti līdzdalību politiskajā un sabiedriskajā</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dzīvē</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ieņēmusi Ministru komiteja</w:t>
      </w:r>
    </w:p>
    <w:p>
      <w:pPr>
        <w:pStyle w:val="Normal"/>
        <w:jc w:val="both"/>
        <w:rPr>
          <w:rFonts w:ascii="Times New Roman" w:hAnsi="Times New Roman" w:cs="Times New Roman"/>
          <w:sz w:val="24"/>
          <w:szCs w:val="24"/>
          <w:lang w:val="lv-LV"/>
        </w:rPr>
      </w:pPr>
      <w:r>
        <w:rPr>
          <w:rFonts w:cs="Times New Roman" w:ascii="Times New Roman" w:hAnsi="Times New Roman"/>
          <w:i/>
          <w:iCs/>
          <w:sz w:val="24"/>
          <w:szCs w:val="24"/>
          <w:lang w:val="lv-LV"/>
        </w:rPr>
        <w:t>1126.  ministru vietnieku sanāksmē 2011. gada 16. novembrī)</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inistru komiteja saskaņā ar Eiropas Padomes statūtu 15. panta b) punkta noteikumiem,</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bookmarkStart w:id="0" w:name="OLE_LINK2"/>
      <w:bookmarkStart w:id="1" w:name="OLE_LINK1"/>
      <w:bookmarkEnd w:id="0"/>
      <w:bookmarkEnd w:id="1"/>
      <w:r>
        <w:rPr>
          <w:rFonts w:cs="Times New Roman" w:ascii="Times New Roman" w:hAnsi="Times New Roman"/>
          <w:color w:val="000000"/>
          <w:sz w:val="24"/>
          <w:szCs w:val="24"/>
          <w:lang w:val="lv-LV"/>
        </w:rPr>
        <w:t>ņemot vērā Vispārējo cilvēktiesību deklarāciju (1948), Apvienoto Nāciju Organizācijas Starptautisko paktu par pilsoniskajām un politiskajām tiesībām (1966), Apvienoto Nāciju Organizācijas Paraugnoteikumi par vienlīdzīgu iespēju nodrošināšanu personām ar invaliditāti (1993) un Apvienoto Nāciju Organizācijas Konvenciju par personu ar invaliditāti tiesībām (2006), kur atzītas visu cilvēku vispārējās tiesības uz vienlīdzību likuma priekšā un aizsardzību pret diskrimināciju;</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2" w:name="OLE_LINK2"/>
      <w:bookmarkStart w:id="3" w:name="OLE_LINK1"/>
      <w:bookmarkStart w:id="4" w:name="OLE_LINK2"/>
      <w:bookmarkStart w:id="5" w:name="OLE_LINK1"/>
      <w:bookmarkEnd w:id="4"/>
      <w:bookmarkEnd w:id="5"/>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jot Cilvēktiesību un pamatbrīvību aizsardzības konvencijas (ELS Nr. 5) attiecīgos noteikumus, it īpaši tās protokola (ELS Nr. 9) 3. pantu “Tiesības uz brīvām vēlēšanām”;</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ņemot vērā principus, kas ietverti Eiropas Sociālajā hartā (pārskatītajā versijā) (ELS Nr. 163), precīzāk, 15. pantā “Personu ar invaliditāti tiesības uz neatkarību, sociālo integrāciju un līdzdalību sabiedrības dzīvē”, ieskaitot tā 3. punktu par saprātīgu pielāgojumu izmantošanu, lai veicinātu personu ar invaliditāti pilnvērtīgu sociālo integrāciju un līdzdalību sabiedrības dzīvē;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jot Apvienoto Nāciju Organizācijas Konvencijas par personu ar invaliditāti tiesībām attiecīgos noteikumus par personu ar invaliditāti līdzdalību politiskajā un sabiedriskajā dzīvē, jo īpaši tās 29. pantu “Līdzdalība politiskajā un sabiedriskajā dzīvē”, kur uzsvērts pienākums nodrošināt personām ar invaliditāti tādas pašas iespējas kā citiem sabiedrības locekļiem izmantot politiskās tiesības, un tās 2. pantu “Definīcijas”, kur atteikums nodrošināt saprātīgus pielāgojumus definēts kā diskriminācija invaliditātes dēļ;</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coties uz Varšavas deklarāciju, kas pieņemta trešajā samitā (2005) un ar kuru Eiropas Padomes valstu un valdību vadītāji apstiprināja, ka “efektīva demokrātija un laba pārvaldība visos līmeņos ir būtiska, lai varētu novērst konfliktus, veicināt stabilitāti, sekmēt ekonomisko un sociālo izaugsmi un tādējādi izveidot stabilu vidi, kurā cilvēki vēlētos dzīvot un strādāt gan pašlaik, gan nākotnē”, un ka tas ietver pilsoņu un pilsoniskās sabiedrības aktīvu līdzdalību;</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ņemot vērā Eiropas Padomes </w:t>
      </w:r>
      <w:r>
        <w:rPr>
          <w:rFonts w:cs="Times New Roman" w:ascii="Times New Roman" w:hAnsi="Times New Roman"/>
          <w:i/>
          <w:iCs/>
          <w:color w:val="000000"/>
          <w:sz w:val="24"/>
          <w:szCs w:val="24"/>
          <w:lang w:val="lv-LV"/>
        </w:rPr>
        <w:t xml:space="preserve">acquis </w:t>
      </w:r>
      <w:r>
        <w:rPr>
          <w:rFonts w:cs="Times New Roman" w:ascii="Times New Roman" w:hAnsi="Times New Roman"/>
          <w:color w:val="000000"/>
          <w:sz w:val="24"/>
          <w:szCs w:val="24"/>
          <w:lang w:val="lv-LV"/>
        </w:rPr>
        <w:t xml:space="preserve">līdzdalības demokrātijas un sociālās kohēzijas jomā pēdējo desmit gadu laikā, ieskaitot šādus dokumentus: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 Ministru komitejas ieteikumi:</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Rec(2001)19 par pilsoņu līdzdalību vietējā sabiedriskajā dzīvē;</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Rec(2003)3 par sieviešu un vīriešu proporcionālu līdzdalību politiskajā un sabiedriskajā lēmumu pieņemšanas proces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Rec(2004)11 par elektroniskās balsošanas tiesiskajiem, operatīvajiem un tehniskajiem standartiem;</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Rec(2004)15 par elektronisko pārvaldi (“e-pārvaldi”);</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CM/Rec(2009)1 par elektronisko demokrātiju (e-demokrātiju);</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CM/Rec(2009)2 par līdzdalības izvērtēšanu, pārbaudi un uzraudzību, kā arī līdzdalības politiku vietējā un reģionālā līmenī;</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CM/Rec(2009)3 par cilvēktiesību un cieņas aizsardzības uzraudzību personām, kurām ir garīgi traucējumi;</w:t>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CM/Rec(2009)6 par novecošanas un invaliditātes jautājumiem 21. gadsimtā: ilgtspējīgas pieejas, lai veicinātu augstāku dzīves kvalitāti iekļaujošā sabiedrīb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CM/Rec(2009)8 par pilnīgas līdzdalības nodrošināšanu, izmantojot universālā dizaina principu;</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 Parlamentārās asamblejas dokumenti:</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Ieteikums 1592 (2003) “Ceļā uz personu ar invaliditāti pilnīgu sociālo iekļaušanu”;</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Ieteikums 1598 (2003) “Zīmju valodas aizsardzība Eiropas Padomes dalībvalstī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Rezolūcija 1459 (2005) un Ieteikums 1714 (2005) “Vēlēšanu tiesību ierobežojumu atcelšana”;</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Rezolūcija 1642 (2009) un Ieteikums 1854 (2009) “Tiesību pieejamība personām ar invaliditāti un šo personu pilnīga un aktīva līdzdalība sabiedrīb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 Eiropas Padomes Vietējo un reģionālo pašvaldību kongresa dokumenti:</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Pārskatītā Eiropas Harta par jauniešu līdzdalību vietējo un reģionālo pašvaldību dzīvē (2003);</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Eiropas vietējo pašvaldību hartas Papildprotokols par tiesībām piedalīties vietējās varas darbībā (2009);</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īpaši ņemot vērā Ministru komitejas Ieteikumu Rec(2006)5 dalībvalstīm par Eiropas Padomes rīcības plānu personu ar invaliditāti tiesību un pilnīgas līdzdalības sabiedrībā veicināšanai: personu ar invaliditāti dzīves kvalitātes uzlabošana Eiropā 2006.–2015. gadā („Eiropas Padomes rīcības plāns invaliditātes jomā”), it īpaši 1. darbības virzienu “Līdzdalība politiskajā un sabiedriskajā dzīvē”, kur norādīts, ka visu pilsoņu līdzdalībai “politiskajā un sabiedriskajā dzīvē, kā arī demokrātiskajos procesos ir būtiska nozīme, lai veidotu un uzturētu demokrātisku sabiedrību”;</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coties uz to, ka iepriekš minētajā 1. darbības virzienā uzsvērts tas, cik būtiski ir lēmumu pieņemšanā iekļaut visus pilsoņus, un ņemot vērā sabiedrības locekļu daudzveidību, kas ļauj izmantot “šo cilvēku dažādo pieredzi un zināšanas” visās valsts pārvaldes stadijās, izstrādājot tiesību aktus, politiku un praksi;</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uzskatot, ka 15 darbības virzieni, kas ietverti Eiropas Padomes rīcības plānā, cits citu papildina un ka ar tiem tiek noteikti īpaši mērķi, lai veicinātu iekļaušanu un līdzdalību sabiedrībā, kur tiek ievērotas visu sabiedrības locekļu cilvēktiesības un cienīta to daudzveidība;</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uzskatot, ka šo mērķi nav iespējams sasniegt, neiesaistot personas ar invaliditāti, lai kādi būtu to konkrētie veselības traucējumi; lai šāda iesaistīšana būtu iespējama, ir nepieciešama pozitīva dalībvalstu rīcība, rūpējoties par personām ar invaliditāti, lai tām nodrošinātu saprātīgus pielāgojumus un tiesiskās garantijas, kas tiem ar vienlīdzīgiem nosacījumiem un bez diskriminācijas ļauj izmantot savas politiskās tiesība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liecībā, ka visās atbilstošajās darbības jomās starptautiskā, nacionālā, reģionālā un vietējā līmenī, pamatojoties uz cilvēktiesībām, kas ir vispārējas, nedalāmas un savstarpēji saistītas, dalībvalstu rīcībā ir dažādi līdzekļi, lai to panāktu, ņemot vērā, ka nav vienas vienīgās pareizās pieejas diskriminācijas izskaušan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zīstot, ka attiecībā uz sociālo integrāciju personām ar invaliditāti kopš 20. gadsimta beigām notikušas konceptuālas un metodoloģiskas izmaiņas starptautiskajos tiesību aktos un ka personas ar invaliditāti vairs neuzskata par pacientiem vai labdarības objektiem, bet gan par tiesību subjektiem un pilnvērtīgiem pilsoņiem, kuriem sociālo un vides radīto šķēršļu dēļ var būt liegta līdzdalība sabiedriskajā dzīvē;</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zīstot, ka dalībvalstu valdību pienākums ir identificēt un likvidēt jebkādus šķēršļus, kas apgrūtina personu ar invaliditāti līdzdalību sabiedrības dzīvē, un novērst jaunu šķēršļu rašanos, garantējot vienlīdzīgas un demokrātiskas tiesības visiem indivīdiem sabiedrībā, un atzīstot, ka sabiedrība gūst labumu no visu cilvēku daudzveidības un līdzvērtīgas līdzdalība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uzskatot, ka starpvaldību sadarbības laikā, kopš tika pieņemts Eiropas Padomes rīcības plāns invaliditātes jomā, sekmējot personu ar invaliditāti demokrātisku līdzdalību sabiedriskajā un politiskajā dzīvē valsts, vietējā un reģionālā līmenī, ir radušies vairāki jautājumi, kurus būtu vērts izskatīt saistībā ar jauno ieteikumu dalībvalstīm, atsaucoties uz 1. darbības virzienu “Līdzdalība politiskajā un sabiedriskajā dzīvē”, kā arī citiem minētā rīcības plāna darbības virzieniem,</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saka dalībvalstu valdībām:</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 turpināt savus centienus, lai sasniegtu mērķus, kas izvirzīti Eiropas Padomes rīcības plāna invaliditātes jomā 1. darbības virzienā “Līdzdalība politiskajā un sabiedriskajā dzīvē”, kā arī pārraudzīt un novērtēt šā rīcības plāna nosacījumu īstenošanu;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pPr>
      <w:r>
        <w:rPr>
          <w:rFonts w:cs="Times New Roman" w:ascii="Times New Roman" w:hAnsi="Times New Roman"/>
          <w:color w:val="000000"/>
          <w:sz w:val="24"/>
          <w:szCs w:val="24"/>
          <w:lang w:val="lv-LV"/>
        </w:rPr>
        <w:t>2. pieņemt atbilstošus tiesību aktus saskaņā ar iepriekš minēto 1. darbības virzienu</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rPr>
        <w:t>sekmēt atbilstošu atbalsta pakalpojumu attīstību, nodrošinot nepieciešamo palīdzību, un veikt citas pozitīvas darbības, kas paredzētas, lai iedrošinātu sievietes un vīriešus ar invaliditāti, kā arī bērnus un jauniešus ar invaliditāti piedalīties politiskajā un sabiedriskajā dzīvē kā pilsoņus, kam ir vienlīdzīgas politiskās tiesības un pienākumi saskaņā ar šādiem principiem un pasākumiem, kuri sīki izklāstīti šā ieteikuma papildinājum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 vienlīdzīgas tiesības un iespēja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 pieejamība:</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1. radītā vide;</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2. preces un pakalpojumi;</w:t>
      </w:r>
    </w:p>
    <w:p>
      <w:pPr>
        <w:pStyle w:val="CM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lv-LV"/>
        </w:rPr>
        <w:t>2.2.3. informācija un komunikācija;</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4. balsošanas procedūras, vēlēšanu biļeteni un vieta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3. diskriminācijas aizliegums rīcībspējas īstenošan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4. palīdzība lēmumu pieņemšanā un brīva izvēle personām ar invaliditāti;</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5. izglītība un apmācība demokrātiskas līdzdalības jom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6. personu ar invaliditāti iekļaušana lēmumu pieņemšanas proceso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 sākt vai turpināt darbu personu ar invaliditāti demokrātiskas līdzdalības jomā un novērtēt tās ietekmi valsts, reģionālā un vietējā līmenī tā, lai veicinātu sadarbību starp attiecīgo valstu lēmumu pieņēmējiem, vēlēšanu organizēšanas iestādēm, pētniekiem, akadēmiskajām iestādēm un NVO, nodrošinot uzticamu un salīdzināmu informāciju un statistikas datus atbilstoši valstu tiesību aktiem, kā arī apkopot labas prakses paraugu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 stiprināt dalībvalstu sadarbību Eiropas Padomē, apmainoties ar informāciju par labas prakses paraugiem un izstrādājot starpvaldību aktivitātes un tīklus, lai radītu labvēlīgus apstākļus visu personu ar invaliditāti līdzdalībai politiskajā un sabiedriskajā dzīvē un nodrošinātu tām vienlīdzīgas tiesības un iespēja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 integrēt šo ieteikumu dalībvalstu nacionālajās stratēģijās, politikā un programmās invaliditātes jomā, pārtulkot valsts valodā(-s) un izplatīt pēc iespējas plašākā mērog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 iesaistīt personas ar invaliditāti, ieskaitot bērnus un jauniešus, šā ieteikuma izplatīšanā un īstenošanā ar atbilstošu organizāciju starpniecību.</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pPr>
      <w:r>
        <w:rPr>
          <w:rFonts w:cs="Times New Roman" w:ascii="Times New Roman" w:hAnsi="Times New Roman"/>
          <w:i/>
          <w:iCs/>
          <w:color w:val="000000"/>
          <w:sz w:val="24"/>
          <w:szCs w:val="24"/>
          <w:lang w:val="lv-LV"/>
        </w:rPr>
        <w:t>Papildinājums Ieteikumam CM/Rec (2011) 14</w:t>
      </w:r>
    </w:p>
    <w:p>
      <w:pPr>
        <w:pStyle w:val="CMNorma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CMNormal"/>
        <w:jc w:val="both"/>
        <w:rPr>
          <w:rFonts w:ascii="Times New Roman" w:hAnsi="Times New Roman" w:cs="Times New Roman"/>
          <w:b/>
          <w:b/>
          <w:bCs/>
          <w:color w:val="000000"/>
          <w:lang w:val="lv-LV"/>
        </w:rPr>
      </w:pPr>
      <w:r>
        <w:rPr>
          <w:rFonts w:cs="Times New Roman" w:ascii="Times New Roman" w:hAnsi="Times New Roman"/>
          <w:color w:val="000000"/>
          <w:sz w:val="24"/>
          <w:szCs w:val="24"/>
          <w:lang w:val="lv-LV"/>
        </w:rPr>
        <w:t xml:space="preserve">Šā papildinājuma mērķis ir piedāvāt principus un pasākumus, kas veicina personu ar invaliditāti līdzdalību politiskajā un sabiedriskajā dzīvē visos līmeņos – vietējā, reģionālajā, nacionālajā un starptautiskajā līmenī – Eiropas Padomes dalībvalstīs. Jānorāda, ka kopumā personu ar invaliditāti īpatsvars to cilvēku vidū, kas strādā valsts pārvaldē un reprezentatīvos amatos, ir neliels. Mērķis ir panākt pilnīgu vienlīdzību saistībā ar piedalīšanos vēlēšanās un visu sabiedrības locekļu pārstāvību lēmējiestādēs, nodrošinot to, ka dalībvalstīs tiek ņemta vērā viedokļu un vajadzību daudzveidība, izstrādājot valsts, reģionālos un vietējos tiesību aktus un politiku. </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1. Vienlīdzīgas tiesības un iespējas</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Visām personām ar invaliditāti – vīriešiem, sievietēm un atsevišķos gadījumos arī bērniem – kā pilsoņiem ir tiesības piedalīties politiskajā un sabiedriskajā dzīvē tāpat kā citiem cilvēkiem. Dalībvalstīm jānodrošina personām ar invaliditāti vienlīdzīgas tiesības un iespējas piedalīties politiskajā un sabiedriskajā dzīvē un tālab jānovērš jebkāda iespējamā diskriminācija, sniedzot nepieciešamo informāciju un veidojot tādu vidi, kas ļauj personām ar invaliditāti pilnībā iesaistīties politiskajā un sabiedriskajā dzīvē.</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ersonām ar invaliditāti jābūt iespējai brīvi un bez diskriminācijas, it īpaši tiesisku, vides un/vai finansiālu apsvērumu dēļ:</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 vēlēt un tikt ievēlētām visos līmeņos;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gūt pieeju komunikācijai, informācijai, procedūrām un vietām, kas saistītas ar to politiskajām tiesībām;</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saņemt sabiedriskos pakalpojumus tāpat kā citiem cilvēkiem;</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piedalīties asociāciju sanāksmēs, kļūt par asociāciju locekļiem vai dibināt asociācijas;</w:t>
      </w:r>
    </w:p>
    <w:p>
      <w:pPr>
        <w:pStyle w:val="CMNormal"/>
        <w:jc w:val="both"/>
        <w:rPr/>
      </w:pPr>
      <w:r>
        <w:rPr>
          <w:rFonts w:cs="Times New Roman" w:ascii="Times New Roman" w:hAnsi="Times New Roman"/>
          <w:color w:val="000000"/>
          <w:sz w:val="24"/>
          <w:szCs w:val="24"/>
          <w:lang w:val="lv-LV"/>
        </w:rPr>
        <w:t>- piedalīties politisko partiju sanāksmēs, kļūt par politisko partiju locekļiem vai dibināt politiskas partija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izteikt savu viedokli;</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saņemt sīku informāciju un aktīvi iesaistīties tiesību aktu un politikas izstrādē un īstenošanā, kā arī citos lēmumu pieņemšanas procesos, kuri skar tām svarīgus jautājumu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Veicot dažādus pasākumus, lai sekmētu personu ar invaliditāti līdzdalību politiskajā un sabiedriskajā dzīvē, valsts iestādēm un citām kompetentajām iestādēm jāņem vērā, ka personas ar invaliditāti pārstāv dažādas sabiedrības grupas. Šīm personām var būt ļoti dažādi veselības traucējumi, atšķirīgas individuālās īpašības, un tās var būt no atšķirīgas sociāli ekonomiskās vides. </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pārējam diskriminācijas aizlieguma principam jācaurauž valdību izstrādātā politika, kas paredzēta, lai nodrošinātu vienlīdzīgas tiesības un iespējas personām ar invaliditāti, novēršot to rīcībspējas ierobežojumus, atceļot balsotspējas pārbaudi, ieviešot attiecīgas tiesību normas, īpašus atbalsta veidus, palielinot informētību un finansējumu.</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pPr>
      <w:r>
        <w:rPr>
          <w:rFonts w:cs="Times New Roman" w:ascii="Times New Roman" w:hAnsi="Times New Roman"/>
          <w:color w:val="000000"/>
          <w:sz w:val="24"/>
          <w:szCs w:val="24"/>
          <w:lang w:val="lv-LV"/>
        </w:rPr>
        <w:t>Ja tiek pārkāptas to tiesības, personām ar invaliditāti ir vienlīdzīgas tiesības uz tiesas pieejamību un tāda paša līmeņa tiesisko aizsardzību kā citiem cilvēkiem saskaņā ar Apvienoto Nāciju Organizācijas Starptautisko paktu par pilsoņu un politiskajām tiesībām (1966), kā arī attiecīgos gadījumos Apvienoto Nāciju Organizācijas Konvencijas par personu ar invaliditāti tiesībām (</w:t>
      </w:r>
      <w:r>
        <w:rPr>
          <w:rFonts w:cs="Times New Roman" w:ascii="Times New Roman" w:hAnsi="Times New Roman"/>
          <w:i/>
          <w:iCs/>
          <w:color w:val="000000"/>
          <w:sz w:val="24"/>
          <w:szCs w:val="24"/>
          <w:lang w:val="lv-LV"/>
        </w:rPr>
        <w:t>UNCRPD</w:t>
      </w:r>
      <w:r>
        <w:rPr>
          <w:rFonts w:cs="Times New Roman" w:ascii="Times New Roman" w:hAnsi="Times New Roman"/>
          <w:color w:val="000000"/>
          <w:sz w:val="24"/>
          <w:szCs w:val="24"/>
          <w:lang w:val="lv-LV"/>
        </w:rPr>
        <w:t>) 13. pantu, kā to paredz Vispārējā cilvēktiesību deklarācija (1948) un 12. darbības virziens “Tiesiskā aizsardzība” Eiropas Padomes rīcības plānā invaliditātes jomā 2006-2015 (Ieteikums Rec(2006)5 par Eiropas Padomes rīcības plānu, kas paredzēts, lai veicinātu personu ar invaliditāti tiesības un pilnīgu līdzdalību sabiedrībā: personu ar invaliditāti dzīves kvalitātes uzlabošana Eiropā 2006.–2015. gad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2. Pieejamība</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Līdzdalības demokrātija personām ar invaliditāti ietver vietu, pakalpojumu, preču, procedūru, noteikumu, informācijas un komunikācijas pieejamību. Nespēja nodrošināt pieejamību, izmantojot universālā dizaina principu un saprātīgus pielāgojumus, ir pretrunā personu ar invaliditāti tiesībām un aizskar to pašcieņu, kā arī ir pretrunā diskriminācijas aizlieguma un vienlīdzīgu iespēju principiem</w:t>
      </w:r>
      <w:r>
        <w:rPr>
          <w:rFonts w:cs="Times New Roman" w:ascii="Times New Roman" w:hAnsi="Times New Roman"/>
          <w:color w:val="000000"/>
          <w:lang w:val="lv-LV"/>
        </w:rPr>
        <w:t xml:space="preserve">. “Saprātīgs pielāgojums” un “universālais dizains” jāsaprot, kā norādīts definīcijās </w:t>
      </w:r>
      <w:r>
        <w:rPr>
          <w:rFonts w:cs="Times New Roman" w:ascii="Times New Roman" w:hAnsi="Times New Roman"/>
          <w:i/>
          <w:iCs/>
          <w:color w:val="000000"/>
          <w:lang w:val="lv-LV"/>
        </w:rPr>
        <w:t>UNCRPD</w:t>
      </w:r>
      <w:r>
        <w:rPr>
          <w:rFonts w:cs="Times New Roman" w:ascii="Times New Roman" w:hAnsi="Times New Roman"/>
          <w:color w:val="000000"/>
          <w:lang w:val="lv-LV"/>
        </w:rPr>
        <w:t xml:space="preserve"> 2. pantā.</w:t>
      </w:r>
      <w:r>
        <w:rPr>
          <w:rStyle w:val="FootnoteCharacters"/>
          <w:rStyle w:val="FootnoteAnchor"/>
          <w:color w:val="000000"/>
          <w:lang w:val="lv-LV"/>
        </w:rPr>
        <w:footnoteReference w:customMarkFollows="1" w:id="2"/>
        <w:t>1</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Dalībvalstīm jānodrošina, lai personām ar invaliditāti būtu pieejamas visas politiskās un sabiedriskās dzīves jomas. Šai nolūkā dalībvalstīm jāpievērš īpaša uzmanība tam, kādā veidā visas iesaistītās personas gan no publiskā, gan privātā sektora īsteno tiesību normas, ar kurām visiem sabiedrības locekļiem tiek garantēta vienlīdzīga pieeja produktiem, resursiem un pakalpojumiem (sk. </w:t>
      </w:r>
      <w:r>
        <w:rPr>
          <w:rFonts w:cs="Times New Roman" w:ascii="Times New Roman" w:hAnsi="Times New Roman"/>
          <w:i/>
          <w:iCs/>
          <w:color w:val="000000"/>
          <w:sz w:val="24"/>
          <w:szCs w:val="24"/>
          <w:lang w:val="lv-LV"/>
        </w:rPr>
        <w:t>UNCRPD</w:t>
      </w:r>
      <w:r>
        <w:rPr>
          <w:rFonts w:cs="Times New Roman" w:ascii="Times New Roman" w:hAnsi="Times New Roman"/>
          <w:color w:val="000000"/>
          <w:sz w:val="24"/>
          <w:szCs w:val="24"/>
          <w:lang w:val="lv-LV"/>
        </w:rPr>
        <w:t xml:space="preserve"> 4. panta 1. punkta e) apakšpunktu un 9. pantu).</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2.1. Radītā vide</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Radītā vide var sagādāt problēmas personām ar invaliditāti, ja tās vēlas piedalīties valsts pārvaldē un aizstāvēt savas tiesības, piemēram, tiesā (sk. </w:t>
      </w:r>
      <w:r>
        <w:rPr>
          <w:rFonts w:cs="Times New Roman" w:ascii="Times New Roman" w:hAnsi="Times New Roman"/>
          <w:i/>
          <w:iCs/>
          <w:color w:val="000000"/>
          <w:sz w:val="24"/>
          <w:szCs w:val="24"/>
          <w:lang w:val="lv-LV"/>
        </w:rPr>
        <w:t>UNCRPD</w:t>
      </w:r>
      <w:r>
        <w:rPr>
          <w:rFonts w:cs="Times New Roman" w:ascii="Times New Roman" w:hAnsi="Times New Roman"/>
          <w:color w:val="000000"/>
          <w:sz w:val="24"/>
          <w:szCs w:val="24"/>
          <w:lang w:val="lv-LV"/>
        </w:rPr>
        <w:t xml:space="preserve"> 13. pantu). Dalībvalstīm jācenšas neradīt un novērst šķēršļus radītās vides pieejamīb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Jāpieņem atbilstoši tiesību akti un jāīsteno citi pasākumi, lai pieņemamā laika periodā likvidētu pastāvošos fiziskos šķēršļus, kas apgrūtina piekļuvi vietām, kur norit valstiski pasākumi, piemēram, centralizētas un vietējas administratīvās aktivitātes un tiesvedības procedūras. Tāds pats ieteikums attiecas uz politiskajām norisēm, piemēram, kampaņām un vēlēšanām; ieteicams visas sabiedriskās sanāksmes un pasākumus organizēt viegli piekļūstamās vietās.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Lai to panāktu, jāpiemēro universālā dizaina princips un tas jādara koordinētā un saskaņotā veidā, ietverot dažādas nozares (sk. Ministru Komitejas Ieteikumu CM/Rec(2009)8 dalībvalstīm par pilnīgas līdzdalības nodrošināšanu, izmantojot universālā dizaina principu). Jāpiebilst, ka universālais dizains attiecas uz visām paaudzēm, ir orientēts uz lietotāju un tam jānodrošina ērts un vienkāršs lietojums visiem sabiedrības locekļiem.</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2.2. Preces un pakalpojumi</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Lai personām ar invaliditāti dotu iespēju pilnībā līdzdarboties politiskajā un sabiedriskajā dzīvē, dalībvalstīm būtu jāveic attiecīgi pasākumi, lai garantētu, ka šiem cilvēkiem reāli un bez diskriminācijas ir pieejamas un tiek nodrošinātas piemērotas preces un pakalpojumi, ieskaitot transportu un citu aprīkojumu gan iekštelpās, gan ārējā vidē, kurš ir pieejams plašai publikai gan pilsētās, gan laukos.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Dalībvalstu vai preču un pakalpojumu piegādātāju veiktajiem pasākumiem nevajadzētu būt saistītiem ar nesamērīgiem apgrūtinājumiem vai likt būtiski mainīt konkrētās preces un pakalpojumus, nedz arī ietvert jaunu alternatīvu nodrošināšanu. Preces un pakalpojumi jānodrošina laikus un respektējot personu ar invaliditāti cieņu un patstāvīgumu.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2.3. Informācija un komunikācija</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Dalībvalstīm jāveic attiecīgi pasākumi, lai nodrošinātu to, ka informācija par valsts pārvaldi un politiskajām aktivitātēm (arī vēlēšanu programmām) būtu pieejama dažādās formās (ieskaitot zīmju valodu, Braila rakstu, audio formātu, elektroniskās versijas un t.s. vieglo valodu). Būtu lietderīgi, ja tiktu veicināti dažādi komunikācijas veidi starp pilsoņiem un to politiskajiem pārstāvjiem, kā arī citiem sabiedrības viedokļa paudējiem.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Universālā dizaina princips jāpiemēro, plānojot, izstrādājot, ieviešot un popularizējot jaunas tehnoloģijas, to skaitā atbalsta tehnoloģijas un aprīkojumu, kas varētu palīdzēt personām ar invaliditāti līdzdarboties politiskajā un sabiedriskajā dzīvē. Šīm tehnoloģijām un aprīkojumam jābūt pieejamam visiem, kam tas nepieciešams. Sazinoties ar personu, kam ir invaliditāte, preču un pakalpojumu nodrošinātājiem jāņem vērā šīs personas invaliditāte.</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Dalībvalstīm jāpieprasa, lai politiskās partijas, asociācijas, raidorganizācijas un citas iestādes, kas saņem valsts subsīdijas vai finansējumu, uzņemtos atbildību par aktīvu pasākumu veikšanu, lai nodrošinātu, ka personām ar invaliditāti ir pieejama informācija par politiskajām diskusijām, kampaņām un pasākumiem, kas ietilpst šo cilvēku interešu lokā.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2.4. Balsošanas procedūras, vēlēšanu biļeteni un vietas</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Dalībvalstīm jāpievērš pienācīga uzmanība tam, lai pirms vēlēšanām un vēlēšanu laikā to noteikumi un procedūras būtu pieejamas visos vēlēšanu līmeņos, un tas atteicas arī uz citiem notikumiem, kad pilsoņi ir aicināti piedalīties valsts pārvaldē. Vēlēšanu laikā jābūt pieejamiem vēlēšanu biļeteniem un jābūt attiecīgi iekārtotām telpām. Informācija par balsošanas procedūru, vēlēšanu biļeteniem un vietu pieejamību, izmantojot materiālus t.s. vieglajā valodā, jau iepriekš plaši jāizplata, lai mudinātu pilsoņus piedalīties politiskajā un sabiedriskajā dzīvē.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Universālā dizaina principa piemērošana varētu palīdzēt pārvarēt pastāvošos šķēršļus, kas apgrūtina piekļuvi konkrētām vietām, precēm un pakalpojumiem, informācijai un komunikācijām, it īpaši attiecībā uz vēlēšanu procedūrām un biļeteniem, kā arī neļaut veidoties jauniem šķēršļiem. Lai panāktu pilnīgu pieejamību, kā izklāstīts iepriekš, jāņem vērā mērķi un jāveic konkrēti pasākumi, kas minēti 6. darbības virzienā “Radītā vide”, 7. darbības virzienā “Transports”, 3. darbības virzienā “Informācija un komunikācija”, kā arī attiecīgos gadījumos atbilstošajos </w:t>
      </w:r>
      <w:r>
        <w:rPr>
          <w:rFonts w:cs="Times New Roman" w:ascii="Times New Roman" w:hAnsi="Times New Roman"/>
          <w:i/>
          <w:iCs/>
          <w:color w:val="000000"/>
          <w:sz w:val="24"/>
          <w:szCs w:val="24"/>
          <w:lang w:val="lv-LV"/>
        </w:rPr>
        <w:t>UNCRPD</w:t>
      </w:r>
      <w:r>
        <w:rPr>
          <w:rFonts w:cs="Times New Roman" w:ascii="Times New Roman" w:hAnsi="Times New Roman"/>
          <w:color w:val="000000"/>
          <w:sz w:val="24"/>
          <w:szCs w:val="24"/>
          <w:lang w:val="lv-LV"/>
        </w:rPr>
        <w:t xml:space="preserve"> pantos, proti, 9. pantā “Pieejamība”, 21. pantā “Vārda un uzskatu brīvība un pieeja informācijai” un 13. pantā “Tiesas pieejamība”.</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3. Diskriminācijas aizliegums rīcībspējas īstenošanā</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Ņemot vērā Eiropas Padomes rīcības plāna invaliditātes jomā (2006. – 2015. gadam) 12. darbības virziena “Tiesiskā aizsardzība” nosacījumus un attiecīgos gadījumos </w:t>
      </w:r>
      <w:r>
        <w:rPr>
          <w:rFonts w:cs="Times New Roman" w:ascii="Times New Roman" w:hAnsi="Times New Roman"/>
          <w:i/>
          <w:iCs/>
          <w:color w:val="000000"/>
          <w:sz w:val="24"/>
          <w:szCs w:val="24"/>
          <w:lang w:val="lv-LV"/>
        </w:rPr>
        <w:t>UNCRPD</w:t>
      </w:r>
      <w:r>
        <w:rPr>
          <w:rFonts w:cs="Times New Roman" w:ascii="Times New Roman" w:hAnsi="Times New Roman"/>
          <w:color w:val="000000"/>
          <w:sz w:val="24"/>
          <w:szCs w:val="24"/>
          <w:lang w:val="lv-LV"/>
        </w:rPr>
        <w:t xml:space="preserve"> 12. pantu “Vienlīdzīga tiesībspējas atzīšana”, dalībvalstīm jānodrošina, lai to tiesību akti nebūtu diskriminējoši attiecībā uz personām ar invaliditāti un to līdzdalību politiskajā un sabiedriskajā dzīvē. Dalībvalstīm jānodrošina atbalsta pieejamība personām, kurām nepieciešama palīdzība to rīcībspējas īstenošanā dažādās dzīves situācijās, it īpaši īstenojot savas tiesības balsot, kas ir vispārējas tiesības saskaņā ar </w:t>
      </w:r>
      <w:r>
        <w:rPr>
          <w:rFonts w:cs="Times New Roman" w:ascii="Times New Roman" w:hAnsi="Times New Roman"/>
          <w:i/>
          <w:iCs/>
          <w:color w:val="000000"/>
          <w:sz w:val="24"/>
          <w:szCs w:val="24"/>
          <w:lang w:val="lv-LV"/>
        </w:rPr>
        <w:t>UNCRPD</w:t>
      </w:r>
      <w:r>
        <w:rPr>
          <w:rFonts w:cs="Times New Roman" w:ascii="Times New Roman" w:hAnsi="Times New Roman"/>
          <w:color w:val="000000"/>
          <w:sz w:val="24"/>
          <w:szCs w:val="24"/>
          <w:lang w:val="lv-LV"/>
        </w:rPr>
        <w:t xml:space="preserve"> 29. pantu, kā arī citiem starptautiskajiem juridiskiem instrumentiem, kuros dalībvalstis ir līgumslēdzējas puses. Dalībvalstīm jānodrošina, lai neviena līmeņa tiesību aktos nebūtu noteikumu, kas personām ar invaliditāti liedz tiesības balstot vai kandidēt vēlēšanā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Visām personām ar invaliditāti neatkarīgi no tā, vai tām ir fiziski, maņu vai intelektuāli traucējumi, garīgās veselības problēmas vai hroniskas slimības, ir tieši tādas pašas tiesības balsot kā citiem pilsoņiem, un tās nedrīkst liegt ne ar kādiem likumiem, tiesas vai citiem lēmumiem vai jebkādiem citiem pasākumiem, pamatojot to ar šo cilvēku invaliditāti, kognitīvajām īpatnībām vai gaidāmajām spējām. Visām personām ar invaliditāti ir tiesības arī kandidēt uz amatiem tāpat kā citiem cilvēkiem, un tām nedrīkst liegt šīs tiesības ne ar kādiem likumiem, kas ierobežo to rīcībspēju, ne ar kādiem tiesas vai citiem lēmumiem, pamatojot to ar šo cilvēku invaliditāti, kognitīvajām īpatnībām vai gaidāmajām spējām, kā arī ne ar kādiem citiem pasākumiem.</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Dalībvalstīm jānodrošina, ka diskriminācija invaliditātes dēļ ir aizliegta visās politiskās un sabiedriskās dzīves jomās, it īpaši attiecībā uz balsošanu, kandidēšanu vēlēšanās, pilnvaru īstenošanu un/vai aktīvu darbību politiskās partijās vai nevalstiskās organizācijās, kā arī sabiedrisko pienākumu izpildi. Ja likumi ir diskriminējoši, tad tie neatbilst prasībai ieviest saprātīgus pielāgojumus (sk. iepriekš minēto 2. punktu “Pieejamība”), kas paredzēti personām ar invaliditāti, lai tās spētu pilnībā izmantot savas politiskās tiesības.</w:t>
        <w:tab/>
        <w:t xml:space="preserve">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4. Palīdzība lēmumu pieņemšanā un brīva izvēle personām ar invaliditāti </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Visiem pilsoņiem jābūt iespējai pilnībā līdzdarboties politiskajā un sabiedriskajā dzīvē. Personu ar invaliditāti spēju, zināšanu un pieredzes atzīšana, kad tās pieņem individuālus lēmumus un piedalās politiskajā un sabiedriskajā dzīvē, ir viens no priekšnosacījumiem, kas šiem cilvēkiem veicina jēgpilnu līdzdalību sabiedrības dzīvē. Personām ar invaliditāti un/vai tās pārstāvošajām organizācijām būtu jāiesaistās visā politikas ciklā: to politisko programmu izstrādē, plānošanā, īstenošanā, uzraudzībā un novērtēšanā, kuras attiecas uz personām ar invaliditāti. Tiesības balsot un kandidēt vēlēšanās pirmkārt garantē pilsoņu līdzdalību politiskajā un sabiedriskajā dzīvē.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bookmarkStart w:id="6" w:name="OLE_LINK6"/>
      <w:bookmarkStart w:id="7" w:name="OLE_LINK5"/>
      <w:bookmarkEnd w:id="6"/>
      <w:bookmarkEnd w:id="7"/>
      <w:r>
        <w:rPr>
          <w:rFonts w:cs="Times New Roman" w:ascii="Times New Roman" w:hAnsi="Times New Roman"/>
          <w:color w:val="000000"/>
          <w:sz w:val="24"/>
          <w:szCs w:val="24"/>
          <w:lang w:val="lv-LV"/>
        </w:rPr>
        <w:t>Tādējādi dalībvalstīm jānodrošina tas, lai vēlēšanu iecirkņi un vēlēšanu biļeteni būtu pilnībā pieejami un lai tiktu īstenoti pasākumi, kas dod iespēju personām ar invaliditāti balsot bez palīdzības (iekārtojot vēlēšanu iecirkņus tā, lai nodrošinātu ātru piekļuvi informācijai, piemēram, nodrošinot kabatas formāta ierīces vai citas taustes palīgierīces, ko var pievienot balsošanas zīmēm, lai palīdzētu neredzīgiem vai vājredzīgiem cilvēkiem).</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8" w:name="OLE_LINK6"/>
      <w:bookmarkStart w:id="9" w:name="OLE_LINK5"/>
      <w:bookmarkStart w:id="10" w:name="OLE_LINK6"/>
      <w:bookmarkStart w:id="11" w:name="OLE_LINK5"/>
      <w:bookmarkEnd w:id="10"/>
      <w:bookmarkEnd w:id="11"/>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Gadījumos, kad personām ar invaliditāti nepieciešama palīdzība, lai nobalsotu vai izteiktu savu viedokli, dalībvalstīm jānodrošina tas, ka tās drīkst pavadīt persona pēc to izvēles, piemēram, balsošanas kabīnē balsojot. Ar “palīdzību” šeit ir domāta palīdzēšana personai ar invaliditāti izteikt tās viedokli, nevis lēmuma pieņemšana šīs personas viet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Dalībvalstīm jānodrošina tas, lai personas ar invaliditāti, kuras dzīvo slimnīcās vai jebkādās citās aprūpes iestādēs, varētu piedalīties politiskajā un sabiedriskajā dzīvē. Visiem cilvēkiem jebkuros apstākļos jābūt pieejamai informācijai par politiskajām kampaņām un pasākumiem, kā arī jābūt faktiskai iespējai balsot. Šai nolūkā dalībvalstīm jāievieš mehānismi, kas ļauj personām ar invaliditāti balsot, izmantojot citas metodes, ja nepieciešamība doties uz parasto vēlēšanu iecirkni liedz īstenot politisko līdzdalību.</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pPr>
      <w:r>
        <w:rPr>
          <w:rFonts w:cs="Times New Roman" w:ascii="Times New Roman" w:hAnsi="Times New Roman"/>
          <w:color w:val="000000"/>
          <w:sz w:val="24"/>
          <w:szCs w:val="24"/>
          <w:lang w:val="lv-LV"/>
        </w:rPr>
        <w:t>Tiecoties pēc šo mērķu sasniegšanas, dalībvalstīm jāņem vērā nosacījumi, kas minēti</w:t>
      </w:r>
      <w:r>
        <w:rPr>
          <w:rFonts w:cs="Times New Roman" w:ascii="Times New Roman" w:hAnsi="Times New Roman"/>
          <w:i/>
          <w:iCs/>
          <w:color w:val="000000"/>
          <w:sz w:val="24"/>
          <w:szCs w:val="24"/>
          <w:lang w:val="lv-LV"/>
        </w:rPr>
        <w:t xml:space="preserve"> UNCRPD</w:t>
      </w:r>
      <w:r>
        <w:rPr>
          <w:rFonts w:cs="Times New Roman" w:ascii="Times New Roman" w:hAnsi="Times New Roman"/>
          <w:color w:val="000000"/>
          <w:sz w:val="24"/>
          <w:szCs w:val="24"/>
          <w:lang w:val="lv-LV"/>
        </w:rPr>
        <w:t xml:space="preserve"> 29. pantā “Līdzdalība politiskajā un sabiedriskajā dzīvē”, 20. pantā “Individuālā pārvietošanās” un Eiropas Padomes rīcības plāna invaliditātes jomā 8. darbības virzienā “Dzīve sabiedrībā”.</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5. Izglītība un apmācība demokrātiskas līdzdalības jomā</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pPr>
      <w:r>
        <w:rPr>
          <w:rFonts w:cs="Times New Roman" w:ascii="Times New Roman" w:hAnsi="Times New Roman"/>
          <w:color w:val="000000"/>
          <w:sz w:val="24"/>
          <w:szCs w:val="24"/>
          <w:lang w:val="lv-LV"/>
        </w:rPr>
        <w:t xml:space="preserve">Attiecībā uz personu ar invaliditāti līdzdalību politiskajā un sabiedriskajā dzīvē stereotipu izskaušana dažādu sabiedrības locekļu vidū ir tāds uzdevums, kas jārisina, izmantojot apmācības programmas un informētības palielināšanas kampaņas, paturot prātā mērķus, kas minēti </w:t>
      </w:r>
      <w:r>
        <w:rPr>
          <w:rFonts w:cs="Times New Roman" w:ascii="Times New Roman" w:hAnsi="Times New Roman"/>
          <w:i/>
          <w:iCs/>
          <w:color w:val="000000"/>
          <w:sz w:val="24"/>
          <w:szCs w:val="24"/>
          <w:lang w:val="lv-LV"/>
        </w:rPr>
        <w:t>UNCRPD</w:t>
      </w:r>
      <w:r>
        <w:rPr>
          <w:rFonts w:cs="Times New Roman" w:ascii="Times New Roman" w:hAnsi="Times New Roman"/>
          <w:color w:val="000000"/>
          <w:sz w:val="24"/>
          <w:szCs w:val="24"/>
          <w:lang w:val="lv-LV"/>
        </w:rPr>
        <w:t xml:space="preserve"> 8. pantā un Eiropas Padomes rīcības plāna invaliditātes jomā 15. darbības virzienā, kuru nosaukums abos gadījumos ir “Izpratnes veidošana”.</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Ikvienai personai, kas strādā ar sabiedrības locekļiem vai citām trešām personām, pārstāvot kādu informācijas, preču vai pakalpojumu nodrošinātāju saistībā ar politisko vai sabiedrisko dzīvi, neatkarīgi no tā, vai šī persona strādā kā darbinieks, pārstāvis, brīvprātīgais vai kā citādi, jāsaņem apmācība informācijas, preču un pakalpojumu nodrošināšanā personām ar invaliditāti. Praktiskā apmācība īpaši jānodrošina par vēlēšanām atbildīgajām amatpersonām un darbiniekiem, kas atbild par vēlēšanu iecirkņu darbību un uzraudzību. Apmācībai jābūt pastāvīgai un saistītai ar attiecīgām tiesību aktu, politikas, prakses un procedūru pārmaiņām, ietverot šādas tēma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kā kontaktēties un saprasties ar personām, kurām ir dažāda veida invaliditāte;</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kā kontaktēties ar tām personām, kurām ir invaliditāte un kuras izmanto palīgierīces vai kurām nepieciešams pavadonis suns vai cits dzīvnieks, vai arī cita cilvēka palīdzība;</w:t>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 kā izmantot iestādēs pieejamo aprīkojumu un ierīces, kuras varētu būt noderīgas personām ar invaliditāti;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kā rīkoties, ja personai ar noteikta veida invaliditāti ir grūtības piekļūt piedāvātajai informācijai, precēm vai pakalpojumiem.</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šām personām ar invaliditāti, gan bērniem, gan pieaugušajiem, formālās izglītības, ārpusskolas aktivitāšu, interaktīvās apmācības, programmu un atbilstošu individuālo kursu un profesionālās apmācības ceļā jāiegūst pārliecība par sevi, lai tās varētu īstenot savus lēmumus un realizēt savu potenciālu un iespējas sabiedriskajā un politiskajā dzīvē (sk. 1. un 4. punktu iepriekš).</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r vajadzīga aktīva rīcība, lai personas ar invaliditāti varētu pildīt savus oficiālos pienākumus saistībā ar vēlēšanu rīkošanu, kā arī lai nodrošinātu saprātīgus pielāgojumus, kas nepieciešami šādām darbībām, lai šie cilvēki varētu aktīvi piedalīties politiskajā un sabiedriskajā dzīvē.</w:t>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Lai iedrošinātu visas personas ar invaliditāti jau no ļoti agrīna vecuma interesēties un meklēt informāciju par politiskajiem procesiem, dalībvalstīm jānosaka pasākumi, kas atbilst specifiskajiem mērķiem, kas minēti 4. darbības virzienā un </w:t>
      </w:r>
      <w:r>
        <w:rPr>
          <w:rFonts w:cs="Times New Roman" w:ascii="Times New Roman" w:hAnsi="Times New Roman"/>
          <w:i/>
          <w:iCs/>
          <w:color w:val="000000"/>
          <w:sz w:val="24"/>
          <w:szCs w:val="24"/>
          <w:lang w:val="lv-LV"/>
        </w:rPr>
        <w:t>UNCRPD</w:t>
      </w:r>
      <w:r>
        <w:rPr>
          <w:rFonts w:cs="Times New Roman" w:ascii="Times New Roman" w:hAnsi="Times New Roman"/>
          <w:color w:val="000000"/>
          <w:sz w:val="24"/>
          <w:szCs w:val="24"/>
          <w:lang w:val="lv-LV"/>
        </w:rPr>
        <w:t xml:space="preserve"> 24. pantā (kuru nosaukums abos gadījumos ir “Izglītība”), ar ko tiek veicināta iekļaujošā izglītība. Ar šiem pasākumiem jānodrošina, ka aktīvā pilsonība un politiskais process ir tēmas, kas ir ietvertas izglītības programmās visos līmeņo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6. Personu ar invaliditāti iekļaušana lēmumu pieņemšanas procesos</w:t>
      </w:r>
    </w:p>
    <w:p>
      <w:pPr>
        <w:pStyle w:val="CM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Dalībvalstīm jāuzklausa personu ar invaliditāti viedokļi un aktīvi jāiesaista personas ar invaliditāti un tās pārstāvošās organizācijas, veicot tiesību aktu, politikas un programmu izstrādi, īstenošanu un uzraudzību, kas ietekmē šo cilvēku līdzdalību politiskajā un sabiedriskajā dzīvē, kā arī to dzīvi sabiedrībā plašākā nozīmē. Tām jāveic atbilstoši resursu palielināšanas un finanšu pasākumi, lai organizācijām, kas pārstāv personas ar invaliditāti, pietiktu resursu pilnvērtīgai līdzdalībai un sava ieguldījuma sniegšanai valsts pārvaldē. Jātiecas, lai attiecības starp valsts iestādēm un organizācijām, kas pārstāv personas ar invaliditāti, būtu konstruktīvas un balstītas uz uzticēšanos. </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Dalībvalstīm turklāt jānodrošina, lai visi paredzētie līdzdalības procesi būtu pilnībā pieejami personām ar invaliditāti un novērstu to izslēgšanu no šiem procesiem, kā to paredz Eiropas Padomes rīcības plāns invaliditātes jomā un </w:t>
      </w:r>
      <w:r>
        <w:rPr>
          <w:rFonts w:cs="Times New Roman" w:ascii="Times New Roman" w:hAnsi="Times New Roman"/>
          <w:i/>
          <w:iCs/>
          <w:color w:val="000000"/>
          <w:sz w:val="24"/>
          <w:szCs w:val="24"/>
          <w:lang w:val="lv-LV"/>
        </w:rPr>
        <w:t>UNCRPD</w:t>
      </w:r>
      <w:r>
        <w:rPr>
          <w:rFonts w:cs="Times New Roman" w:ascii="Times New Roman" w:hAnsi="Times New Roman"/>
          <w:color w:val="000000"/>
          <w:sz w:val="24"/>
          <w:szCs w:val="24"/>
          <w:lang w:val="lv-LV"/>
        </w:rPr>
        <w:t>, proti, 4. panta 3. punkts, 29. panta b) apakšpunkts un 33. pants. Jāievieš atbilstoši mehānismi, lai personas ar invaliditāti un/vai organizācijas, kas pārstāv personas ar invaliditāti, tiktu efektīvi pārstāvētas attiecīgajās valsts iestāžu un konsultatīvo padomju struktūrvienībās.</w:t>
      </w:r>
    </w:p>
    <w:p>
      <w:pPr>
        <w:pStyle w:val="CM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CMNorma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Tām dalībvalstīm, kuras ir ratificējušas </w:t>
      </w:r>
      <w:r>
        <w:rPr>
          <w:rFonts w:cs="Times New Roman" w:ascii="Times New Roman" w:hAnsi="Times New Roman"/>
          <w:i/>
          <w:iCs/>
          <w:color w:val="000000"/>
          <w:sz w:val="24"/>
          <w:szCs w:val="24"/>
          <w:lang w:val="lv-LV"/>
        </w:rPr>
        <w:t>UNCRPD</w:t>
      </w:r>
      <w:r>
        <w:rPr>
          <w:rFonts w:cs="Times New Roman" w:ascii="Times New Roman" w:hAnsi="Times New Roman"/>
          <w:color w:val="000000"/>
          <w:sz w:val="24"/>
          <w:szCs w:val="24"/>
          <w:lang w:val="lv-LV"/>
        </w:rPr>
        <w:t xml:space="preserve">, turklāt regulāri jāsadarbojas ar organizācijām, kas pārstāv personas ar invaliditāti, piedaloties procedūru pārskatīšanā, kuras paredzētas, lai integrētu personas ar invaliditāti un organizācijas, kas pārstāv personas ar invaliditāti, mehānismā, kura ieviešana saskaņā ar 33. pantu ir obligāts nosacījums konvencijas pusēm, kuras ir atbildīgas par konvencijas īstenošanas veicināšanu, aizsardzību un uzraudzību. Gadījumos, kad personu ar invaliditāti un to pārstāvošo organizāciju līdzdalība šajā mehānismā ir ierobežota (jo, piemēram, tajā nav ņemta vērā personu daudzveidība, kurām ir invaliditāte, kā aprakstīts 1. punktā iepriekš, vai arī fizisku vai informatīvu šķēršļu dēļ u.c.), ir jāveic atbilstoši sagatavošanas darbi, lai sekmētu šo cilvēku līdzdalību. Šiem pasākumiem pēc vajadzības jāietver finansiālas un cita veida palīdzības nodrošināšana programmām, kas paredzētas to organizāciju kapacitātes stiprināšanai, kas pārstāv personas ar invaliditāti. </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u w:val="single"/>
      </w:rPr>
    </w:pPr>
    <w:r>
      <w:rPr/>
    </w:r>
  </w:p>
  <w:p>
    <w:pPr>
      <w:pStyle w:val="Header"/>
      <w:tabs>
        <w:tab w:val="clear" w:pos="4320"/>
        <w:tab w:val="clear" w:pos="8640"/>
        <w:tab w:val="right" w:pos="9072" w:leader="none"/>
      </w:tabs>
      <w:rPr/>
    </w:pPr>
    <w:r>
      <w:rPr>
        <w:rStyle w:val="PageNumber"/>
        <w:sz w:val="18"/>
        <w:szCs w:val="18"/>
        <w:u w:val="single"/>
      </w:rPr>
      <w:tab/>
    </w:r>
  </w:p>
  <w:p>
    <w:pPr>
      <w:pStyle w:val="Header"/>
      <w:tabs>
        <w:tab w:val="center" w:pos="4320" w:leader="none"/>
        <w:tab w:val="right" w:pos="8640" w:leader="none"/>
        <w:tab w:val="right" w:pos="9072" w:leader="none"/>
      </w:tabs>
      <w:rPr>
        <w:rStyle w:val="PageNumber"/>
        <w:sz w:val="18"/>
        <w:szCs w:val="18"/>
        <w:u w:val="single"/>
      </w:rPr>
    </w:pPr>
    <w:r>
      <w:rPr/>
    </w:r>
  </w:p>
  <w:p>
    <w:pPr>
      <w:pStyle w:val="Footer"/>
      <w:tabs>
        <w:tab w:val="clear" w:pos="4320"/>
        <w:tab w:val="clear" w:pos="8640"/>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u w:val="single"/>
      </w:rPr>
    </w:pPr>
    <w:r>
      <w:rPr/>
    </w:r>
  </w:p>
  <w:p>
    <w:pPr>
      <w:pStyle w:val="Header"/>
      <w:tabs>
        <w:tab w:val="clear" w:pos="4320"/>
        <w:tab w:val="clear" w:pos="8640"/>
        <w:tab w:val="left" w:pos="9072" w:leader="none"/>
      </w:tabs>
      <w:rPr/>
    </w:pPr>
    <w:r>
      <w:rPr>
        <w:rStyle w:val="PageNumber"/>
        <w:sz w:val="18"/>
        <w:szCs w:val="18"/>
        <w:u w:val="single"/>
      </w:rPr>
      <w:tab/>
    </w:r>
  </w:p>
  <w:p>
    <w:pPr>
      <w:pStyle w:val="Header"/>
      <w:tabs>
        <w:tab w:val="center" w:pos="4320" w:leader="none"/>
        <w:tab w:val="right" w:pos="8640" w:leader="none"/>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0"/>
          <w:szCs w:val="20"/>
        </w:rPr>
        <w:t xml:space="preserve"> </w:t>
      </w:r>
      <w:r>
        <w:rPr>
          <w:rFonts w:cs="Times New Roman" w:ascii="Times New Roman" w:hAnsi="Times New Roman"/>
          <w:i/>
          <w:iCs/>
          <w:sz w:val="20"/>
          <w:szCs w:val="20"/>
          <w:lang w:val="lv-LV" w:eastAsia="en-US"/>
        </w:rPr>
        <w:t>UNCRPD</w:t>
      </w:r>
      <w:r>
        <w:rPr>
          <w:rFonts w:cs="Times New Roman" w:ascii="Times New Roman" w:hAnsi="Times New Roman"/>
          <w:sz w:val="20"/>
          <w:szCs w:val="20"/>
          <w:lang w:val="lv-LV" w:eastAsia="en-US"/>
        </w:rPr>
        <w:t xml:space="preserve"> definīcijas:</w:t>
      </w:r>
      <w:r>
        <w:rPr>
          <w:rFonts w:cs="Times New Roman" w:ascii="Times New Roman" w:hAnsi="Times New Roman"/>
          <w:sz w:val="20"/>
          <w:szCs w:val="20"/>
          <w:lang w:val="lv-LV"/>
        </w:rPr>
        <w:t xml:space="preserve"> “saprātīgs pielāgojums” nozīmē vajadzīgās un atbilstošās izmaiņas un korekcijas – ja tās konkrētā gadījumā ir nepieciešamas un neuzliek nesamērīgu vai nepamatotu slogu –, lai nodrošinātu, ka personas ar invaliditāti vienlīdzīgi ar citiem var izmantot vai īstenot visas cilvēktiesības un pamatbrīvības; “universālais dizains” nozīmē tādu produktu, vides, programmu un pakalpojumu dizainu, kurus, cik vien iespējams, visi cilvēki var izmantot bez pielāgošanas vai īpaša dizaina nepieciešamības. “Universālais dizains” ietver arī noteiktu invalīdu grupu atbalsta ierīces, ja tās ir nepiecieš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p>
  <w:p>
    <w:pPr>
      <w:pStyle w:val="Header"/>
      <w:tabs>
        <w:tab w:val="clear" w:pos="4320"/>
        <w:tab w:val="clear" w:pos="8640"/>
        <w:tab w:val="right" w:pos="9072" w:leader="none"/>
      </w:tabs>
      <w:rPr/>
    </w:pPr>
    <w:r>
      <w:rPr>
        <w:rStyle w:val="PageNumber"/>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1080"/>
        </w:tabs>
        <w:ind w:left="720" w:hanging="0"/>
      </w:pPr>
      <w:rPr>
        <w:rFonts w:ascii="Times New Roman" w:hAnsi="Times New Roman" w:cs="Times New Roman"/>
      </w:rPr>
    </w:lvl>
    <w:lvl w:ilvl="2">
      <w:start w:val="1"/>
      <w:numFmt w:val="decimal"/>
      <w:lvlText w:val="%1.%2.%3."/>
      <w:lvlJc w:val="left"/>
      <w:pPr>
        <w:tabs>
          <w:tab w:val="num" w:pos="1800"/>
        </w:tabs>
        <w:ind w:left="1440" w:hanging="0"/>
      </w:pPr>
      <w:rPr>
        <w:rFonts w:ascii="Times New Roman" w:hAnsi="Times New Roman" w:cs="Times New Roman"/>
      </w:rPr>
    </w:lvl>
    <w:lvl w:ilvl="3">
      <w:start w:val="1"/>
      <w:pStyle w:val="Heading4"/>
      <w:numFmt w:val="decimal"/>
      <w:lvlText w:val="%1.%2.%3.%4."/>
      <w:lvlJc w:val="left"/>
      <w:pPr>
        <w:tabs>
          <w:tab w:val="num" w:pos="2520"/>
        </w:tabs>
        <w:ind w:left="2160" w:hanging="0"/>
      </w:pPr>
      <w:rPr>
        <w:rFonts w:ascii="Times New Roman" w:hAnsi="Times New Roman" w:cs="Times New Roman"/>
      </w:rPr>
    </w:lvl>
    <w:lvl w:ilvl="4">
      <w:start w:val="1"/>
      <w:pStyle w:val="Heading5"/>
      <w:numFmt w:val="decimal"/>
      <w:lvlText w:val="(%5)"/>
      <w:lvlJc w:val="left"/>
      <w:pPr>
        <w:tabs>
          <w:tab w:val="num" w:pos="3240"/>
        </w:tabs>
        <w:ind w:left="2880" w:hanging="0"/>
      </w:pPr>
      <w:rPr>
        <w:rFonts w:ascii="Times New Roman" w:hAnsi="Times New Roman" w:cs="Times New Roman"/>
      </w:rPr>
    </w:lvl>
    <w:lvl w:ilvl="5">
      <w:start w:val="1"/>
      <w:pStyle w:val="Heading6"/>
      <w:numFmt w:val="lowerLetter"/>
      <w:lvlText w:val="(%6)"/>
      <w:lvlJc w:val="left"/>
      <w:pPr>
        <w:tabs>
          <w:tab w:val="num" w:pos="3960"/>
        </w:tabs>
        <w:ind w:left="3600" w:hanging="0"/>
      </w:pPr>
      <w:rPr>
        <w:rFonts w:ascii="Times New Roman" w:hAnsi="Times New Roman" w:cs="Times New Roman"/>
      </w:rPr>
    </w:lvl>
    <w:lvl w:ilvl="6">
      <w:start w:val="1"/>
      <w:pStyle w:val="Heading7"/>
      <w:numFmt w:val="lowerRoman"/>
      <w:lvlText w:val="(%7)"/>
      <w:lvlJc w:val="left"/>
      <w:pPr>
        <w:tabs>
          <w:tab w:val="num" w:pos="4680"/>
        </w:tabs>
        <w:ind w:left="4320" w:hanging="0"/>
      </w:pPr>
      <w:rPr>
        <w:rFonts w:ascii="Times New Roman" w:hAnsi="Times New Roman" w:cs="Times New Roman"/>
      </w:rPr>
    </w:lvl>
    <w:lvl w:ilvl="7">
      <w:start w:val="1"/>
      <w:pStyle w:val="Heading8"/>
      <w:numFmt w:val="lowerLetter"/>
      <w:lvlText w:val="(%8)"/>
      <w:lvlJc w:val="left"/>
      <w:pPr>
        <w:tabs>
          <w:tab w:val="num" w:pos="5400"/>
        </w:tabs>
        <w:ind w:left="5040" w:hanging="0"/>
      </w:pPr>
      <w:rPr>
        <w:rFonts w:ascii="Times New Roman" w:hAnsi="Times New Roman" w:cs="Times New Roman"/>
      </w:rPr>
    </w:lvl>
    <w:lvl w:ilvl="8">
      <w:start w:val="1"/>
      <w:pStyle w:val="Heading9"/>
      <w:numFmt w:val="lowerRoman"/>
      <w:lvlText w:val="(%9)"/>
      <w:lvlJc w:val="left"/>
      <w:pPr>
        <w:tabs>
          <w:tab w:val="num" w:pos="6120"/>
        </w:tabs>
        <w:ind w:left="5760" w:hanging="0"/>
      </w:pPr>
      <w:rPr>
        <w:rFonts w:ascii="Times New Roman" w:hAnsi="Times New Roman" w:cs="Times New Roman"/>
      </w:rPr>
    </w:lvl>
  </w:abstractNum>
  <w:abstractNum w:abstractNumId="2">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1080"/>
        </w:tabs>
        <w:ind w:left="720" w:hanging="0"/>
      </w:pPr>
      <w:rPr>
        <w:rFonts w:ascii="Times New Roman" w:hAnsi="Times New Roman" w:cs="Times New Roman"/>
      </w:rPr>
    </w:lvl>
    <w:lvl w:ilvl="2">
      <w:start w:val="1"/>
      <w:numFmt w:val="decimal"/>
      <w:lvlText w:val="%1.%2.%3."/>
      <w:lvlJc w:val="left"/>
      <w:pPr>
        <w:tabs>
          <w:tab w:val="num" w:pos="1800"/>
        </w:tabs>
        <w:ind w:left="1440" w:hanging="0"/>
      </w:pPr>
      <w:rPr>
        <w:rFonts w:ascii="Times New Roman" w:hAnsi="Times New Roman" w:cs="Times New Roman"/>
      </w:rPr>
    </w:lvl>
    <w:lvl w:ilvl="3">
      <w:start w:val="1"/>
      <w:numFmt w:val="decimal"/>
      <w:lvlText w:val="%1.%2.%3.%4."/>
      <w:lvlJc w:val="left"/>
      <w:pPr>
        <w:tabs>
          <w:tab w:val="num" w:pos="2520"/>
        </w:tabs>
        <w:ind w:left="2160" w:hanging="0"/>
      </w:pPr>
      <w:rPr>
        <w:rFonts w:ascii="Times New Roman" w:hAnsi="Times New Roman" w:cs="Times New Roman"/>
      </w:rPr>
    </w:lvl>
    <w:lvl w:ilvl="4">
      <w:start w:val="1"/>
      <w:numFmt w:val="decimal"/>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rFonts w:ascii="Times New Roman" w:hAnsi="Times New Roman" w:cs="Times New Roman"/>
      </w:rPr>
    </w:lvl>
    <w:lvl w:ilvl="6">
      <w:start w:val="1"/>
      <w:numFmt w:val="lowerRoman"/>
      <w:lvlText w:val="(%7)"/>
      <w:lvlJc w:val="left"/>
      <w:pPr>
        <w:tabs>
          <w:tab w:val="num" w:pos="4680"/>
        </w:tabs>
        <w:ind w:left="4320" w:hanging="0"/>
      </w:pPr>
      <w:rPr>
        <w:rFonts w:ascii="Times New Roman" w:hAnsi="Times New Roman" w:cs="Times New Roman"/>
      </w:rPr>
    </w:lvl>
    <w:lvl w:ilvl="7">
      <w:start w:val="1"/>
      <w:numFmt w:val="lowerLetter"/>
      <w:lvlText w:val="(%8)"/>
      <w:lvlJc w:val="left"/>
      <w:pPr>
        <w:tabs>
          <w:tab w:val="num" w:pos="5400"/>
        </w:tabs>
        <w:ind w:left="5040" w:hanging="0"/>
      </w:pPr>
      <w:rPr>
        <w:rFonts w:ascii="Times New Roman" w:hAnsi="Times New Roman" w:cs="Times New Roman"/>
      </w:rPr>
    </w:lvl>
    <w:lvl w:ilvl="8">
      <w:start w:val="1"/>
      <w:numFmt w:val="lowerRoman"/>
      <w:lvlText w:val="(%9)"/>
      <w:lvlJc w:val="left"/>
      <w:pPr>
        <w:tabs>
          <w:tab w:val="num" w:pos="6120"/>
        </w:tabs>
        <w:ind w:left="576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240" w:after="60"/>
      <w:ind w:left="720" w:hanging="0"/>
      <w:outlineLvl w:val="0"/>
    </w:pPr>
    <w:rPr>
      <w:kern w:val="2"/>
      <w:sz w:val="24"/>
      <w:szCs w:val="24"/>
    </w:rPr>
  </w:style>
  <w:style w:type="paragraph" w:styleId="Heading2">
    <w:name w:val="Heading 2"/>
    <w:basedOn w:val="Normal"/>
    <w:next w:val="Normal"/>
    <w:qFormat/>
    <w:pPr>
      <w:keepNext w:val="true"/>
      <w:spacing w:before="240" w:after="60"/>
      <w:ind w:left="720" w:hanging="0"/>
      <w:outlineLvl w:val="1"/>
    </w:pPr>
    <w:rPr>
      <w:b/>
      <w:bCs/>
      <w:sz w:val="22"/>
      <w:szCs w:val="22"/>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TextBody"/>
    <w:qFormat/>
    <w:pPr>
      <w:numPr>
        <w:ilvl w:val="4"/>
        <w:numId w:val="1"/>
      </w:numPr>
      <w:tabs>
        <w:tab w:val="clear" w:pos="720"/>
        <w:tab w:val="left" w:pos="3240" w:leader="none"/>
      </w:tabs>
      <w:spacing w:before="100" w:after="100"/>
      <w:ind w:left="2880" w:hanging="0"/>
      <w:outlineLvl w:val="4"/>
    </w:pPr>
    <w:rPr>
      <w:lang w:val="en-US"/>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fr-FR"/>
    </w:rPr>
  </w:style>
  <w:style w:type="character" w:styleId="Heading2Char">
    <w:name w:val="Heading 2 Char"/>
    <w:basedOn w:val="DefaultParagraphFont"/>
    <w:qFormat/>
    <w:rPr>
      <w:rFonts w:ascii="Times New Roman" w:hAnsi="Times New Roman" w:cs="Times New Roman"/>
      <w:b/>
      <w:bCs/>
      <w:i/>
      <w:iCs/>
      <w:sz w:val="28"/>
      <w:szCs w:val="28"/>
      <w:lang w:val="fr-FR"/>
    </w:rPr>
  </w:style>
  <w:style w:type="character" w:styleId="Heading3Char">
    <w:name w:val="Heading 3 Char"/>
    <w:basedOn w:val="DefaultParagraphFont"/>
    <w:qFormat/>
    <w:rPr>
      <w:rFonts w:ascii="Times New Roman" w:hAnsi="Times New Roman" w:cs="Times New Roman"/>
      <w:b/>
      <w:bCs/>
      <w:sz w:val="26"/>
      <w:szCs w:val="26"/>
      <w:lang w:val="fr-FR"/>
    </w:rPr>
  </w:style>
  <w:style w:type="character" w:styleId="Heading4Char">
    <w:name w:val="Heading 4 Char"/>
    <w:basedOn w:val="DefaultParagraphFont"/>
    <w:qFormat/>
    <w:rPr>
      <w:rFonts w:ascii="Times New Roman" w:hAnsi="Times New Roman" w:cs="Times New Roman"/>
      <w:b/>
      <w:bCs/>
      <w:sz w:val="28"/>
      <w:szCs w:val="28"/>
      <w:lang w:val="fr-FR"/>
    </w:rPr>
  </w:style>
  <w:style w:type="character" w:styleId="Heading5Char">
    <w:name w:val="Heading 5 Char"/>
    <w:basedOn w:val="DefaultParagraphFont"/>
    <w:qFormat/>
    <w:rPr>
      <w:rFonts w:ascii="Times New Roman" w:hAnsi="Times New Roman" w:cs="Times New Roman"/>
      <w:b/>
      <w:bCs/>
      <w:i/>
      <w:iCs/>
      <w:sz w:val="26"/>
      <w:szCs w:val="26"/>
      <w:lang w:val="fr-FR"/>
    </w:rPr>
  </w:style>
  <w:style w:type="character" w:styleId="Heading6Char">
    <w:name w:val="Heading 6 Char"/>
    <w:basedOn w:val="DefaultParagraphFont"/>
    <w:qFormat/>
    <w:rPr>
      <w:rFonts w:ascii="Times New Roman" w:hAnsi="Times New Roman" w:cs="Times New Roman"/>
      <w:b/>
      <w:bCs/>
      <w:sz w:val="22"/>
      <w:szCs w:val="22"/>
      <w:lang w:val="fr-FR"/>
    </w:rPr>
  </w:style>
  <w:style w:type="character" w:styleId="Heading7Char">
    <w:name w:val="Heading 7 Char"/>
    <w:basedOn w:val="DefaultParagraphFont"/>
    <w:qFormat/>
    <w:rPr>
      <w:rFonts w:ascii="Times New Roman" w:hAnsi="Times New Roman" w:cs="Times New Roman"/>
      <w:sz w:val="24"/>
      <w:szCs w:val="24"/>
      <w:lang w:val="fr-FR"/>
    </w:rPr>
  </w:style>
  <w:style w:type="character" w:styleId="Heading8Char">
    <w:name w:val="Heading 8 Char"/>
    <w:basedOn w:val="DefaultParagraphFont"/>
    <w:qFormat/>
    <w:rPr>
      <w:rFonts w:ascii="Times New Roman" w:hAnsi="Times New Roman" w:cs="Times New Roman"/>
      <w:i/>
      <w:iCs/>
      <w:sz w:val="24"/>
      <w:szCs w:val="24"/>
      <w:lang w:val="fr-FR"/>
    </w:rPr>
  </w:style>
  <w:style w:type="character" w:styleId="Heading9Char">
    <w:name w:val="Heading 9 Char"/>
    <w:basedOn w:val="DefaultParagraphFont"/>
    <w:qFormat/>
    <w:rPr>
      <w:rFonts w:ascii="Times New Roman" w:hAnsi="Times New Roman" w:cs="Times New Roman"/>
      <w:sz w:val="22"/>
      <w:szCs w:val="22"/>
      <w:lang w:val="fr-FR"/>
    </w:rPr>
  </w:style>
  <w:style w:type="character" w:styleId="FooterChar">
    <w:name w:val="Footer Char"/>
    <w:basedOn w:val="DefaultParagraphFont"/>
    <w:qFormat/>
    <w:rPr>
      <w:rFonts w:ascii="Arial" w:hAnsi="Arial" w:cs="Arial"/>
      <w:lang w:val="fr-FR"/>
    </w:rPr>
  </w:style>
  <w:style w:type="character" w:styleId="StrongEmphasis">
    <w:name w:val="Strong"/>
    <w:basedOn w:val="DefaultParagraphFont"/>
    <w:qFormat/>
    <w:rPr>
      <w:rFonts w:ascii="Times New Roman" w:hAnsi="Times New Roman" w:cs="Times New Roman"/>
      <w:b/>
      <w:bCs/>
    </w:rPr>
  </w:style>
  <w:style w:type="character" w:styleId="HeaderChar">
    <w:name w:val="Header Char"/>
    <w:basedOn w:val="DefaultParagraphFont"/>
    <w:qFormat/>
    <w:rPr>
      <w:rFonts w:ascii="Arial" w:hAnsi="Arial" w:cs="Arial"/>
      <w:lang w:val="fr-FR"/>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00000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rFonts w:ascii="Arial" w:hAnsi="Arial" w:cs="Arial"/>
      <w:lang w:val="fr-FR"/>
    </w:rPr>
  </w:style>
  <w:style w:type="character" w:styleId="PageNumber">
    <w:name w:val="Page Number"/>
    <w:basedOn w:val="DefaultParagraphFont"/>
    <w:rPr>
      <w:rFonts w:ascii="Times New Roman" w:hAnsi="Times New Roman" w:cs="Times New Roman"/>
    </w:rPr>
  </w:style>
  <w:style w:type="character" w:styleId="CMRevisionChar">
    <w:name w:val="CM_Revision Char"/>
    <w:basedOn w:val="DefaultParagraphFont"/>
    <w:qFormat/>
    <w:rPr>
      <w:rFonts w:ascii="Arial" w:hAnsi="Arial" w:cs="Arial"/>
      <w:color w:val="FF0000"/>
      <w:shd w:fill="auto" w:val="clear"/>
      <w:lang w:val="en-GB"/>
    </w:rPr>
  </w:style>
  <w:style w:type="character" w:styleId="CMRevisionInsideCharChar">
    <w:name w:val="CM_RevisionInside Char Char"/>
    <w:basedOn w:val="DefaultParagraphFont"/>
    <w:qFormat/>
    <w:rPr>
      <w:rFonts w:ascii="Arial" w:hAnsi="Arial" w:cs="Arial"/>
      <w:color w:val="FF0000"/>
      <w:sz w:val="24"/>
      <w:szCs w:val="24"/>
      <w:shd w:fill="auto" w:val="clear"/>
      <w:lang w:val="en-GB"/>
    </w:rPr>
  </w:style>
  <w:style w:type="character" w:styleId="COEAbstractChar">
    <w:name w:val="COE_Abstract Char"/>
    <w:basedOn w:val="DefaultParagraphFont"/>
    <w:qFormat/>
    <w:rPr>
      <w:rFonts w:ascii="Times New Roman" w:hAnsi="Times New Roman" w:cs="Times New Roman"/>
      <w:lang w:val="fr-FR"/>
    </w:rPr>
  </w:style>
  <w:style w:type="character" w:styleId="COEHeading1Char">
    <w:name w:val="COE_Heading1 Char"/>
    <w:basedOn w:val="DefaultParagraphFont"/>
    <w:qFormat/>
    <w:rPr>
      <w:rFonts w:ascii="Arial" w:hAnsi="Arial" w:cs="Arial"/>
      <w:b/>
      <w:bCs/>
      <w:sz w:val="32"/>
      <w:szCs w:val="32"/>
      <w:lang w:val="en-GB"/>
    </w:rPr>
  </w:style>
  <w:style w:type="character" w:styleId="COETitreChar">
    <w:name w:val="COE_Titre Char"/>
    <w:basedOn w:val="DefaultParagraphFont"/>
    <w:qFormat/>
    <w:rPr>
      <w:rFonts w:ascii="Arial" w:hAnsi="Arial" w:cs="Arial"/>
      <w:sz w:val="36"/>
      <w:szCs w:val="36"/>
      <w:lang w:val="fr-FR"/>
    </w:rPr>
  </w:style>
  <w:style w:type="character" w:styleId="COESousTitreChar">
    <w:name w:val="COE_SousTitre Char"/>
    <w:basedOn w:val="COETitreChar"/>
    <w:qFormat/>
    <w:rPr>
      <w:rFonts w:ascii="Times New Roman" w:hAnsi="Times New Roman" w:cs="Times New Roman"/>
      <w:sz w:val="28"/>
      <w:szCs w:val="28"/>
    </w:rPr>
  </w:style>
  <w:style w:type="character" w:styleId="CMTitleChar">
    <w:name w:val="CM_Title Char"/>
    <w:basedOn w:val="COETitreChar"/>
    <w:qFormat/>
    <w:rPr>
      <w:b/>
      <w:bCs/>
      <w:sz w:val="32"/>
      <w:szCs w:val="3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bCs/>
      <w:sz w:val="22"/>
      <w:szCs w:val="22"/>
    </w:rPr>
  </w:style>
  <w:style w:type="paragraph" w:styleId="COEEnceinte">
    <w:name w:val="COE_Enceinte"/>
    <w:basedOn w:val="COECote"/>
    <w:qFormat/>
    <w:pPr/>
    <w:rPr>
      <w:b w:val="false"/>
      <w:bCs w:val="false"/>
      <w:i/>
      <w:iCs/>
      <w:color w:val="808080"/>
      <w:sz w:val="28"/>
      <w:szCs w:val="28"/>
    </w:rPr>
  </w:style>
  <w:style w:type="paragraph" w:styleId="COEHeading1">
    <w:name w:val="COE_Heading1"/>
    <w:basedOn w:val="Normal"/>
    <w:qFormat/>
    <w:pPr/>
    <w:rPr>
      <w:b/>
      <w:bCs/>
      <w:sz w:val="24"/>
      <w:szCs w:val="24"/>
      <w:lang w:val="en-GB"/>
    </w:rPr>
  </w:style>
  <w:style w:type="paragraph" w:styleId="COEHeading2">
    <w:name w:val="COE_Heading2"/>
    <w:basedOn w:val="Normal"/>
    <w:qFormat/>
    <w:pPr/>
    <w:rPr>
      <w:b/>
      <w:bCs/>
      <w:lang w:val="en-GB"/>
    </w:rPr>
  </w:style>
  <w:style w:type="paragraph" w:styleId="COEHeading3">
    <w:name w:val="COE_Heading3"/>
    <w:basedOn w:val="Normal"/>
    <w:qFormat/>
    <w:pPr>
      <w:outlineLvl w:val="2"/>
    </w:pPr>
    <w:rPr>
      <w:i/>
      <w:iCs/>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bCs/>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8"/>
      <w:szCs w:val="18"/>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b/>
      <w:bCs/>
      <w:color w:val="000000"/>
      <w:lang w:val="en-GB"/>
    </w:rPr>
  </w:style>
  <w:style w:type="paragraph" w:styleId="CMCote">
    <w:name w:val="CM_Cote"/>
    <w:basedOn w:val="Normal"/>
    <w:qFormat/>
    <w:pPr>
      <w:spacing w:before="120" w:after="0"/>
    </w:pPr>
    <w:rPr>
      <w:b/>
      <w:bCs/>
      <w:sz w:val="22"/>
      <w:szCs w:val="22"/>
      <w:lang w:val="en-GB"/>
    </w:rPr>
  </w:style>
  <w:style w:type="paragraph" w:styleId="CMTitle">
    <w:name w:val="CM_Title"/>
    <w:basedOn w:val="COETitre"/>
    <w:qFormat/>
    <w:pPr>
      <w:spacing w:before="0" w:after="0"/>
    </w:pPr>
    <w:rPr>
      <w:b/>
      <w:bCs/>
      <w:sz w:val="32"/>
      <w:szCs w:val="32"/>
      <w:lang w:val="en-GB"/>
    </w:rPr>
  </w:style>
  <w:style w:type="paragraph" w:styleId="CMDocType">
    <w:name w:val="CM_DocType"/>
    <w:basedOn w:val="CMTitle"/>
    <w:qFormat/>
    <w:pPr/>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b/>
      <w:bCs/>
      <w:lang w:val="en-GB"/>
    </w:rPr>
  </w:style>
  <w:style w:type="paragraph" w:styleId="CMhLine">
    <w:name w:val="CM_hLine"/>
    <w:basedOn w:val="CMTitle"/>
    <w:qFormat/>
    <w:pPr>
      <w:pBdr>
        <w:bottom w:val="single" w:sz="18" w:space="1" w:color="000000"/>
      </w:pBdr>
      <w:spacing w:before="0" w:after="240"/>
      <w:ind w:right="5243" w:hanging="0"/>
    </w:pPr>
    <w:rPr>
      <w:sz w:val="22"/>
      <w:szCs w:val="22"/>
    </w:rPr>
  </w:style>
  <w:style w:type="paragraph" w:styleId="CMLinkedDocs">
    <w:name w:val="CM_LinkedDocs"/>
    <w:basedOn w:val="Normal"/>
    <w:qFormat/>
    <w:pPr/>
    <w:rPr>
      <w:sz w:val="16"/>
      <w:szCs w:val="16"/>
      <w:lang w:val="en-GB"/>
    </w:rPr>
  </w:style>
  <w:style w:type="paragraph" w:styleId="CMMainSubTitle">
    <w:name w:val="CM_MainSubTitle"/>
    <w:basedOn w:val="Normal"/>
    <w:qFormat/>
    <w:pPr/>
    <w:rPr>
      <w:sz w:val="28"/>
      <w:szCs w:val="28"/>
      <w:lang w:val="en-GB"/>
    </w:rPr>
  </w:style>
  <w:style w:type="paragraph" w:styleId="CMRevision">
    <w:name w:val="CM_Revision"/>
    <w:basedOn w:val="Normal"/>
    <w:qFormat/>
    <w:pPr/>
    <w:rPr>
      <w:color w:val="FF0000"/>
      <w:lang w:val="en-GB"/>
    </w:rPr>
  </w:style>
  <w:style w:type="paragraph" w:styleId="CMRevisionInside">
    <w:name w:val="CM_RevisionInside"/>
    <w:basedOn w:val="Normal"/>
    <w:qFormat/>
    <w:pPr/>
    <w:rPr>
      <w:color w:val="FF0000"/>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Arial" w:hAnsi="Arial" w:eastAsia="Times New Roman" w:cs="Arial"/>
      <w:color w:val="auto"/>
      <w:sz w:val="20"/>
      <w:szCs w:val="20"/>
      <w:lang w:val="fr-FR" w:bidi="ar-SA" w:eastAsia="zh-CN"/>
    </w:rPr>
  </w:style>
  <w:style w:type="paragraph" w:styleId="COEBullet">
    <w:name w:val="COE_Bullet"/>
    <w:basedOn w:val="Normal"/>
    <w:qFormat/>
    <w:pPr>
      <w:numPr>
        <w:ilvl w:val="0"/>
        <w:numId w:val="3"/>
      </w:numPr>
      <w:tabs>
        <w:tab w:val="clear" w:pos="720"/>
        <w:tab w:val="left" w:pos="1080" w:leader="none"/>
      </w:tabs>
      <w:spacing w:before="0" w:after="60"/>
      <w:ind w:left="1080" w:hanging="360"/>
    </w:pPr>
    <w:rPr/>
  </w:style>
  <w:style w:type="paragraph" w:styleId="COEDate">
    <w:name w:val="COE_Date"/>
    <w:next w:val="Normal"/>
    <w:qFormat/>
    <w:pPr>
      <w:widowControl/>
      <w:bidi w:val="0"/>
      <w:spacing w:before="120" w:after="120"/>
    </w:pPr>
    <w:rPr>
      <w:rFonts w:ascii="Arial" w:hAnsi="Arial" w:eastAsia="Times New Roman" w:cs="Arial"/>
      <w:b/>
      <w:bCs/>
      <w:color w:val="808080"/>
      <w:sz w:val="20"/>
      <w:szCs w:val="20"/>
      <w:lang w:val="en-US" w:bidi="ar-SA" w:eastAsia="zh-CN"/>
    </w:rPr>
  </w:style>
  <w:style w:type="paragraph" w:styleId="COEFootnote">
    <w:name w:val="COE_Footnote"/>
    <w:basedOn w:val="Normal"/>
    <w:next w:val="Normal"/>
    <w:qFormat/>
    <w:pPr>
      <w:spacing w:before="60" w:after="60"/>
    </w:pPr>
    <w:rPr>
      <w:i/>
      <w:iCs/>
    </w:rPr>
  </w:style>
  <w:style w:type="paragraph" w:styleId="COEHeading4">
    <w:name w:val="COE_Heading4"/>
    <w:basedOn w:val="Normal"/>
    <w:next w:val="Normal"/>
    <w:qFormat/>
    <w:pPr>
      <w:numPr>
        <w:ilvl w:val="0"/>
        <w:numId w:val="2"/>
      </w:numPr>
      <w:tabs>
        <w:tab w:val="clear" w:pos="720"/>
        <w:tab w:val="left" w:pos="2520" w:leader="none"/>
      </w:tabs>
      <w:ind w:left="2160" w:hanging="0"/>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iCs/>
      <w:sz w:val="24"/>
      <w:szCs w:val="24"/>
    </w:rPr>
  </w:style>
  <w:style w:type="paragraph" w:styleId="COELegende">
    <w:name w:val="COE_Legende"/>
    <w:basedOn w:val="Normal"/>
    <w:qFormat/>
    <w:pPr/>
    <w:rPr>
      <w:i/>
      <w:iCs/>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Arial" w:hAnsi="Arial" w:eastAsia="Times New Roman" w:cs="Arial"/>
      <w:b/>
      <w:bCs/>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Arial" w:hAnsi="Arial" w:eastAsia="Times New Roman" w:cs="Arial"/>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szCs w:val="28"/>
    </w:rPr>
  </w:style>
  <w:style w:type="paragraph" w:styleId="Style21">
    <w:name w:val="Style2"/>
    <w:basedOn w:val="COEHeading2"/>
    <w:qFormat/>
    <w:pPr/>
    <w:rPr/>
  </w:style>
  <w:style w:type="paragraph" w:styleId="CMNormal">
    <w:name w:val="CM_Normal"/>
    <w:basedOn w:val="Normal"/>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9-01-09T17:02: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