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shd w:fill="FFFFFF" w:val="clear"/>
              <w:jc w:val="both"/>
              <w:rPr>
                <w:sz w:val="24"/>
                <w:szCs w:val="24"/>
              </w:rPr>
            </w:pPr>
            <w:r>
              <w:rPr>
                <w:b/>
                <w:bCs/>
                <w:sz w:val="24"/>
                <w:szCs w:val="24"/>
              </w:rPr>
              <w:t>PASTĀVĪGĀ KOMITEJA (T-R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IROPAS KONVENCIJA PAR SKATĪTĀJU PĀRKĀPUMIEM UN RUPJU UZVEDĪBU SPORTA PASĀKUMOS UN ĪPAŠI FUTBOLA SACENSĪBU LAIKĀ</w:t>
            </w:r>
          </w:p>
        </w:tc>
        <w:tc>
          <w:tcPr>
            <w:tcW w:w="2945" w:type="dxa"/>
            <w:tcBorders/>
            <w:vAlign w:val="center"/>
          </w:tcPr>
          <w:p>
            <w:pPr>
              <w:pStyle w:val="Normal"/>
              <w:widowControl/>
              <w:jc w:val="right"/>
              <w:rPr/>
            </w:pPr>
            <w:r>
              <w:rPr/>
              <w:drawing>
                <wp:inline distT="0" distB="0" distL="0" distR="0">
                  <wp:extent cx="12312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32815"/>
                          </a:xfrm>
                          <a:prstGeom prst="rect">
                            <a:avLst/>
                          </a:prstGeom>
                        </pic:spPr>
                      </pic:pic>
                    </a:graphicData>
                  </a:graphic>
                </wp:inline>
              </w:drawing>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shd w:fill="FFFFFF" w:val="clear"/>
              <w:jc w:val="both"/>
              <w:rPr>
                <w:sz w:val="24"/>
                <w:szCs w:val="24"/>
              </w:rPr>
            </w:pPr>
            <w:r>
              <w:rPr>
                <w:sz w:val="24"/>
                <w:szCs w:val="24"/>
              </w:rPr>
              <w:t>Strasbūra, 2008. gada 2. maijs</w:t>
            </w:r>
          </w:p>
        </w:tc>
        <w:tc>
          <w:tcPr>
            <w:tcW w:w="2945" w:type="dxa"/>
            <w:tcBorders/>
            <w:vAlign w:val="center"/>
          </w:tcPr>
          <w:p>
            <w:pPr>
              <w:pStyle w:val="Normal"/>
              <w:widowControl/>
              <w:jc w:val="right"/>
              <w:rPr>
                <w:sz w:val="24"/>
                <w:szCs w:val="24"/>
              </w:rPr>
            </w:pPr>
            <w:r>
              <w:rPr>
                <w:sz w:val="24"/>
                <w:szCs w:val="24"/>
              </w:rPr>
              <w:t>Rec (2008) 2</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rPr>
        <w:t>Pastāvīgās komitejas Ieteikums Rec (2008) 2 par ārvalstu kārtības sargu izman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b/>
          <w:bCs/>
          <w:sz w:val="24"/>
          <w:szCs w:val="24"/>
        </w:rPr>
        <w:t>(Pastāvīgā komiteja pieņēmusi 2008. gada 30. aprīl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astāvīgā komiteja, kas izveidota ar Eiropas Konvenciju par skatītāju pārkāpumiem un rupju uzvedību sporta pasākumos un īpaši futbola sacensību laikā (T-R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zinoties vajadzību nodrošināt skatītāju drošību un radīt tādu vidi, kas atturētu no pārkāpumu izdarīšanas un rupjas uzved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uzsverot vajadzību uzlabot viesmīlību un veicināt svētku noskaņu sporta pasākumos, lai skatītāji tos varētu apmeklēt kopā ar savām ģimen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a nopietnākie pārkāpumi mūsdienās notiek ārpus stadioniem un ceļā no sacensībām vai prom no 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ņemot vērā to, ka pieaug Eiropas līmeņa sacensību skaits, kļūst vieglāk ceļot, tostarp uz valstīm ar nesenām līdzjutēju tradīcijām un prom no tām, un ka ir svarīgi laipni, atbilstoši un konsekventi izturēties pret visiem skatītā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a kārtības sargi var palīdzēt radīt labvēlīgu svētku gaisotni un izvairīties no neapmierinātības un aizkaitinājuma, runājot ārvalstu līdzjutēju valodā, izmantojot savas zināšanas par savas valsts līdzjutēju uzvedību un to, ka šie līdzjutēji pazīst savas valsts kārtības sarg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pzinoties to, ka kārtības sargiem jāuzņem skatītāji un jārūpējas par tiem, un jānodrošina skatītāju drošība un labklājība, kā to paredz Konvencijas 3. panta 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ņemot vērā to, ka kārtības sargi jau gadiem ilgi tikuši veiksmīgi izmantoti daudzās valstīs – gan stadionos, gan par vieskomandas līdzjutēju pavadoņ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āda nozīme ir kārtības sargiem, nodrošinot līdzjutējiem mērenu un nekonfrontējošu vadību gan stadionos, gan ceļā uz sacen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amatojoties uz Pastāvīgās komitejas Ieteikumu Rec (1999) 1 par kārtības sargiem, kurā ieteikts izmantot ārvalstu kārtības sar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zīstot pavadošo personu jēdzienu, kas ietverts </w:t>
      </w:r>
      <w:r>
        <w:rPr>
          <w:rStyle w:val="Applestylespan"/>
          <w:sz w:val="24"/>
          <w:szCs w:val="24"/>
        </w:rPr>
        <w:t xml:space="preserve">Rokasgrāmatā par vardarbības novēršanu sportā, kura pievienota </w:t>
      </w:r>
      <w:r>
        <w:rPr>
          <w:sz w:val="24"/>
          <w:szCs w:val="24"/>
        </w:rPr>
        <w:t>Pastāvīgās komitejas Ieteikumam Rec</w:t>
      </w:r>
      <w:r>
        <w:rPr>
          <w:sz w:val="24"/>
        </w:rPr>
        <w:t> </w:t>
      </w:r>
      <w:r>
        <w:rPr>
          <w:sz w:val="24"/>
          <w:szCs w:val="24"/>
        </w:rPr>
        <w:t>(2003) 1</w:t>
      </w:r>
      <w:r>
        <w:rPr>
          <w:rStyle w:val="Applestylespan"/>
          <w:sz w:val="24"/>
          <w:szCs w:val="24"/>
        </w:rPr>
        <w:t xml:space="preserve"> par sociālo un izglītojošo pasākumu nozīmi vardarbības novēršanā spor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ņemot vērā secinājumus, kas izdarīti 2007. gada oktobrī Romā notikušajā Kolizeja seminārā par kārtības sarg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ieguvumu, ko drošībai sniedz sadarbība starp kārtības sargiem no dažādām Konvencijas dalībvalstī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uzskatot, ka to vislabāk var panākt, ieviešot kopējus minimālos standartus attiecībā uz ārvalstu kārtības sargu izvie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teikusi principus, kas ir spēkā visās Konvencijas dalībvalstīs neatkarīgi no to dažādajiem apstākļiem, vēstures, kultūras un tiesību sistēm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 xml:space="preserve">iesaka valstīm, kas pievienojušās Eiropas Konvencijai par skatītāju pārkāpumiem un rupju uzvedību sporta pasākumos un īpaši futbola sacensību laikā, mudināt klubu un stadionu īpašniekus un / vai citas attiecīgas futbola un citu sporta veidu organizācijas </w:t>
      </w:r>
      <w:r>
        <w:rPr>
          <w:b/>
          <w:bCs/>
          <w:i/>
          <w:iCs/>
          <w:sz w:val="24"/>
          <w:szCs w:val="24"/>
        </w:rPr>
        <w:t>izmantot ārvalstu kārtības sargu sistēmu</w:t>
      </w:r>
      <w:r>
        <w:rPr>
          <w:i/>
          <w:iCs/>
          <w:sz w:val="24"/>
          <w:szCs w:val="24"/>
        </w:rPr>
        <w:t xml:space="preserve"> sporta pasākumu laikā, pamatojoties uz šādiem princip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ārvalstu kārtības sargu izmantošana ir papildu pasākums, kura mērķis ir veicināt līdzjutēju drošību un ērtības ārvalstu sacensību laikā, kā arī atbalstīt un veicināt savas valsts drošības un drošuma sistē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ārvalstu kārtības sargus vēlams izmantot galvenokārt, lai palīdzētu līdzjutējiem mierīgi pārvietoties un nodrošinātu līdzjutējiem mērenu un neprovocējošu pārvietošanos bez starpga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rPr>
        <w:t>vispār ārvalstu kārtības sargiem papildus klientu apkalpošanai nav jāveic citi pienākumi, ja vien viņi nav apmācīti tādā līmeni, kāds atzīts konkrētajā stadionā, un ja vien viņiem nav vajadzīgo juridisko pilnvaru un apdrošināšanas seg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rPr>
        <w:t>ārvalstu kārtības sargu pakalpojumus izmanto saskaņā ar valsts tiesību aktiem un vienīgi pēc tam, kad saņemta viņu iepriekšēja piekrišana un panākta vienošanās starp attiecīgās valsts klubu un ārvalsts klubu, un attiecīgajām policijas iestādēm (pat tad, ja viņi veic savus pienākumus vienīgi ceļojuma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 </w:t>
      </w:r>
      <w:r>
        <w:rPr>
          <w:sz w:val="24"/>
          <w:szCs w:val="24"/>
        </w:rPr>
        <w:t>ārvalstu kārtības sargi savus pienākumus veic līdztekus valsts kārtības sargiem, kuriem joprojām ir galvenā atbildība;</w:t>
      </w:r>
      <w:r>
        <w:rPr>
          <w:sz w:val="24"/>
          <w:szCs w:val="24"/>
          <w:lang w:val="en-US"/>
        </w:rPr>
        <w:t xml:space="preserve"> </w:t>
      </w:r>
      <w:r>
        <w:rPr>
          <w:sz w:val="24"/>
          <w:szCs w:val="24"/>
        </w:rPr>
        <w:t>ārvalstu kārtības sargi, kas veic pienākumus ārvalstu stadionā, ir pakļauti valsts kārtības sargu vadītājiem, kuriem ir plašas zināšanas par vietējā stadiona noteikumiem un ārkārtas situācijām paredzētajām procedūrām, un attiecīgās valsts drošības darbinie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rPr>
        <w:t>ārvalstu kārtības sargu pienākumus, pilnvaras, sakaru kanālus un atbildību ārvalstu stadionā un ceļojuma laikā nosaka iepriekš nolīgumā starp abiem klubiem un / vai valsts policijas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7. </w:t>
      </w:r>
      <w:r>
        <w:rPr>
          <w:sz w:val="24"/>
          <w:szCs w:val="24"/>
        </w:rPr>
        <w:t>ļoti precīzi jānosaka ārvalstu kārtības sargu uzdevumi ārkārtas situācijās, kas saistītas ar evakuāciju, un citās situācijās, kurās vajadzīgas plašas zināšanas par stadio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rPr>
        <w:t>ja ārvalstu kārtības sargu vadītājiem jāveic uzdevumi konkrētajā stadionā, tad viņi jāiesaista vispārējā drošības pārvaldībā, tostarp instruktāžas pasākumos;</w:t>
      </w:r>
      <w:r>
        <w:rPr>
          <w:sz w:val="24"/>
          <w:szCs w:val="24"/>
          <w:lang w:val="en-US"/>
        </w:rPr>
        <w:t xml:space="preserve"> </w:t>
      </w:r>
      <w:r>
        <w:rPr>
          <w:sz w:val="24"/>
          <w:szCs w:val="24"/>
        </w:rPr>
        <w:t>par ārvalstu kārtības sargu ierašanos jāpaziņo visiem valsts drošības / drošuma / pārvaldības darbi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sz w:val="24"/>
          <w:szCs w:val="24"/>
        </w:rPr>
        <w:t>ārvalstu kārtības sargiem jānodrošina īpaša apmācība par riskiem, kas var rasties ceļojuma laikā, un par sadarbības līdzekļiem ar vietējiem policijas dienestiem un citām attiecīgajām iest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 </w:t>
      </w:r>
      <w:r>
        <w:rPr>
          <w:sz w:val="24"/>
          <w:szCs w:val="24"/>
        </w:rPr>
        <w:t>īpaši jānovērtē riski, kas var rasties ceļojuma laikā, un jāizstrādā plāns rīcībai ārkārtas situācijās, īpašu uzmanību pievēršot ārkārtas saskarei ar drošības spē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 </w:t>
      </w:r>
      <w:r>
        <w:rPr>
          <w:sz w:val="24"/>
          <w:szCs w:val="24"/>
        </w:rPr>
        <w:t>ārvalstu kārtības sargi vienmēr jāaizsargā, īpaši pavadot ārvalstu līdzjutējus ceļā uz stadionu, un viņiem jānodrošina efektīvs un pilns apdrošināšanas se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askaidrojuma raks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Jēdziens „ārvalstu kārtības sar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ēdzienu „ārvalstu kārtības sargs” lieto vairākās valstīs, piemēram, Beļģijā, Vācijā, Apvienotajā Karalistē, Dānijā, Somijā un Austrijā.</w:t>
      </w:r>
      <w:r>
        <w:rPr>
          <w:sz w:val="24"/>
          <w:szCs w:val="24"/>
          <w:lang w:val="en-US"/>
        </w:rPr>
        <w:t xml:space="preserve"> </w:t>
      </w:r>
      <w:r>
        <w:rPr>
          <w:sz w:val="24"/>
          <w:szCs w:val="24"/>
        </w:rPr>
        <w:t xml:space="preserve">Arī </w:t>
      </w:r>
      <w:r>
        <w:rPr>
          <w:i/>
          <w:iCs/>
          <w:sz w:val="24"/>
          <w:szCs w:val="24"/>
        </w:rPr>
        <w:t>UEFA</w:t>
      </w:r>
      <w:r>
        <w:rPr>
          <w:sz w:val="24"/>
          <w:szCs w:val="24"/>
        </w:rPr>
        <w:t xml:space="preserve"> iesaka izmantot jēdzienu „ārvalstu kārtības sargi”.</w:t>
      </w:r>
      <w:r>
        <w:rPr>
          <w:sz w:val="24"/>
          <w:szCs w:val="24"/>
          <w:lang w:val="en-US"/>
        </w:rPr>
        <w:t xml:space="preserve"> </w:t>
      </w:r>
      <w:r>
        <w:rPr>
          <w:sz w:val="24"/>
          <w:szCs w:val="24"/>
        </w:rPr>
        <w:t>Ārvalstu kārtības sargi ir parasti kluba vai valsts izlases kārtības sargi, kuri pavada savas valsts līdzjutējus uz ārvalstu sacen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ēdzienu „ārvalstu kārtības sargi” lieto divās dažādās nozīm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Ārvalstu kārtības sargi pavada līdzjutējus ceļā uz ārvalstu sacensībām.</w:t>
      </w:r>
      <w:r>
        <w:rPr>
          <w:sz w:val="24"/>
          <w:szCs w:val="24"/>
          <w:lang w:val="en-US"/>
        </w:rPr>
        <w:t xml:space="preserve"> </w:t>
      </w:r>
      <w:r>
        <w:rPr>
          <w:sz w:val="24"/>
          <w:szCs w:val="24"/>
        </w:rPr>
        <w:t>Viņi nodrošina aizsardzību un palīdzību galvenokārt ceļojuma laikā, kā arī atrodoties ārvalstī.</w:t>
      </w:r>
      <w:r>
        <w:rPr>
          <w:sz w:val="24"/>
          <w:szCs w:val="24"/>
          <w:lang w:val="en-US"/>
        </w:rPr>
        <w:t xml:space="preserve"> </w:t>
      </w:r>
      <w:r>
        <w:rPr>
          <w:sz w:val="24"/>
          <w:szCs w:val="24"/>
        </w:rPr>
        <w:t>Tomēr viņi neveic parastus kārtības sargu pienākumus ārvalsts stadionā.</w:t>
      </w:r>
      <w:r>
        <w:rPr>
          <w:sz w:val="24"/>
          <w:szCs w:val="24"/>
          <w:lang w:val="en-US"/>
        </w:rPr>
        <w:t xml:space="preserve"> </w:t>
      </w:r>
      <w:r>
        <w:rPr>
          <w:sz w:val="24"/>
          <w:szCs w:val="24"/>
        </w:rPr>
        <w:t xml:space="preserve">Šajā gadījumā viņu uzdevumi ir līdzīgi tiem, kādi ir pavadošajām personām, kā to paredz </w:t>
      </w:r>
      <w:r>
        <w:rPr>
          <w:rStyle w:val="Applestylespan"/>
          <w:sz w:val="24"/>
          <w:szCs w:val="24"/>
        </w:rPr>
        <w:t xml:space="preserve">Rokasgrāmata, kas pievienota </w:t>
      </w:r>
      <w:r>
        <w:rPr>
          <w:sz w:val="24"/>
          <w:szCs w:val="24"/>
        </w:rPr>
        <w:t>Pastāvīgās komitejas Ieteikumam Rec (2003) 1</w:t>
      </w:r>
      <w:r>
        <w:rPr>
          <w:rStyle w:val="Applestylespan"/>
          <w:sz w:val="24"/>
          <w:szCs w:val="24"/>
        </w:rPr>
        <w:t xml:space="preserve"> par sociālo un izglītojošo pasākumu nozīmi vardarbības novēršanā sportā.</w:t>
      </w:r>
      <w:r>
        <w:rPr>
          <w:b/>
          <w:bCs/>
          <w:sz w:val="24"/>
          <w:szCs w:val="24"/>
          <w:lang w:val="en-US"/>
        </w:rPr>
        <w:t xml:space="preserve"> </w:t>
      </w:r>
      <w:r>
        <w:rPr>
          <w:sz w:val="24"/>
          <w:szCs w:val="24"/>
        </w:rPr>
        <w:t xml:space="preserve">Ārvalstu kārtības sargus bieži izvieto saskaņā ar </w:t>
      </w:r>
      <w:r>
        <w:rPr>
          <w:i/>
          <w:iCs/>
          <w:sz w:val="24"/>
          <w:szCs w:val="24"/>
        </w:rPr>
        <w:t>UEFA</w:t>
      </w:r>
      <w:r>
        <w:rPr>
          <w:sz w:val="24"/>
          <w:szCs w:val="24"/>
        </w:rPr>
        <w:t xml:space="preserve"> ieteikumu, ka šāda izvietošana ir vēlama gadījumos, kad uz ārvalstu sacensībām dodas vairāk par 500 līdzjutējiem (</w:t>
      </w:r>
      <w:r>
        <w:rPr>
          <w:i/>
          <w:iCs/>
          <w:sz w:val="24"/>
          <w:szCs w:val="24"/>
        </w:rPr>
        <w:t>UEFA</w:t>
      </w:r>
      <w:r>
        <w:rPr>
          <w:sz w:val="24"/>
          <w:szCs w:val="24"/>
        </w:rPr>
        <w:t xml:space="preserve"> Drošības un drošuma noteikumi, 2006. gada redakcija, 2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Ārvalstu kārtības sargi ne tikai veic savus pienākumus ceļojuma laikā un līdzjutējiem atrodoties ārvalstī, bet arī veic visus pienākumus ārvalsts stadionā.</w:t>
      </w:r>
      <w:r>
        <w:rPr>
          <w:sz w:val="24"/>
          <w:szCs w:val="24"/>
          <w:lang w:val="en-US"/>
        </w:rPr>
        <w:t xml:space="preserve"> </w:t>
      </w:r>
      <w:r>
        <w:rPr>
          <w:sz w:val="24"/>
          <w:szCs w:val="24"/>
        </w:rPr>
        <w:t>Šajā ārvalsts stadionā viņi veic tos pašus pienākumus, kādus veic šīs valsts kārtības sargi, vai tiem ļoti līdzīgus pienākumus, piemēram, visu skatītāju sagaidīšana, novirzīšana un palīdzība, veicot ieejas un biļešu kontroli, pildot stadiona noteikumus un palīdzot ārkārtas situācijās saskaņā ar nolīgumu, kas noslēgts starp valsts un ārvalsts klubiem.</w:t>
      </w:r>
      <w:r>
        <w:rPr>
          <w:sz w:val="24"/>
          <w:szCs w:val="24"/>
          <w:lang w:val="en-US"/>
        </w:rPr>
        <w:t xml:space="preserve"> </w:t>
      </w:r>
      <w:r>
        <w:rPr>
          <w:sz w:val="24"/>
          <w:szCs w:val="24"/>
        </w:rPr>
        <w:t>Šādus ārvalstu kārtības sargu pakalpojumus izmanto, piemēram, Beļģijā, Francijā un Ungārij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Ārvalstu kārtības sargu izmantošanas iemesli un priekšroc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Ārvalstu kārtības sargiem var būt svarīga nozīme.</w:t>
      </w:r>
    </w:p>
    <w:p>
      <w:pPr>
        <w:pStyle w:val="Normal"/>
        <w:widowControl/>
        <w:shd w:fill="FFFFFF" w:val="clear"/>
        <w:jc w:val="both"/>
        <w:rPr>
          <w:sz w:val="24"/>
          <w:szCs w:val="24"/>
          <w:highlight w:val="red"/>
          <w:lang w:val="en-US"/>
        </w:rPr>
      </w:pPr>
      <w:r>
        <w:rPr>
          <w:sz w:val="24"/>
          <w:szCs w:val="24"/>
          <w:highlight w:val="red"/>
          <w:lang w:val="en-US"/>
        </w:rPr>
      </w:r>
    </w:p>
    <w:p>
      <w:pPr>
        <w:pStyle w:val="Normal"/>
        <w:widowControl/>
        <w:shd w:fill="FFFFFF" w:val="clear"/>
        <w:jc w:val="both"/>
        <w:rPr>
          <w:sz w:val="24"/>
          <w:szCs w:val="24"/>
        </w:rPr>
      </w:pPr>
      <w:r>
        <w:rPr>
          <w:sz w:val="24"/>
          <w:szCs w:val="24"/>
        </w:rPr>
        <w:t>• </w:t>
      </w:r>
      <w:r>
        <w:rPr>
          <w:sz w:val="24"/>
          <w:szCs w:val="24"/>
        </w:rPr>
        <w:t>Palīdzot līdzjutējiem mierīgi ceļ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rvien vairāk kļūst to starptautisko sacensību (kausa izcīņas sacensības, kvalifikācijas sacensības), kurās vieskomandas līdzjutēju skaits strauji pieaug.</w:t>
      </w:r>
      <w:r>
        <w:rPr>
          <w:sz w:val="24"/>
          <w:szCs w:val="24"/>
          <w:lang w:val="en-US"/>
        </w:rPr>
        <w:t xml:space="preserve"> </w:t>
      </w:r>
      <w:r>
        <w:rPr>
          <w:sz w:val="24"/>
          <w:szCs w:val="24"/>
        </w:rPr>
        <w:t>Vieskomandas līdzjutēju skaits starptautiska mēroga sacensībās palielinājies, pateicoties arī politiskajām pārmaiņām astoņdesmito gadu beigās un deviņdesmito gadu sākumā, tādējādi ļaujot daudziem līdzjutējiem no bijušajām komunistiskā režīma valstīm doties uz ārvalstu sacensībām visā Eiropā.</w:t>
      </w:r>
      <w:r>
        <w:rPr>
          <w:sz w:val="24"/>
          <w:szCs w:val="24"/>
          <w:lang w:val="en-US"/>
        </w:rPr>
        <w:t xml:space="preserve"> </w:t>
      </w:r>
      <w:r>
        <w:rPr>
          <w:sz w:val="24"/>
          <w:szCs w:val="24"/>
        </w:rPr>
        <w:t>Tādējādi drošības un drošuma pārvaldības uzdevums ir nodrošināt līdzjutējiem drošu ceļošanu bez starpga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izvien nozīmīgāka kļūst droša ceļošana bez starpgadījumiem, kā arī drošības un drošuma apstākļu uzlabošana stadionos.</w:t>
      </w:r>
      <w:r>
        <w:rPr>
          <w:sz w:val="24"/>
          <w:szCs w:val="24"/>
          <w:lang w:val="en-US"/>
        </w:rPr>
        <w:t xml:space="preserve"> </w:t>
      </w:r>
      <w:r>
        <w:rPr>
          <w:sz w:val="24"/>
          <w:szCs w:val="24"/>
        </w:rPr>
        <w:t>Daudzu valstu pieredze rāda, ka labāki drošības un drošuma noteikumi un viesmīlība mazina starpgadījumu iespējamību šajos stadio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asmīgi sazinoties dzimtajā valodā, ārvalstu kārtības sargi ceļojuma laikā var novērst iespējamo spriedzi, ko līdzjutējos rada tehniski sarežģījumi vai neapmierinātība saistībā ar organizāciju (piemēram, aizkavēšanās vai policijas kontrole, ko viņi uzskata par pārmērīgu).</w:t>
      </w:r>
      <w:r>
        <w:rPr>
          <w:sz w:val="24"/>
          <w:szCs w:val="24"/>
          <w:lang w:val="en-US"/>
        </w:rPr>
        <w:t xml:space="preserve"> </w:t>
      </w:r>
      <w:r>
        <w:rPr>
          <w:sz w:val="24"/>
          <w:szCs w:val="24"/>
        </w:rPr>
        <w:t>Palīdzības sniegšana riska grupā neiekļautiem līdzjutējiem var palīdzēt nošķirt bīstamus līdzjutē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Ārvalstu kārtības sargi var arī laikus brīdināt par starpgadījumiem, kas tiek plānoti vai notiks.</w:t>
      </w:r>
      <w:r>
        <w:rPr>
          <w:sz w:val="24"/>
          <w:szCs w:val="24"/>
          <w:lang w:val="en-US"/>
        </w:rPr>
        <w:t xml:space="preserve"> </w:t>
      </w:r>
      <w:r>
        <w:rPr>
          <w:sz w:val="24"/>
          <w:szCs w:val="24"/>
        </w:rPr>
        <w:t>Tomēr ārkārtas situācijās jāsadarbojas ar policijas spēkiem. Šādos gadījumos ārvalstu kārtības sargiem jābūt ļoti piesardzīgiem, jo viņi nav „vēl vieni policijas spēki” un arī nav jāuztver kā tādi.</w:t>
      </w:r>
      <w:r>
        <w:rPr>
          <w:sz w:val="24"/>
          <w:szCs w:val="24"/>
          <w:lang w:val="en-US"/>
        </w:rPr>
        <w:t xml:space="preserve"> </w:t>
      </w:r>
      <w:r>
        <w:rPr>
          <w:sz w:val="24"/>
          <w:szCs w:val="24"/>
        </w:rPr>
        <w:t>Ir svarīgi šos kārtības sargus vienmēr aizsargāt pret līdzjutēju mazākuma iespējamu vardarbīgu uzve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w:t>
      </w:r>
      <w:r>
        <w:rPr>
          <w:sz w:val="24"/>
          <w:szCs w:val="24"/>
        </w:rPr>
        <w:t>Palīdzot valsts kārtības sargiem un drošības amatpersonām noregulēt ārvalsts stadionā radušos situ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Īpaši svarīgi tas ir gadījumos, kad ārvalsts stadiona administrācijai nav pietiekami daudz pašai savu apmācītu kārtības sargu.</w:t>
      </w:r>
      <w:r>
        <w:rPr>
          <w:sz w:val="24"/>
          <w:szCs w:val="24"/>
          <w:lang w:val="en-US"/>
        </w:rPr>
        <w:t xml:space="preserve"> </w:t>
      </w:r>
      <w:r>
        <w:rPr>
          <w:sz w:val="24"/>
          <w:szCs w:val="24"/>
        </w:rPr>
        <w:t>Turklāt ārvalstu kārtības sargu līdzdarbība ārvalsts stadionā var būtiski palīdzēt valsts drošības pārvaldībai arī tad, ja ir pietiekams skaits valsts kārtības sargu.</w:t>
      </w:r>
      <w:r>
        <w:rPr>
          <w:sz w:val="24"/>
          <w:szCs w:val="24"/>
          <w:lang w:val="en-US"/>
        </w:rPr>
        <w:t xml:space="preserve"> </w:t>
      </w:r>
      <w:r>
        <w:rPr>
          <w:sz w:val="24"/>
          <w:szCs w:val="24"/>
        </w:rPr>
        <w:t>Ārvalstu kārtības sargi var nodrošināt sakarus starp ārvalstu līdzjutējiem un vietējo drošības sistēmu.</w:t>
      </w:r>
      <w:r>
        <w:rPr>
          <w:sz w:val="24"/>
          <w:szCs w:val="24"/>
          <w:lang w:val="en-US"/>
        </w:rPr>
        <w:t xml:space="preserve"> </w:t>
      </w:r>
      <w:r>
        <w:rPr>
          <w:sz w:val="24"/>
          <w:szCs w:val="24"/>
        </w:rPr>
        <w:t>Viņi var arī palīdzēt atrisināt problēmas daudzos praktiskos jautājumos, tādējādi palīdzot izvairīties no neapmierinātības, aizkaitinājuma un pārsteidzīgas reakcijas.</w:t>
      </w:r>
      <w:r>
        <w:rPr>
          <w:sz w:val="24"/>
          <w:szCs w:val="24"/>
          <w:lang w:val="en-US"/>
        </w:rPr>
        <w:t xml:space="preserve"> </w:t>
      </w:r>
      <w:r>
        <w:rPr>
          <w:sz w:val="24"/>
          <w:szCs w:val="24"/>
        </w:rPr>
        <w:t>Viņi var palīdzēt veikt ieejas un biļešu kontroli un palīdzēt ārvalstu līdzjutējiem nokļūt savās v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eicot šos uzdevumus un pienākumus, viņi var paļauties uz savām zināšanām par sava kluba līdzjutējiem un izmantot neoficiālu varu pār viņiem.</w:t>
      </w:r>
      <w:r>
        <w:rPr>
          <w:sz w:val="24"/>
          <w:szCs w:val="24"/>
          <w:lang w:val="en-US"/>
        </w:rPr>
        <w:t xml:space="preserve"> </w:t>
      </w:r>
      <w:r>
        <w:rPr>
          <w:sz w:val="24"/>
          <w:szCs w:val="24"/>
        </w:rPr>
        <w:t>Tā var būt svarīga priekšrocība gadījumos, kad vietējie kārtības sargi ir slikti apmācīti vai nepieredzējuš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ntensīva ārvalstu kārtības sargu izmantošana vietējos stadionos, kad vietējie kārtības sargi ir nepietiekamā skaitā vai nepietiekami apmācīti, pieļaujama vienīgi ārkārtas gadījumos un nevar tikt uzskatīta par normu.</w:t>
      </w:r>
      <w:r>
        <w:rPr>
          <w:sz w:val="24"/>
          <w:szCs w:val="24"/>
          <w:lang w:val="en-US"/>
        </w:rPr>
        <w:t xml:space="preserve"> </w:t>
      </w:r>
      <w:r>
        <w:rPr>
          <w:sz w:val="24"/>
          <w:szCs w:val="24"/>
        </w:rPr>
        <w:t>Viens no ārkārtas gadījumiem, kad to var uzskatīt par nepieciešamu, ir gadījums, kad liels klubs dodas uz kausa izcīņas sacensībām pie daudz mazāka kluba no zemākas līgas.</w:t>
      </w:r>
      <w:r>
        <w:rPr>
          <w:sz w:val="24"/>
          <w:szCs w:val="24"/>
          <w:lang w:val="en-US"/>
        </w:rPr>
        <w:t xml:space="preserve"> </w:t>
      </w:r>
      <w:r>
        <w:rPr>
          <w:sz w:val="24"/>
          <w:szCs w:val="24"/>
        </w:rPr>
        <w:t>Jāizvairās nevietā paļauties uz ārvalstu kārtības sargiem, lai novērstu valsts kārtības sargu trūkum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Ārvalstu kārtības sargu izvietošanas riski un robež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w:t>
      </w:r>
      <w:r>
        <w:rPr>
          <w:sz w:val="24"/>
          <w:szCs w:val="24"/>
        </w:rPr>
        <w:t>Izmantojot tikai ceļojuma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ā minēts iepriekš, ārvalstu kārtības sargu izmantošana līdzjutēju ceļojuma laikā un, viņiem atrodoties ārvalstī, var būtiski noderēt, palīdzot nevardarbīgiem līdzjutējiem.</w:t>
      </w:r>
      <w:r>
        <w:rPr>
          <w:sz w:val="24"/>
          <w:szCs w:val="24"/>
          <w:lang w:val="en-US"/>
        </w:rPr>
        <w:t xml:space="preserve"> </w:t>
      </w:r>
      <w:r>
        <w:rPr>
          <w:sz w:val="24"/>
          <w:szCs w:val="24"/>
        </w:rPr>
        <w:t>Pateicoties viņu darbam, var izvairīties no spriedzes, neapmierinātības un pēkšņiem vardarbības uzliesm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omēr, ceļojot kopā ar vardarbīgiem līdzjutējiem, viņi var nokļūt bīstamās situācijās.</w:t>
      </w:r>
      <w:r>
        <w:rPr>
          <w:sz w:val="24"/>
          <w:szCs w:val="24"/>
          <w:lang w:val="en-US"/>
        </w:rPr>
        <w:t xml:space="preserve"> </w:t>
      </w:r>
      <w:r>
        <w:rPr>
          <w:sz w:val="24"/>
          <w:szCs w:val="24"/>
        </w:rPr>
        <w:t>Dažas situācijas kārtības sargi nevar noregulēt vieni paši, un viņi nav policijas darbinieki / novērotāji.</w:t>
      </w:r>
      <w:r>
        <w:rPr>
          <w:sz w:val="24"/>
          <w:szCs w:val="24"/>
          <w:lang w:val="en-US"/>
        </w:rPr>
        <w:t xml:space="preserve"> </w:t>
      </w:r>
      <w:r>
        <w:rPr>
          <w:sz w:val="24"/>
          <w:szCs w:val="24"/>
        </w:rPr>
        <w:t>Ceļojot vieni paši, viņi var nonākt situācijās, kad ir grūti saņemt tūlītēju palīdzību.</w:t>
      </w:r>
      <w:r>
        <w:rPr>
          <w:sz w:val="24"/>
          <w:szCs w:val="24"/>
          <w:lang w:val="en-US"/>
        </w:rPr>
        <w:t xml:space="preserve"> </w:t>
      </w:r>
      <w:r>
        <w:rPr>
          <w:sz w:val="24"/>
          <w:szCs w:val="24"/>
        </w:rPr>
        <w:t>Šī situācija ir pretstatā situācijai stadionā, kur vienmēr tuvumā ir policijas darbinieki vai citi kārtības sar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No šādiem riskiem var izvairīties.</w:t>
      </w:r>
      <w:r>
        <w:rPr>
          <w:sz w:val="24"/>
          <w:szCs w:val="24"/>
          <w:lang w:val="en-US"/>
        </w:rPr>
        <w:t xml:space="preserve"> </w:t>
      </w:r>
      <w:r>
        <w:rPr>
          <w:sz w:val="24"/>
          <w:szCs w:val="24"/>
        </w:rPr>
        <w:t>Pirmkārt, lielākā daļa vieskomandas līdzjutēju ir mierīgi un nevardarbīgi, un viņi augstu vērtē kārtības sargu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ņemot ikvienu lēmumu par kārtības sargu izmantošanu ceļojuma laikā, jāveic arī riska analīze.</w:t>
      </w:r>
      <w:r>
        <w:rPr>
          <w:sz w:val="24"/>
          <w:szCs w:val="24"/>
          <w:lang w:val="en-US"/>
        </w:rPr>
        <w:t xml:space="preserve"> </w:t>
      </w:r>
      <w:r>
        <w:rPr>
          <w:sz w:val="24"/>
          <w:szCs w:val="24"/>
        </w:rPr>
        <w:t>Veicot riska analīzi, jāņem vērā arī sakari vai koordinācija ar policijas novērotājiem, kuri parasti uzrauga bīstamus līdzjutējus vai ceļo kopā ar 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w:t>
      </w:r>
      <w:r>
        <w:rPr>
          <w:sz w:val="24"/>
          <w:szCs w:val="24"/>
        </w:rPr>
        <w:t>Izmantojot ārvalsts stadio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Ārvalstu kārtības sargu statuss ļoti atkarīgs no tās valsts tiesību aktiem, kurā atrodas attiecīgais stadions, taču nereti ārvalstu kārtības sargiem nav oficiālu pilnvaru šādos stadio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omēr dažās valstīs ārvalstu kārtības sargi ārvalsts stadionā var veikt tos pašus pienākumus, ko veic attiecīgās valsts kārtības sargi.</w:t>
      </w:r>
      <w:r>
        <w:rPr>
          <w:sz w:val="24"/>
          <w:szCs w:val="24"/>
          <w:lang w:val="en-US"/>
        </w:rPr>
        <w:t xml:space="preserve"> </w:t>
      </w:r>
      <w:r>
        <w:rPr>
          <w:sz w:val="24"/>
          <w:szCs w:val="24"/>
        </w:rPr>
        <w:t>Lai gan pastāv iepriekš minētās priekšrocībās, tomēr arī daži būtiski trūkumi.</w:t>
      </w:r>
      <w:r>
        <w:rPr>
          <w:sz w:val="24"/>
          <w:szCs w:val="24"/>
          <w:lang w:val="en-US"/>
        </w:rPr>
        <w:t xml:space="preserve"> </w:t>
      </w:r>
      <w:r>
        <w:rPr>
          <w:sz w:val="24"/>
          <w:szCs w:val="24"/>
        </w:rPr>
        <w:t>Ārvalstu kārtības sargiem nav un nevar būt pazīstama attiecīgā stadiona infrastruktūra un uzbūve.</w:t>
      </w:r>
      <w:r>
        <w:rPr>
          <w:sz w:val="24"/>
          <w:szCs w:val="24"/>
          <w:lang w:val="en-US"/>
        </w:rPr>
        <w:t xml:space="preserve"> </w:t>
      </w:r>
      <w:r>
        <w:rPr>
          <w:sz w:val="24"/>
          <w:szCs w:val="24"/>
        </w:rPr>
        <w:t>Īpaši tas attiecas uz ārkārtas situācijām un evakuāciju.</w:t>
      </w:r>
      <w:r>
        <w:rPr>
          <w:sz w:val="24"/>
          <w:szCs w:val="24"/>
          <w:lang w:val="en-US"/>
        </w:rPr>
        <w:t xml:space="preserve"> </w:t>
      </w:r>
      <w:r>
        <w:rPr>
          <w:sz w:val="24"/>
          <w:szCs w:val="24"/>
        </w:rPr>
        <w:t>Tādēļ rūpīgi jāapsver viņu uzdevumi evakuācijas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īdzīgas problēmas rodas saistībā ar sazināšanos.</w:t>
      </w:r>
      <w:r>
        <w:rPr>
          <w:sz w:val="24"/>
          <w:szCs w:val="24"/>
          <w:lang w:val="en-US"/>
        </w:rPr>
        <w:t xml:space="preserve"> </w:t>
      </w:r>
      <w:r>
        <w:rPr>
          <w:sz w:val="24"/>
          <w:szCs w:val="24"/>
        </w:rPr>
        <w:t xml:space="preserve"> Apmācot kārtības sargus, ir svarīgi iemācīt viņiem saprast komandķēdi un spēt to efektīvi izmant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aziņas problēmu var atrisināt, rūpīgi sagatavojoties.</w:t>
      </w:r>
      <w:r>
        <w:rPr>
          <w:sz w:val="24"/>
          <w:szCs w:val="24"/>
          <w:lang w:val="en-US"/>
        </w:rPr>
        <w:t xml:space="preserve"> </w:t>
      </w:r>
      <w:r>
        <w:rPr>
          <w:sz w:val="24"/>
          <w:szCs w:val="24"/>
        </w:rPr>
        <w:t>Principā ārvalstu kārtības sargu vadītājiem vajadzētu piedalīties sagatavošanas drošības sanāksmēs, un viņiem vienmēr vajadzētu tikties ar valsts kārtības sargu vadītājiem, lai apspriestos par informācijas un komandu nod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Cita problēma var rasties, ja ārvalstu kārtības sargiem ir aizspriedumi pret pašu līdzjutējiem.</w:t>
      </w:r>
      <w:r>
        <w:rPr>
          <w:sz w:val="24"/>
          <w:szCs w:val="24"/>
          <w:lang w:val="en-US"/>
        </w:rPr>
        <w:t xml:space="preserve"> </w:t>
      </w:r>
      <w:r>
        <w:rPr>
          <w:sz w:val="24"/>
          <w:szCs w:val="24"/>
        </w:rPr>
        <w:t>Tas galvenokārt var notikt ieejas un biļešu kontroles laikā, ja ārvalstu kārtības sargiem uzticēts šis pienākums.</w:t>
      </w:r>
      <w:r>
        <w:rPr>
          <w:sz w:val="24"/>
          <w:szCs w:val="24"/>
          <w:lang w:val="en-US"/>
        </w:rPr>
        <w:t xml:space="preserve"> </w:t>
      </w:r>
      <w:r>
        <w:rPr>
          <w:sz w:val="24"/>
          <w:szCs w:val="24"/>
        </w:rPr>
        <w:t>Līdzīgi aizspriedumi var rasties, reaģējot uz starpgadījumiem vai pasākumiem, ko veic vietējie kārtības sargi un drošības darbi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isi šie riski un ierobežojumi jāņem vērā, pirms tiek pieņemts lēmums par ārvalstu kārtības sargu izvietošanas veidu.</w:t>
      </w:r>
      <w:r>
        <w:rPr>
          <w:sz w:val="24"/>
          <w:szCs w:val="24"/>
          <w:lang w:val="en-US"/>
        </w:rPr>
        <w:t xml:space="preserve"> </w:t>
      </w:r>
      <w:r>
        <w:rPr>
          <w:sz w:val="24"/>
          <w:szCs w:val="24"/>
        </w:rPr>
        <w:t>Kluba drošības pārvaldniekiem un vietējiem policijas darbiniekiem parasti ir zināšanas, kas vajadzīgas, lai pieņemtu pareizos lēmum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Secin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Ārvalstu kārtības sargiem var būt svarīga loma, vairojot savas valsts kluba līdzjutēju drošību un drošumu ārvalstu sacensībās un nodrošinot laipnu uzņemšanu.</w:t>
      </w:r>
      <w:r>
        <w:rPr>
          <w:sz w:val="24"/>
          <w:szCs w:val="24"/>
          <w:lang w:val="en-US"/>
        </w:rPr>
        <w:t xml:space="preserve"> </w:t>
      </w:r>
      <w:r>
        <w:rPr>
          <w:sz w:val="24"/>
          <w:szCs w:val="24"/>
        </w:rPr>
        <w:t>Ārvalstu kārtības sargu loma var būt īpaši nozīmīga gadījumos, kad viņi ceļo kopā ar oficiālām līdzjutēju grup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epriekš aprakstītas vairākas priekšrocības, kā arī ierobežojumi un riski.</w:t>
      </w:r>
      <w:r>
        <w:rPr>
          <w:sz w:val="24"/>
          <w:szCs w:val="24"/>
          <w:lang w:val="en-US"/>
        </w:rPr>
        <w:t xml:space="preserve"> </w:t>
      </w:r>
      <w:r>
        <w:rPr>
          <w:sz w:val="24"/>
          <w:szCs w:val="24"/>
        </w:rPr>
        <w:t>Secinājums ir tāds, ka, izvietojot ārvalstu kārtības sargus, vajadzīga rūpīga plānošana, kas veicama papildus plānošanai saistībā ar kārtības sargu izvietošanu vietējā stadionā.</w:t>
      </w:r>
      <w:r>
        <w:rPr>
          <w:sz w:val="24"/>
          <w:szCs w:val="24"/>
          <w:lang w:val="en-US"/>
        </w:rPr>
        <w:t xml:space="preserve"> </w:t>
      </w:r>
      <w:r>
        <w:rPr>
          <w:sz w:val="24"/>
          <w:szCs w:val="24"/>
        </w:rPr>
        <w:t>Veicot plānošanu, jāņem vērā gan tas, ka sacensības notiek ārvalstī, gan drošības pārvaldības apsvēr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ēmums par ārvalstu kārtības sargu izmantošanu būtu jāpieņem pēc tam, kad apsvērti visi minētie ieteikumi un konkrēto klubu, to kārtības sargu un attiecīgo līdzjutēju īpašie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Komentārs par atsevišķiem ieteik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1. </w:t>
      </w:r>
      <w:r>
        <w:rPr>
          <w:b/>
          <w:bCs/>
          <w:sz w:val="24"/>
          <w:szCs w:val="24"/>
        </w:rPr>
        <w:t>Ārvalstu kārtības sargu izmantošana ir papildu pasākums, kura mērķis ir veicināt līdzjutēju drošību un ērtības ārvalstu sacensību laikā, kā arī atbalstīt un veicināt savas valsts drošības un drošuma sistē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Ar šo tiek ieteikta ārvalstu kārtības sargu izvietošana, kas izrādījusies veiksmīga kā profilaktiska metode.</w:t>
      </w:r>
      <w:r>
        <w:rPr>
          <w:sz w:val="24"/>
          <w:szCs w:val="24"/>
          <w:lang w:val="en-US"/>
        </w:rPr>
        <w:t xml:space="preserve"> </w:t>
      </w:r>
      <w:r>
        <w:rPr>
          <w:sz w:val="24"/>
          <w:szCs w:val="24"/>
        </w:rPr>
        <w:t>Ārvalstu kārtības sargu izvietošana nav atsevišķs pasākums, bet gan viens no profilaktisko pasākumu kopuma, ko izmanto, lai nodrošinātu patīkamas sacensības bez starpgadījumiem.</w:t>
      </w:r>
      <w:r>
        <w:rPr>
          <w:sz w:val="24"/>
          <w:szCs w:val="24"/>
          <w:lang w:val="en-US"/>
        </w:rPr>
        <w:t xml:space="preserve"> </w:t>
      </w:r>
      <w:r>
        <w:rPr>
          <w:sz w:val="24"/>
          <w:szCs w:val="24"/>
        </w:rPr>
        <w:t>Šajā ieteikumā uzsvērts, ka vajadzīga visaptveroša plānošana un jāizmanto dažādi pasākumi, lai nodrošinātu patīkamu un drošu sporta pasākumu norisi.</w:t>
      </w:r>
      <w:r>
        <w:rPr>
          <w:sz w:val="24"/>
          <w:szCs w:val="24"/>
          <w:lang w:val="en-US"/>
        </w:rPr>
        <w:t xml:space="preserve"> </w:t>
      </w:r>
      <w:r>
        <w:rPr>
          <w:sz w:val="24"/>
          <w:szCs w:val="24"/>
        </w:rPr>
        <w:t>Tiek arī ieteikts paturēt prātā saistību starp dažādiem pasākumiem un izmantot tos papildus citu citam.</w:t>
      </w:r>
      <w:r>
        <w:rPr>
          <w:sz w:val="24"/>
          <w:szCs w:val="24"/>
          <w:lang w:val="en-US"/>
        </w:rPr>
        <w:t xml:space="preserve"> </w:t>
      </w:r>
      <w:r>
        <w:rPr>
          <w:sz w:val="24"/>
          <w:szCs w:val="24"/>
        </w:rPr>
        <w:t>Ārvalstu kārtības sargu izmantošana jāsaskaņo ar policijas pasākumiem, policijas novērošanu u. c.</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2. </w:t>
      </w:r>
      <w:r>
        <w:rPr>
          <w:b/>
          <w:bCs/>
          <w:sz w:val="24"/>
          <w:szCs w:val="24"/>
        </w:rPr>
        <w:t>Ārvalstu kārtības sargus vēlams izmantot galvenokārt, lai palīdzētu līdzjutējiem mierīgi pārvietoties un nodrošinātu līdzjutējiem mērenu un neprovocējošu pārvietošanos bez starpga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Zinot to, ka ir divas dažādas ārvalstu kārtības sargu izmantošanas metodes, tad šis ieteikums attiecas uz pirmo no tām, proti, ārvalstu kārtības sargu izmantošanu vienīgi ceļojuma laikā.</w:t>
      </w:r>
      <w:r>
        <w:rPr>
          <w:sz w:val="24"/>
          <w:szCs w:val="24"/>
          <w:lang w:val="en-US"/>
        </w:rPr>
        <w:t xml:space="preserve"> </w:t>
      </w:r>
      <w:r>
        <w:rPr>
          <w:sz w:val="24"/>
          <w:szCs w:val="24"/>
        </w:rPr>
        <w:t>Šo metodi parasti izmanto Eiropā; tai ir daudz priekšrocību un maz risku un ierobežojumu.</w:t>
      </w:r>
      <w:r>
        <w:rPr>
          <w:sz w:val="24"/>
          <w:szCs w:val="24"/>
          <w:lang w:val="en-US"/>
        </w:rPr>
        <w:t xml:space="preserve"> </w:t>
      </w:r>
      <w:r>
        <w:rPr>
          <w:sz w:val="24"/>
          <w:szCs w:val="24"/>
        </w:rPr>
        <w:t>Tādējādi tiek ļoti ieteikts šādi izmantot ārvalstu kārtības sargus, paturot prātā dažus turpmāk minētos nosacījum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3. </w:t>
      </w:r>
      <w:r>
        <w:rPr>
          <w:b/>
          <w:bCs/>
          <w:sz w:val="24"/>
          <w:szCs w:val="24"/>
        </w:rPr>
        <w:t>Vispār ārvalstu kārtības sargiem papildus klientu apkalpošanai nav jāveic citi pienākumi, ja vien viņi nav apmācīti tādā līmeni, kāds atzīts konkrētajā stadionā, un ja vien viņiem nav vajadzīgo juridisko pilnvaru un apdrošināšanas seg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eiesaka ārvalstu kārtības sargus izmantot par likumīgiem drošības pārstāvjiem ārvalsts stadionā, ja vien nav izpildīti vairāki nosac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irms ārvalstu kārtības sargi uzņemas veikt jebkādus pienākumus papildus klientu apkalpošanai ārvalsts stadionā, viņus būtu jāapmāca tādā līmeni, kādu atzīst konkrētās valsts iestādes, viņiem jāpazīst konkrētais stadions un tā drošības pasākumi un jābūt vajadzīgajām juridiskajām pilnvarām un apdrošināšanas seguma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4. </w:t>
      </w:r>
      <w:r>
        <w:rPr>
          <w:b/>
          <w:bCs/>
          <w:sz w:val="24"/>
          <w:szCs w:val="24"/>
        </w:rPr>
        <w:t>Ārvalstu kārtības sargu pakalpojumus izmanto saskaņā ar valsts tiesību aktiem un vienīgi pēc tam, kad saņemta viņu iepriekšēja piekrišana un panākta vienošanās starp attiecīgās valsts klubu un ārvalsts klubu, un attiecīgajām policijas iestādēm (pat tad, ja viņi veic savus pienākumus vienīgi ceļojuma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ajā ieteikumā uzsvērta prasība pēc ciešas sadarbības starp ārvalstu un savas valsts klubu / organizatoru pārstāvjiem.</w:t>
      </w:r>
      <w:r>
        <w:rPr>
          <w:sz w:val="24"/>
          <w:szCs w:val="24"/>
          <w:lang w:val="en-US"/>
        </w:rPr>
        <w:t xml:space="preserve"> </w:t>
      </w:r>
      <w:r>
        <w:rPr>
          <w:sz w:val="24"/>
          <w:szCs w:val="24"/>
        </w:rPr>
        <w:t>Neatkarīgi no tā, vai ārvalstu kārtības sargi pilda savus uzdevumus vienīgi ceļojuma laikā, vai dara to arī ārvalsts stadionā, vietējā kluba vadītājam un sacensību vadītājam vienmēr jābūt informētiem par to, ka ārvalstu kārtības sargi pavada ārvalstu līdzjutējus.</w:t>
      </w:r>
      <w:r>
        <w:rPr>
          <w:sz w:val="24"/>
          <w:szCs w:val="24"/>
          <w:lang w:val="en-US"/>
        </w:rPr>
        <w:t xml:space="preserve"> </w:t>
      </w:r>
      <w:r>
        <w:rPr>
          <w:sz w:val="24"/>
          <w:szCs w:val="24"/>
        </w:rPr>
        <w:t>Jāizvairās no „pārsteig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ieteikumā „valsts tiesību akti” attiecas uz dažādām tiesību sistēmām, kurās ārvalstu kārtības sargu izmantošana vietējos stadionos atļauta vai ierobežota.</w:t>
      </w:r>
      <w:r>
        <w:rPr>
          <w:sz w:val="24"/>
          <w:szCs w:val="24"/>
          <w:lang w:val="en-US"/>
        </w:rPr>
        <w:t xml:space="preserve"> </w:t>
      </w:r>
      <w:r>
        <w:rPr>
          <w:sz w:val="24"/>
          <w:szCs w:val="24"/>
        </w:rPr>
        <w:t>Piemēram, noteikti tiesību akti, kas paredz vietējo kārtības sargu pienākumus un apmācības prasības, var liegt izmantot ārvalstu kārtības sargus ārvalsts stadion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5. </w:t>
      </w:r>
      <w:r>
        <w:rPr>
          <w:b/>
          <w:bCs/>
          <w:sz w:val="24"/>
          <w:szCs w:val="24"/>
        </w:rPr>
        <w:t>Ārvalstu kārtības sargi savus pienākumus veic līdztekus valsts kārtības sargiem, kuriem joprojām ir galvenā atbildība;</w:t>
      </w:r>
      <w:r>
        <w:rPr>
          <w:b/>
          <w:bCs/>
          <w:sz w:val="24"/>
          <w:szCs w:val="24"/>
          <w:lang w:val="en-US"/>
        </w:rPr>
        <w:t xml:space="preserve"> </w:t>
      </w:r>
      <w:r>
        <w:rPr>
          <w:b/>
          <w:bCs/>
          <w:sz w:val="24"/>
          <w:szCs w:val="24"/>
        </w:rPr>
        <w:t>ārvalstu kārtības sargi, kas veic pienākumus ārvalstu stadionā, ir pakļauti valsts kārtības sargu vadītājiem, kuriem ir plašas zināšanas par vietējā stadiona noteikumiem un ārkārtas situācijām paredzētajām procedūrām, un attiecīgās valsts drošības darbinie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Mierīgas drošības un drošuma operācijas atkarīgas arī no precīza pienākumu sadalījuma un precīzas komandķēdes.</w:t>
      </w:r>
      <w:r>
        <w:rPr>
          <w:sz w:val="24"/>
          <w:szCs w:val="24"/>
          <w:lang w:val="en-US"/>
        </w:rPr>
        <w:t xml:space="preserve"> </w:t>
      </w:r>
      <w:r>
        <w:rPr>
          <w:sz w:val="24"/>
          <w:szCs w:val="24"/>
        </w:rPr>
        <w:t>Tā kā vietējie kārtības sargi pārzina stadionu, tā noteikumus, tehnisko situāciju un evakuācijas plānus, tad viņi nekad nevar pilnīgi nodot savus pienākumus.</w:t>
      </w:r>
      <w:r>
        <w:rPr>
          <w:sz w:val="24"/>
          <w:szCs w:val="24"/>
          <w:lang w:val="en-US"/>
        </w:rPr>
        <w:t xml:space="preserve"> </w:t>
      </w:r>
      <w:r>
        <w:rPr>
          <w:sz w:val="24"/>
          <w:szCs w:val="24"/>
        </w:rPr>
        <w:t>Tādējādi viņu vadītāji un citi drošības darbinieki paliek galvenie operāciju vadītāji attiecībā uz ārvalstu līdzjutēju tribīn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ats par sevi saprotams, ka ārvalstu kārtības sargiem jāievēro vietējā drošības darbinieka un vietējo policijas darbinieku – ja viņi veic uzraudzības pienākumus – rīkojumi vai pavēl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6. </w:t>
      </w:r>
      <w:r>
        <w:rPr>
          <w:b/>
          <w:bCs/>
          <w:sz w:val="24"/>
          <w:szCs w:val="24"/>
        </w:rPr>
        <w:t>Ārvalstu kārtības sargu pienākumus, pilnvaras, sakaru kanālus un atbildību ārvalstu stadionā un ceļojuma laikā nosaka iepriekš nolīgumā starp abiem klubiem un / vai valsts policijas iest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is ieteikums saistīts ar riskiem, kas varētu rasties, ja ir slikta koordinācija, sakari un sadarbība starp ārvalstu kārtības sargiem un valsts drošības pārvaldību.</w:t>
      </w:r>
      <w:r>
        <w:rPr>
          <w:sz w:val="24"/>
          <w:szCs w:val="24"/>
          <w:lang w:val="en-US"/>
        </w:rPr>
        <w:t xml:space="preserve"> </w:t>
      </w:r>
      <w:r>
        <w:rPr>
          <w:sz w:val="24"/>
          <w:szCs w:val="24"/>
        </w:rPr>
        <w:t>Ja ārvalstu kārtības sargus izmanto vienīgi ceļojuma laikā, pietiek ar abu klubu vai policijas iepriekšēju informēšanu un piekrišanu.</w:t>
      </w:r>
      <w:r>
        <w:rPr>
          <w:sz w:val="24"/>
          <w:szCs w:val="24"/>
          <w:lang w:val="en-US"/>
        </w:rPr>
        <w:t xml:space="preserve"> </w:t>
      </w:r>
      <w:r>
        <w:rPr>
          <w:sz w:val="24"/>
          <w:szCs w:val="24"/>
        </w:rPr>
        <w:t>Tomēr, izmantojot ārvalstu kārtības sargus ārvalsts stadionā, vienmēr vajadzīga vispusīga sadarbība un apraksts par ārvalstu kārtības sargu pienākumiem un viņu sadarbību un sazināšanos ar vietējiem kārtības sargiem.</w:t>
      </w:r>
      <w:r>
        <w:rPr>
          <w:sz w:val="24"/>
          <w:szCs w:val="24"/>
          <w:lang w:val="en-US"/>
        </w:rPr>
        <w:t xml:space="preserve"> </w:t>
      </w:r>
      <w:r>
        <w:rPr>
          <w:sz w:val="24"/>
          <w:szCs w:val="24"/>
        </w:rPr>
        <w:t>Tas ir spēkā pat tad, ja ārvalstu kārtības sargiem ārvalsts stadionā uzticēts veikt tikai dažus pienākumus.</w:t>
      </w:r>
      <w:r>
        <w:rPr>
          <w:sz w:val="24"/>
          <w:szCs w:val="24"/>
          <w:lang w:val="en-US"/>
        </w:rPr>
        <w:t xml:space="preserve"> </w:t>
      </w:r>
      <w:r>
        <w:rPr>
          <w:sz w:val="24"/>
          <w:szCs w:val="24"/>
        </w:rPr>
        <w:t>Jau iepriekš jāpanāk precīza vienošanās par sakaru kanāliem, ko izmantos ārvalstu kārtības sarg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7. </w:t>
      </w:r>
      <w:r>
        <w:rPr>
          <w:b/>
          <w:bCs/>
          <w:sz w:val="24"/>
          <w:szCs w:val="24"/>
        </w:rPr>
        <w:t>Ļoti precīzi jānosaka ārvalstu kārtības sargu uzdevumi ārkārtas situācijās, kuras saistītas ar evakuāciju, un citās situācijās, kurās vajadzīgas plašas zināšanas par stadio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is ieteikums attīsta tālāk iepriekšējo ieteikumu, liekot lielāku uzsvaru uz ārkārtas situācijām un evakuāciju.</w:t>
      </w:r>
      <w:r>
        <w:rPr>
          <w:sz w:val="24"/>
          <w:szCs w:val="24"/>
          <w:lang w:val="en-US"/>
        </w:rPr>
        <w:t xml:space="preserve"> </w:t>
      </w:r>
      <w:r>
        <w:rPr>
          <w:sz w:val="24"/>
          <w:szCs w:val="24"/>
        </w:rPr>
        <w:t>Savstarpējā vienošanās, kas minēta iepriekšējā ieteikumā, var skart vairākus dažādus jautājumus, piemēram, ieejas kontroli, biļešu kontroli un skatītāju izvietojumu stadionā.</w:t>
      </w:r>
      <w:r>
        <w:rPr>
          <w:sz w:val="24"/>
          <w:szCs w:val="24"/>
          <w:lang w:val="en-US"/>
        </w:rPr>
        <w:t xml:space="preserve"> </w:t>
      </w:r>
      <w:r>
        <w:rPr>
          <w:sz w:val="24"/>
          <w:szCs w:val="24"/>
        </w:rPr>
        <w:t>Šajā ieteikumā uzsvērts, ka vienmēr ir jāprecizē ārvalstu kārtības sargu loma ārkārtas situācijās un evakuācijas laikā un ka ārvalstu kārtības sargi šos pienākumus var veikt vienīgi tad, ja viņi ir īpaši apmācīti par attiecīgo jautājumu šajā stadi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rPr>
        <w:t xml:space="preserve">8. </w:t>
      </w:r>
      <w:r>
        <w:rPr>
          <w:b/>
          <w:bCs/>
          <w:sz w:val="24"/>
          <w:szCs w:val="24"/>
        </w:rPr>
        <w:t>Ja ārvalstu kārtības sargu vadītājiem jāveic uzdevumi konkrētajā stadionā, tad viņi jāiesaista vispārējā drošības pārvaldībā, tostarp instruktāžas pasākumos;</w:t>
      </w:r>
      <w:r>
        <w:rPr>
          <w:b/>
          <w:bCs/>
          <w:sz w:val="24"/>
          <w:szCs w:val="24"/>
          <w:lang w:val="en-US"/>
        </w:rPr>
        <w:t xml:space="preserve"> </w:t>
      </w:r>
      <w:r>
        <w:rPr>
          <w:b/>
          <w:bCs/>
          <w:sz w:val="24"/>
          <w:szCs w:val="24"/>
        </w:rPr>
        <w:t>par ārvalstu kārtības sargu ierašanos jāpaziņo visiem valsts drošības / drošuma / pārvaldības darbi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is ieteikums attiecas uz operatīvo situāciju sacensību dienas laikā.</w:t>
      </w:r>
      <w:r>
        <w:rPr>
          <w:sz w:val="24"/>
          <w:szCs w:val="24"/>
          <w:lang w:val="en-US"/>
        </w:rPr>
        <w:t xml:space="preserve"> </w:t>
      </w:r>
      <w:r>
        <w:rPr>
          <w:sz w:val="24"/>
          <w:szCs w:val="24"/>
        </w:rPr>
        <w:t>Ārvalstu kārtības sargiem jābūt informētiem par faktisko situāciju, iespējamo apdraudējumu un spēkā esošajiem drošības pasākumiem.</w:t>
      </w:r>
      <w:r>
        <w:rPr>
          <w:sz w:val="24"/>
          <w:szCs w:val="24"/>
          <w:lang w:val="en-US"/>
        </w:rPr>
        <w:t xml:space="preserve"> </w:t>
      </w:r>
      <w:r>
        <w:rPr>
          <w:sz w:val="24"/>
          <w:szCs w:val="24"/>
        </w:rPr>
        <w:t>To vislabāk var panākt, ārvalstu kārtības sargu vadītājam piedaloties drošības un drošuma instruktāžas pasā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Ārvalstu kārtības sargu līdzdalība var ietekmēt visu drošības un drošuma situāciju ārvalsts stadionā.</w:t>
      </w:r>
      <w:r>
        <w:rPr>
          <w:sz w:val="24"/>
          <w:szCs w:val="24"/>
          <w:lang w:val="en-US"/>
        </w:rPr>
        <w:t xml:space="preserve"> </w:t>
      </w:r>
      <w:r>
        <w:rPr>
          <w:sz w:val="24"/>
          <w:szCs w:val="24"/>
        </w:rPr>
        <w:t>Tādējādi viņu klātbūtne jādara zināma visiem ārvalsts stadiona darbiniekiem.</w:t>
      </w:r>
      <w:r>
        <w:rPr>
          <w:sz w:val="24"/>
          <w:szCs w:val="24"/>
          <w:lang w:val="en-US"/>
        </w:rPr>
        <w:t xml:space="preserve"> </w:t>
      </w:r>
      <w:r>
        <w:rPr>
          <w:sz w:val="24"/>
          <w:szCs w:val="24"/>
        </w:rPr>
        <w:t>Šī informētība ir svarīga ne tikai policijas komandieriem, drošības pārvaldniekiem un vietējo kārtības sargu priekšniekiem, bet arī darbiniekiem, kuri apmācīti rīcībai ārkārtas situācijās, un, iespējams, arī tiesnešiem un sporta pasākuma personāla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9. </w:t>
      </w:r>
      <w:r>
        <w:rPr>
          <w:b/>
          <w:bCs/>
          <w:sz w:val="24"/>
          <w:szCs w:val="24"/>
        </w:rPr>
        <w:t>Ārvalstu kārtības sargiem jānodrošina īpaša apmācība par riskiem, kas var rasties ceļojuma laikā, un par sadarbības līdzekļiem ar vietējiem policijas dienestiem un citām attiecīgajām iest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Īpaša uzmanība jāpievērš ārvalstu kārtības sargu pieņemšanai darbā, apmācībai un vērtēšanai, jo viņu uzdevumi var būt atbildīgāki, prasīt papildu prasmes un radīt lielāku apdraudējumu, nekā tas parasti ir vietējo kārtības sargu gadījumā.</w:t>
      </w:r>
      <w:r>
        <w:rPr>
          <w:sz w:val="24"/>
          <w:szCs w:val="24"/>
          <w:lang w:val="en-US"/>
        </w:rPr>
        <w:t xml:space="preserve"> </w:t>
      </w:r>
      <w:r>
        <w:rPr>
          <w:sz w:val="24"/>
          <w:szCs w:val="24"/>
        </w:rPr>
        <w:t>Šīs prasības izpildīt un apdraudējumu novērst var, veicot papildu apmācību.</w:t>
      </w:r>
      <w:r>
        <w:rPr>
          <w:sz w:val="24"/>
          <w:szCs w:val="24"/>
          <w:lang w:val="en-US"/>
        </w:rPr>
        <w:t xml:space="preserve"> </w:t>
      </w:r>
      <w:r>
        <w:rPr>
          <w:sz w:val="24"/>
          <w:szCs w:val="24"/>
        </w:rPr>
        <w:t>To veic papildus pamatapmācībai, kas ir tāda pati kā visiem attiecīgā kluba kārtības sarg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r divas jomas, kurās vajadzīga papildu apmācība.</w:t>
      </w:r>
      <w:r>
        <w:rPr>
          <w:sz w:val="24"/>
          <w:szCs w:val="24"/>
          <w:lang w:val="en-US"/>
        </w:rPr>
        <w:t xml:space="preserve"> </w:t>
      </w:r>
      <w:r>
        <w:rPr>
          <w:sz w:val="24"/>
          <w:szCs w:val="24"/>
        </w:rPr>
        <w:t>Pirmkārt, prasmes, kas vajadzīgas, lai prastu apieties ar līdzjutējiem, jo īpaši ar tiem, kuri ir satraukti, neapmierināti vai agresīvi ceļojuma laikā, kad kārtības sargi nevar saņemt policijas atbalstu.</w:t>
      </w:r>
      <w:r>
        <w:rPr>
          <w:sz w:val="24"/>
          <w:szCs w:val="24"/>
          <w:lang w:val="en-US"/>
        </w:rPr>
        <w:t xml:space="preserve"> </w:t>
      </w:r>
      <w:r>
        <w:rPr>
          <w:sz w:val="24"/>
          <w:szCs w:val="24"/>
        </w:rPr>
        <w:t>Ārvalstu kārtības sargiem jāzina, kad viņiem nav jāiejaucas, lai netiktu apdraudēta viņu drošība.</w:t>
      </w:r>
      <w:r>
        <w:rPr>
          <w:sz w:val="24"/>
          <w:szCs w:val="24"/>
          <w:lang w:val="en-US"/>
        </w:rPr>
        <w:t xml:space="preserve"> </w:t>
      </w:r>
      <w:r>
        <w:rPr>
          <w:sz w:val="24"/>
          <w:szCs w:val="24"/>
        </w:rPr>
        <w:t>Viņi arī jāapmāca, kā reaģēt un sazināties ārkārtas situāc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Otrkārt, jāmāca metodes sadarbībai un saziņai ar vietējiem kārtības sargiem.</w:t>
      </w:r>
      <w:r>
        <w:rPr>
          <w:sz w:val="24"/>
          <w:szCs w:val="24"/>
          <w:lang w:val="en-US"/>
        </w:rPr>
        <w:t xml:space="preserve"> </w:t>
      </w:r>
      <w:r>
        <w:rPr>
          <w:sz w:val="24"/>
          <w:szCs w:val="24"/>
        </w:rPr>
        <w:t>Ļoti saviļņojoša gaisotne, slikta saziņa un vietējo kārtības sargu kļūdas vai vienaldzība var izraisīt ne tikai līdzjutēju, bet arī ārvalstu kārtības sargu neadekvātu reakciju.</w:t>
      </w:r>
      <w:r>
        <w:rPr>
          <w:sz w:val="24"/>
          <w:szCs w:val="24"/>
          <w:lang w:val="en-US"/>
        </w:rPr>
        <w:t xml:space="preserve"> </w:t>
      </w:r>
      <w:r>
        <w:rPr>
          <w:sz w:val="24"/>
          <w:szCs w:val="24"/>
        </w:rPr>
        <w:t>Apmācībai jāaptver visi šie jautājumi un jāiesaka veidi, kā sadarboties un risināt nesaskaņas ar vietējo personāl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10. </w:t>
      </w:r>
      <w:r>
        <w:rPr>
          <w:b/>
          <w:bCs/>
          <w:sz w:val="24"/>
          <w:szCs w:val="24"/>
        </w:rPr>
        <w:t>Pamatīgi jānovērtē riski, kas var rasties ceļojuma laikā, un jāizstrādā plāns rīcībai ārkārtas situācijās, īpašu uzmanību pievēršot ārkārtas saskarei ar drošības spē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i nodrošinātu ārvalstu kārtības sargu efektīvu un drošu izvietošanu, svarīga ir apmācība.</w:t>
      </w:r>
      <w:r>
        <w:rPr>
          <w:sz w:val="24"/>
          <w:szCs w:val="24"/>
          <w:lang w:val="en-US"/>
        </w:rPr>
        <w:t xml:space="preserve"> </w:t>
      </w:r>
      <w:r>
        <w:rPr>
          <w:sz w:val="24"/>
          <w:szCs w:val="24"/>
        </w:rPr>
        <w:t>Lai noteiktu, vai ir droši sūtīt ārvalstu kārtības sargus kopā ar līdzjutējiem, un noteiktu konkrēta apdraudējuma rašanās varbūtību un šā apdraudējuma iespējamās sekas, ir jāveic riska novērtēšana.</w:t>
      </w:r>
      <w:r>
        <w:rPr>
          <w:sz w:val="24"/>
          <w:szCs w:val="24"/>
          <w:lang w:val="en-US"/>
        </w:rPr>
        <w:t xml:space="preserve"> </w:t>
      </w:r>
      <w:r>
        <w:rPr>
          <w:sz w:val="24"/>
          <w:szCs w:val="24"/>
        </w:rPr>
        <w:t>Šajā novērtējumā iekļauj ziņas par līdzjutēju agrāko uzvedību, kā arī operatīv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atkārto, ka vieskomandas līdzjutēju vairākums vēlas vienīgi vērot sacensības un neapdraud pavadošos ārvalstu kārtības sargus.</w:t>
      </w:r>
      <w:r>
        <w:rPr>
          <w:sz w:val="24"/>
          <w:szCs w:val="24"/>
          <w:lang w:val="en-US"/>
        </w:rPr>
        <w:t xml:space="preserve"> </w:t>
      </w:r>
      <w:r>
        <w:rPr>
          <w:sz w:val="24"/>
          <w:szCs w:val="24"/>
        </w:rPr>
        <w:t>Tomēr pieredze rāda, ka pastāv tādu līdzjutēju grupas, kuri ceļojuma laikā izraisa starpgadījumus un izdara pārkāpumus, pārmērīgi lieto alkoholiskos dzērienus un agresīvi uzvedas.</w:t>
      </w:r>
      <w:r>
        <w:rPr>
          <w:sz w:val="24"/>
          <w:szCs w:val="24"/>
          <w:lang w:val="en-US"/>
        </w:rPr>
        <w:t xml:space="preserve"> </w:t>
      </w:r>
      <w:r>
        <w:rPr>
          <w:sz w:val="24"/>
          <w:szCs w:val="24"/>
        </w:rPr>
        <w:t>Veicot riska novērtēšanu, jānorāda šīs grupas un jāpārliecinās, vai ir droši sūtīt ārvalstu kārtības sargus kopā ar šīm grupām un vai ir vēlams sūtīt policijas spēkus kopā ar šiem agresīvajiem līdzjutējiem.</w:t>
      </w:r>
      <w:r>
        <w:rPr>
          <w:sz w:val="24"/>
          <w:szCs w:val="24"/>
          <w:lang w:val="en-US"/>
        </w:rPr>
        <w:t xml:space="preserve"> </w:t>
      </w:r>
      <w:r>
        <w:rPr>
          <w:sz w:val="24"/>
          <w:szCs w:val="24"/>
        </w:rPr>
        <w:t>Jāveic arī pasākumi, lai nodrošinātu ārvalstu kārtības sargiem savlaicīgu atbalstu un palīdzību, ja notiek šādi starpgad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11. </w:t>
      </w:r>
      <w:r>
        <w:rPr>
          <w:b/>
          <w:bCs/>
          <w:sz w:val="24"/>
          <w:szCs w:val="24"/>
        </w:rPr>
        <w:t>Ārvalstu kārtības sargi vienmēr ir jāaizsargā, jo īpaši –, pavadot ārvalstu līdzjutējus ceļā uz stadionu, un viņiem jānodrošina efektīvs un pilns apdrošināšanas se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ajā ieteikumā uzsvērta vajadzība aizsargāt ārvalstu kārtības sargus.</w:t>
      </w:r>
      <w:r>
        <w:rPr>
          <w:sz w:val="24"/>
          <w:szCs w:val="24"/>
          <w:lang w:val="en-US"/>
        </w:rPr>
        <w:t xml:space="preserve"> </w:t>
      </w:r>
      <w:r>
        <w:rPr>
          <w:sz w:val="24"/>
          <w:szCs w:val="24"/>
        </w:rPr>
        <w:t>Šis princips jāatzīst visam drošības operācijā iesaistītajam personālam.</w:t>
      </w:r>
      <w:r>
        <w:rPr>
          <w:sz w:val="24"/>
          <w:szCs w:val="24"/>
          <w:lang w:val="en-US"/>
        </w:rPr>
        <w:t xml:space="preserve"> </w:t>
      </w:r>
      <w:r>
        <w:rPr>
          <w:sz w:val="24"/>
          <w:szCs w:val="24"/>
        </w:rPr>
        <w:t>Visas situācijas, kas izrādās bīstamas ārvalstu kārtības sargiem, un visus pret viņiem vērstas vardarbības gadījumus policijas spēki risina prioritā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 kā ārvalstu kārtības sargi veic savus pienākumus ārvalstu kluba vārdā, tad šai organizācijai jānodrošina viņiem maksimāla aizsardzība.</w:t>
      </w:r>
      <w:r>
        <w:rPr>
          <w:sz w:val="24"/>
          <w:szCs w:val="24"/>
          <w:lang w:val="en-US"/>
        </w:rPr>
        <w:t xml:space="preserve"> </w:t>
      </w:r>
      <w:r>
        <w:rPr>
          <w:sz w:val="24"/>
          <w:szCs w:val="24"/>
        </w:rPr>
        <w:t>Šajos apstākļos būtiska ir visaptveroša apdrošināšanas polise, kas attiecas uz visiem riskiem, kuri varētu rasti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NB. Piezīme par terminoloģ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lubs, kas spēlē savā stadionā, ir vietējais klubs, un šā stadiona personāls (kārtības sargi, policijas darbinieki un pārvaldnieki) vienmēr ir vietējais person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īdzjutēji, kuri ierodas uz sacensībām no citas vietas, ir ārvalstu līdzjutēji.</w:t>
      </w:r>
      <w:r>
        <w:rPr>
          <w:sz w:val="24"/>
          <w:szCs w:val="24"/>
          <w:lang w:val="en-US"/>
        </w:rPr>
        <w:t xml:space="preserve"> </w:t>
      </w:r>
      <w:r>
        <w:rPr>
          <w:sz w:val="24"/>
          <w:szCs w:val="24"/>
        </w:rPr>
        <w:t>Kārtības sargi, kas pavada ārvalstu līdzjutējus, ir ārvalstu kārtības sar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No ārvalstu līdzjutēju (kārtības sargu) viedokļa, viņi dodas uz ārvalstu sacensībām un ārvalsts stadio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