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2763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76350" cy="102870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Ministru komitejas ieteikums dalībvalstīm CM/Rec(2011)7 par jaunu izpratni saistībā ar plašsaziņas līdzekļie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Pieņemts Ministru komitejā 2011. gada 21. septembrī ministru palīgu 1121. sanāksmē)</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vad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lašsaziņas līdzekļu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opš plašsaziņas līdzekļu kā sabiedriskās saziņas līdzekļu rašanās tie ir bijuši vissvarīgākais vārda brīvības instruments sabiedriskajā jomā, ļaujot cilvēkiem izmantot savas tiesības meklēt un saņemt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 atdzīvina un nodrošina telpu publiskajām debat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 piedāvā sniegt komentārus un paust viedokli kā daļu no politiskā dialoga, veicina politiskās programmas nostiprināšanu un sabiedrības viedokļa veidošanu un bieži vien cenšas aizstāvēt noteiktas vēr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 sekmē sabiedrisko lietu un politisko norišu, kā arī privātu un darījumu rakstura jautājumu pārbaudi, tādējādi palielinot atklātību un pārskat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lašsaziņas līdzekļi piedāvā izglītību, izklaidi, kultūras un mākslinieciskās izpausme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 ir arī svarīga ekonomikas daļa, kas palīdz radīt darbavietas un gūt ien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lašsaziņas līdzekļi un demokrāt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ārda brīvība, jo īpaši tiesības meklēt, sniegt un saņemt informāciju, un no tās izrietošā plašsaziņas līdzekļu brīvība ir nepieciešamas patiesas demokrātijas un demokrātisko procesu nodroš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mokrātiskā sabiedrībā cilvēkiem jābūt iespējām veicināt viņus ietekmējošu lēmumu pieņemšanas procesus un piedalīties taj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uz vietējiem, valstu vai starptautiskiem pārvaldības modeļiem, kā arī uz citām īpašām kopie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demokrātiska pārvaldība būtu jāinterpretē plašākā nozīmē, lai iekļautu procesus, kas attiecas uz privāta vai darījumu rakstura jautājumiem ar valsts politikas nozīmi vai skar kolektīvās intere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am plašsaziņas līdzekļu piedāvātajam saturam ir potenciāla ietekme uz sabiedrību neatkarīgi no tam piešķirtās no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u vara var tikt ļaunprātīgi izmantota, jo īpaši saistībā ar plašsaziņas līdzekļu spēcīgu koncentrāciju, kaitējot plurālismam un demokrāt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ašsaziņas līdzekļu standarti un regulējum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isas Eiropas Padomes dalībvalstis ir apņēmušās nodrošināt savā jurisdikcijā ikvienai personai pamattiesības uz vārda un informācijas brīvību saskaņā ar 10. pantu Eiropas Cilvēktiesību Konvencijā (“Konvencija”, ELS Nr. 5).</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tiesības nav neierobežo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ir saistītas ar pienākumiem un atbildību, un tām var tikt piemēroti ierobežojumi saskaņā ar Konvencijas 10. panta 2.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Vēsturiski plašsaziņas līdzekļu regulējumu pamatoja ar tā iespējamo lielo ietekmi uz sabiedrību un indivīdu tiesībām un attiecīgi diferencē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gulējums tika izmantots arī kā līdzeklis nepietiekamo resursu pārvaldīšanai sabiedrības interes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plašsaziņas līdzekļu nozīmi demokrātijas pastāvēšanai, Eiropas Padome ieguldīja lielu darbu to standartizē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mērķis bija nodrošināt visaugstāko aizsardzību plašsaziņas līdzekļu brīvībai un sniegt norādījumus par pienākumiem un 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jebkurš regulējums ir iejaukšanās veids, jānodrošina tā atbilstība Eiropas Cilvēktiesību konvencijas 10. pantā noteiktajām prasībām un saskaņā ar Eiropas Cilvēktiesību tiesas attiecīgo tiesu praksi noteiktajiem standar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ašsaziņas līdzekļu ekosistēmas attīst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Informācijas un komunikāciju tehnoloģiju attīstība un to izmantošana sabiedriskā saziņā veicināja būtiskas pārmaiņas plašsaziņas līdzekļu ekosistēmā, kas plašākā nozīmē ir visu to iesaistīto pušu un faktoru kopums, kuru mijiedarbības ietekmē plašsaziņas līdzekļi var darboties un pildīt savas funkcijas sabiedr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r sekmējusi jaunus satura izplatīšanas veidus plašākā mērogā nereti par ievērojami zemākām izmaksām, izvirzot mazākas tehniskā nodrošinājuma un profesionālo zināšanu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a no jaunajām iezīmēm ir lietotāju mijiedarbība un iesaistīšanās nepieredzētā līmenī, kas piedāvā jaunas iespējas demokrātiskajai pilson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i izmantošanas veidi turklāt sekmē lietotāju piedalīšanos informācijas un satura izveides procesā un izplatīšanā, likvidējot robežas starp publisko un privāto saz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em raksturīgie redakcionālie principi ir kļuvuši atšķirīgāki, pieņemot jaunu kārtību, procedūras un rezultā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Līdz ar šīm pārmaiņām plašsaziņas līdzekļu ekosistēmā tradicionālo iesaistīto pušu, kā arī to tautsaimniecības modeļu un profesionālo standartu funkcionēšanu un pastāvēšanu papildina vai aizstāj citas iesaistītā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unkcijas, kuras plašsaziņas līdzekļu pakalpojumu izstrādes un izplatīšanas procesā vēl pavisam nesen veica tikai (vai galvenokārt) tradicionālās plašsaziņas līdzekļu organizācijas, tagad ir uzņēmušās jaunās iesaistītās puses, proti, cita starpā satura apkopotāji, lietojumprogrammu projektētāji un lietotāji, kas ir arī satura izstrādātā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ākiem „starpniecības pakalpojumu sniedzējiem” jeb „papildu pakalpojumu sniedzējiem”, kas nereti pārstāv informācijas un sakaru tehnoloģiju (IST) nozari, tostarp, tiem, kas sākumā iesaistās tikai kā saimniekdatora vai kanālu nodrošinātāji (piemēram, infrastruktūras, tīkla vai platformas pakalpojumu sniedzēji), ir būtiska nozīme digitālo plašsaziņas līdzekļu vēriena un piekļuves nodrošinā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jauno iesaistīto pušu sniegtie pakalpojumi ir kļuvuši par nozīmīgiem ceļlaužiem informācijas iegūšanā, nereti pārvēršot starpniecības vai papildu pakalpojumu sniedzējus par vārtziņiem vai spēlētājiem, kas aktīvi piedalās sabiedriskās saziņas redakcionālajos proce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pakalpojumi ir papildinājuši vai dažkārt daļēji aizstājuši tradicionālo plašsaziņas līdzekļos iesaistīto pušu funk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s iesaistītās puses uzdevumi var viegli mainīties vai nepārtraukti un nemanāmi attīstī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dažas iesaistītās puses ir izstrādājušas pakalpojumus vai lietojumprogrammas, pateicoties kurām tām ir dominējošs stāvoklis valsts vai pat pasaules līmen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Jauna izpratne par plašsaziņas līdzekļiem, kam nepieciešama diferencēta un atšķirīga piee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Neatkarīgi no pārmaiņām to ekosistēmā, plašsaziņas līdzekļu nozīme demokrātiskā sabiedrībā nav mainījusies, lai gan ir ieviesti papildu instrumenti (proti, mijiedarbība un iesaistīšan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īstenojot ar plašsaziņas līdzekļiem saistītu politiku, pilnīgi jāņem vērā gan šī, gan arī turpmākā attīstība un jāizstrādā tāds plašsaziņas līdzekļu jēdziens, kas atbilst šādai mainīgai un daudzdimensiju realitāt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ām iesaistītajām pusēm — gan jaunajām, gan tradicionālajām —, kas darbojas plašsaziņas līdzekļu ekosistēmā, būtu jāpiedāvā tāds politiskais regulējums, kas garantē atbilstīgu aizsardzības līmeni un nodrošina skaidras norādes par to pienākumiem un atbildību saskaņā ar Eiropas Padomes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jāizstrādā diferencēts un atšķirīgs risinājums, ņemot vērā plašsaziņas līdzekļu pakalpojumu nozīmi satura izstrādāšanas un izplatīšanas proce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jāpievērš arī uzmanība iespējamiem iejaukšanās veidiem gadījumos, kad plašsaziņas līdzekļi vai to ekosistēma darbojas pareizi, tostarp netieši ietekmējot plašsaziņas līdzekļu ekonomisko vai darbības infrastruktū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Ministru komiteja, ievērojot Eiropas Padomes Statūtu 15. panta b) punkta noteikumus, dalībvalstīm iesa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ieņemt jaunu, plašu definīciju jēdzienam „plašsaziņas līdzekļi”</w:t>
      </w:r>
      <w:r>
        <w:rPr>
          <w:rFonts w:cs="Times New Roman" w:ascii="Times New Roman" w:hAnsi="Times New Roman"/>
          <w:sz w:val="24"/>
          <w:szCs w:val="24"/>
          <w:lang w:val="lv-LV" w:eastAsia="en-US"/>
        </w:rPr>
        <w:t>, ietverot visas iesaistītās puses, kas piedalās satura (piemēram, informācijas, analīzes, komentāra, atzinuma, izglītības, kultūras, mākslas un izklaides satura tekstuālā, audio, vizuālā, audiovizuālā vai citādā formātā) un interaktīvai sabiedriskai saziņai paredzētu lietojumprogrammu vai citas saturiskas liela mēroga interaktīvas pieredzes (piemēram, tiešsaistes spēļu) izstrādāšanā un izplatīšanā potenciāli lielam cilvēku skaitam, un saglabājot (visos minētajos gadījumos) redakcionālo kontroli vai uzraudzību pār sat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noBreakHyphen/>
        <w:t xml:space="preserve"> </w:t>
      </w:r>
      <w:r>
        <w:rPr>
          <w:rFonts w:cs="Times New Roman" w:ascii="Times New Roman" w:hAnsi="Times New Roman"/>
          <w:b/>
          <w:bCs/>
          <w:sz w:val="24"/>
          <w:szCs w:val="24"/>
          <w:lang w:val="lv-LV" w:eastAsia="en-US"/>
        </w:rPr>
        <w:t>pārskatīt nepieciešamo regulējumu attiecībā uz visām iesaistītajām pusēm</w:t>
      </w:r>
      <w:r>
        <w:rPr>
          <w:rFonts w:cs="Times New Roman" w:ascii="Times New Roman" w:hAnsi="Times New Roman"/>
          <w:sz w:val="24"/>
          <w:szCs w:val="24"/>
          <w:lang w:val="lv-LV" w:eastAsia="en-US"/>
        </w:rPr>
        <w:t>, kas sniedz pakalpojumus vai nodrošina produktus plašsaziņas līdzekļu ekosistēmā, lai garantētu cilvēku tiesības meklēt, saņemt un sniegt informāciju saskaņā ar 10. pantu Eiropas Cilvēktiesību konvencijā, un nodrošināt minētajām iesaistītajām pusēm aizsardzības pasākumus pret iejaukšanos, kas pretējā gadījumā varētu nelabvēlīgi ietekmēt 10. pantā paredzētās tiesības, tostarp attiecībā uz situācijām, kas varētu radīt pārmērīgas pašierobežošanas vai pašcenzūras ris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noBreakHyphen/>
        <w:t xml:space="preserve"> </w:t>
      </w:r>
      <w:r>
        <w:rPr>
          <w:rFonts w:cs="Times New Roman" w:ascii="Times New Roman" w:hAnsi="Times New Roman"/>
          <w:b/>
          <w:bCs/>
          <w:sz w:val="24"/>
          <w:szCs w:val="24"/>
          <w:lang w:val="lv-LV" w:eastAsia="en-US"/>
        </w:rPr>
        <w:t>piemērot šā dokumenta papildinājumā noteiktos kritērijus, apsverot iespēju piedāvāt diferencētu un atšķirīgu risinājumu</w:t>
      </w:r>
      <w:r>
        <w:rPr>
          <w:rFonts w:cs="Times New Roman" w:ascii="Times New Roman" w:hAnsi="Times New Roman"/>
          <w:sz w:val="24"/>
          <w:szCs w:val="24"/>
          <w:lang w:val="lv-LV" w:eastAsia="en-US"/>
        </w:rPr>
        <w:t xml:space="preserve"> tām iesaistītajām pusēm, uz kurām attiecas jaunā plašsaziņas līdzekļu jēdziena definīcija saskaņā ar Eiropas Padomes standartiem plašsaziņas līdzekļu jomā, un ņemot vērā to īpašās funkcijas plašsaziņas līdzekļu darbības procesā un to iespējamo ietekmi un nozīmi labas pārvaldības nodrošināšanai vai uzlabošanai demokrātiskā sabiedr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noBreakHyphen/>
        <w:t xml:space="preserve"> </w:t>
      </w:r>
      <w:r>
        <w:rPr>
          <w:rFonts w:cs="Times New Roman" w:ascii="Times New Roman" w:hAnsi="Times New Roman"/>
          <w:b/>
          <w:bCs/>
          <w:sz w:val="24"/>
          <w:szCs w:val="24"/>
          <w:lang w:val="lv-LV" w:eastAsia="en-US"/>
        </w:rPr>
        <w:t>iesaistīties dialogā ar visām plašsaziņas līdzekļu ekosistēmā iesaistītajām pusēm</w:t>
      </w:r>
      <w:r>
        <w:rPr>
          <w:rFonts w:cs="Times New Roman" w:ascii="Times New Roman" w:hAnsi="Times New Roman"/>
          <w:sz w:val="24"/>
          <w:szCs w:val="24"/>
          <w:lang w:val="lv-LV" w:eastAsia="en-US"/>
        </w:rPr>
        <w:t>, lai pienācīgi informētu tās par piemērojamo tiesisko regul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cināt tradicionālo un jauno plašsaziņas līdzekļu nozaru pārstāvjus apmainīties ar labu praksi un attiecīgā gadījumā savstarpēji konsultēties, lai izstrādātu pašregulēšanas instrumentus, tostarp ētikas kodeksus, kuros vērā ņemti vai piemērotā veidā iekļauti vispārēji pieņemti plašsaziņas līdzekļu un žurnālistikas standar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noBreakHyphen/>
        <w:t xml:space="preserve"> </w:t>
      </w:r>
      <w:r>
        <w:rPr>
          <w:rFonts w:cs="Times New Roman" w:ascii="Times New Roman" w:hAnsi="Times New Roman"/>
          <w:b/>
          <w:bCs/>
          <w:sz w:val="24"/>
          <w:szCs w:val="24"/>
          <w:lang w:val="lv-LV" w:eastAsia="en-US"/>
        </w:rPr>
        <w:t>pieņemt stratēģijas, lai attīstītu vai nodrošinātu sabiedrisko pakalpojumu sniegšanu piemērotā līmenī,</w:t>
      </w:r>
      <w:r>
        <w:rPr>
          <w:rFonts w:cs="Times New Roman" w:ascii="Times New Roman" w:hAnsi="Times New Roman"/>
          <w:sz w:val="24"/>
          <w:szCs w:val="24"/>
          <w:lang w:val="lv-LV" w:eastAsia="en-US"/>
        </w:rPr>
        <w:t xml:space="preserve"> tādējādi garantējot apmierinošu plurālisma līmeni, satura dažādību un patērētāju izvēli un nodrošinot rūpīgu turpmāko norišu pārbaudi vai uzraudz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noBreakHyphen/>
        <w:t xml:space="preserve"> </w:t>
      </w:r>
      <w:r>
        <w:rPr>
          <w:rFonts w:cs="Times New Roman" w:ascii="Times New Roman" w:hAnsi="Times New Roman"/>
          <w:b/>
          <w:bCs/>
          <w:sz w:val="24"/>
          <w:szCs w:val="24"/>
          <w:lang w:val="lv-LV" w:eastAsia="en-US"/>
        </w:rPr>
        <w:t>arī turpmāk pievērst uzmanību tādu situāciju risināšanai, kad vērojama plašsaziņas līdzekļu ekosistēmas augsta koncentrācija</w:t>
      </w:r>
      <w:r>
        <w:rPr>
          <w:rFonts w:cs="Times New Roman" w:ascii="Times New Roman" w:hAnsi="Times New Roman"/>
          <w:sz w:val="24"/>
          <w:szCs w:val="24"/>
          <w:lang w:val="lv-LV" w:eastAsia="en-US"/>
        </w:rPr>
        <w:t>, kā rezultātā iespējama ļaunprātīga iesaistītās puses izmantošana attiecībā uz tās spēju veidot vai ietekmēt sabiedrības viedokli vai cilvēku izvēli, un tas var nelabvēlīgi ietekmēt pārvaldību, proti, politisko plurālismu un demokrātiskos procesus, jo īpaši apstākļos, kad šajā saistībā palielinās jauna veida pakalpojumu, lietojumprogrammu vai platformu ietek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noBreakHyphen/>
        <w:t xml:space="preserve"> </w:t>
      </w:r>
      <w:r>
        <w:rPr>
          <w:rFonts w:cs="Times New Roman" w:ascii="Times New Roman" w:hAnsi="Times New Roman"/>
          <w:b/>
          <w:bCs/>
          <w:sz w:val="24"/>
          <w:szCs w:val="24"/>
          <w:lang w:val="lv-LV" w:eastAsia="en-US"/>
        </w:rPr>
        <w:t>veikt darbību, individuāli vai kolektīvi,</w:t>
      </w:r>
      <w:r>
        <w:rPr>
          <w:rFonts w:cs="Times New Roman" w:ascii="Times New Roman" w:hAnsi="Times New Roman"/>
          <w:sz w:val="24"/>
          <w:szCs w:val="24"/>
          <w:lang w:val="lv-LV" w:eastAsia="en-US"/>
        </w:rPr>
        <w:t xml:space="preserve"> lai popularizētu šos principus piemērotos starptautiskajos for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Papildinājums Ieteikumam CM/Rec(2011)7</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ašsaziņas līdzekļu noteikšanas kritēriji un norādījumi par diferencētiem un atšķirīgiem risinājumie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vad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ai nodrošinātu demokrātiju un vārda brīvību, dalībvalstīm jāatturas no pārmērīgas iejaukšanās plašsaziņas līdzekļu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īm būtu arī aktīvi jāveic pasākumi, lai sekmētu plašsaziņas līdzekļu brīvību, neatkarību, plurālismu un daudzveidību un aizsargātu darbības, kas nodrošina pienācīgu darbību plašsaziņas līdzekļu ekosistēmai, kas plašākā nozīmē ir visu to iesaistīto pušu un faktoru kopums, kuru mijiedarbības ietekmē plašsaziņas līdzekļi var darboties un pildīt savas funkcijas sabiedr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pēkā esošajam politiskajam regulējumam jābūt skaidram, ar paredzamām tā piemērošanas sek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formulējumā būtu jāietver vārda brīvības, daudzveidības un plurālisma aizsardzība un veicināšana, kā arī plašsaziņas līdzekļu ekosistēmā būtu jānosaka visu iesaistīto pušu pienākumi un atbildība, ievērojot Eiropas Cilvēktiesību konvencijas 10. pantā paredzētos ierobežojumus, kas ir izskaidroti Eiropas Cilvēktiesību tiesas attiecīgajā tiesu praks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olitikas veidošanā, jo īpaši regulatīvos procesos, pienācīga uzmanība būtu jāpievērš principam, ka jebkuram regulējumam kā iejaukšanās veidam jāatbilst prasībām, kas noteiktas Eiropas Cilvēktiesību konvencijas 10. pantā un saskaņā ar Eiropas Cilvēktiesību tiesas attiecīgo tiesu praksi noteiktajiem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ar regulatīviem risinājumiem vispirms būtu jārisina neatliekamas sociālās vajadzības, un, ņemot vērā to taustāmo ietekmi, tiem jābūt samērīgiem ar īstenojamo mēr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Eiropas Padome laika gaitā ir izstrādājusi nozīmīgu standartu mehānismu attiecībā uz plašsaziņas līdzekļiem, lai atbalstītu plašsaziņas līdzekļu politikas veidotājus to nozīmīgajos centienos sniegt plašsaziņas līdzekļiem aizsardzību, kas nepieciešama to pienācīgai funkcionēšanai un ar tiem saistītajās politikas veidošanas un regulatīvās darbīb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palīdzētu dalībvalstīm īstenot Ieteikumu par jaunu izpratni saistībā ar plašsaziņas līdzekļiem, šajā papildinājumā tiek piedāvāti norādījumi, lai palīdzētu noteikt, vai konkrētas darbības, pakalpojumi vai iesaistītās puses varētu klasificēt kā plašsaziņas līdzekļus (I daļa), un sekmētu diferencētu un atšķirīgu politisko pieeju dažādām darbībām, pakalpojumiem vai iesaistītajām pusēm, kas ir daļa no plašsaziņas līdzekļu ekosistēmas (II da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Darbību, pakalpojumu vai iesaistīto pušu pārbaudēm, kas veiktas saskaņā ar kritērijiem (un rādītājiem), būtu jāpalīdz izvērtēt politikas veidošanas vai regulatīvu aktu izstrādes vajadzību un apmēru, kā arī attiecīgo tiesisko regulējumu (gan attiecībā uz brīvībām, gan pienākumiem) piemērošanas pakāp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politiskie risinājumi attiecībā uz plašsaziņas līdzekļiem, kas galvenokārt pievēršas ziņu dienestiem, var atšķirties no risinājumiem attiecība uz tiem, kas piedāvā platformu politiskajām debatēm vai izklaidei, kuras savukārt atšķiras no rentablām darbībām, kas paredzētas satura izplatīšanai, izmantojot sabiedriskās saziņas līdzekļ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Šim nolūkam, pamatojoties uz esošajiem Eiropas Padomes standartiem, II daļā sniegti norādījumi politikas veidotājiem par plašsaziņas līdzekļu standartu piemērošanu jaunajām plašsaziņas līdzekļu darbībām, pakalpojumiem vai iesaistī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tiek piedāvāta arī iespēja risināt vai padziļināt jautājumu par dzimumu līdztiesības perspektīvu, reaģējot uz Eiropas Padomes Ministru komitejas 2009. gada 12. maija aicinājumu Madrides deklarācijā “Dzimumu līdztiesības īstenošana” un Ievērojamu personu grupas pausto aicinājumu ziņojumā ar nosaukumu “Dzīvojot k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vienojot daudzveidību un brīvību 21. gadsimta Eiropā”, ar ko Ministru komiteja tika iepazīstināta Stambulā 2011. gada 10. ma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Lai piedāvātu diferencētu un atšķirīgu risinājumu, katrai iesaistītajai pusei, kuras pakalpojumi ir noteikti kā plašsaziņas līdzekļi vai kā starpniecības vai papildu darbība, ir jāsaņem aizsardzība gan piemērotā veidā (atšķirīgi), gan piemērotā līmenī (diferencēti), kā arī konkrēti jānosaka tās atbildības joma saskaņā ar 10. pantu Eiropas Cilvēktiesību konvencijā un saskaņā ar citiem Eiropas Padomes izstrādātiem attiecīgiem standar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Būtu arī jāatgādina, ka jaunākie vai topošie satura masveida izplatīšanas veidi un piekļuve saturam un ar to saistītā datu saglabāšana, apstrāde un izmantošana var ietekmēt tiesības, kas tiek aizsargātas saskaņā ar Eiropas Cilvēktiesību konvencijas 10. 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 daļ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ašsaziņas līdzekļu kritēriji un rādītāj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vadpiezīme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Izskatot jautājumu par to, vai konkrētas darbības, pakalpojumi vai iesaistītās puses būtu uzskatāmi par plašsaziņas līdzekļiem, plašsaziņas līdzekļu politikas veidotāji tiek aicināti ņemt vērā turpmāk norādītos kritērij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 </w:t>
      </w:r>
      <w:r>
        <w:rPr>
          <w:rFonts w:cs="Times New Roman" w:ascii="Times New Roman" w:hAnsi="Times New Roman"/>
          <w:sz w:val="24"/>
          <w:szCs w:val="24"/>
          <w:lang w:val="lv-LV" w:eastAsia="en-US"/>
        </w:rPr>
        <w:t>Turpinājumā izklāstīti seši kritēriji, ko katru papildina virkne rādītāju, saskaņā ar kuriem politikas veidotājiem būtu jāidentificē jaunās ekosistēmas plašsaziņas līdzekļi un plašsaziņas līdzekļu darb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ritēriju izpildes apmērs ļaus noteikt, vai jaunais saziņas pakalpojums ir uzskatāms par plašsaziņas līdzekli, vai arī liecinās par to, ka tas veic starpniecības vai papildu pakalpojumu plašsaziņas līdzekļu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ojoties uz rādītājiem, būtu jānosaka, vai un cik daudz ir izpildīts konkrēts kritēri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obligāti jāatbilst visiem rādītājiem, lai izpildītu konkrētu kritēr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rādītāji, piemēram, tie, kas attiecas uz profesionālajiem standartiem un plašsaziņas līdzekļu ētiku, attiecas vairāk nekā uz vienu kritēr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 </w:t>
      </w:r>
      <w:r>
        <w:rPr>
          <w:rFonts w:cs="Times New Roman" w:ascii="Times New Roman" w:hAnsi="Times New Roman"/>
          <w:sz w:val="24"/>
          <w:szCs w:val="24"/>
          <w:lang w:val="lv-LV" w:eastAsia="en-US"/>
        </w:rPr>
        <w:t>Turklāt visiem kritērijiem nav vienāda no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krētu kritēriju, piemēram, mērķa (2. kritērijs), redakcionālās kontroles (3. kritērijs) vai vēriena un izplatīšanas (5. kritērijs), trūkuma gadījumā pakalpojums drīzāk netiks uzskatīts par plašsaziņas līdzekli.</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Iespējami arī gadījumi, kad kādi konkrēti kritēriji, piemēram, nodoms (1. kritērijs) vai sabiedrības cerības (6. kritērijs), nav izpildīti vai nav uzreiz saskatāmi, taču tas nenozīmē to, ka pakalpojums automātiski nebūtu uzskatāms par plašsaziņas līdzekli, tomēr, ja šie kritēriji pastāv, tiem var būt vērā ņemama nozī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w:t>
      </w:r>
      <w:r>
        <w:rPr>
          <w:rFonts w:cs="Times New Roman" w:ascii="Times New Roman" w:hAnsi="Times New Roman"/>
          <w:sz w:val="24"/>
          <w:szCs w:val="24"/>
          <w:lang w:val="lv-LV" w:eastAsia="en-US"/>
        </w:rPr>
        <w:t>Apsverot kritērijus, būtu jāņem vērā pakalpojumu sniedzēja īpašības un rakstura iezīmes, kā arī pakalpojumu sniedzēja kā plašsaziņas līdzekļa izaugsmes process, kas varētu attiekties uz redakcionālās kontroles (3. kritērijs) demonstrēšanu vai uz pašnovērtētu profesionālismu (4. kritēri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visi kritēriji (un rādītāji) būtu jāpiemēro elastīgi, interpretējot tos konkrētajā situācijā vai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os saziņas apstākļos būtu jāsaglabā vērība, jo iesaistītās puses nozīme un darbība var viegli mainīties un nepārtraukti un nemanāmi attīstīties, kas varētu ietekmēt to, cik daudz ir izpildīts viens vai vairāki kritēriji, un tādējādi tās iespējamo klasificēšanu par plašsaziņas līdzek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lang w:val="lv-LV" w:eastAsia="en-US"/>
        </w:rPr>
        <w:t>Vispāratzīta plašsaziņas līdzekļu iezīme ir to nozīme sabiedrībā un to ietekme uz sabiedrību vai to nozīme demokrātiskos proce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tekmi var uzskatīt par daļu no vairākiem turpmāk minētajiem kritē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ņemot vērā to, ka ietekmes novērtējums ir ļoti subjektīvs, tas nebūtu jāuzskata par noteicošo fakto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s plašsaziņas līdzekļu sniegtais saturs var ietekmēt sabiedrību neatkarīgi no attiecīgā iedzīvotāju segmenta lieluma un neatkarīgi no tā, kādu nozīmi sabiedrība tam piešķir kop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lang w:val="lv-LV" w:eastAsia="en-US"/>
        </w:rPr>
        <w:t>Šīs analīzes rezultāts būtu jāņem vērā, veidojot ar plašsaziņas līdzekļiem saistītu politiku un diferencējot tās piemērošanu, vienmēr ievērojot prasību par stingru nepieciešamību un minimālu iejauk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ekmēs arī to, cik daudz ir piemērojami Eiropas Padomes noteiktie standarti plašsaziņas līdzekļu jomā, un to piemērošanas kār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ir nepieciešams elastīgs risinājuma, kas ir pielāgots konkrētajam gadījumam (proti, atšķirīgs) un diferencēts atbilstīgi mērķ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ēloties risinājumu, būtu jāņem vērā arī pakalpojumu sniedzēja īpašības un rakstura iezīmes, kā arī pakalpojumu sniedzēja kā plašsaziņas līdzekļa izaugsmes proces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Plašsaziņas līdzekļu ekosistēmas starpniecības un papildu pakalpojumus var atšķirt no plašsaziņas līdzekļiem tādējādi, ka tie atbilst turpmāk minētajiem kritērijiem vai rādītājiem, taču parasti neatbilst dažiem pamatkritērijiem, piemēram, redakcionālajai kontrolei (3. kritērijs) vai uzdevumam (2. kritēri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iem bieži vien ir būtiska nozīme, kas var nodrošināt tiem ievērojamu varu pār vērienu vai satura izplatību un kontroli vai uzrau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starpniecības un papildu pakalpojumu sniedzēji var viegli un aktīvi iesaistīties sabiedriskās saziņas redakcionālajos proce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dalībvalstīm būtu rūpīgi jāapsver to izmantošana, veidojot ar plašsaziņas līdzekļiem saistītu politiku, un īpaša vērība jāpievērš saviem pozitīvajiem un negatīvajiem pienākumiem, kas izriet no Eiropas Cilvēktiesību konvencijas 10. pan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šajā jautājumā varētu būt nepieciešams atšķirīgs politiskais risinājums (īpaši pielāgots starpniecības vai papildu pakalpojumu sniedzējiem), ņemot vērā situācijas specifiku (piemēram, ja to darbība var ietekmēt plurālismu vai attiecīgo starpniecības vai papildu pakalpojumu sniedzēju apkalpoto plašsaziņas līdzekļu spēju izpildīt savu uzdevumu, normāli funkcionēt vai turpināt sniegt savus pakalpojumu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1. kritērij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doms darboties kā plašsaziņas līdzekli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ašsaziņas līdzekļa pašnovērtējum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ašsaziņas līdzekļiem raksturīgās darba metode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istības ievērot profesionālos plašsaziņas līdzekļu standartus</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raktiski pasākumi sabiedriskās saziņas nodrošināšanai</w:t>
            </w:r>
          </w:p>
        </w:tc>
      </w:tr>
    </w:tbl>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sz w:val="24"/>
          <w:szCs w:val="24"/>
          <w:lang w:val="lv-LV" w:eastAsia="en-US"/>
        </w:rPr>
        <w:t>Iesaistītās puses griba ir svarīgs faktors, novērtējot, vai pati iesaistītā puse vai daži vai visi tās pakalpojumi un produkti būtu uzskatāmi par plašsaziņas 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ļauj, piemēram, diferencēt politiku, pamatojoties uz to, kā dažādas iesaistītās puses pašas uztver savas darbības un pakalpo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Nodoms darboties kā plašsaziņas līdzeklim var būt izteikts, izmantojot subjektīvas metodes (piemēram, pasludinot sevi par plašsaziņas līdzekli, ar pašnovērtējumu, zīmolu, ar uzdevuma paziņošanu, darbības moto vai uzņēmējdarbības plānu, kurā atklāti deklarēti plašsaziņas līdzekļa vai žurnālistikas mērķi), un var būt skaidri izteikts vai pat oficiāli reģistrēts (piemēram, uzņēmējdarbības reģistrācijas gadījumā, kad mērķis ir norādīts sabiedrības statū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subjektīvie rādītāji var attiekties uz citiem kritērijiem, piemēram, mērķi (piemēram, lēmumu regulāri sniegt aktuālas ziņas), redakcionālo kontroli vai profesionāliem standar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 </w:t>
      </w:r>
      <w:r>
        <w:rPr>
          <w:rFonts w:cs="Times New Roman" w:ascii="Times New Roman" w:hAnsi="Times New Roman"/>
          <w:sz w:val="24"/>
          <w:szCs w:val="24"/>
          <w:lang w:val="lv-LV" w:eastAsia="en-US"/>
        </w:rPr>
        <w:t>Konkrētāk, nodomu var atklāt, pieņemot redakcionālo politiku vai apņemoties ievērot plašsaziņas līdzekļiem raksturīgus profesionālos un ētiskos standar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dakcionālā politika vai apņemšanās var būt izteikta arī pakalpojuma lietotājiem paredzētajos noteikumos un nosacījumos, kuros paskaidrots, kādi satura veidi vai uzvedība pakalpojumu sniedzējam ir vai nav pieņema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lang w:val="lv-LV" w:eastAsia="en-US"/>
        </w:rPr>
        <w:t>Nozīmīga var būt arī dalība profesionālās plašsaziņas līdzekļu organizācijās vai profesionālās organizācijās, kas sekmē vai piemēro ētikas kodeksu vai labu praksi vai iesaistās citos pašregulējuma veidos, kuri ir raksturīgi plašsaziņas līdzekļiem, kā arī personāla izvēle (piemēram, žurnālistu) noteiktu funkciju izpildei, personāla darba apraksti, mācības vai pat personālam piedāvātā profesionālā apdrošināšana (piemēram, pret neslavas cel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 </w:t>
      </w:r>
      <w:r>
        <w:rPr>
          <w:rFonts w:cs="Times New Roman" w:ascii="Times New Roman" w:hAnsi="Times New Roman"/>
          <w:sz w:val="24"/>
          <w:szCs w:val="24"/>
          <w:lang w:val="lv-LV" w:eastAsia="en-US"/>
        </w:rPr>
        <w:t>Par nodomu var liecināt arī darbība (piemēram, uzņēmējdarbības vai platformas izveidošana un personāla pieņemšana darbā u. c.), kas veikta, lai izplatītu plašai auditorijai raksturīgu plašsaziņas līdzekļu saturu (piemēram, informāciju, analīzi, komentāru, atzinumu, izglītības, kultūras un izklaides materiālu tekstuālā, audio, vizuālā, audiovizuālā formā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lv-LV" w:eastAsia="en-US"/>
        </w:rPr>
        <w:t>Jaunajos saziņas apstākļos to var attiecināt arī uz darbību, kas veikta, lai sagatavotu, apkopotu vai izvēlētos (piemēram, izmantojot algoritmus) un izplatītu iepriekš minēto saturu iespējami lielam cilvēku skaitam, izmantojot sabiedriskās saziņas līdze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attiecināt arī uz pieteikumiem veikt darbību kolektīvās kopējās tiešsaistes telpās, kas ir paredzētas, lai sekmētu interaktīvo sabiedrisko saziņu (vai sabiedrisko saziņu kopumā) vai citu saturīgu liela mēroga interaktīvu piered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i, par to var liecināt sabiedriskai saziņai izmantotie līdzekļi, pasākumi vai iekārtas (piemēram, platforma vai joslas platums, kas nodrošina plašsaziņas vērie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Lai gan nodoms pats par sevi ir svarīgs kritērijs, ar to vien nepietiek, lai uzskatītu iesaistīto pusi vai jebkurus tās pakalpojumus vai produktus par plašsaziņas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2. kritērij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lašsaziņas līdzekļa uzdevums un pamatmērķi</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ducēt, apkopot vai izplatīt plašsaziņas līdzekļa saturu</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Pārvaldīt lietojumprogrammas vai platformas, kas paredzētas, lai sekmētu interaktīvu sabiedrisko saziņu vai sabiedrisko saziņu kopumā </w:t>
            </w:r>
            <w:r>
              <w:rPr>
                <w:rFonts w:cs="Times New Roman" w:ascii="Times New Roman" w:hAnsi="Times New Roman"/>
                <w:sz w:val="24"/>
                <w:szCs w:val="24"/>
                <w:lang w:val="lv-LV" w:eastAsia="en-US"/>
              </w:rPr>
              <w:t>(piemēram, sociālos tīklus),</w:t>
            </w:r>
            <w:r>
              <w:rPr>
                <w:rFonts w:cs="Times New Roman" w:ascii="Times New Roman" w:hAnsi="Times New Roman"/>
                <w:b/>
                <w:bCs/>
                <w:sz w:val="24"/>
                <w:szCs w:val="24"/>
                <w:lang w:val="lv-LV" w:eastAsia="en-US"/>
              </w:rPr>
              <w:t xml:space="preserve"> un/vai nodrošināt saturīgu liela mēroga interaktīvu pieredzi </w:t>
            </w:r>
            <w:r>
              <w:rPr>
                <w:rFonts w:cs="Times New Roman" w:ascii="Times New Roman" w:hAnsi="Times New Roman"/>
                <w:sz w:val="24"/>
                <w:szCs w:val="24"/>
                <w:lang w:val="lv-LV" w:eastAsia="en-US"/>
              </w:rPr>
              <w:t>(piemēram, tiešsaistes spēl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Ar plašsaziņas līdzekļa pamatmērķi(em) </w:t>
            </w:r>
            <w:r>
              <w:rPr>
                <w:rFonts w:cs="Times New Roman" w:ascii="Times New Roman" w:hAnsi="Times New Roman"/>
                <w:sz w:val="24"/>
                <w:szCs w:val="24"/>
                <w:lang w:val="lv-LV" w:eastAsia="en-US"/>
              </w:rPr>
              <w:t>(atdzīvināt un nodrošināt telpu publiskajām debatēm un politiskajam dialogam, veidot un ietekmēt sabiedrības viedokli, aizstāvēt vērtības, sekmēt rūpīgu pārbaudi un palielināt pārredzamību un pārskatatbildību, nodrošināt izglītību, izklaidi, kultūras un mākslinieciskās izpausmes iespējas, radīt darbavietas, gūt ienākumus vai apvienot pārsvarā visas iepriekš minētās darbības)</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tura periodiska atjaunināšana un aktualizēšana</w:t>
            </w:r>
          </w:p>
        </w:tc>
      </w:tr>
    </w:tbl>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Neatkarīgi no pārmaiņām plašsaziņas līdzekļu ekosistēmā plašsaziņas līdzekļu uzdevums un pamatmērķi paliek pilnīgi nemainīgi, proti, sniegt vai izplatīt saturu plašai sabiedrībai un nodrošināt telpu dažādai interaktīvai pieredz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 ir vissvarīgākais instruments vārda brīvības nodrošināša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w:t>
      </w:r>
      <w:r>
        <w:rPr>
          <w:rFonts w:cs="Times New Roman" w:ascii="Times New Roman" w:hAnsi="Times New Roman"/>
          <w:sz w:val="24"/>
          <w:szCs w:val="24"/>
          <w:lang w:val="lv-LV" w:eastAsia="en-US"/>
        </w:rPr>
        <w:t>Plašsaziņas līdzekļa uzdevums un pamatmērķi joprojām ir noteicošais faktors, jo īpaši attiecībā uz tā nozīmi un ietekmi sabiedr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tikuši izmantoti kā pazīmes, lai atpazītu plašsaziņas līdzekli, un tie ir ļoti nozīmīgi ar plašsaziņas līdzekļiem saistītas politikas veidošanā un regulatīvos proce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tie būs nozīmīgs instruments, kad tiks apsvērts atšķirīgs un diferencēts ris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5. </w:t>
      </w:r>
      <w:r>
        <w:rPr>
          <w:rFonts w:cs="Times New Roman" w:ascii="Times New Roman" w:hAnsi="Times New Roman"/>
          <w:sz w:val="24"/>
          <w:szCs w:val="24"/>
          <w:lang w:val="lv-LV" w:eastAsia="en-US"/>
        </w:rPr>
        <w:t>Vēlme ietekmēt sabiedrības viedokli tradicionāli tiek uzskatīta par vienu no galvenajiem rādītājiem, kas ļauj atpazīt plašsaziņas līdzekli vai ar to saistītas darbības, un to nepārprotami skaidri apliecina satura veltīšana tematiem, kas raisa publiskas debates un interesē sabiedrību, un centieni sasniegt plašu publ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rādījumus par šādu iedarbību un ietekmi uz sabiedrību var gūt, izpētot plašsaziņas līdzekļu ticamību un uzticamību un to spēju sasniegt savus pamatmērķus, kas ir būtiski demokrātiskajiem procesiem (šajā saistībā skatīt 5. un 6. kritēriju, kas attiecas uz vērienu un izplatīšanu un sabiedrības gaid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6. </w:t>
      </w:r>
      <w:r>
        <w:rPr>
          <w:rFonts w:cs="Times New Roman" w:ascii="Times New Roman" w:hAnsi="Times New Roman"/>
          <w:sz w:val="24"/>
          <w:szCs w:val="24"/>
          <w:lang w:val="lv-LV" w:eastAsia="en-US"/>
        </w:rPr>
        <w:t>Tomēr vērtējumiem par saturu nevajadzētu būt noteicošajam faktoram, kas neļautu pakalpojumam, darbībai vai iesaistītai pusei kvalificēties kā plašsaziņas līdzekl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a uzmanība būtu jāpievērš riskam, ka noteiktas darbības varētu netikt uzskatītas par raksturīgām plašsaziņas līdzeklim to novatorisko metožu dēļ, neņemot vērā to būtiskās pazīm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zīmīga ir satura sagatavošana, apkopošana, atlase vai, iespējams, pat reklamēšana, lai to izplatītu plašā mērog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karībā no tā, cik daudz ir izpildīti kritēriji, varētu būt nepieciešamība atšķirt producenta jēdzienu no plašsaziņas līdzekļa jēdziena (piemēram, attiecībā uz satura koplietošanas platformām, uz kurām attiecas neliela redakcionālā kontrole vai </w:t>
      </w:r>
      <w:r>
        <w:rPr>
          <w:rFonts w:cs="Times New Roman" w:ascii="Times New Roman" w:hAnsi="Times New Roman"/>
          <w:i/>
          <w:iCs/>
          <w:sz w:val="24"/>
          <w:szCs w:val="24"/>
          <w:lang w:val="lv-LV" w:eastAsia="en-US"/>
        </w:rPr>
        <w:t>ex post</w:t>
      </w:r>
      <w:r>
        <w:rPr>
          <w:rFonts w:cs="Times New Roman" w:ascii="Times New Roman" w:hAnsi="Times New Roman"/>
          <w:sz w:val="24"/>
          <w:szCs w:val="24"/>
          <w:lang w:val="lv-LV" w:eastAsia="en-US"/>
        </w:rPr>
        <w:t xml:space="preserve"> regul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varētu būt noderīga atsauce uz tradicionālo plašsaziņas līdzekļu interaktīvo vai lietotāja izveidoto saturu (piemēram, tādiem formātiem kā sadarbība, auditorijas līdzdalība, programma “zvaniet–atbildam”, viktorīna vai intervija ar ievērojamu cilvē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var ietekmēt to, cik daudz un kādā veidā tiem tiek piemērota ar plašsaziņas līdzekļiem saistīta politi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7. </w:t>
      </w:r>
      <w:r>
        <w:rPr>
          <w:rFonts w:cs="Times New Roman" w:ascii="Times New Roman" w:hAnsi="Times New Roman"/>
          <w:sz w:val="24"/>
          <w:szCs w:val="24"/>
          <w:lang w:val="lv-LV" w:eastAsia="en-US"/>
        </w:rPr>
        <w:t>Ir izstrādāti un, protams, arī turpmāk tiks izstrādāti jauni uzņēmējdarbības veidi, lai apvienotu rentablas darbības ar satura izplat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kārt tās ir plašsaziņas līdzekļa darbības centrā, un tāpēc varētu būt lietderīgi noteikt un kategorizēt plašsaziņas līdzekļa pamatpakalpojumus un darbības un apsvērt politiku un regulatīvās sek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8. </w:t>
      </w:r>
      <w:r>
        <w:rPr>
          <w:rFonts w:cs="Times New Roman" w:ascii="Times New Roman" w:hAnsi="Times New Roman"/>
          <w:sz w:val="24"/>
          <w:szCs w:val="24"/>
          <w:lang w:val="lv-LV" w:eastAsia="en-US"/>
        </w:rPr>
        <w:t>Būtu arī pienācīgi jāapsver iespējas periodiski vai regulāri atjaunināt vai aktualizēt sat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lašsaziņas līdzekļa rādītājs ir jāpiemēro piesardzīgi, ņemot vērā to, cik svarīgi ir saturu atjaunināt pastāvīgi vai neregulā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jaunajos saziņas apstākļos, kad lietotāji būtiski kontrolē piekļuves izveidi saturam un piekļuves laiku, aktualizēšana vai atjaunināšana var vairāk attiekties uz lietotāju pieredzi nekā uz laika noteikšanu vai uz pašu sat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īpaši attiecas uz pakalpojumiem, kas ietver kolektīvās tiešsaistes koplietošanas telpas, kuras paredzētas tam, lai sekmētu saturā bāzētus interaktīvos sabiedriskās saziņas līdzekļus kopumā vai citu liela mēroga interaktīvo pieredz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 kritērij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Redakcionālā kontrole</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dakcionālā politik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dakcionālais proces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gulēšana</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edakcijas personāls</w:t>
            </w:r>
          </w:p>
        </w:tc>
      </w:tr>
    </w:tbl>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w:t>
      </w:r>
      <w:r>
        <w:rPr>
          <w:rFonts w:cs="Times New Roman" w:ascii="Times New Roman" w:hAnsi="Times New Roman"/>
          <w:sz w:val="24"/>
          <w:szCs w:val="24"/>
          <w:lang w:val="lv-LV" w:eastAsia="en-US"/>
        </w:rPr>
        <w:t>Redakcionālā brīvība vai neatkarība ir būtiska prasība attiecībā uz plašsaziņas līdzekļiem un tieši izsecināma no Eiropas Cilvēktiesību konvencijas 10. panta, kurā garantēta vārda brīvība un tiesības uz uzskatu brīvību, kā arī tiesības saņemt un sniegt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irāki spēkā esošie Eiropas Padomes standarti sniedz norādījumus, kas paredzēti redakcionālās brīvības vai neatkarības saglabāšanai un veic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paši plašsaziņas līdzekļi ir atbildīgi par redakcionālo kontroli vai satura uzraudzību un redakcionāliem lēm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0. </w:t>
      </w:r>
      <w:r>
        <w:rPr>
          <w:rFonts w:cs="Times New Roman" w:ascii="Times New Roman" w:hAnsi="Times New Roman"/>
          <w:sz w:val="24"/>
          <w:szCs w:val="24"/>
          <w:lang w:val="lv-LV" w:eastAsia="en-US"/>
        </w:rPr>
        <w:t>Par redakcionālo kontroli var liecināt iesaistītās puses politiskie lēmumi par satura pieejamību vai popularizēšana un par tā pasniegšanas vai sagatavošanas vei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enākie plašsaziņas līdzekļi reizēm publicē skaidri uzrakstītu redakcionālo politiku, taču to var sameklēt arī iekšējās pamācībās vai kritērijos attiecībā uz satura atlasi vai apstrādi (piemēram, pārbaudi vai apstipr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os saziņas apstākļos redakcionālā politika var būt ietverta darbības moto vai lietošanas noteikumos un nosacījumos (kas var ietvert sīki izstrādātus noteikumus par saturu) vai var būt neoficiāli izteikta (piemēram, tīkla etiķetē, devīzē) kā apņemšanās ievērot noteiktus princip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Ja plašsaziņas līdzeklis nav ārēji apliecinājis redakcionālo kontroli, nebūtu jāuzskata, ka tā ir pašsaprotama norāde uz kontroles trū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dakcionālais process ietver ierastu kārtību un paražu kopumu, kas sniedz informāciju par lēmumiem attiecībā uz sat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inīgajā plašsaziņas līdzekļu vidē ir vairāki piemēri, kas liecina par redakcionālā procesa pakāpenisku attīstību un nostiprināšanos līdz ar plašsaziņas līdzekļa izaugs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kā senāko plašsaziņas līdzekļu gadījumā, var būt dažāda līmeņa un intensitātes satura kontrole, un var šķist, ka tā attiecas tikai uz nelielu satura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Redakcionālais process var ietvert lietotājus (piemēram, profesionālapskati un izņemšanas pieprasījumu) un galīgā lēmuma pieņemšanu saskaņā ar iekšēji noteiktu procesu un ņemot vērā noteiktus kritērijus (reaktīvā regul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unie plašsaziņas līdzekļi bieži vien izmanto </w:t>
      </w:r>
      <w:r>
        <w:rPr>
          <w:rFonts w:cs="Times New Roman" w:ascii="Times New Roman" w:hAnsi="Times New Roman"/>
          <w:i/>
          <w:iCs/>
          <w:sz w:val="24"/>
          <w:szCs w:val="24"/>
          <w:lang w:val="lv-LV" w:eastAsia="en-US"/>
        </w:rPr>
        <w:t xml:space="preserve">ex post </w:t>
      </w:r>
      <w:r>
        <w:rPr>
          <w:rFonts w:cs="Times New Roman" w:ascii="Times New Roman" w:hAnsi="Times New Roman"/>
          <w:sz w:val="24"/>
          <w:szCs w:val="24"/>
          <w:lang w:val="lv-LV" w:eastAsia="en-US"/>
        </w:rPr>
        <w:t xml:space="preserve">regulēšanu (bieži dēvētu par </w:t>
      </w:r>
      <w:r>
        <w:rPr>
          <w:rFonts w:cs="Times New Roman" w:ascii="Times New Roman" w:hAnsi="Times New Roman"/>
          <w:i/>
          <w:iCs/>
          <w:sz w:val="24"/>
          <w:szCs w:val="24"/>
          <w:lang w:val="lv-LV" w:eastAsia="en-US"/>
        </w:rPr>
        <w:t xml:space="preserve">post </w:t>
      </w:r>
      <w:r>
        <w:rPr>
          <w:rFonts w:cs="Times New Roman" w:ascii="Times New Roman" w:hAnsi="Times New Roman"/>
          <w:sz w:val="24"/>
          <w:szCs w:val="24"/>
          <w:lang w:val="lv-LV" w:eastAsia="en-US"/>
        </w:rPr>
        <w:t>regulēšanu) attiecībā uz lietotāja izveidoto saturu, un pirmajā mirklī tā var šķist nemanā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Redakcionālie procesi var būt arī automatizēti (piemēram, algoritmu gadījumā satura atlase </w:t>
      </w:r>
      <w:r>
        <w:rPr>
          <w:rFonts w:cs="Times New Roman" w:ascii="Times New Roman" w:hAnsi="Times New Roman"/>
          <w:i/>
          <w:iCs/>
          <w:sz w:val="24"/>
          <w:szCs w:val="24"/>
          <w:lang w:val="lv-LV" w:eastAsia="en-US"/>
        </w:rPr>
        <w:t>ex ante</w:t>
      </w:r>
      <w:r>
        <w:rPr>
          <w:rFonts w:cs="Times New Roman" w:ascii="Times New Roman" w:hAnsi="Times New Roman"/>
          <w:sz w:val="24"/>
          <w:szCs w:val="24"/>
          <w:lang w:val="lv-LV" w:eastAsia="en-US"/>
        </w:rPr>
        <w:t xml:space="preserve"> vai satura salīdzināšana ar materiālu, kura autortiesības ir aizsargā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Noteiktos gadījumos redakcionālā kontrole var būt labāk pamanāma attiecībā uz atlasītu vai reklamētu saturu, kas ir saistīts ar rentablām darbībām (piemēram, reklāmu), nekā citu saturu (piemēram, lietotāja izveidotu materi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daļai no satura (piemēram, reklāmai) var tikt piemērota tieša trešās puses kontrole, pamatojoties uz aģentūras līg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enākie plašsaziņas līdzekļi parasti izmanto </w:t>
      </w:r>
      <w:r>
        <w:rPr>
          <w:rFonts w:cs="Times New Roman" w:ascii="Times New Roman" w:hAnsi="Times New Roman"/>
          <w:i/>
          <w:iCs/>
          <w:sz w:val="24"/>
          <w:szCs w:val="24"/>
          <w:lang w:val="lv-LV" w:eastAsia="en-US"/>
        </w:rPr>
        <w:t>ex ante</w:t>
      </w:r>
      <w:r>
        <w:rPr>
          <w:rFonts w:cs="Times New Roman" w:ascii="Times New Roman" w:hAnsi="Times New Roman"/>
          <w:sz w:val="24"/>
          <w:szCs w:val="24"/>
          <w:lang w:val="lv-LV" w:eastAsia="en-US"/>
        </w:rPr>
        <w:t xml:space="preserve"> redakcionālo kontroli (vai iepriekšēju regulēšanu) attiecībā uz noteiktiem pakalpojumiem vai darbībām (piemēram, drukātajiem plašsaziņas līdzekļiem vai dažiem raidījumiem), bet citos gadījumos to neizmanto (piemēram, tādiem formātiem kā sadarbība, auditorijas līdzdalība, programma “zvaniet–atbildam” vai intervija ar ievērojamu cilvē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34. </w:t>
      </w:r>
      <w:r>
        <w:rPr>
          <w:rFonts w:cs="Times New Roman" w:ascii="Times New Roman" w:hAnsi="Times New Roman"/>
          <w:sz w:val="24"/>
          <w:szCs w:val="24"/>
          <w:lang w:val="lv-LV" w:eastAsia="en-US"/>
        </w:rPr>
        <w:t>Tas, ka ir personāls, kam uzticēta satura producēšana, sagatavošana, vākšana, pārbaude, apstrāde vai apstiprināšana, ir uzskatāms par ticamu rādītāju, ka tiek veikta redakcionālā kontrole vai uzraudz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to īpaši liecina redakcijas esamība, norīkotie kontrolieri vai uzraugi ar redakcionālām pilnvarām vai izveidotie mehānismi atbildēšanai uz lietotāju prasībām vai sūdzībām par saturu vai to risināšana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5. </w:t>
      </w:r>
      <w:r>
        <w:rPr>
          <w:rFonts w:cs="Times New Roman" w:ascii="Times New Roman" w:hAnsi="Times New Roman"/>
          <w:sz w:val="24"/>
          <w:szCs w:val="24"/>
          <w:lang w:val="lv-LV" w:eastAsia="en-US"/>
        </w:rPr>
        <w:t>Vēlreiz jānorāda, ka dažādi redakcionālās kontroles līmeņi attiecas uz dažādiem redakcionālās atbildības līmeņ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Ņemot vērā dažādos redakcionālās kontroles vai redakcionālās kārtības līmeņus (piemēram, </w:t>
      </w:r>
      <w:r>
        <w:rPr>
          <w:rFonts w:cs="Times New Roman" w:ascii="Times New Roman" w:hAnsi="Times New Roman"/>
          <w:i/>
          <w:iCs/>
          <w:sz w:val="24"/>
          <w:szCs w:val="24"/>
          <w:lang w:val="lv-LV" w:eastAsia="en-US"/>
        </w:rPr>
        <w:t>ex ante</w:t>
      </w:r>
      <w:r>
        <w:rPr>
          <w:rFonts w:cs="Times New Roman" w:ascii="Times New Roman" w:hAnsi="Times New Roman"/>
          <w:sz w:val="24"/>
          <w:szCs w:val="24"/>
          <w:lang w:val="lv-LV" w:eastAsia="en-US"/>
        </w:rPr>
        <w:t xml:space="preserve"> salīdzinājumā ar </w:t>
      </w:r>
      <w:r>
        <w:rPr>
          <w:rFonts w:cs="Times New Roman" w:ascii="Times New Roman" w:hAnsi="Times New Roman"/>
          <w:i/>
          <w:iCs/>
          <w:sz w:val="24"/>
          <w:szCs w:val="24"/>
          <w:lang w:val="lv-LV" w:eastAsia="en-US"/>
        </w:rPr>
        <w:t>ex post</w:t>
      </w:r>
      <w:r>
        <w:rPr>
          <w:rFonts w:cs="Times New Roman" w:ascii="Times New Roman" w:hAnsi="Times New Roman"/>
          <w:sz w:val="24"/>
          <w:szCs w:val="24"/>
          <w:lang w:val="lv-LV" w:eastAsia="en-US"/>
        </w:rPr>
        <w:t xml:space="preserve"> regulēšanu), nepieciešami atšķirīgi risinājumi, un gandrīz noteikti vislabāk būtu piemērot diferencētu risinājumu.</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36. </w:t>
      </w:r>
      <w:r>
        <w:rPr>
          <w:rFonts w:cs="Times New Roman" w:ascii="Times New Roman" w:hAnsi="Times New Roman"/>
          <w:sz w:val="24"/>
          <w:szCs w:val="24"/>
          <w:lang w:val="lv-LV" w:eastAsia="en-US"/>
        </w:rPr>
        <w:t>Tādējādi par plašsaziņas līdzekli nebūtu uzskatāms tāds starpniecības vai papildu pakalpojumu sniedzējs, kas sekmē plašsaziņas līdzekļa darbību vai piekļuvi tam, taču pats neveic — vai tam nevajadzētu veikt — redakcionālu kontroli, un tāpēc tam nav redakcionālās atbildības vai arī tā ir ierobežo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 darbība var būt nozīmīga plašsaziņas līdzekl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starpniecības vai papildu pakalpojumu sniedzēju veiktā darbība, pamatojoties uz juridiskiem pienākumiem (piemēram, satura izņemšana, reaģējot uz tiesas rīkojumu), nebūtu uzskatāma par redakcionālu kontroli iepriekš minētajā izpratnē.</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4. kritērij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rofesionālie standart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istīb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tbilstības procedūr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ūdzību procedūras</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rmtiesību, tiesību vai privilēģiju aizstāvēšana</w:t>
            </w:r>
          </w:p>
        </w:tc>
      </w:tr>
    </w:tbl>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7. </w:t>
      </w:r>
      <w:r>
        <w:rPr>
          <w:rFonts w:cs="Times New Roman" w:ascii="Times New Roman" w:hAnsi="Times New Roman"/>
          <w:sz w:val="24"/>
          <w:szCs w:val="24"/>
          <w:lang w:val="lv-LV" w:eastAsia="en-US"/>
        </w:rPr>
        <w:t>Plašsaziņas līdzekļi laika gaitā ir radījuši uzticību, pateicoties sava personāla, jo īpaši žurnālistu, kompetencei un profesionālis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rknē paziņojumu, hartu un kodeksu viņi ir pauduši kopīgu apņemšanos saglabāt savas vērtības, kuras viņi cenšas sekmēt ar nozares palīdzību un nodot saviem līdziniekiem, jo īpaši profesijas jaunpienācē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plašsaziņas līdzekļi ir veicinājuši to ar saviem iekšējiem ētikas kodeksiem, personāla nolikumiem vai norādījumiem un procedūras un stila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plašsaziņas līdzekļu un žurnālistikas nozīmi mūsu sabiedrībā, jo īpaši demokrātijas saglabāšanā, liecina arī pašregul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8. </w:t>
      </w:r>
      <w:r>
        <w:rPr>
          <w:rFonts w:cs="Times New Roman" w:ascii="Times New Roman" w:hAnsi="Times New Roman"/>
          <w:sz w:val="24"/>
          <w:szCs w:val="24"/>
          <w:lang w:val="lv-LV" w:eastAsia="en-US"/>
        </w:rPr>
        <w:t>Neatkarīgi no tā, kā ir formulēta profesijas ētika, profesionālās ētikas kodekss un standarti, to ievērošana ir spēcīgs plašsaziņas līdzekļa rādī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bieži tiek minēti tādi standarti kā patiesīgums, atbildība, vārda un plašsaziņas līdzekļu brīvība, vienlīdzība, godīgums un žurnālistikas neatkar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os plašsaziņas līdzekļos liecības par šo kritēriju ievērošanu varētu būt mazāk saskatāmas, taču par to var liecināt darbības moto, personāla nolikumi vai lietošanas noteikumi vai nosac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zīmīgi rādītāji varētu būt arī personāla atlase, personālam uzticētie uzdevumi, norādījumi to darbībai, personāla sagatavotība vai kompetenc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9. </w:t>
      </w:r>
      <w:r>
        <w:rPr>
          <w:rFonts w:cs="Times New Roman" w:ascii="Times New Roman" w:hAnsi="Times New Roman"/>
          <w:sz w:val="24"/>
          <w:szCs w:val="24"/>
          <w:lang w:val="lv-LV" w:eastAsia="en-US"/>
        </w:rPr>
        <w:t>Plašsaziņas līdzekļu (un žurnālistu) ētika, profesionālās ētikas kodekss un standarti ir plašsaziņas līdzekļu pārskatatbildības sistēmu pama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virkne plašsaziņas līdzekļu pārskatatbildības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ietver plašsaziņas līdzekļu vai preses padomes, tiesībsargus (tostarp iekšējos lietotāju aizstāvjus), neoficiālo (plašsaziņas līdzekļu) profesionālapskati un virkni oficiālu un neoficiālu procedūru, kas ļauj uzskatīt, ka plašsaziņas līdzekļi uzņemas atbildību par savu veikumu vai veic ētikas principu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0. </w:t>
      </w:r>
      <w:r>
        <w:rPr>
          <w:rFonts w:cs="Times New Roman" w:ascii="Times New Roman" w:hAnsi="Times New Roman"/>
          <w:sz w:val="24"/>
          <w:szCs w:val="24"/>
          <w:lang w:val="lv-LV" w:eastAsia="en-US"/>
        </w:rPr>
        <w:t>Plašsaziņas līdzekļu pārskatatbildības sistēmas ietver sūdzību izskatīšanas procedūras un tādu struktūru pastāvēšanu, kuru uzdevums ir izskatīt sūdzības un lemt par profesionālu standartu ievēr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būtu jāpievērš uzmanība tam, vai ir pieejami plašsaziņas līdzekļiem raksturīgi aizsardzības līdzekļi (piemēram, atbilde, labojums, atvainošanās) vai citi prasību izpildes līdzekļi, atbildot uz sūdzību par izplatīto sat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lang w:val="lv-LV" w:eastAsia="en-US"/>
        </w:rPr>
        <w:t>Attiecībā uz jaunajiem plašsaziņas līdzekļiem vismaz daļa no tiešsaistes žurnālistikas kopienas ir akceptējusi emuāristu rīcības kodeksu jeb ētikas standar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emuāristi būtu jāuzskata par plašsaziņas līdzekļu nozares pārstāvjiem tikai tad, ja viņi pietiekami atbilst kritē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av izstrādāts pašregulējums, standartu veidošanu (piemēram, attiecībā uz privātumu vai personas datu aizsardzību vai bērnu aizsardzību pret kaitīgu saturu) sekmē arī valsts vai starptautiskie lēmumi vai tiesu prakse (piemēram, ko pieņēmuši vai noteikuši valsts tiesneši vai datu aizsardzības iestādes un starptautiskās struktūras, tostarp Eiropas Cilvēktiesību ties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2. </w:t>
      </w:r>
      <w:r>
        <w:rPr>
          <w:rFonts w:cs="Times New Roman" w:ascii="Times New Roman" w:hAnsi="Times New Roman"/>
          <w:sz w:val="24"/>
          <w:szCs w:val="24"/>
          <w:lang w:val="lv-LV" w:eastAsia="en-US"/>
        </w:rPr>
        <w:t>Centieni izmantot plašsaziņas līdzekļiem piedāvāto aizsardzību vai privilēģijas var atklāt ļoti daudz par konkrēto plašsaziņas līdze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rocības, tiesības un privilēģijas, kuras var pieprasīt plašsaziņas līdzekļi vai žurnālisti, ievērojot attiecīgās tiesību normas, ietver avotu aizsardzību, priviliģētu saziņu un aizsardzību pret žurnālistikas materiāla konfiscēšanu, pārvietošanās brīvību un piekļuvi informācijai, tiesības uz akredit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sardzību pret tādu tiesību aktu ļaunprātīgu izmantošanu, kuri attiecas uz apmelošanu un neslavas celšanu (piemēram, aizstāvību attiecībā uz informācijas patiesīgumu un pareizību, godprātību un sabiedrības interes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5. kritērij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Vēriens un izplatī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Faktiskā izplatī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abiedriskā saziņa kopumā</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esursi vēriena nodrošināšanai</w:t>
            </w:r>
          </w:p>
        </w:tc>
      </w:tr>
    </w:tbl>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3. </w:t>
      </w:r>
      <w:r>
        <w:rPr>
          <w:rFonts w:cs="Times New Roman" w:ascii="Times New Roman" w:hAnsi="Times New Roman"/>
          <w:sz w:val="24"/>
          <w:szCs w:val="24"/>
          <w:lang w:val="lv-LV" w:eastAsia="en-US"/>
        </w:rPr>
        <w:t>Lai īstenotu iepriekš minētos uzdevumus, plašsaziņas līdzekļi cenšas sasniegt lielu cilvēk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 jeb sabiedriskā saziņa tradicionāli tika uzskatīta par pastarpinātu publisko saziņu, kas ir adresēta lielai auditorijai un ir pieejama vi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vēriens jeb faktiskā izplatīšana (kopiju, skatītāju vai lietotāju skaits) ir svarīgs rādītājs plašsaziņas līdzekļa noteikšanā un tā nošķiršanā no privātas saziņas, tostarp no privātas saziņas, kas notiek publiskajā telpā (kas pati par sevi nav plašsaziņas līdzeklis, taču kopumā varētu tikt ietverta plašsaziņas līdzeklī vai sabiedriskā saziņ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nav vienas vai vienotas izpratnes par to, kas ir ļaužu masa vai liela audito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aptvert teritoriālas, interešu vai citas kopienas (piemēram, vietējo, profesionālo vai kopienas plašsaziņas līdzekļu mērķis) un pat iespējami globālas auditorijas (satelīttelevīzijas vai konkrētu interneta pakalpojumu gadīj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Tehnoloģijas, kas nodrošina nelineāru satura sniegšanu vai sniegšanu pēc pieprasījuma, nosacītu piekļuvi, elektroniski nogādāta satura atsaistīšanu, satura personalizēšanu vai uniraidi, piešķir jēdzienam citu dimensiju un ir noteikušas jaunus apmērus sabiedriskai saziņ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piemēru šeit var minēt interneta spēju atbalstīt pilnu publiskās (viens–daudziem, daudzi–daudziem), kā arī grupu (daži–dažiem) un privātās saziņas (viens–vienam) klā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s, ka šāda saziņa notiek internetā (publiskā telpā), ne vienmēr liecina par to, ka tas ir plašsaziņas līdzekl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5. </w:t>
      </w:r>
      <w:r>
        <w:rPr>
          <w:rFonts w:cs="Times New Roman" w:ascii="Times New Roman" w:hAnsi="Times New Roman"/>
          <w:sz w:val="24"/>
          <w:szCs w:val="24"/>
          <w:lang w:val="lv-LV" w:eastAsia="en-US"/>
        </w:rPr>
        <w:t>Lai novērtētu vērienu, būtu jāpievērš uzmanība auditorijai kopumā, proti, visām tām iesaistītajām pusēm, kuras kopīgi izmanto platformu vai kopīgās pakalpojuma pazīmes un kuras ir sasniedzamas ar pakalpojumu sniedzēja producētā, sagatavotā, atlasītā, apkopotā vai izplatītā satura palīdzību, tostarp tādos gadījumos, kad satura nosūtīšana vai piekļuve saturam nenotiek vienlai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ētu būt lietderīgi atsevišķi apsvērt jautājumu par to saturu, ko meklē lietotājs, un to, kurš ir tieši vai netieši saistīts ar pakalpojumu sniedzēja rentablo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ir svarīgi zināt reģistrēto lietotāju skai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w:t>
      </w:r>
      <w:r>
        <w:rPr>
          <w:rFonts w:cs="Times New Roman" w:ascii="Times New Roman" w:hAnsi="Times New Roman"/>
          <w:sz w:val="24"/>
          <w:szCs w:val="24"/>
          <w:lang w:val="lv-LV" w:eastAsia="en-US"/>
        </w:rPr>
        <w:t>Iepriekš minētais atbilst jaunajai tiesu praksei, kas liecina par to, ka starp privāto un publisko saziņu ir ļoti vāja robež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rezultātā satura publicēšana sociālajos tīklos ir radījusi sekas, kas ir raksturīgas publiskai saziņ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as nenozīmē, ka lietotāji būtu uzskatāmi par plašsaziņas līdzekļiem (kas nodrošinātu viņiem piekļuvi plašsaziņas līdzekļu priekšrocībām vai privilēģ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pildītu šo kritēriju, satura nodrošinātājam jāveic konkrēti pasākumi, lai piešķirtu vai plānotu saturam plašsaziņas dim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šo vērienu varētu liecināt pietiekama joslas platuma izmantošana vai piemērotu izplatīšanas platformu izstrā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jāpievērš uzmanība tam, ka šajā ziņā iespējama strauja attīs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w:t>
      </w:r>
      <w:r>
        <w:rPr>
          <w:rFonts w:cs="Times New Roman" w:ascii="Times New Roman" w:hAnsi="Times New Roman"/>
          <w:sz w:val="24"/>
          <w:szCs w:val="24"/>
          <w:lang w:val="lv-LV" w:eastAsia="en-US"/>
        </w:rPr>
        <w:t>Jaunā mainīgā ekosistēma ļauj plašsaziņas līdzekļiem viegli darboties citos plašsaziņas līdzekļos vai pieļauj pakalpojumu sniedzēju pārklāšanos, nereti izdzēšot robežas starp 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ir svarīgi izšķirt to attiecīgās funkcijas, lai saskatītu to pien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rocesu var veicināt, izpētot, cik daudz viesis, atsevišķi analizēts, atbilst plašsaziņas līdzekļu kritē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būtiski arī tāpēc, lai pārmērīgi nepaplašinātu plašsaziņas līdzekļu jēdzienu, nepamatoti iekļaujot lietotājus, kas rada vai palīdz radīt sat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8. </w:t>
      </w:r>
      <w:r>
        <w:rPr>
          <w:rFonts w:cs="Times New Roman" w:ascii="Times New Roman" w:hAnsi="Times New Roman"/>
          <w:sz w:val="24"/>
          <w:szCs w:val="24"/>
          <w:lang w:val="lv-LV" w:eastAsia="en-US"/>
        </w:rPr>
        <w:t>Attiecībā uz interaktīvās saziņas sekmēšanai paredzētām pilnīgi slēgtām kolektīvās tiešsaistes koplietošanas telpām to lielumam papildus pārējiem kritērijiem būtu jānodrošina iespēja noteikt, vai tās ir plašsaziņas līdz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ās nevajadzētu diskvalificēt, pamatojoties tikai uz faktu par ierobežotu piekļuvi (tās var salīdzināt ar plašsaziņas līdzekļiem, kas ir pieejami tikai abonen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9. </w:t>
      </w:r>
      <w:r>
        <w:rPr>
          <w:rFonts w:cs="Times New Roman" w:ascii="Times New Roman" w:hAnsi="Times New Roman"/>
          <w:sz w:val="24"/>
          <w:szCs w:val="24"/>
          <w:lang w:val="lv-LV" w:eastAsia="en-US"/>
        </w:rPr>
        <w:t>Vēriena līmenis un izplatīšana ir svarīgs kritērijs, kas nepārprotami ietekmē atšķirīgu un diferencētu piee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neliels vēriens un izplatīšanas līmenis, pakalpojumu nevajadzētu uzskatīt par plašsaziņas līdze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is jautājums būtu jāizskata, ņemot vērā tirgus vai iespējamās auditorijas, vai lietotāju bāzes lielumu, kā arī iespējamo ietek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pietiekami liels vēriens vai izplatīšana neizslēdz pakalpojuma uzskatīšanu par plašsaziņas līdzekli, taču visos šādos gadījumos minētie apstākļi ietekmēs atšķirīga un diferencēta risinājuma izman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6. kritērij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abiedrības gaid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ieejam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urālisms un daudzveid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Uzticam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rofesionālo un ētikas standartu ievērošana</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ārskatatbildība un pārredzamība</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0. </w:t>
      </w:r>
      <w:r>
        <w:rPr>
          <w:rFonts w:cs="Times New Roman" w:ascii="Times New Roman" w:hAnsi="Times New Roman"/>
          <w:sz w:val="24"/>
          <w:szCs w:val="24"/>
          <w:lang w:val="lv-LV" w:eastAsia="en-US"/>
        </w:rPr>
        <w:t>Cilvēku gaidas ir daudzējādā ziņā saistītas ar iepriekš minētajiem kritērijiem (un attiecīgajiem rādītā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 gaida, ka plašsaziņas līdzekļi būs pieejami un būs viņu rīcībā, tiklīdz viņi vēlēsies pievērst tiem uzman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neierobežojot pārtraukšanas vai pagaidu apturēšanas tiesības, plašsaziņas līdzekļus uzskata par pastāvīgi un plaši pieejamiem (tas neizslēdz pakalpojumus, ko sniedz par atlīdzību, abonentiem vai pamatojoties uz dalības nosac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w:t>
      </w:r>
      <w:r>
        <w:rPr>
          <w:rFonts w:cs="Times New Roman" w:ascii="Times New Roman" w:hAnsi="Times New Roman"/>
          <w:sz w:val="24"/>
          <w:szCs w:val="24"/>
          <w:lang w:val="lv-LV" w:eastAsia="en-US"/>
        </w:rPr>
        <w:t>Kopumā cilvēki atpazīst plašsaziņas līdzekļus un ļoti paļaujas uz plašsaziņas līdzekļu sniegto informāciju un sat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 gaida, ka saturs būs radīts saskaņā ar attiecīgiem profesionāliem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mokrātiskā sabiedrībā viņi rēķinās ar informācijas avotu klāsta pieejamību un gaida, ka to saturs būs atšķirīgs atbilstīgi dažādu sabiedrības segmentu interes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2. </w:t>
      </w:r>
      <w:r>
        <w:rPr>
          <w:rFonts w:cs="Times New Roman" w:ascii="Times New Roman" w:hAnsi="Times New Roman"/>
          <w:sz w:val="24"/>
          <w:szCs w:val="24"/>
          <w:lang w:val="lv-LV" w:eastAsia="en-US"/>
        </w:rPr>
        <w:t>Atkarībā no konkrēta plašsaziņas līdzekļa uzdevuma un būtības sabiedrības gaidas var atšķir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 sabiedriskajiem plašsaziņas līdzekļiem liktās cerības ir augstākas nekā uz dažiem citiem plašsaziņas 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ziņu plašsaziņas līdzekļiem, protams, tiek gaidīta satura regulāra aktualizēšana un periodiska izplatī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lvēkiem pat ir noteiktas gaidas attiecībā uz komerciālu saturu, un tās ir daudz augstākas gadījumā, ja plašsaziņas līdzeklis vai tā saturs paredzēts nepilngadīga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3. </w:t>
      </w:r>
      <w:r>
        <w:rPr>
          <w:rFonts w:cs="Times New Roman" w:ascii="Times New Roman" w:hAnsi="Times New Roman"/>
          <w:sz w:val="24"/>
          <w:szCs w:val="24"/>
          <w:lang w:val="lv-LV" w:eastAsia="en-US"/>
        </w:rPr>
        <w:t>Lai varētu izpildīt savu funkciju un uzdevumu, plašsaziņas līdzekļiem ir jānopelna sabiedrības uztic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karībā no paustā vai saprastā uzdevuma ir vērojamas atšķirības redakcionālajā politikā, finansēšanas modelī un ietekmē, kā arī sabiedrības izrādītajā uzticībā plašsaziņas 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fesionālo un ētikas standartu pilnveidošana daudzējādā ziņā atspoguļo cilvēku gai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ašregulējumu ne vienmēr var uzskatīt par pietiekamu risinājumu, un cilvēki paļaujas, ka valsts iestādes nodrošinās, lai būtu garantēts obligātais minim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arī gaidas attiecībā uz pārredzamību un pārskat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ugstāks paredzamā drošuma, standartu, pārredzamības un pārskatatbildības līmenis ne vienmēr nodrošina lielāku vērienu, izplatīšanu vai ietek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sz w:val="24"/>
          <w:szCs w:val="24"/>
          <w:lang w:val="lv-LV" w:eastAsia="en-US"/>
        </w:rPr>
        <w:t>Par cilvēku gaidām noteiktā sabiedrībā zināmā mērā var liecināt likumdevēju interese par šo jautājumu un tam pievērstā uzmanība, kā arī pastāvošais regulējums (tostarp kopregul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lobālā sabiedrībā, kur plašsaziņas līdzekļiem nav robežu, pastāv cerības zināmā mērā saskaņot arī izpratni par plašsaziņas 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nozīmīgi var būt salīdzināmi risinā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5. </w:t>
      </w:r>
      <w:r>
        <w:rPr>
          <w:rFonts w:cs="Times New Roman" w:ascii="Times New Roman" w:hAnsi="Times New Roman"/>
          <w:sz w:val="24"/>
          <w:szCs w:val="24"/>
          <w:lang w:val="lv-LV" w:eastAsia="en-US"/>
        </w:rPr>
        <w:t>Sabiedrības gaidu līmenis un būtība var strauji mainīties gan attiecībā uz pašiem plašsaziņas līdzekļiem, gan uz to daļu, kas jānodrošina politikas veidotājiem atkarībā no tā, vai un cik daudz ir izpildīti pārējie kritēriji un rādītā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I daļ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tandarti, kas piemēroti jaunās ekosistēmas plašsaziņas līdzekļie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evadpiezīm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sz w:val="24"/>
          <w:szCs w:val="24"/>
          <w:lang w:val="lv-LV" w:eastAsia="en-US"/>
        </w:rPr>
        <w:t>Šīs daļas mērķis ir sniegt norādījumus politikas veidotājiem par to, kā atšķirīgi un diferencēti piemērot plašsaziņas līdzekļu standartus jauno plašsaziņas līdzekļu darbībām, pakalpojumiem vai iesaistītajām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ir sniegts būtisks pamats tam, kā īstenot ieteikumu dalībvalstīm iesaistīties dialogā ar visām plašsaziņas līdzekļu ekosistēmā iesaistītajām pusēm, lai varētu tās pienācīgi novērtēt piemērojamā tiesiskajā 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i vajadzētu sniegt atbalstu arī plašsaziņas līdzekļos iesaistītajām pusēm jebkāda pašregulējuma īsten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7. </w:t>
      </w:r>
      <w:r>
        <w:rPr>
          <w:rFonts w:cs="Times New Roman" w:ascii="Times New Roman" w:hAnsi="Times New Roman"/>
          <w:sz w:val="24"/>
          <w:szCs w:val="24"/>
          <w:lang w:val="lv-LV" w:eastAsia="en-US"/>
        </w:rPr>
        <w:t>Lai gan paredzams, ka Ieteikums par jaunu izpratni saistībā ar plašsaziņas līdzekļiem un šā papildinājuma I daļa izturēs laika pārbaudi, ņemot vērā to plašo tvērumu, šī daļa, kas ir pragmatiskāka, iespējams, būs jāpilnveido, jāpielāgo vai periodiski jāpārskata, ņemot vērā pārmaiņas plašsaziņas līdzekļu ekosistē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8. </w:t>
      </w:r>
      <w:r>
        <w:rPr>
          <w:rFonts w:cs="Times New Roman" w:ascii="Times New Roman" w:hAnsi="Times New Roman"/>
          <w:sz w:val="24"/>
          <w:szCs w:val="24"/>
          <w:lang w:val="lv-LV" w:eastAsia="en-US"/>
        </w:rPr>
        <w:t>Uz plašsaziņas līdzekļiem un žurnālistiem attiecas vispārējas tiesību normas (proti, tās, kas nav paredzētas tikai plašsaziņas līdzekļiem, piemēram, civiltiesības, komerctiesības, korporatīvās tiesības, nodokļu likumi vai krimināl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ņemot vērā plašsaziņas līdzekļu vajadzības un funkciju sabiedrībā, daži vispārējie noteikumi, iespējams, būs jāinterpretē konkrēti attiecībā uz plašsaziņas līdzekļiem (piemēram, attiecībā uz neslavas celšanu, uzraudzību, apturēšanu un pārmeklēšanu, valsts noslēpumiem vai korporatīvo konfidencialitāti) vai būs jāpārbauda to piemērošana, lai novērstu, ka ļaunprātīga izmantošana slepeni apdraud vārda brīv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9. </w:t>
      </w:r>
      <w:r>
        <w:rPr>
          <w:rFonts w:cs="Times New Roman" w:ascii="Times New Roman" w:hAnsi="Times New Roman"/>
          <w:sz w:val="24"/>
          <w:szCs w:val="24"/>
          <w:lang w:val="lv-LV" w:eastAsia="en-US"/>
        </w:rPr>
        <w:t>Ievērojot principu, ka plašsaziņas līdzekļu regulēšana kā iejaukšanās veids būtu jāveic saskaņā ar prasībām par stingru nepieciešamību un minimālo iejaukšanos, ar konkrētiem regulatīviem noteikumiem būtu jāreaģē uz vajadzību aizsargāt plašsaziņas līdzekļus no iejaukšanās (atzīstot ārpus vispārējo tiesību aktu darbības jomas paredzētās priekšrocības, tiesības un privilēģijas vai nodrošinot pamatnoteikumus to izmantošanai), pārvaldīt ierobežotos resursus (nodrošināt plašsaziņas līdzekļu plurālismu un satura daudzveidīb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Eiropas Cilvēktiesību konvencijas 10. panta 1. punktu </w:t>
      </w:r>
      <w:r>
        <w:rPr>
          <w:rFonts w:cs="Times New Roman" w:ascii="Times New Roman" w:hAnsi="Times New Roman"/>
          <w:i/>
          <w:iCs/>
          <w:sz w:val="24"/>
          <w:szCs w:val="24"/>
          <w:lang w:val="lv-LV" w:eastAsia="en-US"/>
        </w:rPr>
        <w:t>in fine</w:t>
      </w:r>
      <w:r>
        <w:rPr>
          <w:rFonts w:cs="Times New Roman" w:ascii="Times New Roman" w:hAnsi="Times New Roman"/>
          <w:sz w:val="24"/>
          <w:szCs w:val="24"/>
          <w:lang w:val="lv-LV" w:eastAsia="en-US"/>
        </w:rPr>
        <w:t>) vai risināt jautājumu par plašsaziņas līdzekļu pienākumiem (saskaņā ar stingri noteiktajām robežām Konvencijas 10. panta 2. punktā un Eiropas Cilvēktiesību tiesas attiecīgo tiesu prak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ojoties uz šiem apsvērumiem, tika veidota šī papildinājuma da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0. </w:t>
      </w:r>
      <w:r>
        <w:rPr>
          <w:rFonts w:cs="Times New Roman" w:ascii="Times New Roman" w:hAnsi="Times New Roman"/>
          <w:sz w:val="24"/>
          <w:szCs w:val="24"/>
          <w:lang w:val="lv-LV" w:eastAsia="en-US"/>
        </w:rPr>
        <w:t>Katrā gadījumā ir sniegta norāde uz esošajiem Eiropas Padomes standartiem un īss paskaidrojums par to piemērošanu jaunajā plašsaziņas līdzekļu vi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norādītie standarti nav uzskatāmi par izsmeļošiem, bet gan par piemēriem, kurus varētu ņemt vērā, piemērojot citus attiecīgos Eiropas Padomes standar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Ņemot vērā šā instrumenta būtību un darbības jomu, norādījumi ir sniegti ļoti vispārīg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īzāki norādījumi jāiegūst attiecīgajos Ministru komitejas standartu noteikšanas dokumentos (ieteicamais saraksts ir pievienots šīs nodaļas beig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ndartu piemērošana ir atkarīga no iesaistīto pušu, pakalpojumu un darbību attīstības un tiks atbilstīgi pilnveido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 Tiesības, privilēģijas un priekšrocīb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Plašsaziņas līdzekļu brīvība un redakcionālā neatkar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enzūras aizliegums</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izsardzība pret tādu tiesību aktu ļaunprātīgu izmantošanu, kas attiecas uz neslavas celšanu, un nelabvēlīgas ietekmes risku</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Patiesa demokrātija nevar pastāvēt bez neatkarīgiem plašsaziņas līdze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u brīvība būtu jāsaprot plašākā nozīm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tver vārda brīvību un tiesības izplatīt sat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noteikts Eiropas Cilvēktiesību konvencijas 10. pantā, šīs tiesības ir jāgarantē neatkarīgi no valstu robež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aistītajām pusēm vajadzētu būt iespējai sākt darbību plašsaziņas līdzekļu jomā vai bez liekiem sarežģījumiem attīstīt privātu vai daļēji privātu saziņu publiskajā telpā par sabiedrisko saziņ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krētāk, šajā ziņā nedrīkstētu pastāvēt iepriekšējas atļaujas proced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jadzības gadījumā pēc plašsaziņas līdzekļa darbības pieteikuma būtu jācenšas uzlabot to aizsardzību pret iejaukšanos, neradot patvaļīgus šķēršļus to darb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 </w:t>
      </w:r>
      <w:r>
        <w:rPr>
          <w:rFonts w:cs="Times New Roman" w:ascii="Times New Roman" w:hAnsi="Times New Roman"/>
          <w:sz w:val="24"/>
          <w:szCs w:val="24"/>
          <w:lang w:val="lv-LV" w:eastAsia="en-US"/>
        </w:rPr>
        <w:t>Ir daudz piemēru par ietekmi uz jaunās ekosistēmas plašsaziņas līdzekļu neatkarību vai mēģinājumiem ietekmēt t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bijuši ziņojumi par politiķu tiešo spiedienu uz plašsaziņas līdzekļiem, lai apturētu vai atceltu satura izplatīšanu, kā arī aicinājumi starpniecības pakalpojumu sniedzējiem izslēgt plašsaziņas līdzekļu iesaistītās puses no to datubāzu mitināšanas pakalp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nodrošinātu redakcionālo neatkarību, jānovērš cenzūra vai satura </w:t>
      </w:r>
      <w:r>
        <w:rPr>
          <w:rFonts w:cs="Times New Roman" w:ascii="Times New Roman" w:hAnsi="Times New Roman"/>
          <w:i/>
          <w:iCs/>
          <w:sz w:val="24"/>
          <w:szCs w:val="24"/>
          <w:lang w:val="lv-LV" w:eastAsia="en-US"/>
        </w:rPr>
        <w:t>ex ante</w:t>
      </w:r>
      <w:r>
        <w:rPr>
          <w:rFonts w:cs="Times New Roman" w:ascii="Times New Roman" w:hAnsi="Times New Roman"/>
          <w:sz w:val="24"/>
          <w:szCs w:val="24"/>
          <w:lang w:val="lv-LV" w:eastAsia="en-US"/>
        </w:rPr>
        <w:t xml:space="preserve"> pārbau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jānodrošina, lai plašsaziņas līdzekļus neskartu bloķēšanas un filtrēšanas pas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jāaicina publiski ziņot par šādiem starpgad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w:t>
      </w:r>
      <w:r>
        <w:rPr>
          <w:rFonts w:cs="Times New Roman" w:ascii="Times New Roman" w:hAnsi="Times New Roman"/>
          <w:sz w:val="24"/>
          <w:szCs w:val="24"/>
          <w:lang w:val="lv-LV" w:eastAsia="en-US"/>
        </w:rPr>
        <w:t>Jāuzsver starpniecības pakalpojumu sniedzēju nozī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 piedāvā alternatīvus un papildu līdzekļus vai kanālus plašsaziņas līdzekļu satura izplatīšanai, tādējādi paplašinot vērienu un uzlabojot plašsaziņas līdzekļu panākumus to uzdevumu un mērķu īsteno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kurējošā starpniecības un papildu pakalpojumu tirgū viņi var būtiski samazināt valsts iestāžu iejaukšanās ris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ņemot vērā to, cik daudz plašsaziņas līdzekļiem ir jāpaļaujas uz viņiem jaunajā ekosistēmā, pastāv arī risks, ka starpniecības un papildu pakalpojumu sniedzēji tiks izmantoti, lai īstenotu cenzū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ktas situācijas var radīt arī privātas cenzūras risku (ko veic starpniecības un papildu pakalpojumu sniedzēji attiecībā uz plašsaziņas līdzekļiem, kuriem viņi sniedz pakalpojumus, vai attiecībā uz to piedāvāto sat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4. </w:t>
      </w:r>
      <w:r>
        <w:rPr>
          <w:rFonts w:cs="Times New Roman" w:ascii="Times New Roman" w:hAnsi="Times New Roman"/>
          <w:sz w:val="24"/>
          <w:szCs w:val="24"/>
          <w:lang w:val="lv-LV" w:eastAsia="en-US"/>
        </w:rPr>
        <w:t xml:space="preserve">Aizvien vairāk pieaug bažas par </w:t>
      </w:r>
      <w:r>
        <w:rPr>
          <w:rStyle w:val="St1"/>
          <w:rFonts w:cs="Times New Roman" w:ascii="Times New Roman" w:hAnsi="Times New Roman"/>
          <w:color w:val="000000"/>
          <w:sz w:val="24"/>
          <w:szCs w:val="24"/>
          <w:lang w:val="lv-LV" w:eastAsia="en-US"/>
        </w:rPr>
        <w:t>pakalpojumatteices uzbrukumu plašsaziņas līdzekļiem digitālajā vi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vieglāk ievainojami ir nelielo plašsaziņas līdzekļu operatori, kas ir plašsaziņas līdzekļu plurālisma un daudzveidības galvenais eleme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arī viņiem var tikt atteikti datubāzu mitināšanas pakalpo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aņemtas arī sūdzības par netiešu darbību pret plašsaziņas līdzekļiem, lai traucētu to finansēšanas mehānis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ā veidā varētu tikt ļaunprātīgi izmantotas nodokļu piemērošanas vai konkurence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5. </w:t>
      </w:r>
      <w:r>
        <w:rPr>
          <w:rFonts w:cs="Times New Roman" w:ascii="Times New Roman" w:hAnsi="Times New Roman"/>
          <w:sz w:val="24"/>
          <w:szCs w:val="24"/>
          <w:lang w:val="lv-LV" w:eastAsia="en-US"/>
        </w:rPr>
        <w:t>Jaunajā ekosistēmā visi plašsaziņas līdzekļi būtu jāpasargā no spiediena, tostarp no politisku motīvu vai ekonomisko interešu radītā spiedie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em jābūt brīviem no cenzūras, un tie jāpasargā no pašcenz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nodrošinātu redakcionālo neatkarību, efektīvi un nepārprotami jānošķir īpašumtiesības vai kontrole pār plašsaziņas līdzekļiem un lēmumu pieņemšana par satur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svarīgs faktors plašsaziņas līdzekļu izaugsmes proces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rsonām, kurām ir politiska vara vai ietekme, būtu jāatturas no dalības plašsaziņas līdzekļu redakcionālo lēmumu pieņem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īpaši būtiski attiecībā uz jaunās ekosistēmas plašsaziņas līdzekļiem, kuru rīcībā ir saturs, kas spēj veidot viedokli vai informēt par vēlētāju politiskajiem l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apsvērumi attiecas arī uz satura veidotājiem un izplatītā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6. </w:t>
      </w:r>
      <w:r>
        <w:rPr>
          <w:rFonts w:cs="Times New Roman" w:ascii="Times New Roman" w:hAnsi="Times New Roman"/>
          <w:sz w:val="24"/>
          <w:szCs w:val="24"/>
          <w:lang w:val="lv-LV" w:eastAsia="en-US"/>
        </w:rPr>
        <w:t>Lai traucētu vai atriebtos plašsaziņas līdzekļiem, var tikt ļaunprātīgi izmantoti tiesību akti, kas attiecas uz apmelošanu un neslavas cel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var būt ļoti nelabvēlīga ietekm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Eiropas Cilvēktiesību tiesas praksi ir jāpieļauj satraucoši, šokējoši vai aizskaroši izteicieni (vai satu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ērojot spēkā esošo intelektuālā īpašuma tiesību ievērošanu vai noskaidrošanu un iegūšanu, plašsaziņas līdzekļiem vajadzētu spēt neriskējot uzticēties iepriekš publicētiem plašsaziņas līdzekļu ziņojumiem vai materiāl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aunajā ekosistēmā būtu jāņem vērā kopējā vai palielinātā ietekme un iespējamā nepieciešamība sadalīt atbildību kaitējuma gadījumā (piemēram, ko rada izplatīšana pirmajā noieta tirgū salīdzinājumā ar palielināto ietekmi, kad to pašu saturu izplata cits, tostarp galvenais plašsaziņas līdzekl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7. </w:t>
      </w:r>
      <w:r>
        <w:rPr>
          <w:rFonts w:cs="Times New Roman" w:ascii="Times New Roman" w:hAnsi="Times New Roman"/>
          <w:sz w:val="24"/>
          <w:szCs w:val="24"/>
          <w:lang w:val="lv-LV" w:eastAsia="en-US"/>
        </w:rPr>
        <w:t xml:space="preserve">Visiem jaunās ekosistēmas plašsaziņas līdzekļiem būtu jānodrošina tiesības aizstāvēt informācijas patiesīgumu un pareizību, godprātību vai sabiedrības intereses (jo īpaši saistībā ar amatpersonu vai politiķu un valsts ierēdņu uzvedības rūpīgu pārbaudi, kā arī attiecībā uz jautājumiem, kas </w:t>
      </w:r>
      <w:r>
        <w:rPr>
          <w:rFonts w:cs="Times New Roman" w:ascii="Times New Roman" w:hAnsi="Times New Roman"/>
          <w:i/>
          <w:iCs/>
          <w:sz w:val="24"/>
          <w:szCs w:val="24"/>
          <w:lang w:val="lv-LV" w:eastAsia="en-US"/>
        </w:rPr>
        <w:t>a priori</w:t>
      </w:r>
      <w:r>
        <w:rPr>
          <w:rFonts w:cs="Times New Roman" w:ascii="Times New Roman" w:hAnsi="Times New Roman"/>
          <w:sz w:val="24"/>
          <w:szCs w:val="24"/>
          <w:lang w:val="lv-LV" w:eastAsia="en-US"/>
        </w:rPr>
        <w:t xml:space="preserve"> ir ietverti valsts noslēpumos vai korporatīvās konfidencialitātes noteik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em jābūt pārliecinātiem, ka satura novērtējumā attieksme pret faktu atšķirsies no attieksmes pret viedokli (attiecībā uz pēdējo ir pieļaujama lielāka brīv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em jāspēj arī paļauties uz satīras brīvību un tiesībām uz pārspīlē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8. </w:t>
      </w:r>
      <w:r>
        <w:rPr>
          <w:rFonts w:cs="Times New Roman" w:ascii="Times New Roman" w:hAnsi="Times New Roman"/>
          <w:sz w:val="24"/>
          <w:szCs w:val="24"/>
          <w:lang w:val="lv-LV" w:eastAsia="en-US"/>
        </w:rPr>
        <w:t>Jebkādā prāvā, kas ierosināta pret plašsaziņas līdzekli attiecībā uz saturu, būtu stingri jāievēro piemērojamie tiesību ak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kārt, starptautiskie tiesību akti cilvēktiesību jomā, jo īpaši Eiropas Cilvēktiesību konvencijas noteikumi, kā arī jāievēro procesuālās garant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jāpastāv prezumpcijai par labu vārda un informācijas brīvībai un par labu plašsaziņas līdzekļu brīv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nācīgi jāņem vērā lietotāju funkcija un lietotāju radītā satura bū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Cs/>
          <w:sz w:val="24"/>
          <w:szCs w:val="24"/>
          <w:lang w:val="lv-LV"/>
        </w:rPr>
      </w:pPr>
      <w:r>
        <w:rPr>
          <w:rFonts w:cs="Times New Roman" w:ascii="Times New Roman" w:hAnsi="Times New Roman"/>
          <w:sz w:val="24"/>
          <w:szCs w:val="24"/>
          <w:lang w:val="lv-LV"/>
        </w:rPr>
        <w:t xml:space="preserve">69. </w:t>
      </w:r>
      <w:r>
        <w:rPr>
          <w:rFonts w:cs="Times New Roman" w:ascii="Times New Roman" w:hAnsi="Times New Roman"/>
          <w:sz w:val="24"/>
          <w:szCs w:val="24"/>
          <w:lang w:val="lv-LV" w:eastAsia="en-US"/>
        </w:rPr>
        <w:t>Valsts pienākums ir īstenot šīs tiesības, privilēģijas un priekšrocības vai nu negatīvu pienākumu (neiejaukšanās) veidā, vai pozitīvu pienākumu veidā (sekmēt vārda brīvības izmantošanu un tiesības sniegt un saņemt informāciju neatkarīgi no valsts robežām, tostarp nodrošinot efektīvu tiesību aizsardzības līdzekļu pieejamību citu iesaistīto pušu iejaukšanās gadī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būtu jānodrošina diferencēti risinājumi atkarībā no katra gadījuma apstākļiem un valsts reālajām iespējām veikt nepieciešamos preventīvos vai koriģējošos pasā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kādā gadījumā nebūtu jāuzskata, ka valsts atbildība pieļauj jebkādu kontroli, pārbaudi vai iejaukšanos vai jebkādu citu darbību, kas var traucēt īstenot tiesības uz vārda brīvību un tiesības sniegt un saņemt informāciju neatkarīgi no valsts robežām.</w:t>
      </w:r>
    </w:p>
    <w:p>
      <w:pPr>
        <w:pStyle w:val="Normal"/>
        <w:jc w:val="both"/>
        <w:rPr>
          <w:rFonts w:ascii="Times New Roman" w:hAnsi="Times New Roman" w:cs="Times New Roman"/>
          <w:iCs/>
          <w:sz w:val="24"/>
          <w:szCs w:val="24"/>
          <w:lang w:val="lv-LV"/>
        </w:rPr>
      </w:pPr>
      <w:r>
        <w:rPr>
          <w:rFonts w:cs="Times New Roman" w:ascii="Times New Roman" w:hAnsi="Times New Roman"/>
          <w:iCs/>
          <w:sz w:val="24"/>
          <w:szCs w:val="24"/>
          <w:lang w:val="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Tiesības veikt izmeklēšanu</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Žurnālistu un žurnālistikas avotu aizsardzība</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0. </w:t>
      </w:r>
      <w:r>
        <w:rPr>
          <w:rFonts w:cs="Times New Roman" w:ascii="Times New Roman" w:hAnsi="Times New Roman"/>
          <w:sz w:val="24"/>
          <w:szCs w:val="24"/>
          <w:lang w:val="lv-LV" w:eastAsia="en-US"/>
        </w:rPr>
        <w:t>Plašsaziņas līdzekļu tiesības veikt izmeklēšanu ir būtisks demokrātijas nosac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tās būtu jāatzīst, jāsaglabā un jāsekmē jaunajā plašsaziņas līdzekļu ekosist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Žurnālistu tiesības veikt izmeklēšanu var sekmēt ar akreditācijas pa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jadzības gadījumā plašsaziņas līdzekļu speciālistiem jaunajā ekosistēmā būtu jāpiedāvā akreditācija bez diskriminācijas un bez nepamatotas kavēšanās vai traucē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kārtīgi svarīgi ir nodrošināt visiem plašsaziņas līdzekļu speciālistiem tiesības uz pārvietošanās brīvību (piemēram, piekļuvi krīzes skartajām zonām) un piekļuvi informā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jadzības gadījumā viņiem būtu jāpiedāvā aizsardzība bez diskrimin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Iepriekš minēto noteiktos gadījumos varētu attiecināt uz aizsardzību vai zināma veida atbalstu (piemēram, sniedzot norādījumus vai mācības, lai nepakļautu riskam savu dzīvību) tām iesaistītajām pusēm, kuras nevar pilnīgi kvalificēt kā plašsaziņas līdzekļus (piemēram, individuālajiem emuāristiem), lai gan tās izpilda šā papildinājuma I daļā noteiktos konkrētus kritērijus un rādītā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ojot atšķirīgu risinājumu, būtu jāņem vērā tas, cik lielā mērā šādas iesaistītās puses var tikt uzskatītas par daļu no plašsaziņas līdzekļu ekosistēmas un plašsaziņas līdzekļu funkciju un nozīmes veicinātājām demokrātiskā sabiedr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Citi būtiski elementi, ko ietver tiesības veikt izmeklēšanu, ir saziņas privātums un aizsardzība pret profesionālā materiāla konfisc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u speciālistu jebkāda veida uzraudzība, tostarp to kustības izsekošana ar elektroniskiem līdzekļiem, būtu jāapsver īpaši piesardzīgi un ievērojot pastiprinātus drošība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Aizvien vairāk pieaug nepieciešamība oficiāli un likumīgi atzīt avotu aizsar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ingri jāizsargā ziņotā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ā plašsaziņas līdzekļu ekosistēmā avotu aizsardzība būtu jāattiecina uz to lietotāju identitāti, kuri nodrošina sabiedrības interešu satura pieejamību kolektīvajās tiešsaistes koplietošanas telpās, kas ir paredzētas interaktīvās sabiedriskās saziņas sekmēšanai (vai sabiedriskai saziņai kop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kopīga satura platformas un sociālo tīklu pakalp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ētu būt nepieciešami mehānismi, lai atļautu izmantot pseidonīmus (piemēram, sociālajos tīklos) gadījumos, ja identitātes atklāšana varētu izraisīt atriebību (piemēram, politisko vai cilvēktiesību aktivitāšu rezultā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Vienlīdzīga piekļuve izplatīšanas kanāliem</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tarpniecības un papildu pakalpojumu sniedzēji</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w:t>
      </w:r>
      <w:r>
        <w:rPr>
          <w:rFonts w:cs="Times New Roman" w:ascii="Times New Roman" w:hAnsi="Times New Roman"/>
          <w:sz w:val="24"/>
          <w:szCs w:val="24"/>
          <w:lang w:val="lv-LV" w:eastAsia="en-US"/>
        </w:rPr>
        <w:t>Plašsaziņas līdzekļiem jābūt labai piekļuvei elektroniskās saziņas tīkliem (tostarp datubāzu mitināšanas pakalpojumiem) un iespējai paļauties uz tīkla neitralitātes princip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ietojamība un atklāti standarti varētu būt noderīgi instrumenti, lai novērstu tehniskos traucēkļus attiecībā uz plašsaziņas līdzekļu satura izplatī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ētu apsvērt iespējas atkārtoti interpretēt “obligāto saistību” (</w:t>
      </w:r>
      <w:r>
        <w:rPr>
          <w:rFonts w:cs="Times New Roman" w:ascii="Times New Roman" w:hAnsi="Times New Roman"/>
          <w:i/>
          <w:iCs/>
          <w:sz w:val="24"/>
          <w:szCs w:val="24"/>
          <w:lang w:val="lv-LV" w:eastAsia="en-US"/>
        </w:rPr>
        <w:t>must carry</w:t>
      </w:r>
      <w:r>
        <w:rPr>
          <w:rFonts w:cs="Times New Roman" w:ascii="Times New Roman" w:hAnsi="Times New Roman"/>
          <w:sz w:val="24"/>
          <w:szCs w:val="24"/>
          <w:lang w:val="lv-LV" w:eastAsia="en-US"/>
        </w:rPr>
        <w:t>) noteikumus jaunajā plašsaziņas līdzekļu ekosistēm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5. </w:t>
      </w:r>
      <w:r>
        <w:rPr>
          <w:rFonts w:cs="Times New Roman" w:ascii="Times New Roman" w:hAnsi="Times New Roman"/>
          <w:sz w:val="24"/>
          <w:szCs w:val="24"/>
          <w:lang w:val="lv-LV" w:eastAsia="en-US"/>
        </w:rPr>
        <w:t>Ciktāl starpniecības un papildu pakalpojumu sniedzēju darbība vai lēmumi var ietekmēt plašsaziņas līdzekļus jaunajā ekosistēmā, jānovērš to spiediens vai ietekme uz plašsaziņas līdzekļiem, to neatkarību vai redakcionālajiem l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pildītu šo prasību, varētu būt nepieciešamība īstenot politisku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w:t>
      </w:r>
      <w:r>
        <w:rPr>
          <w:rFonts w:cs="Times New Roman" w:ascii="Times New Roman" w:hAnsi="Times New Roman"/>
          <w:sz w:val="24"/>
          <w:szCs w:val="24"/>
          <w:lang w:val="lv-LV" w:eastAsia="en-US"/>
        </w:rPr>
        <w:t>Ja starpniecības vai papildu pakalpojumu sniedzējs vai cita iesaistītā puse veic likumīgu darbību (piemēram, pamatojoties uz saprotamiem uzņēmējdarbības lēmumiem), kas ietekmē būtiskus plašsaziņas līdzekļu darbības nosacījumus, būtu jāievieš mehānismi, lai saglabātu plašsaziņas līdzekļu turpmāko funkcionēšanu (piemēram, lai saglabātu plurālismu un daudzveidību sabiedrības interes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varētu būt nepieciešami papildu aizsardzības pasākumi (piemēram, saistībā ar tiesas procesu) vai attiecīgās valsts iestādes varētu apsvērt iespējamus līdzekļus nevēlama iznākuma novēršanai vai samaz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varētu būt </w:t>
      </w:r>
      <w:r>
        <w:rPr>
          <w:rFonts w:cs="Times New Roman" w:ascii="Times New Roman" w:hAnsi="Times New Roman"/>
          <w:i/>
          <w:iCs/>
          <w:sz w:val="24"/>
          <w:szCs w:val="24"/>
          <w:lang w:val="lv-LV" w:eastAsia="en-US"/>
        </w:rPr>
        <w:t>mutatis mutandis</w:t>
      </w:r>
      <w:r>
        <w:rPr>
          <w:rFonts w:cs="Times New Roman" w:ascii="Times New Roman" w:hAnsi="Times New Roman"/>
          <w:sz w:val="24"/>
          <w:szCs w:val="24"/>
          <w:lang w:val="lv-LV" w:eastAsia="en-US"/>
        </w:rPr>
        <w:t xml:space="preserve"> nozīmīgi attiecībā uz valsts iestāžu darbību (piemēram, piemērojot tiesību aktus nodokļu jomā), ja šāda darbība varētu negatīvi ietekmēt plašsaziņas līdzekļu brīvības un plurālismu un ja tas ir nepieciešams demokrātiskā sabiedrīb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 Plašsaziņas līdzekļu plurālisms un satura daudzveid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robežotu resursu pārvald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Īpašumtiesību pārredzamība</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abiedriskie plašsaziņas līdzekļi</w:t>
            </w:r>
          </w:p>
        </w:tc>
      </w:tr>
    </w:tbl>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7. </w:t>
      </w:r>
      <w:r>
        <w:rPr>
          <w:rFonts w:cs="Times New Roman" w:ascii="Times New Roman" w:hAnsi="Times New Roman"/>
          <w:sz w:val="24"/>
          <w:szCs w:val="24"/>
          <w:lang w:val="lv-LV" w:eastAsia="en-US"/>
        </w:rPr>
        <w:t>Kā jau norādīts iepriekš, jānodrošina iespēja jaunajā ekosistēmā iesaistītajām pusēm sākt plašsaziņas līdzekļu darbību vai izvērst plašsaziņas līdzekļu darbību bez liekiem sarežģ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ti, šajā ziņā nedrīkstētu pastāvēt iepriekšējas atļaujas procedū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ā plašsaziņas līdzekļu ekosistēmā ir plaši pārstāvētas iesaistītās puses, līdzekļi un platformas satura izplat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izņēmuma gadījumos licencēšanu varētu attaisnot ar nepieciešamību pārvaldīt ierobežotus resursus (piemēram, elektromagnētiskā viļņa garuma spekt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w:t>
      </w:r>
      <w:r>
        <w:rPr>
          <w:rFonts w:cs="Times New Roman" w:ascii="Times New Roman" w:hAnsi="Times New Roman"/>
          <w:sz w:val="24"/>
          <w:szCs w:val="24"/>
          <w:lang w:val="lv-LV" w:eastAsia="en-US"/>
        </w:rPr>
        <w:t>Piemērojot licencēšanu vai atļauju piešķiršanu tikai šādos izņēmuma gadījumos, būtu jāievēro sabiedrības intereses, proti, jāgarantē plaša neatkarīgu un atšķirīgu plašsaziņas līdzekļu klāsta pastāv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cencēšanas un atļauju piešķiršanas pasākumi būtu jāveic tikai nepieciešamības gadījumā, un to piemērošana būtu jāpārskata, ņemot vērā jaunākās noris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w:t>
      </w:r>
      <w:r>
        <w:rPr>
          <w:rFonts w:cs="Times New Roman" w:ascii="Times New Roman" w:hAnsi="Times New Roman"/>
          <w:sz w:val="24"/>
          <w:szCs w:val="24"/>
          <w:lang w:val="lv-LV" w:eastAsia="en-US"/>
        </w:rPr>
        <w:t>Cilvēkiem pieejams liels skaits sabiedriskās saziņas līdzekļu automātiski nenodrošinās plurālis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lašsaziņas līdzekļu augstas koncentrācijas apstākļos tikai dažas iesaistītās puses var būt spējīgas veidot vai ietekmēt sabiedrības viedokli vai cilvēku izvē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spēju ļaunprātīgai izmantošanai var būt negatīva ietekme uz politikas plurālismu un demokrātiskajiem proce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ā plašsaziņas līdzekļu ekosistēmā dažas iesaistītās puses ir izstrādājušas pakalpojumus vai lietojumprogrammas un, pateicoties tām, dominē valsts vai pat pasaules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t tad, ja nekas neliecina par ļaunprātīgu izmantošanu, šāds dominējošs stāvoklis var radīt ris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0. </w:t>
      </w:r>
      <w:r>
        <w:rPr>
          <w:rFonts w:cs="Times New Roman" w:ascii="Times New Roman" w:hAnsi="Times New Roman"/>
          <w:sz w:val="24"/>
          <w:szCs w:val="24"/>
          <w:lang w:val="lv-LV" w:eastAsia="en-US"/>
        </w:rPr>
        <w:t>Uzraudzības tendences un koncentrēšanās uz plašsaziņas līdzekļu ekosistēmu ļaus kompetentajām valsts iestādēm neatpalikt no jaunākajiem sasniegumiem un novērtēt ris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rētu būt nepieciešami regulatīvi pasākumi, lai garantētu plašsaziņas līdzekļu īpašumtiesību pilnīgu pārredza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līdzēs vajadzības gadījumā noteikt piemērotu preventīvu vai koriģējošu darbību, ņemot vērā katra plašsaziņas līdzekļu tirgus īpatnības, lai novērstu plašsaziņas līdzekļu koncentrāciju tādā līmenī, kas varētu pakļaut riskam demokrātiju vai plašsaziņas līdzekļu nozīmi demokrātiskajos proces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1. </w:t>
      </w:r>
      <w:r>
        <w:rPr>
          <w:rFonts w:cs="Times New Roman" w:ascii="Times New Roman" w:hAnsi="Times New Roman"/>
          <w:sz w:val="24"/>
          <w:szCs w:val="24"/>
          <w:lang w:val="lv-LV" w:eastAsia="en-US"/>
        </w:rPr>
        <w:t>Sabiedriskajiem plašsaziņas līdzekļiem, tostarp sabiedrisko, komerciālo un kopienas plašsaziņas līdzekļu līdzāspastāvēšanai, ir būtiska nozīme Eir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būtu jāievēro augsti profesionālie standarti un ideālā gadījumā būtu jāiesaista sabiedrība tās pārvaldības struktūr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to mērķi būtu jānosaka universāla satura sniegšana, kvalitatīva, uzticama un atšķirīga satura un politiskā plurālisma nodrošināšana plašsaziņas līdzekļ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nācīgi aprīkotiem un finansētiem sabiedriskajiem plašsaziņas līdzekļiem, kam ir nodrošināta patiesa redakcionālā neatkarība un iestāžu autonomija, vajadzētu sekmēt plašsaziņas līdzekļu varas ļaunprātīgas izmantošanas riska līdzsvarošanu plašsaziņas līdzekļu augstas koncentrācija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Tāpēc sabiedriskajiem plašsaziņas līdzekļiem būtu nepieciešama noteikta vieta jaunajā plašsaziņas līdzekļu ekosistēmā, un tiem jābūt aprīkotiem tā, lai varētu sniegt augstas kvalitātes un novatorisku saturu un pakalpojumus digitālajā vidē un spētu izmantot attiecīgos instrumentus (piemēram, lai sekmētu mijiedarbību un līdzdal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3. </w:t>
      </w:r>
      <w:r>
        <w:rPr>
          <w:rFonts w:cs="Times New Roman" w:ascii="Times New Roman" w:hAnsi="Times New Roman"/>
          <w:sz w:val="24"/>
          <w:szCs w:val="24"/>
          <w:lang w:val="lv-LV" w:eastAsia="en-US"/>
        </w:rPr>
        <w:t>Jaunā ekosistēma piedāvā līdz šim nebijušu iespēju iekļaut daudzveidību plašsaziņas līdzekļu pārvaldībā, jo īpaši attiecībā uz dzimumu līdzsvarotu līdzdalību satura producēšanas, redakcionālajos un izplatīšanas proces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pats attiecas uz dažādām etniskajām un reliģiskajām gru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būs galvenais faktors, lai nodrošinātu plašsaziņas līdzekļu līdzsvarotu pārstāvību un pārklājumu un izskaustu stereotipus attiecībā uz visām sabiedrību veidojošām grup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 Plašsaziņas līdzekļu pienākum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Redakcionālā atbild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ieņas un privātuma ievēro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evainības un taisnīgas tiesas prezumpcijas ievēro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Īpašumtiesību ievērošana</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izsardzības līdzekļi trešām pusēm</w:t>
            </w:r>
          </w:p>
        </w:tc>
      </w:tr>
    </w:tbl>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4. </w:t>
      </w:r>
      <w:r>
        <w:rPr>
          <w:rFonts w:cs="Times New Roman" w:ascii="Times New Roman" w:hAnsi="Times New Roman"/>
          <w:sz w:val="24"/>
          <w:szCs w:val="24"/>
          <w:lang w:val="lv-LV" w:eastAsia="en-US"/>
        </w:rPr>
        <w:t>Sargsuņa funkcija, proti, sabiedrisko un politisko norišu un privātu vai ar uzņēmējdarbību saistītu, sabiedrību interesējošu jautājumu rūpīga pārbaude, palīdz attaisnot plašsaziņas līdzekļu plašās brīv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o līdzsvaro prasība rūpīgāk pārbaudīt faktisko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baudei būtu jāietver precīzi, padziļināti un kritizējoši pārska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būtu jānošķir no žurnālistikas prakses, kura ietver pārmērīgu iedziļināšanos cilvēku privātajā un ģimenes dzīvē un tās publiskošanu tādā veidā, kas pārkāpj viņu pamattie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em būtu jāpievērš īpaša vērība tam, lai neveicinātu stereotipus par konkrētu etnisko vai reliģisko grupu locekļiem un dzimumu stereotip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u grupu pārstāvjiem būtu jāpiedāvā iespēja sniegt ieguldījumu saturā, paust savu viedokli un izskaidrot savu izpratni par fa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em šajā saistībā būtu jāapsver aktīvas pieejas īste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5. </w:t>
      </w:r>
      <w:r>
        <w:rPr>
          <w:rFonts w:cs="Times New Roman" w:ascii="Times New Roman" w:hAnsi="Times New Roman"/>
          <w:sz w:val="24"/>
          <w:szCs w:val="24"/>
          <w:lang w:val="lv-LV" w:eastAsia="en-US"/>
        </w:rPr>
        <w:t>Tiesības uz cilvēka cieņas un reputācijas ievērošanu ir cieši saistītas ar sabiedrības interesēm, bet ir jābūt nodrošinātai informācijas pareiz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fesionalitāte pieprasa informācijas pārbaudi un ticamības novērtēšanu, taču nenosaka prasību informēt personu par nodomu izplatīt ar to saistītu informāciju pirms šādas informācijas izplatī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s pareizība nav tik nozīmīga attiecībā uz viedokli, komentāru vai izklaidi, kas pieļauj arī pārspīl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lašsaziņas līdzekļiem būtu jānošķir šādi izteiksmes veidi no faktiskās inform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6. </w:t>
      </w:r>
      <w:r>
        <w:rPr>
          <w:rFonts w:cs="Times New Roman" w:ascii="Times New Roman" w:hAnsi="Times New Roman"/>
          <w:sz w:val="24"/>
          <w:szCs w:val="24"/>
          <w:lang w:val="lv-LV" w:eastAsia="en-US"/>
        </w:rPr>
        <w:t>Iepriekš minētās prasības būtu jādiferencē, ņemot vērā attiecīgo plašsaziņas līdzekļu pieņemto redakcionālo politiku un procedūras un to iespējamo vērienu un ietekmi, kā arī ar tiem saistītās sabiedrības gai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u satura veidotājiem, redaktoriem un izplatītājiem būtu jāievēro atbilstošie profesionālie standarti, tostarp tie, kas ir paredzēti diskriminācijas un stereotipu izskaušanai un dzimumu līdztiesības veic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ņiem būtu īpaši jārūpējas par to, lai nodrošinātu ar mazākumtautībām un sievietēm saistītu jautājumu iekļaušanu, kā arī mazākumtautību un sieviešu iesaistīšanu satura veidošanas, redakcionālajos un izplatīšanas proces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7. </w:t>
      </w:r>
      <w:r>
        <w:rPr>
          <w:rFonts w:cs="Times New Roman" w:ascii="Times New Roman" w:hAnsi="Times New Roman"/>
          <w:sz w:val="24"/>
          <w:szCs w:val="24"/>
          <w:lang w:val="lv-LV" w:eastAsia="en-US"/>
        </w:rPr>
        <w:t>Demokrātiskā sabiedrībā gan jauniem, gan senākiem plašsaziņas līdzekļiem ir būtiska nozīme sabiedrības informēšanā par tiesvedību krimināllie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stenojot savu redakcionālo atbildību, plašsaziņas līdzekļiem būtu jāuzmanās, lai netraucētu tiesvedībai vai nekaitētu tiesu iekārtas pareizai darbībai, ievērotu visu iesaistīto personu privātumu un drošību, jo īpaši nemazinātu aizdomās turētās vai apsūdzētās personas nevainīguma prezum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a vērība būtu jāpievērš neaizsargāto personu, upuru, liecinieku un kriminālprocesā iesaistīto personu radinieku cieņas saglab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tam nevajadzētu izslēgt informācijas sniegšanu sabiedrības interes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8. </w:t>
      </w:r>
      <w:r>
        <w:rPr>
          <w:rFonts w:cs="Times New Roman" w:ascii="Times New Roman" w:hAnsi="Times New Roman"/>
          <w:sz w:val="24"/>
          <w:szCs w:val="24"/>
          <w:lang w:val="lv-LV" w:eastAsia="en-US"/>
        </w:rPr>
        <w:t>Jaunā plašsaziņas līdzekļu ekosistēma, tostarp tiešsaistes koplietošanas telpas, kas ir paredzētas interaktīvās sabiedriskās saziņas sekmēšanai (vai sabiedriskai saziņai kopumā), ietver plašu personīgās informācijas un datu klā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valdot, apkopojot un izmantojot šādu informāciju un datus, būtu jāievēro cilvēku tiesības uz privāto un ģimenes dzīvi, ko aizsargā Eiropas Cilvēktiesību konvencijas 8. pants, kā arī noteikumi, kas paredzēti Konvencijā par indivīda aizsardzību attiecībā uz personas datu automātisko apstrādi (ELS Nr. 108).</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a vērība jāpievērš jautājumam par satura noturību digitālajā vidē un tā plašas izplatīšanas un atkārtotas izmantošanas iespējām, vajadzības gadījumā steidzami reaģējot, lai mazinātu kait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em, kas darbojas jaunajā ekosistēmā, būtu jāiekļauj savā darba kārtībā arī tāds nozīmīgs jautājums kā ar cilvēktiesībām saistītu standartu ievērošana attiecībā uz profilu vei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9. </w:t>
      </w:r>
      <w:r>
        <w:rPr>
          <w:rFonts w:cs="Times New Roman" w:ascii="Times New Roman" w:hAnsi="Times New Roman"/>
          <w:sz w:val="24"/>
          <w:szCs w:val="24"/>
          <w:lang w:val="lv-LV" w:eastAsia="en-US"/>
        </w:rPr>
        <w:t>Jaunajā ekosistēmā ievērojams satura daudzums tiek izmantots un pārsūtīts atkārt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plašsaziņas līdzekļiem būtu jāievēro citu pušu intelektuālā īpašuma tie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skarot privātas un kolektīvi privātas tiesības baudīt saturu, tostarp tiešsaistes koplietošanas telpās, kā arī citus atļautas izmantošanas veidus, būtu jāpievērš uzmanība tiesību piemērošanas un ievērošanas kārtībai saistībā ar lietotāju izveidoto vai izvietoto sat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0. </w:t>
      </w:r>
      <w:r>
        <w:rPr>
          <w:rFonts w:cs="Times New Roman" w:ascii="Times New Roman" w:hAnsi="Times New Roman"/>
          <w:sz w:val="24"/>
          <w:szCs w:val="24"/>
          <w:lang w:val="lv-LV" w:eastAsia="en-US"/>
        </w:rPr>
        <w:t>Ja plašsaziņas līdzekļiem ir efektīvas iekšējās pārskatatbildības sistēmas, kuru pamatā ir profesionālie standarti, bieži vien var būt attaisnojams ārējās pārskatatbildības trūkums vai samazinās tās nepieciešam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unajā ekosistēmā iesaistītajām pusēm būtu jāizstrādā efektīvi sūdzību iesniegšanas mehānismi un jācenšas nodrošināt tiesiskās aizsardzības līdzekļus trešām pusēm, kuras uzskata, ka tām ir nodarīts kaitējums plašsaziņas līdzekļu darbības vai pakalpojumu rezultātā (piemēram, tiesības uz atbildi, labojumu vai atvainošan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aida ru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ērnu tiesīb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ieviešu tiesības</w:t>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azākumtautību tiesības</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1. </w:t>
      </w:r>
      <w:r>
        <w:rPr>
          <w:rFonts w:cs="Times New Roman" w:ascii="Times New Roman" w:hAnsi="Times New Roman"/>
          <w:sz w:val="24"/>
          <w:szCs w:val="24"/>
          <w:lang w:val="lv-LV" w:eastAsia="en-US"/>
        </w:rPr>
        <w:t>Plašsaziņas līdzekļiem būtu jāatturas no naida runu un cita tāda satura pārraidīšanas, kas izraisa vardarbību vai diskrimināciju jebkāda iemesla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i uzmanīgām jābūt tām iesaistītajām pusēm, kas pārvalda kolektīvās tiešsaistes koplietošanas telpas, kuras ir paredzētas interaktīvas sabiedriskās saziņas sekmēšanai (vai sabiedriskai saziņai kop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m būtu jāievēro īpaša piesardzība attiecībā uz rasisma, ksenofobijas, antisemītisma, sieviešu nīšanas, dzimumu (tostarp attiecībā uz lesbietēm, gejiem, biseksuāliem un transseksuāliem cilvēkiem) vai citu aizspriedumu radīta satura izmantošanu un ar to saistīto redakcionālo reaģ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as situācijas, kad jaunajā plašsaziņas līdzekļu ekosistēmā iesaistītajām pusēm ir (tiesību aktos paredzēts) pienākums ziņot kompetentajām iestādēm par to rīcībā nonākušo informāciju par krimināliem vardarbības draudiem rasistisku, etnisku, reliģisku, ar dzimumu saistītu vai citu iemeslu dēļ.</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2. </w:t>
      </w:r>
      <w:r>
        <w:rPr>
          <w:rFonts w:cs="Times New Roman" w:ascii="Times New Roman" w:hAnsi="Times New Roman"/>
          <w:sz w:val="24"/>
          <w:szCs w:val="24"/>
          <w:lang w:val="lv-LV" w:eastAsia="en-US"/>
        </w:rPr>
        <w:t>No otras puses, plašsaziņas līdzekļi var radīt līdzsvarotu (vai pozitīvu) priekšstatu par dažādām sabiedrību veidojošām grupām un veicināt iecietības kultūru un dialog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skarot tiesību aktos noteiktos gadījumus un pienācīgi ievērojot Eiropas Cilvēktiesību konvencijas noteikumus, nedrīkstētu diskriminēt nevienas sabiedrības grupas tiesības apvienoties, kas jaunajā plašsaziņas līdzekļu ekosistēmā ietver arī tiešsaistes apvienošan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w:t>
      </w:r>
      <w:r>
        <w:rPr>
          <w:rFonts w:cs="Times New Roman" w:ascii="Times New Roman" w:hAnsi="Times New Roman"/>
          <w:sz w:val="24"/>
          <w:szCs w:val="24"/>
          <w:lang w:val="lv-LV" w:eastAsia="en-US"/>
        </w:rPr>
        <w:t>Īpaša uzmanība būtu jāpievērš bērnu cieņas, drošības un privātuma saglab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bērniem saistītais saturs tagad un nākotnē var radīt aizspried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ļ būtu jānovērš ilgstoša vai pastāvīga tādu ierakstu pieejamība, kas ietver saturu par bērniem vai bērnu radītu saturu un kas aizskar to cieņu, drošību vai privātumu vai citādi padara viņus ievainojamus tagad vai turpmākās dzīves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4. </w:t>
      </w:r>
      <w:r>
        <w:rPr>
          <w:rFonts w:cs="Times New Roman" w:ascii="Times New Roman" w:hAnsi="Times New Roman"/>
          <w:sz w:val="24"/>
          <w:szCs w:val="24"/>
          <w:lang w:val="lv-LV" w:eastAsia="en-US"/>
        </w:rPr>
        <w:t>Kaitējuma risku var izraisīt visdažādākais saturs un rīc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skaidri jāidentificē tikai pieaugušajiem paredzētais saturs, lai nodrošinātu tā nepieejamību bēr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ērnu aizsardzībai nevajadzētu apdraudēt viņu vārda brīvību un tiesības meklēt un saņemt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saziņas līdzekļi var veicināt drošu telpu (ar mūri norobežotu dārzu) un citu instrumentu izveidi, lai atvieglotu bērniem piekļuvi viņiem piemērotām tīmekļa vietnēm un saturam, un sekmēt marķējumu un uzticamības zīmju pilnveidošanu un brīvprātīgu izmantošanu, kā arī bērnu, vecāku un pedagogu mācības, lai nodrošinātu labāku izpratni par saturu un rīcību, kas ietver kaitējuma risku, un prasmi risināt ar tiem saistītus jautā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5. </w:t>
      </w:r>
      <w:r>
        <w:rPr>
          <w:rFonts w:cs="Times New Roman" w:ascii="Times New Roman" w:hAnsi="Times New Roman"/>
          <w:sz w:val="24"/>
          <w:szCs w:val="24"/>
          <w:lang w:val="lv-LV" w:eastAsia="en-US"/>
        </w:rPr>
        <w:t>Jaunajā plašsaziņas līdzekļu sistēmā uzmākšanos, draudu izteikšanu, iebaidīšanu un vajāšanu var sekmēt kolektīvās tiešsaistes kopējās telpas, izsekošanas lietojumprogrammas vai pat meklētājprogrammas un profilu veidošanas tehnoloģ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ievietes bieži vien ir upuri šādai ļaunprātīgai izmantošanai, kura var izraisīt fizisku (tostarp seksuālu) pāridarījumu un vardarbību, kas ir nepieņemami nevienlīdzības izpausmes vei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pievērš uzmanība iespējai ļaunprātīgi izmantot tehnoloģijas attiecībā uz mazākumtautību pārstāv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6. </w:t>
      </w:r>
      <w:r>
        <w:rPr>
          <w:rFonts w:cs="Times New Roman" w:ascii="Times New Roman" w:hAnsi="Times New Roman"/>
          <w:sz w:val="24"/>
          <w:szCs w:val="24"/>
          <w:lang w:val="lv-LV" w:eastAsia="en-US"/>
        </w:rPr>
        <w:t>Iepriekš minētajos gadījumos iespējamais risinājums būs atkarīgs no apstākļiem, tostarp no attiecīgās darbības vai pakalpojuma būtības vai darbības jomas, kā arī no iesaistītās puses redakcionālajām procedūr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sverot diferencētu risinājumu, jāņem vērā attiecīgo iesaistīto pušu (piemēram, to pušu, kas pārvalda kolektīvās tiešsaistes koplietošanas telpas vai piedāvā meklētājprogrammas, izsekošanas vai profilu veidošanas lietojumprogrammas un tehnoloģiju) spēja novērst vai mazināt attiecīgos risk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jāmudina attiecīgās ieinteresētās personas kopīgi izpētīt iespējas likvidēt vai izdzēst saturu attiecīgos gadījumos, ciktāl tas nebūtu pretrunā pamattiesībām uz vārda brīvību, tostarp novērst satura izsekošanu (reģistrus, ierakstus un apstrādi), pieņemami īsā laik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as tehniskās iespējas ir saistītas ar lielāku 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ūtu lietderīgi papildināt pašregulējumu, palielinot resursus (piemēram, uzlabojot starpkultūru kompetenci) un apmainoties ar labāko vai koriģējošo praksi, kas izstrādāta jaunās plašsaziņas līdzekļu ekosistēmas darbības nozar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Rādītāji</w:t>
            </w:r>
          </w:p>
          <w:p>
            <w:pPr>
              <w:pStyle w:val="Normal"/>
              <w:keepNext w:val="true"/>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Reklāma</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7. </w:t>
      </w:r>
      <w:r>
        <w:rPr>
          <w:rFonts w:cs="Times New Roman" w:ascii="Times New Roman" w:hAnsi="Times New Roman"/>
          <w:sz w:val="24"/>
          <w:szCs w:val="24"/>
          <w:lang w:val="lv-LV" w:eastAsia="en-US"/>
        </w:rPr>
        <w:t>Vārda brīvība attiecas arī uz komerciālu un politisko reklāmu, televeikaliem un sponsor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robežojumi šajā saistībā ir pieļaujami tikai saskaņā ar Eiropas Cilvēktiesību konvencijas 10. pantā paredzētajiem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ierobežojumi var būt nepieciešami, lai aizsargātu patērētājus, mazākumtautību pārstāvjus, sabiedrības veselību un demokrātiskos proces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8. </w:t>
      </w:r>
      <w:r>
        <w:rPr>
          <w:rFonts w:cs="Times New Roman" w:ascii="Times New Roman" w:hAnsi="Times New Roman"/>
          <w:sz w:val="24"/>
          <w:szCs w:val="24"/>
          <w:lang w:val="lv-LV" w:eastAsia="en-US"/>
        </w:rPr>
        <w:t>Jaunajā plašsaziņas līdzekļu ekosistēmā ir palielinājusies iespēja piedāvāt aizskarošu, uzbāzīgu vai slēptu reklā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ir jāpalielina plašsaziņas līdzekļos iesaistīto pušu atbild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aistībā varētu būt nepieciešams pašregulējums vai kopregulējums un konkrētos gadījumos — regulējum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 Atsauces dokumen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Eiropas Padomes konvencijas un nolīgumi plašsaziņas līdzekļu jomā</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Konvencija par informāciju un tiesisko sadarbību informācijas sabiedrības pakalpojumu jomā (ELS Nr. 180, 2001.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Konvencija par tiesisko aizsardzību pakalpojumiem, kas pamatojas uz ierobežotu piekļuvi vai nodrošina to (ELS Nr. 178, 2000.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Konvencija par pārrobežu televīziju (ELS Nr. 132, 1989. gads) un Protokols, ar ko groza Eiropas Konvenciju par pārrobežu televīziju (ELS Nr. 171, 1998.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Konvencija par Autortiesību likumu un blakustiesībām pārrobežu satelītapraidē (ELS Nr. 153, 1994.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Nolīgums par apmaiņas programmām ar televīzijas filmu starpniecību (ELS Nr. 27, 1958.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Nolīgums par televīzijas raidījumu aizsardzību (ELS Nr. 34, 1960.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Nolīgums par tādu raidījumu novēršanu, kurus pārraida ārpus valstu teritorijām esošās stacijas (ELS Nr. 53, 1965.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Citas konvencijas, kas ietver noteikumus, kuri it būtiski plašsaziņas līdzekļu jomā</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Konvencija par kibernoziegumiem (ELS Nr. 185, 2001. gads) un Papildu protokols par rasisma un ksenofobijas noziedzīgajiem nodarījumiem, kas tiek nodarīti datorsistēmās (ELS Nr. 189, 2003. gads) - Konvencija par indivīda aizsardzību attiecībā uz personas datu automātisko apstrādi (ELS Nr. 108, 1981. gads) un Konvencijas par indivīda aizsardzību attiecībā uz personas datu automātisko apstrādi Papildprotokols par uzraudzības iestādēm un pārrobežu datu plūsmām (ELS Nr. 181, 2001.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ispārējā konvencija par nacionālo minoritāšu aizsardzību (ELS Nr. 157, 1995.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Reģionālo vai minoritāšu valodu harta (ELS Nr. 148, 1992.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Ministru komiteja</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10.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Nr. CM/Rec(2010)13 dalībvalstīm par fizisko personu aizsardzību attiecībā uz personas datu automātisku apstrādi datu profilu veidošanas konteks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interneta protokola adrešu resursu pārvaldīšanu sabiedrības interesēs (2010. gada 29. septemb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tīklu neitralitāti (2010. gada 29. septemb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Digitālo programmu Eiropai (2010. gada 29. septemb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Deklarācija par dalībvalstu lielāku iesaistīšanos interneta pārvaldības jautājumu risināšanā – </w:t>
      </w:r>
      <w:r>
        <w:rPr>
          <w:rStyle w:val="St1"/>
          <w:rFonts w:cs="Times New Roman" w:ascii="Times New Roman" w:hAnsi="Times New Roman"/>
          <w:color w:val="000000"/>
          <w:sz w:val="24"/>
          <w:szCs w:val="24"/>
          <w:lang w:val="lv-LV" w:eastAsia="en-US"/>
        </w:rPr>
        <w:t>Piešķiramo interneta vārdu un numuru korporācijas (</w:t>
      </w:r>
      <w:r>
        <w:rPr>
          <w:rStyle w:val="St1"/>
          <w:rFonts w:cs="Times New Roman" w:ascii="Times New Roman" w:hAnsi="Times New Roman"/>
          <w:i/>
          <w:iCs/>
          <w:color w:val="000000"/>
          <w:sz w:val="24"/>
          <w:szCs w:val="24"/>
          <w:lang w:val="lv-LV" w:eastAsia="en-US"/>
        </w:rPr>
        <w:t>ICANN</w:t>
      </w:r>
      <w:r>
        <w:rPr>
          <w:rStyle w:val="St1"/>
          <w:rFonts w:cs="Times New Roman" w:ascii="Times New Roman" w:hAnsi="Times New Roman"/>
          <w:color w:val="000000"/>
          <w:sz w:val="24"/>
          <w:szCs w:val="24"/>
          <w:lang w:val="lv-LV" w:eastAsia="en-US"/>
        </w:rPr>
        <w:t xml:space="preserve">) </w:t>
      </w:r>
      <w:r>
        <w:rPr>
          <w:rFonts w:cs="Times New Roman" w:ascii="Times New Roman" w:hAnsi="Times New Roman"/>
          <w:sz w:val="24"/>
          <w:szCs w:val="24"/>
          <w:lang w:val="lv-LV" w:eastAsia="en-US"/>
        </w:rPr>
        <w:t>valdības padomdevēja komiteja (VPK) (2010. gada 26. mai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pasākumiem, lai sekmētu Eiropas Konvencijas par cilvēktiesībām 10. panta ievērošanu (2010. gada 13. janv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9.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CM/Rec(2009)5 par pasākumiem nolūkā aizsargāt bērnus no kaitīga satura un rīcības, kā arī veicināt bērnu aktīvu līdzdalību jaunajā informācijas un komunikāciju vidē</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kopienas plašsaziņas līdzekļu nozīmi sociālās kohēzijas un starpkultūru dialoga veicināšanā (2009. gada 11. febru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8.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CM/Rec(2008)6 par pasākumiem nolūkā veicināt cieņu pret vārda un informāciju brīvību saistībā ar interneta filtr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reglamentējošo valsts iestāžu neatkarību un funkcijām pārraides nozares jomā (2008. gada 26. mar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bērnu, kas lieto internetu, cieņas, drošības un privātuma aizsardzību (2008. gada 20. febru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digitālās dividendes piešķiršanu un pārvaldību un sabiedrības interesēm (2008. gada 20. febru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7.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Ieteikums CM/Rec(2007)16 </w:t>
      </w:r>
      <w:r>
        <w:rPr>
          <w:rStyle w:val="Ft"/>
          <w:rFonts w:cs="Times New Roman" w:ascii="Times New Roman" w:hAnsi="Times New Roman"/>
          <w:sz w:val="24"/>
          <w:szCs w:val="24"/>
          <w:lang w:val="lv-LV" w:eastAsia="en-US"/>
        </w:rPr>
        <w:t>par pasākumiem, kuru mērķis ir veicināt interneta vērtību sabiedrisko pakalpojumu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Ieteikums CM/Rec(2007)15 </w:t>
      </w:r>
      <w:r>
        <w:rPr>
          <w:rStyle w:val="Googqstidbit"/>
          <w:rFonts w:cs="Times New Roman" w:ascii="Times New Roman" w:hAnsi="Times New Roman"/>
          <w:sz w:val="24"/>
          <w:szCs w:val="24"/>
          <w:lang w:val="lv-LV" w:eastAsia="en-US"/>
        </w:rPr>
        <w:t>par pasākumiem, kas attiecas uz plašsaziņas</w:t>
      </w:r>
      <w:r>
        <w:rPr>
          <w:rFonts w:cs="Times New Roman" w:ascii="Times New Roman" w:hAnsi="Times New Roman"/>
          <w:sz w:val="24"/>
          <w:szCs w:val="24"/>
          <w:lang w:val="lv-LV" w:eastAsia="en-US"/>
        </w:rPr>
        <w:t xml:space="preserve"> līdzekļu veikto vēlēšanu kampaņu atspoguļ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CM/Rec(2007)11 par vārda un informācijas brīvības veicināšanu jaunajā informācijas un saziņas vi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CM/Rec(2007)3 par sabiedrisko plašsaziņas līdzekļu nozīmi informācijas sabiedr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CM/Rec(2007)2 par plašsaziņas līdzekļu plurālismu un plašsaziņas līdzekļu satura daudzveid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matnostādnes par vārda brīvības un informācijas brīvības aizsardzību krīzes laikā (2007. gada 26. septemb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pētnieciskās žurnālistikas aizsardzību un veicināšanu (2007. gada 26. septemb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plašsaziņas līdzekļu nozīmes aizsardzību demokrātiskā sabiedrībā plašsaziņas līdzekļu koncentrācijas kontekstā (2007. gada 31. janv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6.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6)12 par bērnu iespējām jaunajā informācijas un komunikāciju vi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Ieteikums Rec(2006)3 par </w:t>
      </w:r>
      <w:r>
        <w:rPr>
          <w:rFonts w:cs="Times New Roman" w:ascii="Times New Roman" w:hAnsi="Times New Roman"/>
          <w:i/>
          <w:iCs/>
          <w:sz w:val="24"/>
          <w:szCs w:val="24"/>
          <w:lang w:val="lv-LV" w:eastAsia="en-US"/>
        </w:rPr>
        <w:t>UNESCO</w:t>
      </w:r>
      <w:r>
        <w:rPr>
          <w:rFonts w:cs="Times New Roman" w:ascii="Times New Roman" w:hAnsi="Times New Roman"/>
          <w:sz w:val="24"/>
          <w:szCs w:val="24"/>
          <w:lang w:val="lv-LV" w:eastAsia="en-US"/>
        </w:rPr>
        <w:t xml:space="preserve"> Konvenciju par kultūras izpausmju daudzveidības aizsardzību un veic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sabiedriskās apraides neatkarības garantēšanu dalībvalstīs (2006. gada 27. septemb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5.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cilvēktiesībām un tiesiskumu informācijas sabiedrībā (2005. gada 13. mai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vārda brīvību un informācijas brīvību plašsaziņas līdzekļos saistībā ar cīņu pret terorismu (2005. gada 2. mar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4.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Ministru komitejas Ieteikums dalībvalstīm Rec(2004)16 par tiesībām sniegt atbildi jauno plašsaziņas līdzekļu vi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politisko debašu brīvību plašsaziņas līdzekļos (2004. gada 12. febru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3.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3)13 par informācijas sniegšanu plašsaziņas līdzekļos saistībā ar tiesvedību kriminālli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3)9 par pasākumiem digitālās apraides demokrātiskā un sociālā ieguldījuma veicināša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informācijas sniegšanu plašsaziņas līdzekļos saistībā ar tiesvedību krimināllietā (2003. gada 10. jūli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saziņas brīvību internetā (2003. gada 28. mai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olitiskais paziņojums Pasaules valstu vadītāju sanāksmei par informācijas sabiedrību (</w:t>
      </w:r>
      <w:r>
        <w:rPr>
          <w:rFonts w:cs="Times New Roman" w:ascii="Times New Roman" w:hAnsi="Times New Roman"/>
          <w:i/>
          <w:iCs/>
          <w:sz w:val="24"/>
          <w:szCs w:val="24"/>
          <w:lang w:val="lv-LV" w:eastAsia="en-US"/>
        </w:rPr>
        <w:t>WSIS</w:t>
      </w:r>
      <w:r>
        <w:rPr>
          <w:rFonts w:cs="Times New Roman" w:ascii="Times New Roman" w:hAnsi="Times New Roman"/>
          <w:sz w:val="24"/>
          <w:szCs w:val="24"/>
          <w:lang w:val="lv-LV" w:eastAsia="en-US"/>
        </w:rPr>
        <w:t>) (2003. gada 19. jūni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2.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2)7 par pasākumiem apraides organizāciju blakustiesību aizsardzības uzlaboša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2)2 par oficiālo dokumentu pieejam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1.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1)8 par pašregulējumu saistībā ar kibersaturu (pašregulējums un lietotāju aizsardzība pret jauno saziņas un informācijas pakalpojumu nelegālo vai kaitīgo satu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1)7 par pasākumiem autortiesību un blakustiesību aizsardzības jomā un cīņā pret pirātismu, jo īpaši digitālajā vi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00.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0)23 par apraides nozares uzraudzības iestāžu neatkarību un funkc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2000)7 par žurnālistu tiesībām neizpaust savus informācijas avo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kultūras daudzveidību (2000. gada 7. decemb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9. gads</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Ieteikums Rec(99)15 </w:t>
      </w:r>
      <w:r>
        <w:rPr>
          <w:rStyle w:val="Googqstidbit"/>
          <w:rFonts w:cs="Times New Roman" w:ascii="Times New Roman" w:hAnsi="Times New Roman"/>
          <w:sz w:val="24"/>
          <w:szCs w:val="24"/>
          <w:lang w:val="lv-LV" w:eastAsia="en-US"/>
        </w:rPr>
        <w:t>par pasākumiem, kas attiecas uz plašsaziņas</w:t>
      </w:r>
      <w:r>
        <w:rPr>
          <w:rFonts w:cs="Times New Roman" w:ascii="Times New Roman" w:hAnsi="Times New Roman"/>
          <w:sz w:val="24"/>
          <w:szCs w:val="24"/>
          <w:lang w:val="lv-LV" w:eastAsia="en-US"/>
        </w:rPr>
        <w:t xml:space="preserve"> līdzekļu veikto vēlēšanu kampaņu atspoguļ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9)14 par universālo sabiedrisko pakalpojumu saistībā ar jauniem saziņas un informācijas pakalp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9)5 par privātuma aizsardzību intern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4)13 par pasākumiem plašsaziņas līdzekļu pārredzamības veic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to aizsargāto radio un televīzijas raidījumu izmantošanu, kas atrodas apraides organizāciju arhīvos (1999. gada 9. septemb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Eiropas politiku jauno informācijas tehnoloģiju jomā (1999. gada 7. mai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7.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7)21 par plašsaziņas līdzekļiem un iecietības kultūras veic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7)20 par „naida ru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 (97)19 par vardarbības atspoguļojumu elektroniskajos plašsaziņas līdze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6.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6)10 par sabiedriskās apraides neatkarības nodroš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6)4 par žurnālistu aizsardzību konfliktu un saspīlējumu situācij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žurnālistu aizsardzību konfliktu un saspīlējumu situācijās (1996. gada 3. mai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5.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5)13 par kriminālprocesuālo tiesību problēmām saistībā ar informācijas tehnoloģ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5)1 par pasākumiem pret skaņas un audiovizuālo pirātis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4.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4)13 par pasākumiem plašsaziņas līdzekļu pārredzamības veic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4)3 par izglītības un informētības veicināšanu autortiesību un blakustiesību jomā saistībā ar kreativ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blakustiesībām (1994. gada 17. febru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3.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3)5, kas ietver principus nolūkā veicināt tādu audiovizuālo darbu izplatīšanu un apraidi, kuri radīti valstīs vai reģionos ar zemu audiovizuālo darbu izlaidi vai ierobežotu ģeogrāfisko vai lingvistisko nodrošinājumu, Eiropas televīzijas tirg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2.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Res(92)70 par Eiropas Audiovizuālās observatorijas izvei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2)19 par rasistiskām videospēl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2)15 par mācīšanu, pētniecību un mācībām tiesību un informācijas tehnoloģiju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1.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1)14 par kodēto televīzijas apraides pakalpojumu juridisko aizsardz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1)5 par tiesībām sniegt īsas reportāžas par svarīgiem notikumiem, ja pārrobežu kontekstā ir iegūtas ekskluzīvas to apraides tiesības televīz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90.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0)11 par principiem saistībā ar autortiesību likuma jautājumiem reprogrāfijas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90)10 par kinematogrāfiju bērniem un pusaudž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89.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9)7 par principiem saistībā ar tādu videoierakstu izplatīšanu, kuru saturs ir vardarbīgs, brutāls vai pornogrāfis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88.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Res(88)15, ar ko izveido Eiropas Atbalsta fondu kinematogrāfisko un audiovizuālo darbu kopražojumiem un to izplatīšanai</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urimages</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8)2 par pasākumiem cīņā pret pirātismu autortiesību un blakustiesību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8)1 par skaņas un audiovizuālo darbu kopēšanu privātām vajadz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87.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7)7 par filmu izplatīšanu Eiro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86.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6)14 par stratēģiju sagatavošanu, lai izskaustu atkarību no smēķēšanas, alkohola un narkotikām, sadarbībā ar sabiedriskās domas veidotājiem un plašsaziņas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6)9 par autortiesībām un kultūras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6)3 par audiovizuālo darbu veicināšanu Eiro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6)2 par principiem saistībā ar autortiesību likuma jautājumiem satelīttelevīzijas un kabeļtelevīzijas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85.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5)8 par Eiropas filmu mantojuma saglab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5)6 par atbalstu mākslinieciskajai jaunra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84.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4)22 par satelīta jaudas izmantošanu televīzijā un radi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4)17 par sieviešu un vīriešu līdztiesību plašsaziņas līdzekļu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4)3 par principiem attiecībā uz reklāmu televīz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82.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Deklarācija par vārda un informācijas brīvību (1982. gada 29. aprīl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81.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1)19 par valsts iestāžu rīcībā esošās informācijas pieejam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1980.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80)1 par sportu un televīz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79.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Rec(79)1 par pieaugušo patērētāju izglītošanu un informāciju patērētā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1974.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Res(74)43 par preses koncentr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Res(74)26 par tiesībām sniegt atbildi — personas stāvoklis attiecībā uz pr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70.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Res(70)19 par radio un televīzijas izmantošanu izglītības un kultūras vajadzībām Eiropā un ar to saistītajām par attiecībām starp valsts iestādēm un apraides organizāc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eastAsia="en-US"/>
        </w:rPr>
        <w:t>1967. g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Res(67)13 par presi un jaunatnes aizsardz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96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Res(61)23 par televīzijas programmu apmaiņ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Eiropas Padomes Parlamentārā Asambleja</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950 (2011) “Žurnālistu avotu aizsardz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897 (2010) “Plašsaziņas līdzekļu brīvības ievēr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882 (2009) “Tādu interneta un tiešsaistes plašsaziņas līdzekļu pakalpojumu veicināšana, kas piemēroti nepilngadīga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878 (2009) “Sabiedriskās apraides finans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855 (2009) “Audiovizuālo plašsaziņas līdzekļu pakalpojumu regulē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636 un Ieteikums 1848 (2008) “Rādītāji plašsaziņas līdzekļiem demokrāt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836 (2008) “Izpratne par visām e-mācību iespējām izglītības un mācību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577 un Ieteikums 1814 (2007) “Virzībā uz neslavas celšanas dekriminaliz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805(2007) “Zaimošana, reliģiski aizskārumi un naida runa pret personām viņu reliģiskās pārliecības dēļ”</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557 un Ieteikums 1799 (2007) “Sieviešu attēlojums reklā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789 (2007) “Žurnālistu profesionālā izglītība un māc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535 un Ieteikums 1783 (2007) “Draudi žurnālistu dzīvībai un vārda brīv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773 (2006) “2003. gada pamatnostādnes par minoritāšu valodu izmantošanu apraidē un Eiropas Padomes standar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pieciešamība uzlabot sadarbību un sinerģiju ar EDS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768 (2006) “Patvēruma meklētāju, migrantu un bēgļu attēlojums plašsaziņas līdze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510 (2006) “Vārda brīvība un reliģiskās pārliecības respek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706 (2005) “Plašsaziņas līdzekļi un teroris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438 un Ieteikums 1702 (2005) “Preses brīvība un žurnālistu darba apstākļi konflikta zo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387 (2004) “Elektronisko plašsaziņas līdzekļu monopolizācija un iespējamā varas ļaunprātīgā izmantošana Itāl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641 (2004) “Sabiedriskās aprai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589 (2003) “Vārda brīvība Eiropas plašsaziņas līdze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313 (2003) “Sadarbība kultūras jomā starp Eiropu un Vidusjūras dienvidu reģiona valstī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586 (2002) “Digitālā plaisa un izglī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555 (2002) „Sieviešu attēlojums plašsaziņas līdze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543 (2001) “Rasisms un ksenofobija kibertel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506 (2001) “Vārda brīvība un informācijas brīvība Eiropas plašsaziņas līdze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466 (2000) “Plašsaziņas līdzekļu izglī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407 (1999) “Plašsaziņas līdzekļi un demokrātiskā kul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191 (1999) “Informācijas sabiedrība un digitālā pasaul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165 (1998) “Tiesības uz privāt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142 (1997) “Parlamenti un plašsaziņas līdz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332 (1997) “Jauno informācijas un komunikāciju tehnoloģiju zinātniskie un tehniskie aspek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120 (1997) “Jauno komunikāciju un informācijas tehnoloģiju ietekme uz demokrāt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314 (1997) “Jaunās tehnoloģijas un nodarbinā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277 (1995) “Migranti, etniskās minoritātes un plašsaziņas līdz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276 (1995) “Vizuālā tēlā spē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265 (1995) “Paplašināšanās un Eiropas sadarbība kultūras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228 (1994) “Kabeļu tīkli un vietējās televīzijas stacijas — to nozīme lielākā Eiro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216 (1993) “Eiropas sadarbība kultūras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1003 un Ieteikums 1215 (1993) “Žurnālistikas ēti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147 (1991) “Parlamentārā atbildība par apraides demokrātisko refor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957 (1991) “Vietējā radio stāvoklis Eiro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956 (1991) “Tehnoloģijas pārnese uz Centrāleiropas un Austrumeiropas valstī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136 (1990) “Eiropas politika alkohola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122 (1990) “Lauku apvidu atdzimšana ar informācijas tehnoloģijas palīdz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937 (1990) “Telekomunikācijas un to saistība ar Eirop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110 (1989) “Tālmāc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98 (1989) “Austrumu un rietumu sadarbība audiovizuālajā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96 (1989) “Eiropas Konvencija par pārrobežu televīz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77 (1988) “Pārrobežu audiovizuālo plašsaziņas līdzekļu pieejamība vēlēšanu kampaņ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67 (1987) “Apraides kultūras aspekti Eiro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59 (1987) “Kultūras ekonomi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47 (1986) “Boksa dr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43 (1986) “Eiropas lingvistiskais un literārais mant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37 (1986) “Datu aizsardzība un informācijas brīv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848 (1985) “Skaņas privātums un individuāla muzikālās izvēlēs brīv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1011 (1985) “Profesionālās dejas stāvoklis Eiro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996 (1984) “Eiropas Padomes darbs plašsaziņas līdzekļu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820 (1984) “Valstu parlamentu attiecības ar plašsaziņas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963 (1983) “Kultūras un izglītības līdzekļi vardarbības samazinā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952 (1982) “Starptautiskie līdzekļi vārda brīvības aizsardzībai, regulējot komercreklā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926 (1981) “Kabeļtelevīzijas un tiešās satelītapraides izraisītie jautā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862 (1979) “Kinematogrāfija un val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834 (1978) “Draudi preses un televīzijas brīv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815 (1977) “Vārda brīvība un autora nozīme Eiro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749 (1975) “Eiropas aprai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748 (1975) “Valsts apraides nozīme un pārvald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747 (1975) “Preses koncentr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eteikums 582 (1970) “Sabiedriskās saziņas līdzekļi un cilvēktie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Rezolūcija 428 (1970) “Deklarācija par sabiedriskās saziņas līdzekļiem un cilvēk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eastAsia="en-US"/>
        </w:rPr>
        <w:t>Eiropas Padomes specializētās ministru konferences</w:t>
      </w:r>
    </w:p>
    <w:p>
      <w:pPr>
        <w:pStyle w:val="Normal"/>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ā Eiropas Padomes plašsaziņas līdzekļu un jauno komunikācijas pakalpojumu ministru konferenc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ikjavīkā, Islandē, 2009. gada 28. un 29. ma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uns plašsaziņas līdzekļu jēdzie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ptītā Eiropas ministru konference par plašsaziņas līdzekļu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ijevā, Ukrainā, 2005. gada 10. un 11. ma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tegrācija un daudzvei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plašsaziņas līdzekļu un komunikācijas politikas jaunās robež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estā Eiropas ministru konference par plašsaziņas līdzekļu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Krakovā, Polijā, 2000. gada 15. un 16. jūn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lašsaziņas līdzekļu politika nākotn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ktā Eiropas ministru konference par plašsaziņas līdzekļu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lonikos, Grieķijā, 1997. gada 11. un 12. decemb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formācijas sabiedr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aicinājums Eirop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eturtā Eiropas ministru konference par plašsaziņas līdzekļu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āgā, Čehijā, 1994. gada 7. un 8. decemb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lašsaziņas līdzekļi demokrātiskā sabiedr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rešā Eiropas ministru konference par plašsaziņas līdzekļu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ikozijā, Kiprā, 1991. gada 9. un 10. oktob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plašsaziņas līdzekļu attīstības virziens 20. gadsimta 90. gad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eastAsia="en-US"/>
        </w:rPr>
        <w:t>Otrā Eiropas ministru konference par plašsaziņas līdzekļu politiku</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okholmā, Zviedrijā, 1988. gada 23. un 24. novembrī)</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plašsaziņas līdzekļu politika starptautiskajā konteks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rmā Eiropas ministru konference par plašsaziņas līdzekļu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īnē, Austrijā, 1986. gada 9. un 10. decemb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levīzijas nākotne Eiro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Fonts w:cs="Times New Roman"/>
      </w:rPr>
    </w:r>
  </w:p>
  <w:p>
    <w:pPr>
      <w:pStyle w:val="Header"/>
      <w:tabs>
        <w:tab w:val="clear" w:pos="4320"/>
        <w:tab w:val="clear" w:pos="8640"/>
        <w:tab w:val="right" w:pos="9072" w:leader="underscore"/>
      </w:tabs>
      <w:rPr/>
    </w:pPr>
    <w:r>
      <w:rPr>
        <w:rStyle w:val="PageNumber"/>
        <w:sz w:val="18"/>
        <w:szCs w:val="18"/>
      </w:rPr>
      <w:tab/>
    </w:r>
  </w:p>
  <w:p>
    <w:pPr>
      <w:pStyle w:val="Header"/>
      <w:tabs>
        <w:tab w:val="center" w:pos="4320" w:leader="none"/>
        <w:tab w:val="right" w:pos="8640" w:leader="none"/>
        <w:tab w:val="right" w:pos="9072" w:leader="none"/>
      </w:tabs>
      <w:rPr>
        <w:rStyle w:val="PageNumber"/>
        <w:rFonts w:ascii="Times New Roman" w:hAnsi="Times New Roman" w:cs="Times New Roman"/>
        <w:sz w:val="18"/>
        <w:szCs w:val="18"/>
      </w:rPr>
    </w:pPr>
    <w:r>
      <w:rPr/>
    </w:r>
  </w:p>
  <w:p>
    <w:pPr>
      <w:pStyle w:val="Footer"/>
      <w:tabs>
        <w:tab w:val="clear" w:pos="709"/>
        <w:tab w:val="right" w:pos="9072"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0</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rPr>
    </w:pPr>
    <w:r>
      <w:rPr/>
    </w:r>
  </w:p>
  <w:p>
    <w:pPr>
      <w:pStyle w:val="Header"/>
      <w:tabs>
        <w:tab w:val="clear" w:pos="4320"/>
        <w:tab w:val="clear" w:pos="8640"/>
        <w:tab w:val="right" w:pos="9072" w:leader="underscore"/>
      </w:tabs>
      <w:rPr/>
    </w:pPr>
    <w:r>
      <w:rPr>
        <w:rStyle w:val="PageNumber"/>
        <w:sz w:val="18"/>
        <w:szCs w:val="18"/>
      </w:rPr>
      <w:tab/>
    </w:r>
  </w:p>
  <w:p>
    <w:pPr>
      <w:pStyle w:val="Header"/>
      <w:tabs>
        <w:tab w:val="center" w:pos="4320" w:leader="none"/>
        <w:tab w:val="right" w:pos="8640" w:leader="none"/>
        <w:tab w:val="right" w:pos="9072" w:leader="underscore"/>
      </w:tabs>
      <w:rPr>
        <w:rStyle w:val="PageNumber"/>
        <w:sz w:val="18"/>
        <w:szCs w:val="18"/>
      </w:rPr>
    </w:pPr>
    <w:r>
      <w:rPr/>
    </w:r>
  </w:p>
  <w:p>
    <w:pPr>
      <w:pStyle w:val="Footer"/>
      <w:rPr>
        <w:rFonts w:ascii="Times New Roman" w:hAnsi="Times New Roman" w:cs="Times New Roman"/>
        <w:sz w:val="18"/>
        <w:szCs w:val="18"/>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Fonts w:cs="Times New Roman"/>
      </w:rPr>
    </w:r>
  </w:p>
  <w:p>
    <w:pPr>
      <w:pStyle w:val="Header"/>
      <w:tabs>
        <w:tab w:val="clear" w:pos="4320"/>
        <w:tab w:val="clear" w:pos="8640"/>
        <w:tab w:val="right" w:pos="9072" w:leader="underscore"/>
      </w:tabs>
      <w:rPr/>
    </w:pPr>
    <w:r>
      <w:rPr>
        <w:rStyle w:val="PageNumber"/>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kern w:val="2"/>
      <w:sz w:val="24"/>
      <w:szCs w:val="24"/>
    </w:rPr>
  </w:style>
  <w:style w:type="paragraph" w:styleId="Heading2">
    <w:name w:val="Heading 2"/>
    <w:basedOn w:val="Normal"/>
    <w:next w:val="Normal"/>
    <w:qFormat/>
    <w:pPr>
      <w:keepNext w:val="true"/>
      <w:numPr>
        <w:ilvl w:val="1"/>
        <w:numId w:val="1"/>
      </w:numPr>
      <w:spacing w:before="240" w:after="60"/>
      <w:ind w:left="720" w:hanging="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2520" w:leader="none"/>
      </w:tabs>
      <w:spacing w:before="240" w:after="60"/>
      <w:ind w:left="2160" w:hanging="0"/>
      <w:outlineLvl w:val="3"/>
    </w:pPr>
    <w:rPr>
      <w:b/>
      <w:bCs/>
      <w:sz w:val="28"/>
      <w:szCs w:val="28"/>
    </w:rPr>
  </w:style>
  <w:style w:type="paragraph" w:styleId="Heading5">
    <w:name w:val="Heading 5"/>
    <w:basedOn w:val="Normal"/>
    <w:next w:val="TextBody"/>
    <w:qFormat/>
    <w:pPr>
      <w:numPr>
        <w:ilvl w:val="4"/>
        <w:numId w:val="1"/>
      </w:numPr>
      <w:tabs>
        <w:tab w:val="clear" w:pos="709"/>
        <w:tab w:val="left" w:pos="3240" w:leader="none"/>
      </w:tabs>
      <w:spacing w:before="280" w:after="280"/>
      <w:ind w:left="2880" w:hanging="0"/>
      <w:outlineLvl w:val="4"/>
    </w:pPr>
    <w:rPr>
      <w:lang w:val="en-US"/>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fr-FR"/>
    </w:rPr>
  </w:style>
  <w:style w:type="character" w:styleId="Heading2Char">
    <w:name w:val="Heading 2 Char"/>
    <w:qFormat/>
    <w:rPr>
      <w:rFonts w:ascii="Times New Roman" w:hAnsi="Times New Roman" w:cs="Times New Roman"/>
      <w:b/>
      <w:bCs/>
      <w:i/>
      <w:iCs/>
      <w:sz w:val="28"/>
      <w:szCs w:val="28"/>
      <w:lang w:val="fr-FR"/>
    </w:rPr>
  </w:style>
  <w:style w:type="character" w:styleId="Heading3Char">
    <w:name w:val="Heading 3 Char"/>
    <w:qFormat/>
    <w:rPr>
      <w:rFonts w:ascii="Times New Roman" w:hAnsi="Times New Roman" w:cs="Times New Roman"/>
      <w:b/>
      <w:bCs/>
      <w:sz w:val="26"/>
      <w:szCs w:val="26"/>
      <w:lang w:val="fr-FR"/>
    </w:rPr>
  </w:style>
  <w:style w:type="character" w:styleId="Heading4Char">
    <w:name w:val="Heading 4 Char"/>
    <w:qFormat/>
    <w:rPr>
      <w:rFonts w:ascii="Times New Roman" w:hAnsi="Times New Roman" w:cs="Times New Roman"/>
      <w:b/>
      <w:bCs/>
      <w:sz w:val="28"/>
      <w:szCs w:val="28"/>
      <w:lang w:val="fr-FR"/>
    </w:rPr>
  </w:style>
  <w:style w:type="character" w:styleId="Heading5Char">
    <w:name w:val="Heading 5 Char"/>
    <w:qFormat/>
    <w:rPr>
      <w:rFonts w:ascii="Times New Roman" w:hAnsi="Times New Roman" w:cs="Times New Roman"/>
      <w:b/>
      <w:bCs/>
      <w:i/>
      <w:iCs/>
      <w:sz w:val="26"/>
      <w:szCs w:val="26"/>
      <w:lang w:val="fr-FR"/>
    </w:rPr>
  </w:style>
  <w:style w:type="character" w:styleId="Heading6Char">
    <w:name w:val="Heading 6 Char"/>
    <w:qFormat/>
    <w:rPr>
      <w:rFonts w:ascii="Times New Roman" w:hAnsi="Times New Roman" w:cs="Times New Roman"/>
      <w:b/>
      <w:bCs/>
      <w:lang w:val="fr-FR"/>
    </w:rPr>
  </w:style>
  <w:style w:type="character" w:styleId="Heading7Char">
    <w:name w:val="Heading 7 Char"/>
    <w:qFormat/>
    <w:rPr>
      <w:rFonts w:ascii="Times New Roman" w:hAnsi="Times New Roman" w:cs="Times New Roman"/>
      <w:sz w:val="24"/>
      <w:szCs w:val="24"/>
      <w:lang w:val="fr-FR"/>
    </w:rPr>
  </w:style>
  <w:style w:type="character" w:styleId="Heading8Char">
    <w:name w:val="Heading 8 Char"/>
    <w:qFormat/>
    <w:rPr>
      <w:rFonts w:ascii="Times New Roman" w:hAnsi="Times New Roman" w:cs="Times New Roman"/>
      <w:i/>
      <w:iCs/>
      <w:sz w:val="24"/>
      <w:szCs w:val="24"/>
      <w:lang w:val="fr-FR"/>
    </w:rPr>
  </w:style>
  <w:style w:type="character" w:styleId="Heading9Char">
    <w:name w:val="Heading 9 Char"/>
    <w:qFormat/>
    <w:rPr>
      <w:rFonts w:ascii="Times New Roman" w:hAnsi="Times New Roman" w:cs="Times New Roman"/>
      <w:lang w:val="fr-FR"/>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erChar">
    <w:name w:val="Footer Char"/>
    <w:qFormat/>
    <w:rPr>
      <w:rFonts w:ascii="Arial" w:hAnsi="Arial" w:cs="Arial"/>
      <w:sz w:val="20"/>
      <w:szCs w:val="20"/>
      <w:lang w:val="fr-FR"/>
    </w:rPr>
  </w:style>
  <w:style w:type="character" w:styleId="FootnoteCharacters">
    <w:name w:val="Footnote Characters"/>
    <w:basedOn w:val="DefaultParagraphFont"/>
    <w:qFormat/>
    <w:rPr>
      <w:vertAlign w:val="superscript"/>
    </w:rPr>
  </w:style>
  <w:style w:type="character" w:styleId="FootnoteTextChar">
    <w:name w:val="Footnote Text Char"/>
    <w:qFormat/>
    <w:rPr>
      <w:rFonts w:ascii="Arial" w:hAnsi="Arial" w:cs="Arial"/>
      <w:sz w:val="20"/>
      <w:szCs w:val="20"/>
      <w:lang w:val="fr-FR"/>
    </w:rPr>
  </w:style>
  <w:style w:type="character" w:styleId="HeaderChar">
    <w:name w:val="Header Char"/>
    <w:qFormat/>
    <w:rPr>
      <w:rFonts w:ascii="Arial" w:hAnsi="Arial" w:cs="Arial"/>
      <w:sz w:val="20"/>
      <w:szCs w:val="20"/>
      <w:lang w:val="fr-FR"/>
    </w:rPr>
  </w:style>
  <w:style w:type="character" w:styleId="InternetLink">
    <w:name w:val="Hyperlink"/>
    <w:basedOn w:val="DefaultParagraphFont"/>
    <w:rPr>
      <w:color w:val="0000FF"/>
      <w:u w:val="single"/>
    </w:rPr>
  </w:style>
  <w:style w:type="character" w:styleId="CMRevisionChar">
    <w:name w:val="CM_Revision Char"/>
    <w:qFormat/>
    <w:rPr>
      <w:rFonts w:ascii="Arial" w:hAnsi="Arial" w:cs="Arial"/>
      <w:color w:val="FF0000"/>
      <w:shd w:fill="D9D9D9" w:val="clear"/>
      <w:lang w:val="en-GB"/>
    </w:rPr>
  </w:style>
  <w:style w:type="character" w:styleId="CMRevisionInsideCharChar">
    <w:name w:val="CM_RevisionInside Char Char"/>
    <w:qFormat/>
    <w:rPr>
      <w:rFonts w:ascii="Arial" w:hAnsi="Arial" w:cs="Arial"/>
      <w:color w:val="FF0000"/>
      <w:sz w:val="24"/>
      <w:szCs w:val="24"/>
      <w:shd w:fill="D9D9D9" w:val="clear"/>
      <w:lang w:val="en-GB"/>
    </w:rPr>
  </w:style>
  <w:style w:type="character" w:styleId="COEAbstractChar">
    <w:name w:val="COE_Abstract Char"/>
    <w:qFormat/>
    <w:rPr>
      <w:rFonts w:ascii="Times New Roman" w:hAnsi="Times New Roman" w:cs="Times New Roman"/>
      <w:lang w:val="fr-FR"/>
    </w:rPr>
  </w:style>
  <w:style w:type="character" w:styleId="COEHeading1Char">
    <w:name w:val="COE_Heading1 Char"/>
    <w:qFormat/>
    <w:rPr>
      <w:rFonts w:ascii="Arial" w:hAnsi="Arial" w:cs="Arial"/>
      <w:b/>
      <w:bCs/>
      <w:sz w:val="32"/>
      <w:szCs w:val="32"/>
      <w:lang w:val="en-GB"/>
    </w:rPr>
  </w:style>
  <w:style w:type="character" w:styleId="COETitreChar">
    <w:name w:val="COE_Titre Char"/>
    <w:qFormat/>
    <w:rPr>
      <w:rFonts w:ascii="Arial" w:hAnsi="Arial" w:cs="Arial"/>
      <w:sz w:val="36"/>
      <w:szCs w:val="36"/>
      <w:lang w:val="fr-FR"/>
    </w:rPr>
  </w:style>
  <w:style w:type="character" w:styleId="COESousTitreChar">
    <w:name w:val="COE_SousTitre Char"/>
    <w:qFormat/>
    <w:rPr>
      <w:rFonts w:ascii="Times New Roman" w:hAnsi="Times New Roman" w:cs="Times New Roman"/>
      <w:sz w:val="28"/>
      <w:szCs w:val="28"/>
      <w:lang w:val="fr-FR"/>
    </w:rPr>
  </w:style>
  <w:style w:type="character" w:styleId="CMTitleChar">
    <w:name w:val="CM_Title Char"/>
    <w:qFormat/>
    <w:rPr>
      <w:rFonts w:ascii="Arial" w:hAnsi="Arial" w:cs="Arial"/>
      <w:b/>
      <w:bCs/>
      <w:sz w:val="32"/>
      <w:szCs w:val="32"/>
      <w:lang w:val="en-GB"/>
    </w:rPr>
  </w:style>
  <w:style w:type="character" w:styleId="COENoLignesChar">
    <w:name w:val="COE_NoLignes Char"/>
    <w:qFormat/>
    <w:rPr>
      <w:rFonts w:ascii="Arial" w:hAnsi="Arial" w:cs="Arial"/>
      <w:lang w:val="en-US"/>
    </w:rPr>
  </w:style>
  <w:style w:type="character" w:styleId="COESourceChar">
    <w:name w:val="COE_Source Char"/>
    <w:qFormat/>
    <w:rPr>
      <w:rFonts w:ascii="Arial" w:hAnsi="Arial" w:cs="Arial"/>
      <w:sz w:val="18"/>
      <w:szCs w:val="18"/>
      <w:lang w:val="fr-FR"/>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MMainSubTitleChar">
    <w:name w:val="CM_MainSubTitle Char"/>
    <w:qFormat/>
    <w:rPr>
      <w:rFonts w:ascii="Arial" w:hAnsi="Arial" w:cs="Arial"/>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1">
    <w:name w:val="st1"/>
    <w:qFormat/>
    <w:rPr>
      <w:color w:val="444444"/>
      <w:sz w:val="27"/>
      <w:szCs w:val="27"/>
    </w:rPr>
  </w:style>
  <w:style w:type="character" w:styleId="Ft">
    <w:name w:val="ft"/>
    <w:qFormat/>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bCs/>
      <w:sz w:val="22"/>
      <w:szCs w:val="22"/>
    </w:rPr>
  </w:style>
  <w:style w:type="paragraph" w:styleId="COEEnceinte">
    <w:name w:val="COE_Enceinte"/>
    <w:basedOn w:val="COECote"/>
    <w:qFormat/>
    <w:pPr/>
    <w:rPr>
      <w:b w:val="false"/>
      <w:bCs w:val="false"/>
      <w:i/>
      <w:iCs/>
      <w:color w:val="808080"/>
      <w:sz w:val="28"/>
      <w:szCs w:val="28"/>
    </w:rPr>
  </w:style>
  <w:style w:type="paragraph" w:styleId="COEHeading1">
    <w:name w:val="COE_Heading1"/>
    <w:basedOn w:val="Normal"/>
    <w:qFormat/>
    <w:pPr/>
    <w:rPr>
      <w:b/>
      <w:bCs/>
      <w:sz w:val="24"/>
      <w:szCs w:val="24"/>
      <w:lang w:val="en-GB"/>
    </w:rPr>
  </w:style>
  <w:style w:type="paragraph" w:styleId="COEHeading2">
    <w:name w:val="COE_Heading2"/>
    <w:basedOn w:val="Normal"/>
    <w:qFormat/>
    <w:pPr/>
    <w:rPr>
      <w:rFonts w:ascii="Times New Roman" w:hAnsi="Times New Roman" w:cs="Times New Roman"/>
      <w:b/>
      <w:bCs/>
      <w:lang w:val="en-GB"/>
    </w:rPr>
  </w:style>
  <w:style w:type="paragraph" w:styleId="COEHeading3">
    <w:name w:val="COE_Heading3"/>
    <w:basedOn w:val="Normal"/>
    <w:qFormat/>
    <w:pPr>
      <w:outlineLvl w:val="2"/>
    </w:pPr>
    <w:rPr>
      <w:rFonts w:ascii="Times New Roman" w:hAnsi="Times New Roman" w:cs="Times New Roman"/>
      <w:i/>
      <w:iCs/>
      <w:lang w:val="en-GB"/>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MAuthor">
    <w:name w:val="CM_Author"/>
    <w:basedOn w:val="COEEnceinte"/>
    <w:qFormat/>
    <w:pPr>
      <w:suppressLineNumbers/>
      <w:tabs>
        <w:tab w:val="clear" w:pos="709"/>
        <w:tab w:val="center" w:pos="4513" w:leader="none"/>
        <w:tab w:val="right" w:pos="9027" w:leader="none"/>
      </w:tabs>
      <w:suppressAutoHyphens w:val="true"/>
      <w:spacing w:before="0" w:after="0"/>
    </w:pPr>
    <w:rPr>
      <w:b/>
      <w:bCs/>
      <w:lang w:val="en-GB"/>
    </w:rPr>
  </w:style>
  <w:style w:type="paragraph" w:styleId="Char">
    <w:name w:val="Char"/>
    <w:basedOn w:val="Normal"/>
    <w:qFormat/>
    <w:pPr>
      <w:spacing w:before="360" w:after="240"/>
    </w:pPr>
    <w:rPr>
      <w:sz w:val="36"/>
      <w:szCs w:val="36"/>
    </w:rPr>
  </w:style>
  <w:style w:type="paragraph" w:styleId="COEType">
    <w:name w:val="COE_Type"/>
    <w:basedOn w:val="Normal"/>
    <w:qFormat/>
    <w:pPr>
      <w:spacing w:before="240" w:after="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szCs w:val="16"/>
    </w:rPr>
  </w:style>
  <w:style w:type="paragraph" w:styleId="COESource">
    <w:name w:val="COE_Source"/>
    <w:basedOn w:val="Normal"/>
    <w:qFormat/>
    <w:pPr/>
    <w:rPr>
      <w:sz w:val="16"/>
      <w:szCs w:val="16"/>
    </w:rPr>
  </w:style>
  <w:style w:type="paragraph" w:styleId="Footnote">
    <w:name w:val="Footnote Text"/>
    <w:basedOn w:val="COESource"/>
    <w:pPr/>
    <w:rPr/>
  </w:style>
  <w:style w:type="paragraph" w:styleId="Header">
    <w:name w:val="Header"/>
    <w:basedOn w:val="Normal"/>
    <w:pPr>
      <w:tabs>
        <w:tab w:val="clear" w:pos="709"/>
        <w:tab w:val="center" w:pos="4320" w:leader="none"/>
        <w:tab w:val="right" w:pos="8640" w:leader="none"/>
      </w:tabs>
    </w:pPr>
    <w:rPr/>
  </w:style>
  <w:style w:type="paragraph" w:styleId="CMCote">
    <w:name w:val="CM_Cote"/>
    <w:basedOn w:val="Normal"/>
    <w:qFormat/>
    <w:pPr>
      <w:spacing w:before="120" w:after="0"/>
    </w:pPr>
    <w:rPr>
      <w:b/>
      <w:bCs/>
      <w:sz w:val="22"/>
      <w:szCs w:val="22"/>
      <w:lang w:val="en-GB"/>
    </w:rPr>
  </w:style>
  <w:style w:type="paragraph" w:styleId="CMTitle">
    <w:name w:val="CM_Title"/>
    <w:basedOn w:val="Char"/>
    <w:qFormat/>
    <w:pPr>
      <w:spacing w:before="0" w:after="0"/>
    </w:pPr>
    <w:rPr>
      <w:b/>
      <w:bCs/>
      <w:lang w:val="en-GB"/>
    </w:rPr>
  </w:style>
  <w:style w:type="paragraph" w:styleId="CMDocType">
    <w:name w:val="CM_DocType"/>
    <w:basedOn w:val="CMTitle"/>
    <w:qFormat/>
    <w:pPr/>
    <w:rPr>
      <w:rFonts w:ascii="Times New Roman" w:hAnsi="Times New Roman" w:cs="Times New Roman"/>
      <w:sz w:val="32"/>
      <w:szCs w:val="32"/>
    </w:rPr>
  </w:style>
  <w:style w:type="paragraph" w:styleId="CMEnceinte">
    <w:name w:val="CM_Enceinte"/>
    <w:basedOn w:val="COEEnceinte"/>
    <w:qFormat/>
    <w:pPr>
      <w:suppressLineNumbers/>
      <w:tabs>
        <w:tab w:val="clear" w:pos="709"/>
        <w:tab w:val="center" w:pos="4513" w:leader="none"/>
        <w:tab w:val="right" w:pos="9027" w:leader="none"/>
      </w:tabs>
      <w:suppressAutoHyphens w:val="true"/>
      <w:spacing w:before="0" w:after="0"/>
    </w:pPr>
    <w:rPr>
      <w:b/>
      <w:bCs/>
      <w:lang w:val="en-GB"/>
    </w:rPr>
  </w:style>
  <w:style w:type="paragraph" w:styleId="CMhLine">
    <w:name w:val="CM_hLine"/>
    <w:basedOn w:val="CMTitle"/>
    <w:qFormat/>
    <w:pPr>
      <w:pBdr>
        <w:bottom w:val="single" w:sz="18" w:space="1" w:color="000000"/>
      </w:pBdr>
      <w:spacing w:before="0" w:after="240"/>
      <w:ind w:right="5243" w:hanging="0"/>
    </w:pPr>
    <w:rPr>
      <w:sz w:val="22"/>
      <w:szCs w:val="22"/>
    </w:rPr>
  </w:style>
  <w:style w:type="paragraph" w:styleId="CMLinkedDocs">
    <w:name w:val="CM_LinkedDocs"/>
    <w:basedOn w:val="Normal"/>
    <w:qFormat/>
    <w:pPr/>
    <w:rPr>
      <w:sz w:val="16"/>
      <w:szCs w:val="16"/>
      <w:lang w:val="en-GB"/>
    </w:rPr>
  </w:style>
  <w:style w:type="paragraph" w:styleId="CMMainSubTitle">
    <w:name w:val="CM_MainSubTitle"/>
    <w:basedOn w:val="Normal"/>
    <w:qFormat/>
    <w:pPr/>
    <w:rPr>
      <w:sz w:val="32"/>
      <w:szCs w:val="32"/>
      <w:lang w:val="en-GB"/>
    </w:rPr>
  </w:style>
  <w:style w:type="paragraph" w:styleId="CMRevision">
    <w:name w:val="CM_Revision"/>
    <w:basedOn w:val="Normal"/>
    <w:qFormat/>
    <w:pPr/>
    <w:rPr>
      <w:color w:val="FF000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Times New Roman" w:hAnsi="Times New Roman" w:eastAsia="Times New Roman" w:cs="Times New Roman"/>
      <w:color w:val="auto"/>
      <w:sz w:val="20"/>
      <w:szCs w:val="20"/>
      <w:lang w:val="fr-FR" w:bidi="ar-SA" w:eastAsia="zh-CN"/>
    </w:rPr>
  </w:style>
  <w:style w:type="paragraph" w:styleId="COEBullet">
    <w:name w:val="COE_Bullet"/>
    <w:basedOn w:val="Normal"/>
    <w:qFormat/>
    <w:pPr>
      <w:tabs>
        <w:tab w:val="clear" w:pos="709"/>
        <w:tab w:val="left" w:pos="1080" w:leader="none"/>
      </w:tabs>
      <w:spacing w:before="0" w:after="60"/>
      <w:ind w:left="1080" w:hanging="360"/>
    </w:pPr>
    <w:rPr/>
  </w:style>
  <w:style w:type="paragraph" w:styleId="COEDate">
    <w:name w:val="COE_Date"/>
    <w:next w:val="Normal"/>
    <w:qFormat/>
    <w:pPr>
      <w:widowControl/>
      <w:bidi w:val="0"/>
      <w:spacing w:before="120" w:after="120"/>
    </w:pPr>
    <w:rPr>
      <w:rFonts w:ascii="Times New Roman" w:hAnsi="Times New Roman" w:eastAsia="Times New Roman" w:cs="Times New Roman"/>
      <w:b/>
      <w:bCs/>
      <w:color w:val="808080"/>
      <w:sz w:val="20"/>
      <w:szCs w:val="20"/>
      <w:lang w:val="en-US" w:bidi="ar-SA" w:eastAsia="zh-CN"/>
    </w:rPr>
  </w:style>
  <w:style w:type="paragraph" w:styleId="COEFootnote">
    <w:name w:val="COE_Footnote"/>
    <w:basedOn w:val="Normal"/>
    <w:next w:val="Normal"/>
    <w:qFormat/>
    <w:pPr>
      <w:spacing w:before="60" w:after="60"/>
    </w:pPr>
    <w:rPr>
      <w:i/>
      <w:iCs/>
    </w:rPr>
  </w:style>
  <w:style w:type="paragraph" w:styleId="COEHeading4">
    <w:name w:val="COE_Heading4"/>
    <w:basedOn w:val="Normal"/>
    <w:next w:val="Normal"/>
    <w:qFormat/>
    <w:pPr>
      <w:tabs>
        <w:tab w:val="clear" w:pos="709"/>
        <w:tab w:val="left" w:pos="2520" w:leader="none"/>
      </w:tabs>
      <w:ind w:left="2160" w:hanging="0"/>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iCs/>
      <w:color w:val="99CC00"/>
      <w:sz w:val="24"/>
      <w:szCs w:val="24"/>
    </w:rPr>
  </w:style>
  <w:style w:type="paragraph" w:styleId="COELegende">
    <w:name w:val="COE_Legende"/>
    <w:basedOn w:val="Normal"/>
    <w:qFormat/>
    <w:pPr/>
    <w:rPr>
      <w:i/>
      <w:iCs/>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Times New Roman" w:hAnsi="Times New Roman" w:eastAsia="Times New Roman" w:cs="Times New Roman"/>
      <w:b/>
      <w:bCs/>
      <w:color w:val="auto"/>
      <w:sz w:val="24"/>
      <w:szCs w:val="24"/>
      <w:lang w:val="fr-FR" w:bidi="ar-SA" w:eastAsia="zh-CN"/>
    </w:rPr>
  </w:style>
  <w:style w:type="paragraph" w:styleId="COESousTitre">
    <w:name w:val="COE_SousTitre"/>
    <w:next w:val="Normal"/>
    <w:qFormat/>
    <w:pPr>
      <w:widowControl/>
      <w:bidi w:val="0"/>
      <w:spacing w:before="240" w:after="120"/>
    </w:pPr>
    <w:rPr>
      <w:rFonts w:ascii="Times New Roman" w:hAnsi="Times New Roman" w:eastAsia="Times New Roman" w:cs="Times New Roman"/>
      <w:color w:val="auto"/>
      <w:sz w:val="28"/>
      <w:szCs w:val="28"/>
      <w:lang w:val="fr-FR" w:bidi="ar-SA" w:eastAsia="zh-CN"/>
    </w:rPr>
  </w:style>
  <w:style w:type="paragraph" w:styleId="NormalWeb">
    <w:name w:val="Normal (Web)"/>
    <w:basedOn w:val="Normal"/>
    <w:qFormat/>
    <w:pPr>
      <w:spacing w:before="280" w:after="280"/>
    </w:pPr>
    <w:rPr>
      <w:sz w:val="17"/>
      <w:szCs w:val="17"/>
      <w:lang w:val="en-US"/>
    </w:rPr>
  </w:style>
  <w:style w:type="paragraph" w:styleId="Style11">
    <w:name w:val="Style1"/>
    <w:basedOn w:val="COEHeading1"/>
    <w:qFormat/>
    <w:pPr/>
    <w:rPr>
      <w:sz w:val="28"/>
      <w:szCs w:val="28"/>
    </w:rPr>
  </w:style>
  <w:style w:type="paragraph" w:styleId="Style21">
    <w:name w:val="Style2"/>
    <w:basedOn w:val="COEHeading2"/>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color w:val="000000"/>
      <w:lang w:val="en-GB"/>
    </w:rPr>
  </w:style>
  <w:style w:type="paragraph" w:styleId="CMRightAlign">
    <w:name w:val="CM_RightAlign"/>
    <w:basedOn w:val="Normal"/>
    <w:qFormat/>
    <w:pPr>
      <w:jc w:val="right"/>
    </w:pPr>
    <w:rPr>
      <w:color w:val="000000"/>
      <w:lang w:val="en-GB"/>
    </w:rPr>
  </w:style>
  <w:style w:type="paragraph" w:styleId="COETitleSystem">
    <w:name w:val="COE_Title(System)"/>
    <w:basedOn w:val="Normal"/>
    <w:next w:val="Normal"/>
    <w:qFormat/>
    <w:pPr/>
    <w:rPr>
      <w:rFonts w:ascii="Times New Roman" w:hAnsi="Times New Roman" w:cs="Times New Roman"/>
      <w:color w:val="808080"/>
      <w:sz w:val="26"/>
      <w:szCs w:val="26"/>
    </w:rPr>
  </w:style>
  <w:style w:type="paragraph" w:styleId="COETitleBrowser">
    <w:name w:val="COE_Title(Browser)"/>
    <w:basedOn w:val="COETitleSystem"/>
    <w:next w:val="Normal"/>
    <w:qFormat/>
    <w:pPr/>
    <w:rPr>
      <w:color w:val="C0C0C0"/>
      <w:sz w:val="16"/>
      <w:szCs w:val="16"/>
    </w:rPr>
  </w:style>
  <w:style w:type="paragraph" w:styleId="COEWCDSearchParams">
    <w:name w:val="COE_WCD_SearchParams"/>
    <w:basedOn w:val="Normal"/>
    <w:qFormat/>
    <w:pPr/>
    <w:rPr>
      <w:rFonts w:ascii="Times New Roman" w:hAnsi="Times New Roman" w:cs="Times New Roman"/>
      <w:lang w:val="en-GB"/>
    </w:rPr>
  </w:style>
  <w:style w:type="paragraph" w:styleId="StyleCMAuthorGray50">
    <w:name w:val="Style CM_Author + Gray-50%"/>
    <w:basedOn w:val="CMAutho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Decis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7:00Z</dcterms:created>
  <dc:creator/>
  <dc:description/>
  <cp:keywords/>
  <dc:language>en-US</dc:language>
  <cp:lastModifiedBy>kzarins</cp:lastModifiedBy>
  <cp:lastPrinted>2011-09-20T08:53:00Z</cp:lastPrinted>
  <dcterms:modified xsi:type="dcterms:W3CDTF">2014-01-21T08:46:00Z</dcterms:modified>
  <cp:revision>0</cp:revision>
  <dc:subject/>
  <dc:title/>
</cp:coreProperties>
</file>