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sz w:val="32"/>
          <w:szCs w:val="32"/>
          <w:lang w:val="en-US" w:eastAsia="en-US"/>
        </w:rPr>
        <w:t>EIROPAS PADOME</w:t>
      </w:r>
    </w:p>
    <w:p>
      <w:pPr>
        <w:pStyle w:val="Normal"/>
        <w:widowControl/>
        <w:jc w:val="center"/>
        <w:rPr>
          <w:sz w:val="28"/>
          <w:szCs w:val="28"/>
        </w:rPr>
      </w:pPr>
      <w:r>
        <w:rPr>
          <w:sz w:val="28"/>
          <w:szCs w:val="28"/>
          <w:lang w:val="en-US" w:eastAsia="en-US"/>
        </w:rPr>
        <w:t>MINISTRU KOMITEJA</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lang w:val="en-US" w:eastAsia="en-US"/>
        </w:rPr>
        <w:t>MINISTRU KOMITEJAS IETEIKUMS DALĪBVALSTĪM Nr. R (96) 6</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sz w:val="24"/>
          <w:szCs w:val="24"/>
        </w:rPr>
      </w:pPr>
      <w:r>
        <w:rPr>
          <w:b/>
          <w:bCs/>
          <w:sz w:val="24"/>
          <w:szCs w:val="24"/>
          <w:lang w:val="en-US" w:eastAsia="en-US"/>
        </w:rPr>
        <w:t>PAR KULTŪRAS MANTOJUMA AIZSARDZĪBU PRET NELIKUMĪGĀM DARBĪBĀM</w:t>
      </w:r>
    </w:p>
    <w:p>
      <w:pPr>
        <w:pStyle w:val="Normal"/>
        <w:widowControl/>
        <w:jc w:val="center"/>
        <w:rPr>
          <w:i/>
          <w:i/>
          <w:iCs/>
          <w:sz w:val="24"/>
          <w:szCs w:val="24"/>
        </w:rPr>
      </w:pPr>
      <w:r>
        <w:rPr>
          <w:i/>
          <w:iCs/>
          <w:sz w:val="24"/>
          <w:szCs w:val="24"/>
        </w:rPr>
      </w:r>
    </w:p>
    <w:p>
      <w:pPr>
        <w:pStyle w:val="Normal"/>
        <w:widowControl/>
        <w:jc w:val="center"/>
        <w:rPr>
          <w:sz w:val="24"/>
          <w:szCs w:val="24"/>
        </w:rPr>
      </w:pPr>
      <w:r>
        <w:rPr>
          <w:rFonts w:cs="Times New Roman CYR" w:ascii="Times New Roman CYR" w:hAnsi="Times New Roman CYR"/>
          <w:i/>
          <w:iCs/>
          <w:sz w:val="24"/>
          <w:szCs w:val="24"/>
          <w:lang w:val="en-US" w:eastAsia="en-US"/>
        </w:rPr>
        <w:t>(Pie</w:t>
      </w:r>
      <w:r>
        <w:rPr>
          <w:i/>
          <w:iCs/>
          <w:sz w:val="24"/>
          <w:szCs w:val="24"/>
          <w:lang w:val="en-US" w:eastAsia="en-US"/>
        </w:rPr>
        <w:t>ņēmusi Ministru komiteja ministru vietnieku 569. sanāksmē 1996. gada 19. jūnijā)</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Ministru komiteja saskaņā ar Eiropas Padomes statūtu 15. panta b) punkta noteikum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to, ka Eiropas Padomes mērķis ir panākt tās dalībvalstu lielāku vienot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Eiropas Kultūras konvenciju, kas parakstīta Parīzē 1954. gada 19. decembrī;</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Konvenciju par Eiropas arhitektūras mantojuma aizsardzību, kas parakstīta Granadā 1985. gada 3. oktobrī;</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pārskatīto) Eiropas Konvenciju par arheoloģiskā mantojuma aizsardzību, kas parakstīta Maltā 1992. gada 16. janvārī;</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Eiropas Konvenciju par noziegumiem, kas saistīti ar kultūras vērtībām, proti, konvenciju, kura tika darīta pieejama parakstīšanai Delfos 1985. gada 23. jūnijā;</w:t>
      </w:r>
    </w:p>
    <w:p>
      <w:pPr>
        <w:pStyle w:val="Normal"/>
        <w:widowControl/>
        <w:jc w:val="both"/>
        <w:rPr>
          <w:sz w:val="24"/>
          <w:szCs w:val="24"/>
        </w:rPr>
      </w:pPr>
      <w:r>
        <w:rPr>
          <w:sz w:val="24"/>
          <w:szCs w:val="24"/>
        </w:rPr>
      </w:r>
    </w:p>
    <w:p>
      <w:pPr>
        <w:pStyle w:val="Normal"/>
        <w:widowControl/>
        <w:jc w:val="both"/>
        <w:rPr/>
      </w:pPr>
      <w:r>
        <w:rPr>
          <w:sz w:val="24"/>
          <w:szCs w:val="24"/>
        </w:rPr>
        <w:t>ņemot vērā šādas UNESCO konvencijas: 1954. gada 14. maijā Hāgā pieņemto Konvenciju par kultūras vērtību aizsardzību bruņota konflikta gadījumā, 1970. gada 14. novembrī Parīzē pieņemto Konvenciju par līdzekļiem kultūras īpašuma nelikumīgas ievešanas, izvešanas un īpašuma tiesību nodošanas aizliegšanai un novēršanai un 1972. gada 16. novembrī  Parīzē pieņemto Konvenciju par pasaules kultūras un dabas mantojuma aizsardz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1995. gada 24. jūnijā Romā parakstīto</w:t>
      </w:r>
      <w:r>
        <w:rPr>
          <w:i/>
          <w:iCs/>
          <w:sz w:val="24"/>
          <w:szCs w:val="24"/>
          <w:lang w:val="en-US" w:eastAsia="en-US"/>
        </w:rPr>
        <w:t xml:space="preserve"> UNIDROIT</w:t>
      </w:r>
      <w:r>
        <w:rPr>
          <w:sz w:val="24"/>
          <w:szCs w:val="24"/>
          <w:lang w:val="en-US" w:eastAsia="en-US"/>
        </w:rPr>
        <w:t xml:space="preserve"> Konvenciju par zagtiem vai nelikumīgi izvestiem kultūras priekšmet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savu Ieteikumu Nr. R (88) 5 par arhitektūras mantojuma tāda fiziskā nolietojuma uzraudzību, ko paātrina gaisa piesārņojums, un Ieteikumu Nr. R (93) 9 par arhitektūras mantojuma aizsardzību pret dabas katastrofā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tzīstot to, ka kultūras mantojums ir Eiropas kultūras tradīciju bagātības un daudzveidības neaizstājama izpausme;</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uzskatot, ka kultūras mantojumu apdraud nelikumīgas darbības un nolaidīb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uzsverot to, ka šis ieteikums ir preventīvs;</w:t>
      </w:r>
    </w:p>
    <w:p>
      <w:pPr>
        <w:pStyle w:val="Normal"/>
        <w:widowControl/>
        <w:jc w:val="both"/>
        <w:rPr>
          <w:sz w:val="24"/>
          <w:szCs w:val="24"/>
        </w:rPr>
      </w:pPr>
      <w:r>
        <w:rPr>
          <w:sz w:val="24"/>
          <w:szCs w:val="24"/>
          <w:lang w:val="en-US" w:eastAsia="en-US"/>
        </w:rPr>
        <w:t>būdama pārliecināta par to, ka galvenokārt jāpievēršas īpašnieku, attiecīgo profesiju pārstāvju un sabiedrības izglītošanai un informēšanai par kultūras mantojuma saglabāšanu un cieņu pret to un ir jāveicina daudznozaru pieeja novēršanai, izmantojot visus pieejamos cilvēkresursus, fiziskos un elektroniskos līdzekļu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uzskatot, ka pēc iespējas jāsamazina nelikumīgo darbību radītais apdraudējums, konkrēti rīkojoties saskaņā ar plāniem, kas apvieno pieejamos preventīvos pasākumus, un izstrādājot rīcības plānus ārkārtas situācijā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evērojot to, ka ir jārīkojas starptautiskā līmenī, jo īpaši saistībā ar pasākumiem, kurus veic, lai apkarotu mākslas darbu nelikumīgu tirdzniecību un organizēto noziedz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ņemot vērā pasākumus, kurus veikušas citas starptautiskās organizācijas, īpaši Eiropas Savienība, UNESCO, </w:t>
      </w:r>
      <w:r>
        <w:rPr>
          <w:i/>
          <w:iCs/>
          <w:sz w:val="24"/>
          <w:szCs w:val="24"/>
          <w:lang w:val="en-US" w:eastAsia="en-US"/>
        </w:rPr>
        <w:t>UNIDROIT</w:t>
      </w:r>
      <w:r>
        <w:rPr>
          <w:sz w:val="24"/>
          <w:szCs w:val="24"/>
          <w:lang w:val="en-US" w:eastAsia="en-US"/>
        </w:rPr>
        <w:t xml:space="preserve"> un </w:t>
      </w:r>
      <w:r>
        <w:rPr>
          <w:i/>
          <w:iCs/>
          <w:sz w:val="24"/>
          <w:szCs w:val="24"/>
          <w:lang w:val="en-US" w:eastAsia="en-US"/>
        </w:rPr>
        <w:t>INTERPOL;</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esaka dalībvalstu valdībām ievērot šā ieteikuma papildinājumā izklāstītos principus, pieņemot atbilstošos tiesību aktus un veicot administratīvos, finansiālos, izglītojošos pasākumus un citus pasākumus atbilstoši attiecīgās valsts vispārējai kultūras mantojuma saglabāšanas un aizsardzības politika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uzdod ģenerālsekretāram nodot šā ieteikuma tekstu tām valstīm, kas nav Eiropas Padomes dalībvalstis, bet kas ir Eiropas Kultūras konvencijas dalībvalsti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lang w:val="en-US" w:eastAsia="en-US"/>
        </w:rPr>
        <w:t>Ieteikuma Nr. R</w:t>
      </w:r>
      <w:r>
        <w:rPr>
          <w:b/>
          <w:bCs/>
          <w:sz w:val="24"/>
          <w:szCs w:val="24"/>
          <w:lang w:val="en-US" w:eastAsia="en-US"/>
        </w:rPr>
        <w:t> </w:t>
      </w:r>
      <w:r>
        <w:rPr>
          <w:sz w:val="24"/>
          <w:szCs w:val="24"/>
          <w:lang w:val="en-US" w:eastAsia="en-US"/>
        </w:rPr>
        <w:t>(96) 6 papildinā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lang w:val="en-US" w:eastAsia="en-US"/>
        </w:rPr>
        <w:t>I. Darbības joma un definīcijas</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1. </w:t>
      </w:r>
      <w:r>
        <w:rPr>
          <w:sz w:val="24"/>
          <w:szCs w:val="24"/>
          <w:lang w:val="en-US" w:eastAsia="en-US"/>
        </w:rPr>
        <w:t>Šajā ieteikumā ar terminu "kultūras mantojums" apzīmē visu kustamo un nekustamo īpašumu, kas, ņemot vērā tā kultūras vērtību un nozīmīgumu, ir jāsaglabā un jānodod nākamajām paaudz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en-US" w:eastAsia="en-US"/>
        </w:rPr>
        <w:t>Ar frāzi „nelikumīga darbība” tiek apzīmēta jebkura rīcība, kas ir pretrunā likuma prasībām vai aizliegumiem, kuri paredzēti, lai aizsargātu kultūras mantojumu, neatkarīgi no tā, vai šīs darbības veiktas tīši vai netīši, un jo īpaši šajā saistībā runa ir par darbībām, kas sodāmas saskaņā ar kriminālties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sz w:val="24"/>
          <w:szCs w:val="24"/>
          <w:lang w:val="en-US" w:eastAsia="en-US"/>
        </w:rPr>
        <w:t>Risks ir tāda kaitējuma vai zaudējumu iespējas novērtējums, kas var tikt nodarīti kultūras mantojumam, veicot konkrētu nelikumīgu darbību vai vairākas šādas darb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 </w:t>
      </w:r>
      <w:r>
        <w:rPr>
          <w:sz w:val="24"/>
          <w:szCs w:val="24"/>
          <w:lang w:val="en-US" w:eastAsia="en-US"/>
        </w:rPr>
        <w:t>Riska analīze ir sistemātisks pētījums, kas ļauj konstatēt un novērtēt jebkāda veida risku, kas apdraud kultūras mantojumu.</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lang w:val="en-US" w:eastAsia="en-US"/>
        </w:rPr>
        <w:t>II.</w:t>
      </w:r>
      <w:r>
        <w:rPr>
          <w:b/>
          <w:bCs/>
          <w:sz w:val="24"/>
          <w:szCs w:val="24"/>
        </w:rPr>
        <w:t xml:space="preserve"> </w:t>
      </w:r>
      <w:r>
        <w:rPr>
          <w:b/>
          <w:bCs/>
          <w:sz w:val="24"/>
          <w:szCs w:val="24"/>
          <w:lang w:val="en-US" w:eastAsia="en-US"/>
        </w:rPr>
        <w:t>Īstenošana</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1. </w:t>
      </w:r>
      <w:r>
        <w:rPr>
          <w:sz w:val="24"/>
          <w:szCs w:val="24"/>
          <w:lang w:val="en-US" w:eastAsia="en-US"/>
        </w:rPr>
        <w:t>Riska analīze jāveic īpaši attiecībā uz tiem kultūras mantojuma elementiem, kas jāuzskaita saskaņā ar Granadas konvencijas noteik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en-US" w:eastAsia="en-US"/>
        </w:rPr>
        <w:t>Īpašniekus un personas, kas atbildīgas par uzskaitīto vienību uzturēšanu, būtu jāinformē par nepieciešamību veikt riska analīz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sz w:val="24"/>
          <w:szCs w:val="24"/>
          <w:lang w:val="en-US" w:eastAsia="en-US"/>
        </w:rPr>
        <w:t>Riska analīzes mērķis ir panākt tādu preventīvo pasākumu pieņemšanu, kas paredzēti, lai izskaustu vai vismaz samazinātu riska biežumu, kā arī tādu preventīvo pasākumu pieņemšanu, kuri paredzēti netiešo zaudējumu samazināšanai, ja risks nav ticis novērs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 </w:t>
      </w:r>
      <w:r>
        <w:rPr>
          <w:sz w:val="24"/>
          <w:szCs w:val="24"/>
          <w:lang w:val="en-US" w:eastAsia="en-US"/>
        </w:rPr>
        <w:t>Riska analīzes un preventīvo un reaģēšanas pasākumu pamatā vajadzētu būt daudznozaru pieejai, kas saistīta ar to personu sadarbību ar drošības speciālistiem, kuras atbildīgas par kultūras mantojumu.</w:t>
      </w:r>
      <w:r>
        <w:rPr>
          <w:sz w:val="24"/>
          <w:szCs w:val="24"/>
        </w:rPr>
        <w:t xml:space="preserve"> </w:t>
      </w:r>
      <w:r>
        <w:rPr>
          <w:sz w:val="24"/>
          <w:szCs w:val="24"/>
          <w:lang w:val="en-US" w:eastAsia="en-US"/>
        </w:rPr>
        <w:t>Veicot minētos pasākumus, būtu jāņem vērā konteksts, kādā paredzēta kultūras mantojuma apskate, un jārespektē ēku un mākslas darbu integritāte.</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lang w:val="en-US" w:eastAsia="en-US"/>
        </w:rPr>
        <w:t>III.</w:t>
      </w:r>
      <w:r>
        <w:rPr>
          <w:b/>
          <w:bCs/>
          <w:sz w:val="24"/>
          <w:szCs w:val="24"/>
        </w:rPr>
        <w:t xml:space="preserve">  </w:t>
      </w:r>
      <w:r>
        <w:rPr>
          <w:b/>
          <w:bCs/>
          <w:sz w:val="24"/>
          <w:szCs w:val="24"/>
          <w:lang w:val="en-US" w:eastAsia="en-US"/>
        </w:rPr>
        <w:t>Paņēmieni, kurus izmanto, veicot riska analīzi saistībā ar nelikumīgām darbībām</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1. </w:t>
      </w:r>
      <w:r>
        <w:rPr>
          <w:sz w:val="24"/>
          <w:szCs w:val="24"/>
          <w:lang w:val="en-US" w:eastAsia="en-US"/>
        </w:rPr>
        <w:t>Kultūras mantojuma aizsardzības plāna izstrāde ir jāsāk ar sistemātisku riska analīzi.</w:t>
      </w:r>
      <w:r>
        <w:rPr>
          <w:sz w:val="24"/>
          <w:szCs w:val="24"/>
        </w:rPr>
        <w:t xml:space="preserve"> </w:t>
      </w:r>
      <w:r>
        <w:rPr>
          <w:sz w:val="24"/>
          <w:szCs w:val="24"/>
          <w:lang w:val="en-US" w:eastAsia="en-US"/>
        </w:rPr>
        <w:t>Tai ir divi pos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pētāmā kultūras mantojuma risku identificēšan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identificēto risku un to seku iespējamības novērtē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en-US" w:eastAsia="en-US"/>
        </w:rPr>
        <w:t>Novērtējot kaitējumu, kas varētu rasties konkrēta riska dēļ, būtu jāņem vēr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šā riska iespējamības pakāpe,</w:t>
      </w:r>
    </w:p>
    <w:p>
      <w:pPr>
        <w:pStyle w:val="Normal"/>
        <w:widowControl/>
        <w:jc w:val="both"/>
        <w:rPr>
          <w:sz w:val="24"/>
          <w:szCs w:val="24"/>
          <w:highlight w:val="green"/>
        </w:rPr>
      </w:pPr>
      <w:r>
        <w:rPr>
          <w:sz w:val="24"/>
          <w:szCs w:val="24"/>
          <w:highlight w:val="green"/>
        </w:rPr>
      </w:r>
    </w:p>
    <w:p>
      <w:pPr>
        <w:pStyle w:val="Normal"/>
        <w:widowControl/>
        <w:jc w:val="both"/>
        <w:rPr>
          <w:sz w:val="24"/>
          <w:szCs w:val="24"/>
        </w:rPr>
      </w:pPr>
      <w:r>
        <w:rPr>
          <w:sz w:val="24"/>
          <w:szCs w:val="24"/>
          <w:lang w:val="en-US" w:eastAsia="en-US"/>
        </w:rPr>
        <w:t>- tas, cik nopietnas ir šā riska postošās sek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sz w:val="24"/>
          <w:szCs w:val="24"/>
          <w:lang w:val="en-US" w:eastAsia="en-US"/>
        </w:rPr>
        <w:t>Nosakot kādas konkrētas nelikumīgas darbības iespējamību, būtu jāņem vērā vairāki faktori:</w:t>
      </w:r>
    </w:p>
    <w:p>
      <w:pPr>
        <w:pStyle w:val="Normal"/>
        <w:widowControl/>
        <w:jc w:val="both"/>
        <w:rPr>
          <w:sz w:val="24"/>
          <w:szCs w:val="24"/>
          <w:highlight w:val="green"/>
        </w:rPr>
      </w:pPr>
      <w:r>
        <w:rPr>
          <w:sz w:val="24"/>
          <w:szCs w:val="24"/>
          <w:highlight w:val="green"/>
        </w:rPr>
      </w:r>
    </w:p>
    <w:p>
      <w:pPr>
        <w:pStyle w:val="Normal"/>
        <w:widowControl/>
        <w:jc w:val="both"/>
        <w:rPr/>
      </w:pPr>
      <w:r>
        <w:rPr>
          <w:sz w:val="24"/>
          <w:szCs w:val="24"/>
          <w:lang w:val="en-US" w:eastAsia="en-US"/>
        </w:rPr>
        <w:t>- fiziskie apstākļi:</w:t>
      </w:r>
      <w:r>
        <w:rPr>
          <w:sz w:val="24"/>
          <w:szCs w:val="24"/>
        </w:rPr>
        <w:t xml:space="preserve"> </w:t>
      </w:r>
      <w:r>
        <w:rPr>
          <w:sz w:val="24"/>
          <w:szCs w:val="24"/>
          <w:lang w:val="en-US" w:eastAsia="en-US"/>
        </w:rPr>
        <w:t>konkrētās kultūras mantojuma vienības veids, ēkas būtība (muzejs, katedrāle u. tml.), tās novietojums un šā novietojuma raksturojums, pastāvošā aizsardzība utt.;</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ēkas izmantošanas nosacījumi (darba laiks, apmeklētāju skai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kultūras mantojuma vienības vēsturiskā, kultūras un sociālā nozīme un tās faktiskā finansiālā vērtīb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socioloģiskie dati, piemēram, nelikumīgu darbību biežums, noziegumu statistika u. tml.;</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 informētība par nelikumīgo darbību veicēju </w:t>
      </w:r>
      <w:r>
        <w:rPr>
          <w:i/>
          <w:iCs/>
          <w:sz w:val="24"/>
          <w:szCs w:val="24"/>
          <w:lang w:val="en-US" w:eastAsia="en-US"/>
        </w:rPr>
        <w:t>modus operandi</w:t>
      </w:r>
      <w:r>
        <w:rPr>
          <w:sz w:val="24"/>
          <w:szCs w:val="24"/>
          <w:lang w:val="en-US" w:eastAsia="en-US"/>
        </w:rPr>
        <w:t xml:space="preserve"> un izmantoto īpašo aprīkojum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sabiedriskās kārtības dienestu iesaistīšanās veidi:</w:t>
      </w:r>
      <w:r>
        <w:rPr>
          <w:sz w:val="24"/>
          <w:szCs w:val="24"/>
        </w:rPr>
        <w:t xml:space="preserve"> </w:t>
      </w:r>
      <w:r>
        <w:rPr>
          <w:sz w:val="24"/>
          <w:szCs w:val="24"/>
          <w:lang w:val="en-US" w:eastAsia="en-US"/>
        </w:rPr>
        <w:t>novietojums, nozīmīgums, prioritāte un tml.</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 </w:t>
      </w:r>
      <w:r>
        <w:rPr>
          <w:i/>
          <w:iCs/>
          <w:sz w:val="24"/>
          <w:szCs w:val="24"/>
          <w:lang w:val="en-US" w:eastAsia="en-US"/>
        </w:rPr>
        <w:t>a)</w:t>
      </w:r>
      <w:r>
        <w:rPr>
          <w:sz w:val="24"/>
          <w:szCs w:val="24"/>
          <w:lang w:val="en-US" w:eastAsia="en-US"/>
        </w:rPr>
        <w:t xml:space="preserve"> Saskaņā ar parasti izmantotajām riska analīzes metodēm katru iespējamo nelikumīgo darbību klasificē atbilstoši četru punktu iespējamības skalai (nelikumīgās darbības iespējamība ir ļoti niecīga, niecīga, liela, ļoti liela).</w:t>
      </w:r>
    </w:p>
    <w:p>
      <w:pPr>
        <w:pStyle w:val="Normal"/>
        <w:widowControl/>
        <w:jc w:val="both"/>
        <w:rPr>
          <w:i/>
          <w:i/>
          <w:iCs/>
          <w:sz w:val="24"/>
          <w:szCs w:val="24"/>
          <w:highlight w:val="green"/>
        </w:rPr>
      </w:pPr>
      <w:r>
        <w:rPr>
          <w:i/>
          <w:iCs/>
          <w:sz w:val="24"/>
          <w:szCs w:val="24"/>
          <w:highlight w:val="green"/>
        </w:rPr>
      </w:r>
    </w:p>
    <w:p>
      <w:pPr>
        <w:pStyle w:val="Normal"/>
        <w:widowControl/>
        <w:jc w:val="both"/>
        <w:rPr>
          <w:sz w:val="24"/>
          <w:szCs w:val="24"/>
        </w:rPr>
      </w:pPr>
      <w:r>
        <w:rPr>
          <w:i/>
          <w:iCs/>
          <w:sz w:val="24"/>
          <w:szCs w:val="24"/>
          <w:lang w:val="en-US" w:eastAsia="en-US"/>
        </w:rPr>
        <w:t>b)</w:t>
      </w:r>
      <w:r>
        <w:rPr>
          <w:sz w:val="24"/>
          <w:szCs w:val="24"/>
          <w:lang w:val="en-US" w:eastAsia="en-US"/>
        </w:rPr>
        <w:t xml:space="preserve"> Lai noteiktu, cik nopietnas sekas ir kādai darbībai, ir jānovērtē ikviena zaudējuma ietekme no vēsturiskā, kultūras, ekonomiskā un sociālā viedokļa.</w:t>
      </w:r>
      <w:r>
        <w:rPr>
          <w:sz w:val="24"/>
          <w:szCs w:val="24"/>
        </w:rPr>
        <w:t xml:space="preserve"> </w:t>
      </w:r>
      <w:r>
        <w:rPr>
          <w:sz w:val="24"/>
          <w:szCs w:val="24"/>
          <w:lang w:val="en-US" w:eastAsia="en-US"/>
        </w:rPr>
        <w:t>Šāda ietekme būtu jāklasificē atkarībā no tā, cik šī ietekme nopietna, izmantojot četru punktu skalu (nenozīmīga, nopietna, ļoti nopietna, postoša ietekme).</w:t>
      </w:r>
    </w:p>
    <w:p>
      <w:pPr>
        <w:pStyle w:val="Normal"/>
        <w:widowControl/>
        <w:jc w:val="both"/>
        <w:rPr>
          <w:sz w:val="24"/>
          <w:szCs w:val="24"/>
          <w:highlight w:val="green"/>
        </w:rPr>
      </w:pPr>
      <w:r>
        <w:rPr>
          <w:sz w:val="24"/>
          <w:szCs w:val="24"/>
          <w:highlight w:val="green"/>
        </w:rPr>
      </w:r>
    </w:p>
    <w:p>
      <w:pPr>
        <w:pStyle w:val="Normal"/>
        <w:widowControl/>
        <w:jc w:val="both"/>
        <w:rPr>
          <w:sz w:val="24"/>
          <w:szCs w:val="24"/>
        </w:rPr>
      </w:pPr>
      <w:r>
        <w:rPr>
          <w:sz w:val="24"/>
          <w:szCs w:val="24"/>
        </w:rPr>
        <w:t xml:space="preserve">5. </w:t>
      </w:r>
      <w:r>
        <w:rPr>
          <w:sz w:val="24"/>
          <w:szCs w:val="24"/>
          <w:lang w:val="en-US" w:eastAsia="en-US"/>
        </w:rPr>
        <w:t>Apvienojot nelikumīgās darbības iespējamības pakāpi ar zaudējuma pakāpi (4. punkta a) apakšpunkts un 4. punkta b) apakšpunkts), attiecīgo risku var iedalīt četros riska līmeņos (neliels risks, vidējs risks, liels risks, katastrofāls risk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6. </w:t>
      </w:r>
      <w:r>
        <w:rPr>
          <w:sz w:val="24"/>
          <w:szCs w:val="24"/>
          <w:lang w:val="en-US" w:eastAsia="en-US"/>
        </w:rPr>
        <w:t>Tiklīdz riska līmenis ir noteikts, daudznozaru darba grupa (tostarp par konkrēto kultūras mantojuma vienību atbildīgās personas, drošības speciālisti, piemēram, civilās aizsardzības speciālisti, policijas darbinieki, ugunsdzēsēji un valsts dienestu pārstāvji) nosaka veicamos aizsardzības pasākumu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IV.</w:t>
      </w:r>
      <w:r>
        <w:rPr>
          <w:b/>
          <w:bCs/>
          <w:sz w:val="24"/>
          <w:szCs w:val="24"/>
        </w:rPr>
        <w:t xml:space="preserve"> </w:t>
      </w:r>
      <w:r>
        <w:rPr>
          <w:b/>
          <w:bCs/>
          <w:sz w:val="24"/>
          <w:szCs w:val="24"/>
          <w:lang w:val="en-US" w:eastAsia="en-US"/>
        </w:rPr>
        <w:t>Aizsardzības stratēģijas nelikumīgu darbību novēršanai un reaģēšanai uz t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en-US" w:eastAsia="en-US"/>
        </w:rPr>
        <w:t>Efektīva drošības politika atbilst tam riska līmenim, kas noteikts, pamatojoties uz riska analīz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en-US" w:eastAsia="en-US"/>
        </w:rPr>
        <w:t>Drošības politika, kas paredzēta, lai samazinātu riskus, kuri saistīti ar nelikumīgām darbībām, ietver:</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preventīvos pasākumus (novēršanas plāns), kas paredzēti, lai novērstu vai vismaz samazinātu riska rašanās iespēj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reaģēšanas pasākumus (operatīvās rīcības plāns), kuri paredzēti, lai samazinātu kaitējumu, kas radies starpgadījumu dēļ, un kuri nodrošina kultūras mantojuma vienības saglabāšan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zmantojamo līdzekļu mērķis ir radīt tādus šķēršļus, kas atturētu noziedznieku no nelikumīgas darbības izdarīšanas vai apgrūtinātu tās izdarīšanu, vai novērstu nolaid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sz w:val="24"/>
          <w:szCs w:val="24"/>
          <w:lang w:val="en-US" w:eastAsia="en-US"/>
        </w:rPr>
        <w:t>Novēršanas plānā būtu jābūt trim papildinošiem aspektiem:</w:t>
      </w:r>
      <w:r>
        <w:rPr>
          <w:sz w:val="24"/>
          <w:szCs w:val="24"/>
        </w:rPr>
        <w:t xml:space="preserve"> </w:t>
      </w:r>
      <w:r>
        <w:rPr>
          <w:sz w:val="24"/>
          <w:szCs w:val="24"/>
          <w:lang w:val="en-US" w:eastAsia="en-US"/>
        </w:rPr>
        <w:t>organizatoriskajiem pasākumiem (marķēšana un fotoreportāža, uzraudzības un iesaistīšanās procedūras un organizēšana, atbildība par atslēgām utt.), fiziskai aizsardzībai (piemēram, nostiprinātas durvis, drošības stikli, seifi) un elektroniskajai uzraudzībai (pieķeršana, kontroles centrs, pārraide, kabeļtelevīzija, piekļuves uzraudzība, videonovērošana utt.).</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 </w:t>
      </w:r>
      <w:r>
        <w:rPr>
          <w:sz w:val="24"/>
          <w:szCs w:val="24"/>
          <w:lang w:val="en-US" w:eastAsia="en-US"/>
        </w:rPr>
        <w:t>Operatīvās rīcības plānā būtu jāiekļauj visi pasākumi, kas nepieciešami, lai samazinātu jebkuras nelikumīgās darbības postošās sekas un aizsargātu kultūras mantojumu.</w:t>
      </w:r>
      <w:r>
        <w:rPr>
          <w:sz w:val="24"/>
          <w:szCs w:val="24"/>
        </w:rPr>
        <w:t xml:space="preserve"> </w:t>
      </w:r>
      <w:r>
        <w:rPr>
          <w:sz w:val="24"/>
          <w:szCs w:val="24"/>
          <w:lang w:val="en-US" w:eastAsia="en-US"/>
        </w:rPr>
        <w:t>Šāds plāns tiks izstrādāts pēc tam, kad to būs ierosinājusi iestāde, kas ir atbildīga par kultūras mantojumu, un šajā plānā būs operatīvā daļa, kura attieksies uz visām tehniskajām ierīcēm un līdzekļiem, kas paredzēti, lai reaģētu uz ārkārtas situācijām, un organizatoriskā daļa, kura attieksies uz to dažādo institūciju nozīmi un savstarpējo sadarbību, kuras iesaistās ārkārtas situācijās (piemēram, policija, ugunsdzēsības dienests, mākslas darbu glābšanas vienība un sakaru vien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 </w:t>
      </w:r>
      <w:r>
        <w:rPr>
          <w:sz w:val="24"/>
          <w:szCs w:val="24"/>
          <w:lang w:val="en-US" w:eastAsia="en-US"/>
        </w:rPr>
        <w:t>Kad šie plāni būs izstrādāti, būs jāpārbauda aizsardzības pasākumu efektivitāte, lai izvērtētu, vai drošības līmenis atbilst attiecīgajam riskam, un noteiktu riska pieļaujamību.</w:t>
      </w:r>
    </w:p>
    <w:p>
      <w:pPr>
        <w:pStyle w:val="Normal"/>
        <w:widowControl/>
        <w:jc w:val="both"/>
        <w:rPr>
          <w:sz w:val="24"/>
          <w:szCs w:val="24"/>
          <w:highlight w:val="green"/>
        </w:rPr>
      </w:pPr>
      <w:r>
        <w:rPr>
          <w:sz w:val="24"/>
          <w:szCs w:val="24"/>
          <w:highlight w:val="green"/>
        </w:rPr>
      </w:r>
    </w:p>
    <w:p>
      <w:pPr>
        <w:pStyle w:val="Normal"/>
        <w:widowControl/>
        <w:jc w:val="both"/>
        <w:rPr>
          <w:sz w:val="24"/>
          <w:szCs w:val="24"/>
        </w:rPr>
      </w:pPr>
      <w:r>
        <w:rPr>
          <w:sz w:val="24"/>
          <w:szCs w:val="24"/>
        </w:rPr>
        <w:t xml:space="preserve">6. </w:t>
      </w:r>
      <w:r>
        <w:rPr>
          <w:sz w:val="24"/>
          <w:szCs w:val="24"/>
          <w:lang w:val="en-US" w:eastAsia="en-US"/>
        </w:rPr>
        <w:t>Tehniskais aprīkojums būtu jāuztur darba kārtībā, kompetentiem darbiniekiem veicot tā regulāro apkopi un periodiskās pārbaude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7. </w:t>
      </w:r>
      <w:r>
        <w:rPr>
          <w:sz w:val="24"/>
          <w:szCs w:val="24"/>
          <w:lang w:val="en-US" w:eastAsia="en-US"/>
        </w:rPr>
        <w:t>Ar operatīvās rīcības plānu saistītajām personām būtu jābūt informētām par tā saturu, un jārīko regulāras apmācības, lai tās varētu saskaņot savas darbības un pārbaudīt šā plāna efektivitāti.</w:t>
      </w:r>
    </w:p>
    <w:p>
      <w:pPr>
        <w:pStyle w:val="Normal"/>
        <w:widowControl/>
        <w:jc w:val="both"/>
        <w:rPr>
          <w:sz w:val="24"/>
          <w:szCs w:val="24"/>
          <w:highlight w:val="green"/>
        </w:rPr>
      </w:pPr>
      <w:r>
        <w:rPr>
          <w:sz w:val="24"/>
          <w:szCs w:val="24"/>
          <w:highlight w:val="green"/>
        </w:rPr>
      </w:r>
    </w:p>
    <w:p>
      <w:pPr>
        <w:pStyle w:val="Normal"/>
        <w:widowControl/>
        <w:jc w:val="both"/>
        <w:rPr>
          <w:sz w:val="24"/>
          <w:szCs w:val="24"/>
        </w:rPr>
      </w:pPr>
      <w:r>
        <w:rPr>
          <w:sz w:val="24"/>
          <w:szCs w:val="24"/>
        </w:rPr>
        <w:t xml:space="preserve">8. </w:t>
      </w:r>
      <w:r>
        <w:rPr>
          <w:sz w:val="24"/>
          <w:szCs w:val="24"/>
          <w:lang w:val="en-US" w:eastAsia="en-US"/>
        </w:rPr>
        <w:t>Efektīvu riska vadību raksturo finansiālo un tehnisko resursu un cilvēkresursu optimizācija, kuras pamatā ir veiksmīga koordinācija un komunikācija starp visām institūcijām.</w:t>
      </w:r>
    </w:p>
    <w:p>
      <w:pPr>
        <w:pStyle w:val="Normal"/>
        <w:widowControl/>
        <w:jc w:val="both"/>
        <w:rPr>
          <w:sz w:val="24"/>
          <w:szCs w:val="24"/>
        </w:rPr>
      </w:pPr>
      <w:r>
        <w:rPr>
          <w:sz w:val="24"/>
          <w:szCs w:val="24"/>
        </w:rPr>
      </w:r>
    </w:p>
    <w:p>
      <w:pPr>
        <w:pStyle w:val="Normal"/>
        <w:widowControl/>
        <w:jc w:val="both"/>
        <w:rPr>
          <w:sz w:val="24"/>
          <w:szCs w:val="24"/>
        </w:rPr>
      </w:pPr>
      <w:r>
        <w:rPr>
          <w:b/>
          <w:bCs/>
          <w:sz w:val="24"/>
          <w:szCs w:val="24"/>
          <w:lang w:val="en-US" w:eastAsia="en-US"/>
        </w:rPr>
        <w:t>V. Personāla apmācība un sabiedrības izpratnes padziļinā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en-US" w:eastAsia="en-US"/>
        </w:rPr>
        <w:t>Apmācot attiecīgo profesiju pārstāvjus, tehniķus, īpašniekus un tos, kas izmanto kādu daļu no kultūras mantojuma, jāpievēršas gan riska vadības vispārējiem principiem, gan pieejamajām drošības metodēm un līdzekļiem kultūras mantojuma aizsargā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en-US" w:eastAsia="en-US"/>
        </w:rPr>
        <w:t>Izglītojoši pasākumi, kas saistīti ar kultūras mantojumu, būtu jāveic gan skolās, gan ārpus tām.</w:t>
      </w:r>
    </w:p>
    <w:p>
      <w:pPr>
        <w:pStyle w:val="Normal"/>
        <w:widowControl/>
        <w:jc w:val="both"/>
        <w:rPr>
          <w:sz w:val="24"/>
          <w:szCs w:val="24"/>
          <w:highlight w:val="green"/>
        </w:rPr>
      </w:pPr>
      <w:r>
        <w:rPr>
          <w:sz w:val="24"/>
          <w:szCs w:val="24"/>
          <w:highlight w:val="green"/>
        </w:rPr>
      </w:r>
    </w:p>
    <w:p>
      <w:pPr>
        <w:pStyle w:val="Normal"/>
        <w:widowControl/>
        <w:jc w:val="both"/>
        <w:rPr>
          <w:sz w:val="24"/>
          <w:szCs w:val="24"/>
        </w:rPr>
      </w:pPr>
      <w:r>
        <w:rPr>
          <w:sz w:val="24"/>
          <w:szCs w:val="24"/>
        </w:rPr>
        <w:t xml:space="preserve">3. </w:t>
      </w:r>
      <w:r>
        <w:rPr>
          <w:sz w:val="24"/>
          <w:szCs w:val="24"/>
          <w:lang w:val="en-US" w:eastAsia="en-US"/>
        </w:rPr>
        <w:t>Būtu jāveicina reģionāla un starptautiska pieredzes apmaiņa, lai padziļinātu attiecīgo profesiju pārstāvju zināšanas par nelikumīgām darbībām saistībā ar  kultūras mantoj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  </w:t>
      </w:r>
      <w:r>
        <w:rPr>
          <w:sz w:val="24"/>
          <w:szCs w:val="24"/>
          <w:lang w:val="en-US" w:eastAsia="en-US"/>
        </w:rPr>
        <w:t>Padziļinot sabiedrības izpratni, būtu jāuzsver cieņa pret kultūras mantojumu un pret to vērstu nelikumīgu darbību novēr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CYR">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1</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