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1"/>
        <w:widowControl/>
        <w:rPr>
          <w:lang w:val="lv-LV"/>
        </w:rPr>
      </w:pPr>
      <w:r>
        <w:rPr>
          <w:lang w:val="lv-LV"/>
        </w:rPr>
        <w:t>Konvencija par starptautiskajiem ūdeņiem</w:t>
      </w:r>
    </w:p>
    <w:p>
      <w:pPr>
        <w:pStyle w:val="Normal"/>
        <w:widowControl/>
        <w:jc w:val="center"/>
        <w:rPr>
          <w:b/>
          <w:b/>
          <w:bCs/>
          <w:sz w:val="28"/>
          <w:szCs w:val="28"/>
        </w:rPr>
      </w:pPr>
      <w:r>
        <w:rPr>
          <w:b/>
          <w:bCs/>
          <w:sz w:val="28"/>
          <w:szCs w:val="28"/>
        </w:rPr>
        <w:t>1958</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Ženēvā, 1958. gada 29. aprīlī. Stājusies spēkā 1962. gada 30. septembrī.</w:t>
      </w:r>
    </w:p>
    <w:p>
      <w:pPr>
        <w:pStyle w:val="Normal"/>
        <w:widowControl/>
        <w:jc w:val="both"/>
        <w:rPr>
          <w:sz w:val="24"/>
          <w:szCs w:val="24"/>
        </w:rPr>
      </w:pPr>
      <w:r>
        <w:rPr>
          <w:sz w:val="24"/>
          <w:szCs w:val="24"/>
          <w:lang w:val="lv-LV"/>
        </w:rPr>
        <w:t xml:space="preserve">Apvienoto Nāciju Organizācija, </w:t>
      </w:r>
      <w:r>
        <w:rPr>
          <w:i/>
          <w:iCs/>
          <w:sz w:val="24"/>
          <w:szCs w:val="24"/>
          <w:lang w:val="lv-LV"/>
        </w:rPr>
        <w:t>Līgumu sērija</w:t>
      </w:r>
      <w:r>
        <w:rPr>
          <w:sz w:val="24"/>
          <w:szCs w:val="24"/>
          <w:lang w:val="lv-LV"/>
        </w:rPr>
        <w:t>, 450. sējums, 11. lpp., 82. lpp.</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8045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804545" cy="658495"/>
                    </a:xfrm>
                    <a:prstGeom prst="rect">
                      <a:avLst/>
                    </a:prstGeom>
                  </pic:spPr>
                </pic:pic>
              </a:graphicData>
            </a:graphic>
          </wp:inline>
        </w:drawing>
      </w:r>
    </w:p>
    <w:p>
      <w:pPr>
        <w:pStyle w:val="Normal"/>
        <w:widowControl/>
        <w:jc w:val="center"/>
        <w:rPr>
          <w:sz w:val="24"/>
          <w:szCs w:val="24"/>
        </w:rPr>
      </w:pPr>
      <w:r>
        <w:rPr>
          <w:sz w:val="24"/>
          <w:szCs w:val="24"/>
        </w:rPr>
      </w:r>
    </w:p>
    <w:p>
      <w:pPr>
        <w:pStyle w:val="Heading2"/>
        <w:widowControl/>
        <w:rPr>
          <w:lang w:val="lv-LV"/>
        </w:rPr>
      </w:pPr>
      <w:r>
        <w:rPr>
          <w:lang w:val="lv-LV"/>
        </w:rPr>
        <w:t>Autortiesības © Apvienoto Nāciju Organizācija</w:t>
      </w:r>
    </w:p>
    <w:p>
      <w:pPr>
        <w:pStyle w:val="Normal"/>
        <w:widowControl/>
        <w:jc w:val="center"/>
        <w:rPr>
          <w:sz w:val="24"/>
          <w:szCs w:val="24"/>
        </w:rPr>
      </w:pPr>
      <w:r>
        <w:rPr>
          <w:sz w:val="24"/>
          <w:szCs w:val="24"/>
        </w:rPr>
        <w:t>2005</w:t>
      </w:r>
    </w:p>
    <w:p>
      <w:pPr>
        <w:pStyle w:val="Normal"/>
        <w:widowControl/>
        <w:jc w:val="center"/>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24"/>
          <w:szCs w:val="24"/>
        </w:rPr>
      </w:pPr>
      <w:r>
        <w:rPr>
          <w:b/>
          <w:bCs/>
          <w:sz w:val="24"/>
          <w:szCs w:val="24"/>
          <w:lang w:val="lv-LV"/>
        </w:rPr>
        <w:t>Konvencija par starptautiskajiem ūdeņiem</w:t>
      </w:r>
    </w:p>
    <w:p>
      <w:pPr>
        <w:pStyle w:val="Heading3"/>
        <w:widowControl/>
        <w:rPr>
          <w:lang w:val="lv-LV"/>
        </w:rPr>
      </w:pPr>
      <w:r>
        <w:rPr>
          <w:lang w:val="lv-LV"/>
        </w:rPr>
        <w:t>Ženēvā, 1958. gada 29. aprīlī</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lang w:val="lv-LV"/>
        </w:rPr>
        <w:t>Konvencijas dalībvalsti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vēloties kodificēt starptautisko tiesību aktus attiecībā uz starptautiskajiem ūdeņiem;</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lang w:val="lv-LV"/>
        </w:rPr>
        <w:t>atzīstot, ka Apvienoto Nāciju Organizācijas Jūras tiesību konference, kas notika no 1958. gada 24. februāra līdz 27. aprīlim Ženēvā, kā vispārīgu deklarāciju par noteiktiem starptautisko tiesību principiem pieņēma šādus noteikumus,</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lang w:val="lv-LV"/>
        </w:rPr>
        <w:t>ir vienojušās par turpmāko.</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1.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Ar terminu "starptautiskie ūdeņi" apzīmē visas jūras daļas, kas nav piederīgas kādas valsts teritoriālajiem vai iekšējiem ūdeņiem.</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 pants</w:t>
      </w:r>
    </w:p>
    <w:p>
      <w:pPr>
        <w:pStyle w:val="Normal"/>
        <w:widowControl/>
        <w:jc w:val="both"/>
        <w:rPr>
          <w:sz w:val="24"/>
          <w:szCs w:val="24"/>
        </w:rPr>
      </w:pPr>
      <w:r>
        <w:rPr>
          <w:sz w:val="24"/>
          <w:szCs w:val="24"/>
        </w:rPr>
      </w:r>
    </w:p>
    <w:p>
      <w:pPr>
        <w:pStyle w:val="Normal"/>
        <w:widowControl/>
        <w:jc w:val="both"/>
        <w:rPr/>
      </w:pPr>
      <w:r>
        <w:rPr>
          <w:sz w:val="24"/>
          <w:szCs w:val="24"/>
          <w:lang w:val="lv-LV"/>
        </w:rPr>
        <w:t>Starptautiskie ūdeņi ir pieejami visām valstīm, un nevienai valstij nav tiesību pretendēt uz kādas starptautisko ūdeņu daļas pakļaušanu savai suverenitātei.</w:t>
      </w:r>
      <w:r>
        <w:rPr>
          <w:sz w:val="24"/>
          <w:szCs w:val="24"/>
        </w:rPr>
        <w:t xml:space="preserve"> </w:t>
      </w:r>
      <w:r>
        <w:rPr>
          <w:sz w:val="24"/>
          <w:szCs w:val="24"/>
          <w:lang w:val="lv-LV"/>
        </w:rPr>
        <w:t>Starptautisko ūdeņu brīva pieejamība tiek īstenota atbilstoši Konvencijas prasībām un citām starptautisko tiesību normām.</w:t>
      </w:r>
      <w:r>
        <w:rPr>
          <w:sz w:val="24"/>
          <w:szCs w:val="24"/>
        </w:rPr>
        <w:t xml:space="preserve"> </w:t>
      </w:r>
      <w:r>
        <w:rPr>
          <w:sz w:val="24"/>
          <w:szCs w:val="24"/>
          <w:lang w:val="lv-LV"/>
        </w:rPr>
        <w:t xml:space="preserve">Starptautisko ūdeņu brīva pieejamība gan attiecībā uz piekrastes valstīm, gan valstīm, kurām nav izejas uz jūru, </w:t>
      </w:r>
      <w:r>
        <w:rPr>
          <w:i/>
          <w:iCs/>
          <w:sz w:val="24"/>
          <w:szCs w:val="24"/>
          <w:lang w:val="lv-LV"/>
        </w:rPr>
        <w:t>inter alia</w:t>
      </w:r>
      <w:r>
        <w:rPr>
          <w:sz w:val="24"/>
          <w:szCs w:val="24"/>
          <w:lang w:val="lv-LV"/>
        </w:rPr>
        <w:t xml:space="preserve"> ietver:</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1) kuģošanas brīv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2) zvejas brīvību;</w:t>
      </w:r>
    </w:p>
    <w:p>
      <w:pPr>
        <w:pStyle w:val="Normal"/>
        <w:widowControl/>
        <w:jc w:val="both"/>
        <w:rPr>
          <w:sz w:val="24"/>
          <w:szCs w:val="24"/>
        </w:rPr>
      </w:pPr>
      <w:r>
        <w:rPr>
          <w:sz w:val="24"/>
          <w:szCs w:val="24"/>
        </w:rPr>
      </w:r>
    </w:p>
    <w:p>
      <w:pPr>
        <w:pStyle w:val="Normal"/>
        <w:widowControl/>
        <w:jc w:val="both"/>
        <w:rPr>
          <w:sz w:val="24"/>
          <w:szCs w:val="24"/>
        </w:rPr>
      </w:pPr>
      <w:r>
        <w:rPr>
          <w:spacing w:val="8"/>
          <w:sz w:val="24"/>
          <w:szCs w:val="24"/>
          <w:lang w:val="lv-LV"/>
        </w:rPr>
        <w:t>3) brīvību ierīkot zemūdens kabeļus un cauruļvad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4) brīvību veikt pārlidojumu pār starptautiskajiem ūdeņiem</w:t>
      </w:r>
      <w:r>
        <w:rPr>
          <w:i/>
          <w:iCs/>
          <w:sz w:val="24"/>
          <w:szCs w:val="24"/>
          <w:lang w:val="lv-LV"/>
        </w:rPr>
        <w:t>.</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lv-LV"/>
        </w:rPr>
        <w:t>Šīs brīvības, kā arī citas brīvības, kuras nosaka starptautisko tiesību vispārīgie principi, visas valstis izmanto, pienācīgi ievērojot citu valstu intereses izmantot starptautisko ūdeņu brīvu pieejamību.</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3.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lv-LV"/>
        </w:rPr>
        <w:t>Lai valstis, kurām nav izejas uz jūru, izmantotu jūras brīvu pieejamību, ievērojot tādus pašus noteikumus kā piekrastes valstis, tām jābūt iespējai brīvi piekļūt jūrai.</w:t>
      </w:r>
      <w:r>
        <w:rPr>
          <w:sz w:val="24"/>
          <w:szCs w:val="24"/>
        </w:rPr>
        <w:t xml:space="preserve"> </w:t>
      </w:r>
      <w:r>
        <w:rPr>
          <w:sz w:val="24"/>
          <w:szCs w:val="24"/>
          <w:lang w:val="lv-LV"/>
        </w:rPr>
        <w:t>Šādā nolūkā valstis, kas atrodas starp jūru un valsti, kurai nav izejas uz jūru, ar to savstarpēji vienojoties un saskaņā ar spēkā esošajām starptautiskajām konvencijām,</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a)</w:t>
      </w:r>
      <w:r>
        <w:rPr>
          <w:sz w:val="24"/>
          <w:szCs w:val="24"/>
          <w:lang w:val="lv-LV"/>
        </w:rPr>
        <w:t xml:space="preserve"> pamatojoties uz savstarpīgumu, piešķir brīvu tranzītu caur savu teritoriju valstij, kurai nav izejas uz jūru, un</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b)</w:t>
      </w:r>
      <w:r>
        <w:rPr>
          <w:sz w:val="24"/>
          <w:szCs w:val="24"/>
          <w:lang w:val="lv-LV"/>
        </w:rPr>
        <w:t xml:space="preserve"> kuģiem, kuriem šī valsts ir karogvalsts, atļauj pieeju jūras ostām un piešķir to izmantošanas iespējas tāpat kā saviem vai jebkuras citas valsts kuģ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Valstis, kas atrodas starp jūru un valsti, kurai nav izejas uz jūru, pēc savstarpējas vienošanās ar to un ievērojot piekrastes valsts vai tranzīta valsts tiesības un tās valsts īpašos apstākļus, kurai nav izejas uz jūru, atrisina visus jautājumus, kas saistīti ar tranzīta brīvību un vienlīdzīgu ostu izmantošanu, ja šīs valstis jau nav esošo starptautisko konvenciju dalībvalsti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4.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lv-LV"/>
        </w:rPr>
        <w:t>Ikvienai valstij, gan piekrastes valstij, gan arī valstij, kurai nav izejas uz jūru, ir tiesības uz to, lai kuģi, kuriem šī valsts ir karogvalsts, kuģotu starptautiskajos ūdeņo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5. pants</w:t>
      </w:r>
    </w:p>
    <w:p>
      <w:pPr>
        <w:pStyle w:val="Normal"/>
        <w:widowControl/>
        <w:jc w:val="both"/>
        <w:rPr>
          <w:sz w:val="24"/>
          <w:szCs w:val="24"/>
        </w:rPr>
      </w:pPr>
      <w:r>
        <w:rPr>
          <w:sz w:val="24"/>
          <w:szCs w:val="24"/>
        </w:rPr>
      </w:r>
    </w:p>
    <w:p>
      <w:pPr>
        <w:pStyle w:val="Normal"/>
        <w:widowControl/>
        <w:jc w:val="both"/>
        <w:rPr/>
      </w:pPr>
      <w:r>
        <w:rPr>
          <w:sz w:val="24"/>
          <w:szCs w:val="24"/>
        </w:rPr>
        <w:t xml:space="preserve">1. </w:t>
      </w:r>
      <w:r>
        <w:rPr>
          <w:sz w:val="24"/>
          <w:szCs w:val="24"/>
          <w:lang w:val="lv-LV"/>
        </w:rPr>
        <w:t>Ikviena valsts nosaka kārtību, kādā tā kuģus reģistrē savā teritorijā, piešķir tiem savu valstspiederību un kļūst par šo kuģu karogvalsti.</w:t>
      </w:r>
      <w:r>
        <w:rPr>
          <w:sz w:val="24"/>
          <w:szCs w:val="24"/>
        </w:rPr>
        <w:t xml:space="preserve"> </w:t>
      </w:r>
      <w:r>
        <w:rPr>
          <w:sz w:val="24"/>
          <w:szCs w:val="24"/>
          <w:lang w:val="lv-LV"/>
        </w:rPr>
        <w:t>Kuģiem ir tās valsts piederība, kura ir to karogvalsts.</w:t>
      </w:r>
      <w:r>
        <w:rPr>
          <w:sz w:val="24"/>
          <w:szCs w:val="24"/>
        </w:rPr>
        <w:t xml:space="preserve"> </w:t>
      </w:r>
      <w:r>
        <w:rPr>
          <w:sz w:val="24"/>
          <w:szCs w:val="24"/>
          <w:lang w:val="lv-LV"/>
        </w:rPr>
        <w:t>Starp valsti un kuģi jāpastāv reālai saiknei;</w:t>
      </w:r>
      <w:r>
        <w:rPr>
          <w:sz w:val="24"/>
          <w:szCs w:val="24"/>
        </w:rPr>
        <w:t xml:space="preserve"> </w:t>
      </w:r>
      <w:r>
        <w:rPr>
          <w:sz w:val="24"/>
          <w:szCs w:val="24"/>
          <w:lang w:val="lv-LV"/>
        </w:rPr>
        <w:t>valstij jo īpaši efektīvi jāīsteno sava jurisdikcija un kontrole administratīvajos, tehniskajos un sociālajos jautājumos attiecībā uz kuģiem, kuriem šī valsts ir karogval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 xml:space="preserve">Ikviena valsts izdod atbilstošus dokumentus kuģiem, kuriem tā ir karogvalsts. </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6.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1.</w:t>
      </w:r>
      <w:r>
        <w:rPr>
          <w:b/>
          <w:bCs/>
          <w:sz w:val="24"/>
          <w:szCs w:val="24"/>
        </w:rPr>
        <w:t xml:space="preserve"> </w:t>
      </w:r>
      <w:r>
        <w:rPr>
          <w:sz w:val="24"/>
          <w:szCs w:val="24"/>
          <w:lang w:val="lv-LV"/>
        </w:rPr>
        <w:t>Kuģim ir tikai viena karogvalsts un, izņemot īpašus gadījumus, kuri ir skaidri noteikti starptautiskajos līgumos vai šajā konvencijā, uz šo kuģi starptautiskos ūdeņos attiecas minētās valsts ekskluzīvā jurisdikcija.</w:t>
      </w:r>
      <w:r>
        <w:rPr>
          <w:sz w:val="24"/>
          <w:szCs w:val="24"/>
        </w:rPr>
        <w:t xml:space="preserve"> </w:t>
      </w:r>
      <w:r>
        <w:rPr>
          <w:sz w:val="24"/>
          <w:szCs w:val="24"/>
          <w:lang w:val="lv-LV"/>
        </w:rPr>
        <w:t>Kuģis nedrīkst mainīt savu karogvalsti reisa laikā vai atrodoties ostā, izņemot gadījumus, kad notiek reāla īpašuma tiesību pāreja vai reģistrācijas izmaiņ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Kuģis, kam ir vairākas karogvalstis un kas izmanto tās pēc izvēles, nav tiesīgs prasīt, lai citas valstis atzītu kādu no šīm valstspiederībām, un šādu kuģi var pielīdzināt kuģim bez valstspiederība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7.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Iepriekšējo pantu noteikumi neattiecas uz kuģiem, kuri atrodas starpvaldību organizācijas oficiālā dienestā un kuģo ar tās karogu.</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8.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1.</w:t>
      </w:r>
      <w:r>
        <w:rPr>
          <w:b/>
          <w:bCs/>
          <w:sz w:val="24"/>
          <w:szCs w:val="24"/>
        </w:rPr>
        <w:t xml:space="preserve"> </w:t>
      </w:r>
      <w:r>
        <w:rPr>
          <w:sz w:val="24"/>
          <w:szCs w:val="24"/>
          <w:lang w:val="lv-LV"/>
        </w:rPr>
        <w:t>Karakuģiem starptautiskos ūdeņos ir pilnīga neaizskaramība attiecībā uz jebkuras citas valsts jurisdikciju, izņemot šo kuģu karogvalst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Šajā konvencijā "karakuģis" ir kuģis, kas piederīgs kādas valsts jūras spēkiem un kam ir ārējās zīmes, kuras apliecina piederību šīs valsts karakuģiem, un ko komandē virsnieks, kurš atrodas šīs valsts dienestā un kura vārds ir ierakstīts jūras spēku komandējošā sastāva sarakstā, un uz šī kuģa ir regulārai militārai disciplīnai pakļauta apkalp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4"/>
        <w:widowControl/>
        <w:rPr>
          <w:lang w:val="lv-LV"/>
        </w:rPr>
      </w:pPr>
      <w:r>
        <w:rPr>
          <w:lang w:val="lv-LV"/>
        </w:rPr>
        <w:t>9.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Kuģi, kuru īpašnieks vai pārvaldītājs ir valsts un kurus izmanto tikai valsts nekomerciālos nolūkos, starptautiskos ūdeņos bauda pilnīgu neaizskaramību attiecībā uz jebkuras valsts jurisdikciju, izņemot šo kuģu karogvalsti.</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lv-LV"/>
        </w:rPr>
        <w:t>10.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lv-LV"/>
        </w:rPr>
        <w:t>Ikviena valsts attiecībā uz kuģiem, kuriem tā ir karogvalsts, veic nepieciešamos pasākumus, lai nodrošinātu drošību uz jūras, tostarp attiecībā uz:</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a)</w:t>
      </w:r>
      <w:r>
        <w:rPr>
          <w:sz w:val="24"/>
          <w:szCs w:val="24"/>
          <w:lang w:val="lv-LV"/>
        </w:rPr>
        <w:t xml:space="preserve"> signālu lietošanu, sakaru uzturēšanu un sadursmju novēršanu;</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b)</w:t>
      </w:r>
      <w:r>
        <w:rPr>
          <w:sz w:val="24"/>
          <w:szCs w:val="24"/>
          <w:lang w:val="lv-LV"/>
        </w:rPr>
        <w:t xml:space="preserve"> kuģu apkalpju komplektēšanu un to darba apstākļiem, ņemot vērā piemērojamos starptautiskos darba tiesību aktu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c)</w:t>
      </w:r>
      <w:r>
        <w:rPr>
          <w:sz w:val="24"/>
          <w:szCs w:val="24"/>
          <w:lang w:val="lv-LV"/>
        </w:rPr>
        <w:t xml:space="preserve"> kuģu konstrukciju, aprīkojumu un jūrasspēj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Veicot šādus pasākumus, ikviena valsts ņem vērā vispārpieņemtos starptautiskos standartus un veic visus pasākumus, kas nepieciešami, lai nodrošinātu to ievērošanu.</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11.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1.</w:t>
      </w:r>
      <w:r>
        <w:rPr>
          <w:b/>
          <w:bCs/>
          <w:sz w:val="24"/>
          <w:szCs w:val="24"/>
        </w:rPr>
        <w:t xml:space="preserve"> </w:t>
      </w:r>
      <w:r>
        <w:rPr>
          <w:sz w:val="24"/>
          <w:szCs w:val="24"/>
          <w:lang w:val="lv-LV"/>
        </w:rPr>
        <w:t>Pēc sadursmes vai kāda cita kuģošanas negadījuma, kurā iesaistīts kuģis starptautiskos ūdeņos un kurš saistīts ar kapteiņa vai kādas citas uz kuģa nodarbinātas personas kriminālo vai disciplināro atbildību, pret šādu personu nedrīkst uzsākt nekādu kriminālo vai disciplināro vajāšanu, izņemot to, ko veic šā kuģa karogvalsts vai tās valsts tiesas vai administratīvās iestādes, kuras pilsonis ir minētā person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Disciplinārajos jautājumos vienīgi valsts, kura izdevusi kapteiņa sertifikātu vai kompetences sertifikātu, vai licenci, ir kompetenta pēc attiecīga tiesas process pasludināt šos sertifikātus par anulētiem, pat ja to īpašnieks nav tās valsts pilsonis, kura tos izdevus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lv-LV"/>
        </w:rPr>
        <w:t>Kuģi nedrīkst arestēt vai aizturēt, pat lai veiktu izmeklēšanu, pēc rīkojuma, ko izdevušas kādas citas valsts iestādes; to drīkst tikai pēc šā kuģa karogvalsts iestāžu rīkojuma.</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12.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lv-LV"/>
        </w:rPr>
        <w:t>Ikviena valsts pieprasa, lai tāda kuģa kapteinis, kuram šī valsts ir karogvalsts, atbilstoši tam, cik viņš to spēj veikt, nepakļaujot nopietnām briesmām kuģi, apkalpi vai pasažieru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a)</w:t>
      </w:r>
      <w:r>
        <w:rPr>
          <w:sz w:val="24"/>
          <w:szCs w:val="24"/>
          <w:lang w:val="lv-LV"/>
        </w:rPr>
        <w:t xml:space="preserve"> sniedz palīdzību jebkurai jūrā atrastai personai, kurai draud briesmas pazust jūrā;</w:t>
      </w:r>
    </w:p>
    <w:p>
      <w:pPr>
        <w:pStyle w:val="Normal"/>
        <w:widowControl/>
        <w:jc w:val="both"/>
        <w:rPr>
          <w:sz w:val="24"/>
          <w:szCs w:val="24"/>
        </w:rPr>
      </w:pPr>
      <w:r>
        <w:rPr>
          <w:sz w:val="24"/>
          <w:szCs w:val="24"/>
        </w:rPr>
      </w:r>
    </w:p>
    <w:p>
      <w:pPr>
        <w:pStyle w:val="Normal"/>
        <w:widowControl/>
        <w:jc w:val="both"/>
        <w:rPr>
          <w:sz w:val="24"/>
          <w:szCs w:val="24"/>
          <w:lang w:val="lv-LV"/>
        </w:rPr>
      </w:pPr>
      <w:r>
        <w:rPr>
          <w:i/>
          <w:iCs/>
          <w:sz w:val="24"/>
          <w:szCs w:val="24"/>
          <w:lang w:val="lv-LV"/>
        </w:rPr>
        <w:t xml:space="preserve">b) </w:t>
      </w:r>
      <w:r>
        <w:rPr>
          <w:sz w:val="24"/>
          <w:szCs w:val="24"/>
          <w:lang w:val="lv-LV"/>
        </w:rPr>
        <w:t>steidzas, cik vien iespējams, ātri, lai glābtu nelaimē nonākušos cilvēkus, ja ir paziņots, ka tiem nepieciešama palīdzība, ciktāl šādu rīcību no viņa var pamatoti gaidīt;</w:t>
      </w:r>
    </w:p>
    <w:p>
      <w:pPr>
        <w:pStyle w:val="Normal"/>
        <w:widowControl/>
        <w:jc w:val="both"/>
        <w:rPr>
          <w:sz w:val="24"/>
          <w:szCs w:val="24"/>
          <w:lang w:val="lv-LV"/>
        </w:rPr>
      </w:pPr>
      <w:r>
        <w:rPr>
          <w:sz w:val="24"/>
          <w:szCs w:val="24"/>
          <w:lang w:val="lv-LV"/>
        </w:rPr>
      </w:r>
    </w:p>
    <w:p>
      <w:pPr>
        <w:pStyle w:val="Normal"/>
        <w:widowControl/>
        <w:jc w:val="both"/>
        <w:rPr>
          <w:sz w:val="24"/>
          <w:szCs w:val="24"/>
        </w:rPr>
      </w:pPr>
      <w:r>
        <w:rPr>
          <w:i/>
          <w:iCs/>
          <w:sz w:val="24"/>
          <w:szCs w:val="24"/>
          <w:lang w:val="lv-LV"/>
        </w:rPr>
        <w:t>c)</w:t>
      </w:r>
      <w:r>
        <w:rPr>
          <w:sz w:val="24"/>
          <w:szCs w:val="24"/>
          <w:lang w:val="lv-LV"/>
        </w:rPr>
        <w:t xml:space="preserve"> pēc sadursmes palīdz otram kuģim, tā apkalpei un pasažieriem un, ja ir iespējams, paziņo šim kuģim sava kuģa vārdu, reģistrācijas ostu un tuvāko ostu, kurā tas iebrauk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Ikviena piekrastes valsts veicina atbilstoša un efektīva meklēšanas un glābšanas dienesta izveidi un uzturēšanu, lai nodrošinātu drošību uz jūras un virs tās, un, kad to prasa apstākļi, šajā nolūkā sadarbojas ar kaimiņvalstīm, noslēdzot savstarpēju reģionālo vienošano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13. pants</w:t>
      </w:r>
    </w:p>
    <w:p>
      <w:pPr>
        <w:pStyle w:val="Normal"/>
        <w:widowControl/>
        <w:jc w:val="both"/>
        <w:rPr>
          <w:sz w:val="24"/>
          <w:szCs w:val="24"/>
        </w:rPr>
      </w:pPr>
      <w:r>
        <w:rPr>
          <w:sz w:val="24"/>
          <w:szCs w:val="24"/>
        </w:rPr>
      </w:r>
    </w:p>
    <w:p>
      <w:pPr>
        <w:pStyle w:val="Normal"/>
        <w:widowControl/>
        <w:jc w:val="both"/>
        <w:rPr/>
      </w:pPr>
      <w:r>
        <w:rPr>
          <w:sz w:val="24"/>
          <w:szCs w:val="24"/>
          <w:lang w:val="lv-LV"/>
        </w:rPr>
        <w:t xml:space="preserve"> </w:t>
      </w:r>
      <w:r>
        <w:rPr>
          <w:sz w:val="24"/>
          <w:szCs w:val="24"/>
          <w:lang w:val="lv-LV"/>
        </w:rPr>
        <w:t>Ikviena valsts veic efektīvus pasākumus, lai nepieļautu vergu pārvadāšanu kuģos, kuriem šī valsts ir karogvalsts, un sodītu par to, un novērstu sava karoga pretlikumīgu izmantošanu šajā nolūkā.</w:t>
      </w:r>
      <w:r>
        <w:rPr>
          <w:sz w:val="24"/>
          <w:szCs w:val="24"/>
        </w:rPr>
        <w:t xml:space="preserve"> </w:t>
      </w:r>
      <w:r>
        <w:rPr>
          <w:sz w:val="24"/>
          <w:szCs w:val="24"/>
          <w:lang w:val="lv-LV"/>
        </w:rPr>
        <w:t xml:space="preserve">Ikviens vergs, kas radis patvērumu uz kāda kuģa neatkarīgi no tā karogvalsts, ir brīvs </w:t>
      </w:r>
      <w:r>
        <w:rPr>
          <w:i/>
          <w:iCs/>
          <w:sz w:val="24"/>
          <w:szCs w:val="24"/>
          <w:lang w:val="lv-LV"/>
        </w:rPr>
        <w:t>ipso facto</w:t>
      </w:r>
      <w:r>
        <w:rPr>
          <w:sz w:val="24"/>
          <w:szCs w:val="24"/>
          <w:lang w:val="lv-LV"/>
        </w:rPr>
        <w:t>.</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14.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Visas valstis, cik vien tas iespējams, sadarbojas, lai apkarotu pirātismu starptautiskos ūdeņos vai jebkurā citā vietā, kas nav nevienas valsts jurisdikcijā.</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i w:val="false"/>
          <w:i w:val="false"/>
          <w:iCs w:val="false"/>
        </w:rPr>
      </w:pPr>
      <w:r>
        <w:rPr>
          <w:lang w:val="lv-LV"/>
        </w:rPr>
        <w:t>15. pants</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lang w:val="lv-LV"/>
        </w:rPr>
        <w:t>Pirātisms ir jebkura no šīm darb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1) jebkurš prettiesisks vardarbības vai aizturēšanas akts vai jebkāds laupīšanas akts, kuru savtīgos nolūkos veic privātā kuģa vai privātā gaisa kuģa apkalpe vai pasažieri un kurš ir vērst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a)</w:t>
      </w:r>
      <w:r>
        <w:rPr>
          <w:sz w:val="24"/>
          <w:szCs w:val="24"/>
          <w:lang w:val="lv-LV"/>
        </w:rPr>
        <w:t xml:space="preserve"> starptautiskos ūdeņos pret citu kuģi vai gaisa kuģi vai pret personām vai īpašumu, kas atrodas uz šā kuģa vai gaisa kuģa;</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b)</w:t>
      </w:r>
      <w:r>
        <w:rPr>
          <w:sz w:val="24"/>
          <w:szCs w:val="24"/>
          <w:lang w:val="lv-LV"/>
        </w:rPr>
        <w:t xml:space="preserve"> pret kuģi, gaisa kuģi, personām vai īpašumu vietā, kas nav nevienas valsts jurisdikcij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2) jebkurš brīvprātīgas līdzdalības akts kuģa vai gaisa kuģa darbības nodrošināšanā, zinot par faktiem, kas to padara par pirātu kuģi vai gaisa kuģ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3) jebkura musinoša vai apzināta darbība, kas veicina šā panta 1. vai 2. punktā aprakstītās darbība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16.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15. pantā noteiktās pirātiskās darbības, ja tās veic karakuģis, valsts kuģis vai valsts gaisa kuģis, kura apkalpe ir sarīkojusi dumpi un pārņēmusi kontroli pār kuģi vai gaisa kuģi, ir pielīdzināmas darbībām, ko veic privātais kuģis vai privātais gaisa kuģi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4"/>
        <w:widowControl/>
        <w:rPr>
          <w:lang w:val="lv-LV"/>
        </w:rPr>
      </w:pPr>
      <w:r>
        <w:rPr>
          <w:lang w:val="lv-LV"/>
        </w:rPr>
        <w:t>17. pant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lang w:val="lv-LV"/>
        </w:rPr>
        <w:t>Kuģis vai gaisa kuģis ir uzskatāms par pirātu kuģi vai gaisa kuģi tad, ja personas, kuru kontrolē tas atrodas, ir paredzējušas to izmantot, lai veiktu kādu no 15. pantā minētajām darbībām. Tāpat tas attiecas uz kuģi vai gaisa kuģi, kurš ir izmantots jebkādas šādas darbības veikšanā, līdz tam brīdim, kamēr tas atrodas to personu kontrolē, kuras ir vainīgas minētajā darbībā.</w:t>
      </w:r>
    </w:p>
    <w:p>
      <w:pPr>
        <w:pStyle w:val="Normal"/>
        <w:widowControl/>
        <w:jc w:val="both"/>
        <w:rPr>
          <w:i/>
          <w:i/>
          <w:iCs/>
          <w:sz w:val="24"/>
          <w:szCs w:val="24"/>
          <w:lang w:val="lv-LV"/>
        </w:rPr>
      </w:pPr>
      <w:r>
        <w:rPr>
          <w:i/>
          <w:iCs/>
          <w:sz w:val="24"/>
          <w:szCs w:val="24"/>
          <w:lang w:val="lv-LV"/>
        </w:rPr>
      </w:r>
    </w:p>
    <w:p>
      <w:pPr>
        <w:pStyle w:val="Normal"/>
        <w:widowControl/>
        <w:jc w:val="both"/>
        <w:rPr>
          <w:i/>
          <w:i/>
          <w:iCs/>
          <w:sz w:val="24"/>
          <w:szCs w:val="24"/>
          <w:lang w:val="lv-LV"/>
        </w:rPr>
      </w:pPr>
      <w:r>
        <w:rPr>
          <w:i/>
          <w:iCs/>
          <w:sz w:val="24"/>
          <w:szCs w:val="24"/>
          <w:lang w:val="lv-LV"/>
        </w:rPr>
      </w:r>
    </w:p>
    <w:p>
      <w:pPr>
        <w:pStyle w:val="Heading4"/>
        <w:widowControl/>
        <w:rPr>
          <w:lang w:val="lv-LV"/>
        </w:rPr>
      </w:pPr>
      <w:r>
        <w:rPr>
          <w:lang w:val="lv-LV"/>
        </w:rPr>
        <w:t>18. pants</w:t>
      </w:r>
    </w:p>
    <w:p>
      <w:pPr>
        <w:pStyle w:val="Normal"/>
        <w:widowControl/>
        <w:jc w:val="both"/>
        <w:rPr>
          <w:sz w:val="24"/>
          <w:szCs w:val="24"/>
        </w:rPr>
      </w:pPr>
      <w:r>
        <w:rPr>
          <w:sz w:val="24"/>
          <w:szCs w:val="24"/>
        </w:rPr>
      </w:r>
    </w:p>
    <w:p>
      <w:pPr>
        <w:pStyle w:val="Normal"/>
        <w:widowControl/>
        <w:jc w:val="both"/>
        <w:rPr/>
      </w:pPr>
      <w:r>
        <w:rPr>
          <w:sz w:val="24"/>
          <w:szCs w:val="24"/>
          <w:lang w:val="lv-LV"/>
        </w:rPr>
        <w:t>Kuģis vai gaisa kuģis var saglabāt savu valstspiederību, lai arī tas ir kļuvis par pirātu kuģi vai gaisa kuģi.</w:t>
      </w:r>
      <w:r>
        <w:rPr>
          <w:sz w:val="24"/>
          <w:szCs w:val="24"/>
        </w:rPr>
        <w:t xml:space="preserve"> </w:t>
      </w:r>
      <w:r>
        <w:rPr>
          <w:sz w:val="24"/>
          <w:szCs w:val="24"/>
          <w:lang w:val="lv-LV"/>
        </w:rPr>
        <w:t>Valstspiederības saglabāšanu vai zaudēšanu nosaka tās valsts likumi, kura šo valstspiederību ir piešķīrusi.</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19. pants</w:t>
      </w:r>
    </w:p>
    <w:p>
      <w:pPr>
        <w:pStyle w:val="Normal"/>
        <w:widowControl/>
        <w:jc w:val="both"/>
        <w:rPr>
          <w:sz w:val="24"/>
          <w:szCs w:val="24"/>
        </w:rPr>
      </w:pPr>
      <w:r>
        <w:rPr>
          <w:sz w:val="24"/>
          <w:szCs w:val="24"/>
        </w:rPr>
      </w:r>
    </w:p>
    <w:p>
      <w:pPr>
        <w:pStyle w:val="Normal"/>
        <w:widowControl/>
        <w:jc w:val="both"/>
        <w:rPr>
          <w:lang w:val="lv-LV"/>
        </w:rPr>
      </w:pPr>
      <w:r>
        <w:rPr>
          <w:sz w:val="24"/>
          <w:szCs w:val="24"/>
          <w:lang w:val="lv-LV"/>
        </w:rPr>
        <w:t xml:space="preserve"> </w:t>
      </w:r>
      <w:r>
        <w:rPr>
          <w:sz w:val="24"/>
          <w:szCs w:val="24"/>
          <w:lang w:val="lv-LV"/>
        </w:rPr>
        <w:t>Starptautiskos ūdeņos vai jebkurā citā vietā, kas nav nevienas valsts jurisdikcijā, ikviena valsts drīkst aizturēt pirātu kuģi vai gaisa kuģi, vai kuģi, kas sagrābts, veicot pirātiskas darbības, un atrodas pirātu varā, un arestēt personas un īpašumu, kas atrodas uz klāja. Tās valsts tiesas, kura ir veikusi aizturēšanu, drīkst lemt par uzliekamo sodu un drīkst arī noteikt, kādi pasākumi ir veicami attiecībā uz kuģiem, gaisa kuģiem vai īpašumu, nepārkāpjot labticīgu trešo personu tiesības.</w:t>
      </w:r>
    </w:p>
    <w:p>
      <w:pPr>
        <w:pStyle w:val="Normal"/>
        <w:widowControl/>
        <w:jc w:val="both"/>
        <w:rPr>
          <w:i/>
          <w:i/>
          <w:iCs/>
          <w:sz w:val="24"/>
          <w:szCs w:val="24"/>
          <w:lang w:val="lv-LV"/>
        </w:rPr>
      </w:pPr>
      <w:r>
        <w:rPr>
          <w:i/>
          <w:iCs/>
          <w:sz w:val="24"/>
          <w:szCs w:val="24"/>
          <w:lang w:val="lv-LV"/>
        </w:rPr>
      </w:r>
    </w:p>
    <w:p>
      <w:pPr>
        <w:pStyle w:val="Normal"/>
        <w:widowControl/>
        <w:jc w:val="both"/>
        <w:rPr>
          <w:i/>
          <w:i/>
          <w:iCs/>
          <w:sz w:val="24"/>
          <w:szCs w:val="24"/>
          <w:lang w:val="lv-LV"/>
        </w:rPr>
      </w:pPr>
      <w:r>
        <w:rPr>
          <w:i/>
          <w:iCs/>
          <w:sz w:val="24"/>
          <w:szCs w:val="24"/>
          <w:lang w:val="lv-LV"/>
        </w:rPr>
      </w:r>
    </w:p>
    <w:p>
      <w:pPr>
        <w:pStyle w:val="Heading4"/>
        <w:widowControl/>
        <w:rPr>
          <w:lang w:val="lv-LV"/>
        </w:rPr>
      </w:pPr>
      <w:r>
        <w:rPr>
          <w:lang w:val="lv-LV"/>
        </w:rPr>
        <w:t>20.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Ja kuģa vai gaisa kuģa aizturēšana saistībā ar aizdomām par pirātismu ir veikta bez pietiekama pamata, valsts, kura ir veikusi aizturēšanu, ir atbildīga valstij, kuras valstspiederība ir kuģim vai gaisa kuģim, par jebkādu zaudējumu vai kaitējumu, ko izraisījusi aizturēšana.</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1.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Aizturēšanu par pirātismu drīkst veikt tikai karakuģi vai kara gaisa kuģi, vai citi kuģi vai gaisa kuģi, kas atrodas valsts dienestā un ir pilnvaroti veikt šādus pasākumu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2.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lv-LV"/>
        </w:rPr>
        <w:t>Izņemot gadījumus, kad iejaukšanās izriet no tiesībām, ko piešķir starptautisks līgums, karakuģis, kas starptautiskos ūdeņos sastop ārvalstu tirdzniecības kuģi, nav tiesīgs veikt tā apskati, ja nav pietiekams pamats uzskatīt, ka:</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a)</w:t>
      </w:r>
      <w:r>
        <w:rPr>
          <w:sz w:val="24"/>
          <w:szCs w:val="24"/>
          <w:lang w:val="lv-LV"/>
        </w:rPr>
        <w:t xml:space="preserve"> šis kuģis nodarbojas ar pirātismu</w:t>
      </w:r>
      <w:r>
        <w:rPr>
          <w:sz w:val="24"/>
          <w:szCs w:val="24"/>
        </w:rPr>
        <w:t xml:space="preserve"> </w:t>
      </w:r>
      <w:r>
        <w:rPr>
          <w:sz w:val="24"/>
          <w:szCs w:val="24"/>
          <w:lang w:val="lv-LV"/>
        </w:rPr>
        <w:t>vai ka</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b</w:t>
      </w:r>
      <w:r>
        <w:rPr>
          <w:sz w:val="24"/>
          <w:szCs w:val="24"/>
          <w:lang w:val="lv-LV"/>
        </w:rPr>
        <w:t>) šis kuģis nodarbojas ar vergu tirdzniecību,</w:t>
      </w:r>
      <w:r>
        <w:rPr>
          <w:sz w:val="24"/>
          <w:szCs w:val="24"/>
        </w:rPr>
        <w:t xml:space="preserve"> </w:t>
      </w:r>
      <w:r>
        <w:rPr>
          <w:sz w:val="24"/>
          <w:szCs w:val="24"/>
          <w:lang w:val="lv-LV"/>
        </w:rPr>
        <w:t>vai</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c)</w:t>
      </w:r>
      <w:r>
        <w:rPr>
          <w:sz w:val="24"/>
          <w:szCs w:val="24"/>
          <w:lang w:val="lv-LV"/>
        </w:rPr>
        <w:t xml:space="preserve"> ka šim kuģim, kaut arī uz tā ir pacelts ārvalsts karogs vai tas atsakās pacelt karogu, patiesībā ir tāda pati valstspiederība kā karakuģi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Gadījumos, kas paredzēti iepriekš minētajos a), b) un c) apakšpunktos, karakuģis drīkst pārbaudīt kuģa tiesības uz tā karogu.</w:t>
      </w:r>
      <w:r>
        <w:rPr>
          <w:sz w:val="24"/>
          <w:szCs w:val="24"/>
        </w:rPr>
        <w:t xml:space="preserve"> </w:t>
      </w:r>
      <w:r>
        <w:rPr>
          <w:sz w:val="24"/>
          <w:szCs w:val="24"/>
          <w:lang w:val="lv-LV"/>
        </w:rPr>
        <w:t>Šim nolūkam tas uz aizdomās turēto kuģi var sūtīt laivu, kuru komandē virsniek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Ja pēc dokumentu pārbaudes aizdomas nemazinās, karakuģis var turpināt šā kuģa apskati, kas veicama ar maksimāli iespējamo uzman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lv-LV"/>
        </w:rPr>
        <w:t>Ja aizdomas izrādās nepamatotas un ja apskatītais kuģis nav veicis nekādu darbību, kas pamatotu šīs aizdomas, ir jāatlīdzina visi zaudējumi vai kaitējums, kas šim kuģim varētu būt nodarīts.</w:t>
      </w:r>
    </w:p>
    <w:p>
      <w:pPr>
        <w:pStyle w:val="Normal"/>
        <w:widowControl/>
        <w:jc w:val="both"/>
        <w:rPr>
          <w:i/>
          <w:i/>
          <w:iCs/>
          <w:sz w:val="24"/>
          <w:szCs w:val="24"/>
          <w:lang w:val="lv-LV"/>
        </w:rPr>
      </w:pPr>
      <w:r>
        <w:rPr>
          <w:i/>
          <w:iCs/>
          <w:sz w:val="24"/>
          <w:szCs w:val="24"/>
          <w:lang w:val="lv-LV"/>
        </w:rPr>
      </w:r>
    </w:p>
    <w:p>
      <w:pPr>
        <w:pStyle w:val="Normal"/>
        <w:widowControl/>
        <w:jc w:val="both"/>
        <w:rPr>
          <w:i/>
          <w:i/>
          <w:iCs/>
          <w:sz w:val="24"/>
          <w:szCs w:val="24"/>
          <w:lang w:val="lv-LV"/>
        </w:rPr>
      </w:pPr>
      <w:r>
        <w:rPr>
          <w:i/>
          <w:iCs/>
          <w:sz w:val="24"/>
          <w:szCs w:val="24"/>
          <w:lang w:val="lv-LV"/>
        </w:rPr>
      </w:r>
    </w:p>
    <w:p>
      <w:pPr>
        <w:pStyle w:val="Normal"/>
        <w:widowControl/>
        <w:jc w:val="center"/>
        <w:rPr>
          <w:sz w:val="24"/>
          <w:szCs w:val="24"/>
        </w:rPr>
      </w:pPr>
      <w:r>
        <w:rPr>
          <w:i/>
          <w:iCs/>
          <w:sz w:val="24"/>
          <w:szCs w:val="24"/>
          <w:lang w:val="lv-LV"/>
        </w:rPr>
        <w:t>23. pants</w:t>
      </w:r>
    </w:p>
    <w:p>
      <w:pPr>
        <w:pStyle w:val="Normal"/>
        <w:widowControl/>
        <w:jc w:val="both"/>
        <w:rPr>
          <w:sz w:val="24"/>
          <w:szCs w:val="24"/>
        </w:rPr>
      </w:pPr>
      <w:r>
        <w:rPr>
          <w:sz w:val="24"/>
          <w:szCs w:val="24"/>
        </w:rPr>
      </w:r>
    </w:p>
    <w:p>
      <w:pPr>
        <w:pStyle w:val="Normal"/>
        <w:widowControl/>
        <w:jc w:val="both"/>
        <w:rPr/>
      </w:pPr>
      <w:r>
        <w:rPr>
          <w:sz w:val="24"/>
          <w:szCs w:val="24"/>
        </w:rPr>
        <w:t xml:space="preserve">1. </w:t>
      </w:r>
      <w:r>
        <w:rPr>
          <w:sz w:val="24"/>
          <w:szCs w:val="24"/>
          <w:lang w:val="lv-LV"/>
        </w:rPr>
        <w:t>Drīkst uzsākt tūlītēju pakaļdzīšanos ārvalstu kuģim tad, ja piekrastes valsts kompetentajām iestādēm ir pietiekams pamats uzskatīt, ka šis kuģis ir pārkāpis minētās valsts likumus un noteikumus.</w:t>
      </w:r>
      <w:r>
        <w:rPr>
          <w:sz w:val="24"/>
          <w:szCs w:val="24"/>
        </w:rPr>
        <w:t xml:space="preserve"> </w:t>
      </w:r>
      <w:r>
        <w:rPr>
          <w:sz w:val="24"/>
          <w:szCs w:val="24"/>
          <w:lang w:val="lv-LV"/>
        </w:rPr>
        <w:t>Šī pakaļdzīšanās jāuzsāk tad, kad ārvalstu kuģis vai viena no tā laivām atrodas valsts, kura veic pakaļdzīšanos, iekšējos ūdeņos, teritoriālajos ūdeņos vai piekrastes ūdeņos, un tā var turpināties ārpus teritoriālajiem ūdeņiem vai piekrastes ūdeņiem tikai tad, ja pakaļdzīšanās nav tikusi pārtraukta.</w:t>
      </w:r>
      <w:r>
        <w:rPr>
          <w:sz w:val="24"/>
          <w:szCs w:val="24"/>
        </w:rPr>
        <w:t xml:space="preserve"> </w:t>
      </w:r>
      <w:r>
        <w:rPr>
          <w:sz w:val="24"/>
          <w:szCs w:val="24"/>
          <w:lang w:val="lv-LV"/>
        </w:rPr>
        <w:t>Nav nepieciešams, lai laikā, kad ārvalsts kuģis teritoriālajos ūdeņos vai piekrastes ūdeņos saņem pavēli apstāties, kuģis, kas dod šo pavēli, arī atrastos teritoriālajos ūdeņos vai piekrastes ūdeņos.</w:t>
      </w:r>
      <w:r>
        <w:rPr>
          <w:sz w:val="24"/>
          <w:szCs w:val="24"/>
        </w:rPr>
        <w:t xml:space="preserve"> </w:t>
      </w:r>
      <w:r>
        <w:rPr>
          <w:sz w:val="24"/>
          <w:szCs w:val="24"/>
          <w:lang w:val="lv-LV"/>
        </w:rPr>
        <w:t>Ja ārvalsts kuģis atrodas piekrastes ūdeņos – zonā, kas noteikta Konvencijas par teritoriālajiem ūdeņiem un piekrastes ūdeņiem 24. pantā, – pakaļdzīšanās drīkst sākties tikai tad, ja ir pārkāptas tiesības, kuru aizsardzībai šī zona noteikt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Tiesības uz tūlītēju pakaļdzīšanos zūd, tiklīdz kuģis, kam dzenas pakaļ, ieiet savas valsts teritoriālajos ūdeņos vai kādas trešās valsts teritoriālajos ūdeņo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lv-LV"/>
        </w:rPr>
        <w:t>Tūlītēju pakaļdzīšanos neuzskata par uzsāktu, ja vien kuģis, kas to veic, ar tā rīcībā esošajiem līdzekļiem nav pārliecinājies, vai kuģis, kam dzenas pakaļ, vai kāda no tā laivām, vai citi peldlīdzekļi, kuri darbojas kopā un izmanto šo kuģi kā bāzes kuģi, atrodas teritoriālajos ūdeņos vai piekrastes ūdeņos.</w:t>
      </w:r>
      <w:r>
        <w:rPr>
          <w:sz w:val="24"/>
          <w:szCs w:val="24"/>
        </w:rPr>
        <w:t xml:space="preserve"> </w:t>
      </w:r>
      <w:r>
        <w:rPr>
          <w:sz w:val="24"/>
          <w:szCs w:val="24"/>
          <w:lang w:val="lv-LV"/>
        </w:rPr>
        <w:t>Pakaļdzīšanos var uzsākt tikai pēc tam, kad vizuāls vai skaņas signāls apstāties ir dots no tāda attāluma, kas ārvalsts kuģim dod iespēju redzēt vai dzirdēt šo signāl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lv-LV"/>
        </w:rPr>
        <w:t>Tiesības uz tūlītēju pakaļdzīšanos var īstenot tikai karakuģi vai kara gaisa kuģi, vai citi kuģi, vai gaisa kuģi, kas atrodas valsts dienestā un ir pilnvaroti to veik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w:t>
      </w:r>
      <w:r>
        <w:rPr>
          <w:sz w:val="24"/>
          <w:szCs w:val="24"/>
          <w:lang w:val="lv-LV"/>
        </w:rPr>
        <w:t>Ja tūlītēju pakaļdzīšanos veic gaisa kuģi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a)</w:t>
      </w:r>
      <w:r>
        <w:rPr>
          <w:sz w:val="24"/>
          <w:szCs w:val="24"/>
          <w:lang w:val="lv-LV"/>
        </w:rPr>
        <w:t xml:space="preserve"> ar attiecīgajām izmaiņām ir piemērojami šā panta 1.–3. punkta noteikumi;</w:t>
      </w:r>
    </w:p>
    <w:p>
      <w:pPr>
        <w:pStyle w:val="Normal"/>
        <w:widowControl/>
        <w:jc w:val="both"/>
        <w:rPr>
          <w:sz w:val="24"/>
          <w:szCs w:val="24"/>
        </w:rPr>
      </w:pPr>
      <w:r>
        <w:rPr>
          <w:sz w:val="24"/>
          <w:szCs w:val="24"/>
        </w:rPr>
      </w:r>
    </w:p>
    <w:p>
      <w:pPr>
        <w:pStyle w:val="Normal"/>
        <w:widowControl/>
        <w:jc w:val="both"/>
        <w:rPr/>
      </w:pPr>
      <w:r>
        <w:rPr>
          <w:i/>
          <w:iCs/>
          <w:sz w:val="24"/>
          <w:szCs w:val="24"/>
          <w:lang w:val="lv-LV"/>
        </w:rPr>
        <w:t>b)</w:t>
      </w:r>
      <w:r>
        <w:rPr>
          <w:sz w:val="24"/>
          <w:szCs w:val="24"/>
          <w:lang w:val="lv-LV"/>
        </w:rPr>
        <w:t xml:space="preserve"> gaisa kuģis, kas dod pavēli apstāties, pats aktīvi dzenas pakaļ kuģim, līdz, šī gaisa kuģa izsaukts, ierodas kāds piekrastes valsts kuģis vai cits gaisa kuģis, lai pārņemtu pakaļdzīšanos, ja vien pirmais minētais gaisa kuģis pats nav spējīgs aizturēt kuģi.</w:t>
      </w:r>
      <w:r>
        <w:rPr>
          <w:sz w:val="24"/>
          <w:szCs w:val="24"/>
        </w:rPr>
        <w:t xml:space="preserve"> </w:t>
      </w:r>
      <w:r>
        <w:rPr>
          <w:sz w:val="24"/>
          <w:szCs w:val="24"/>
          <w:lang w:val="lv-LV"/>
        </w:rPr>
        <w:t>Lai attaisnotu kuģa aizturēšanu starptautiskos ūdeņos, nepietiek ar to, ka no gaisa kuģa ir ievērots, ka tas izdara vai, iespējams, izdara pārkāpumu, ja tajā pašā laikā šis kuģis nav saņēmis rīkojumu apstāties un tam nesāka dzīties pakaļ šis pats gaisa kuģis vai cits gaisa kuģis, vai kuģi, kuri turpina nepārtrauktu pakaļdzīša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 </w:t>
      </w:r>
      <w:r>
        <w:rPr>
          <w:sz w:val="24"/>
          <w:szCs w:val="24"/>
          <w:lang w:val="lv-LV"/>
        </w:rPr>
        <w:t>Kuģi, kas ir aizturēts kādas valsts jurisdikcijā un eskortēts uz šīs valsts ostu, lai kompetentās iestādes veiktu izmeklēšanu, nevar pieprasīt atbrīvot, pamatojoties tikai uz to, ka šis kuģis reisa laikā eskortēts pāri starptautisko ūdeņu daļai, jo to noteikuši apstā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7. </w:t>
      </w:r>
      <w:r>
        <w:rPr>
          <w:sz w:val="24"/>
          <w:szCs w:val="24"/>
          <w:lang w:val="lv-LV"/>
        </w:rPr>
        <w:t>Ja kuģis ticis apturēts vai aizturēts starptautiskos ūdeņos apstākļos, kuri neattaisno īstenotās tiesības uz tūlītēju pakaļdzīšanos, ir jāatlīdzina visi zaudējumi vai kaitējums, kas nodarīts šīs pakaļdzīšanās dēļ.</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4.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 xml:space="preserve"> </w:t>
      </w:r>
      <w:r>
        <w:rPr>
          <w:sz w:val="24"/>
          <w:szCs w:val="24"/>
          <w:lang w:val="lv-LV"/>
        </w:rPr>
        <w:t>Ikviena valsts, ņemot vērā esošo starptautisko līgumu noteikumus šajā jautājumā, izstrādā noteikumus, lai nepieļautu jūras piesārņošanu saistībā ar naftas izplūdi no kuģiem vai cauruļvadiem vai jūras dibena un zemaugsnes kārtas izmantošanu un izpēti.</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5.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lv-LV"/>
        </w:rPr>
        <w:t>Ikviena valsts, ņemot vērā visus standartus un noteikumus, kurus formulējušas kompetentās starptautiskās organizācijas, veic pasākumus, lai nepieļautu jūras piesārņošanu, kas rodas, tajā izgāžot radioaktīvos atkrit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Visas valstis sadarbojas ar kompetentām starptautiskajām organizācijām, veicot pasākumus, lai nepieļautu to, ka jūra vai tās gaisa telpas tiek piesārņota, veicot jebkādas darbības ar radioaktīviem materiāliem vai citām kaitīgām vielām.</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6.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lv-LV"/>
        </w:rPr>
        <w:t>Visas valstis ir tiesīgas ierīkot zemūdens kabeļus un cauruļvadus jūras dibenā, kas atrodas starptautisko ūdeņu teritorij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Ar noteikumu, ka tiek ievērotas piekrastes valsts tiesības veikt piemērotus pasākumus kontinentālā šelfa izpētē un tā dabas resursu izmantošanā, šī valsts nedrīkst traucēt minēto kabeļu un cauruļvadu ierīkošanu un uzturēšanu.</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rPr>
        <w:t xml:space="preserve">3. </w:t>
      </w:r>
      <w:r>
        <w:rPr>
          <w:sz w:val="24"/>
          <w:szCs w:val="24"/>
          <w:lang w:val="lv-LV"/>
        </w:rPr>
        <w:t>Ierīkojot šos kabeļus vai cauruļvadus, attiecīgā valsts pienācīgi ņem vērā jau esošos kabeļus un cauruļvadus jūras dibenā.</w:t>
      </w:r>
      <w:r>
        <w:rPr>
          <w:sz w:val="24"/>
          <w:szCs w:val="24"/>
        </w:rPr>
        <w:t xml:space="preserve"> </w:t>
      </w:r>
      <w:r>
        <w:rPr>
          <w:sz w:val="24"/>
          <w:szCs w:val="24"/>
          <w:lang w:val="lv-LV"/>
        </w:rPr>
        <w:t>It īpaši nedrīkst mazināt iespējas remontēt esošos kabeļus un cauruļvadu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7. pants</w:t>
      </w:r>
    </w:p>
    <w:p>
      <w:pPr>
        <w:pStyle w:val="Normal"/>
        <w:widowControl/>
        <w:jc w:val="both"/>
        <w:rPr>
          <w:sz w:val="24"/>
          <w:szCs w:val="24"/>
        </w:rPr>
      </w:pPr>
      <w:r>
        <w:rPr>
          <w:sz w:val="24"/>
          <w:szCs w:val="24"/>
        </w:rPr>
      </w:r>
    </w:p>
    <w:p>
      <w:pPr>
        <w:pStyle w:val="Normal"/>
        <w:widowControl/>
        <w:jc w:val="both"/>
        <w:rPr/>
      </w:pPr>
      <w:r>
        <w:rPr>
          <w:sz w:val="24"/>
          <w:szCs w:val="24"/>
          <w:lang w:val="lv-LV"/>
        </w:rPr>
        <w:t>Ikviena valsts pieņem nepieciešamos tiesību aktus, lai nodrošinātu to, ka par sodāmu nodarījumu uzskatāma zemūdens kabeļa pārraušana vai bojāšana starptautiskos ūdeņos, pie kā vainojams kuģis, kura karogvalsts ir minētā valsts, vai tās jurisdikcijā esoša persona, un kas izdarīta tīšām vai noziedzīgas nolaidības dēļ un tā, ka tādējādi var tikt pārtraukti vai apgrūtināti telegrāfa vai telefona sakari, un tieši tāpat par sodāmu nodarījumu uzskatāma zemūdens cauruļvadu vai augstsprieguma kabeļu pārraušana vai bojāšana.</w:t>
      </w:r>
      <w:r>
        <w:rPr>
          <w:sz w:val="24"/>
          <w:szCs w:val="24"/>
        </w:rPr>
        <w:t xml:space="preserve"> </w:t>
      </w:r>
      <w:r>
        <w:rPr>
          <w:sz w:val="24"/>
          <w:szCs w:val="24"/>
          <w:lang w:val="lv-LV"/>
        </w:rPr>
        <w:t>Šis noteikums nav piemērojams attiecībā uz tādu pārraušanu vai bojāšanu, pie kā vainojamas personas, kuras rīkojušās vienīgi ar likumīgu mērķi glābt savu dzīvību vai savu kuģi, un kas notikusi pēc tam, kad veikti visi nepieciešamie piesardzības pasākumi, lai izvairītos no šādas pārraušanas vai bojāšanas.</w:t>
      </w:r>
    </w:p>
    <w:p>
      <w:pPr>
        <w:pStyle w:val="Normal"/>
        <w:widowControl/>
        <w:jc w:val="both"/>
        <w:rPr>
          <w:sz w:val="24"/>
          <w:szCs w:val="24"/>
          <w:highlight w:val="cyan"/>
        </w:rPr>
      </w:pPr>
      <w:r>
        <w:rPr>
          <w:sz w:val="24"/>
          <w:szCs w:val="24"/>
          <w:highlight w:val="cyan"/>
        </w:rPr>
      </w:r>
    </w:p>
    <w:p>
      <w:pPr>
        <w:pStyle w:val="Normal"/>
        <w:widowControl/>
        <w:jc w:val="both"/>
        <w:rPr>
          <w:sz w:val="24"/>
          <w:szCs w:val="24"/>
          <w:highlight w:val="cyan"/>
        </w:rPr>
      </w:pPr>
      <w:r>
        <w:rPr>
          <w:sz w:val="24"/>
          <w:szCs w:val="24"/>
          <w:highlight w:val="cyan"/>
        </w:rPr>
      </w:r>
    </w:p>
    <w:p>
      <w:pPr>
        <w:pStyle w:val="Heading4"/>
        <w:widowControl/>
        <w:rPr>
          <w:lang w:val="lv-LV"/>
        </w:rPr>
      </w:pPr>
      <w:r>
        <w:rPr>
          <w:lang w:val="lv-LV"/>
        </w:rPr>
        <w:t>28. pants</w:t>
      </w:r>
    </w:p>
    <w:p>
      <w:pPr>
        <w:pStyle w:val="Normal"/>
        <w:widowControl/>
        <w:jc w:val="both"/>
        <w:rPr>
          <w:sz w:val="24"/>
          <w:szCs w:val="24"/>
          <w:highlight w:val="cyan"/>
        </w:rPr>
      </w:pPr>
      <w:r>
        <w:rPr>
          <w:sz w:val="24"/>
          <w:szCs w:val="24"/>
          <w:highlight w:val="cyan"/>
        </w:rPr>
      </w:r>
    </w:p>
    <w:p>
      <w:pPr>
        <w:pStyle w:val="Normal"/>
        <w:widowControl/>
        <w:jc w:val="both"/>
        <w:rPr>
          <w:sz w:val="24"/>
          <w:szCs w:val="24"/>
        </w:rPr>
      </w:pPr>
      <w:r>
        <w:rPr>
          <w:sz w:val="24"/>
          <w:szCs w:val="24"/>
          <w:lang w:val="lv-LV"/>
        </w:rPr>
        <w:t xml:space="preserve"> </w:t>
      </w:r>
      <w:r>
        <w:rPr>
          <w:sz w:val="24"/>
          <w:szCs w:val="24"/>
          <w:lang w:val="lv-LV"/>
        </w:rPr>
        <w:t>Ikviena valsts pieņem nepieciešamos tiesību aktus, lai nodrošinātu to, ka tās jurisdikcijā esošās personas, kurām pieder zemūdens kabelis vai cauruļvads starptautiskos ūdeņos, tad, ja, ierīkojot vai remontējot šo kabeli vai cauruļvadu, tiek izraisīts cita kabeļa vai cauruļvada pārrāvums vai bojājums, segtu remonta izdevumu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29.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Ikviena valsts pieņem nepieciešamos tiesību aktus, lai nodrošinātu, ka tie kuģu īpašnieki, kuri var pierādīt, ka viņi ir zaudējuši enkuru, tīklu vai kādu citu zvejas rīku, lai izvairītos no zemūdens kabeļa vai cauruļvada bojāšanas, var saņemt kompensāciju no kabeļa vai cauruļvada īpašnieka, ja attiecīgā kuģa īpašnieks ir veicis visus piemērotos piesardzības pasākumu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30.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Šīs konvencijas noteikumi neietekmē jau spēkā esošās konvencijas un starptautiskos nolīgumus, kas noslēgti starp tās dalībvalstīm.</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31.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Šī konvencija līdz 1958. gada 31. oktobrim ir atvērta parakstīšanai visām Apvienoto Nāciju Organizācijas vai visu tās specializēto aģentūru dalībvalstīm, kā arī jebkurai citai valstij, kuru Apvienoto Nāciju Organizācija ir uzaicinājusi kļūt par šīs konvencijas dalībvalsti.</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32.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Šī konvencija ir jāratificē.</w:t>
      </w:r>
      <w:r>
        <w:rPr>
          <w:sz w:val="24"/>
          <w:szCs w:val="24"/>
        </w:rPr>
        <w:t xml:space="preserve"> </w:t>
      </w:r>
      <w:r>
        <w:rPr>
          <w:sz w:val="24"/>
          <w:szCs w:val="24"/>
          <w:lang w:val="lv-LV"/>
        </w:rPr>
        <w:t>Ratifikācijas instrumentus deponē Apvienoto Nāciju Organizācijas ģenerālsekretāram.</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33. pants</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lang w:val="lv-LV"/>
        </w:rPr>
        <w:t>Šai konvencijai var pievienoties jebkura valsts, kas atbilst kādai no 31. pantā minētajām kategorijām. Pievienošanās instrumentus deponē Apvienoto Nāciju Organizācijas ģenerālsekretāram.</w:t>
      </w:r>
    </w:p>
    <w:p>
      <w:pPr>
        <w:pStyle w:val="Normal"/>
        <w:widowControl/>
        <w:jc w:val="both"/>
        <w:rPr>
          <w:i/>
          <w:i/>
          <w:iCs/>
          <w:sz w:val="24"/>
          <w:szCs w:val="24"/>
          <w:lang w:val="lv-LV"/>
        </w:rPr>
      </w:pPr>
      <w:r>
        <w:rPr>
          <w:i/>
          <w:iCs/>
          <w:sz w:val="24"/>
          <w:szCs w:val="24"/>
          <w:lang w:val="lv-LV"/>
        </w:rPr>
      </w:r>
    </w:p>
    <w:p>
      <w:pPr>
        <w:pStyle w:val="Normal"/>
        <w:widowControl/>
        <w:jc w:val="both"/>
        <w:rPr>
          <w:i/>
          <w:i/>
          <w:iCs/>
          <w:sz w:val="24"/>
          <w:szCs w:val="24"/>
          <w:lang w:val="lv-LV"/>
        </w:rPr>
      </w:pPr>
      <w:r>
        <w:rPr>
          <w:i/>
          <w:iCs/>
          <w:sz w:val="24"/>
          <w:szCs w:val="24"/>
          <w:lang w:val="lv-LV"/>
        </w:rPr>
      </w:r>
    </w:p>
    <w:p>
      <w:pPr>
        <w:pStyle w:val="Normal"/>
        <w:keepNext w:val="true"/>
        <w:widowControl/>
        <w:jc w:val="center"/>
        <w:rPr>
          <w:sz w:val="24"/>
          <w:szCs w:val="24"/>
        </w:rPr>
      </w:pPr>
      <w:r>
        <w:rPr>
          <w:i/>
          <w:iCs/>
          <w:sz w:val="24"/>
          <w:szCs w:val="24"/>
          <w:lang w:val="lv-LV"/>
        </w:rPr>
        <w:t>34. pants</w:t>
      </w:r>
    </w:p>
    <w:p>
      <w:pPr>
        <w:pStyle w:val="Normal"/>
        <w:widowControl/>
        <w:jc w:val="both"/>
        <w:rPr>
          <w:sz w:val="24"/>
          <w:szCs w:val="24"/>
        </w:rPr>
      </w:pPr>
      <w:r>
        <w:rPr>
          <w:sz w:val="24"/>
          <w:szCs w:val="24"/>
        </w:rPr>
      </w:r>
    </w:p>
    <w:p>
      <w:pPr>
        <w:pStyle w:val="TextBody"/>
        <w:widowControl/>
        <w:rPr/>
      </w:pPr>
      <w:r>
        <w:rPr/>
        <w:t xml:space="preserve">1. </w:t>
      </w:r>
      <w:r>
        <w:rPr>
          <w:lang w:val="en-US" w:eastAsia="en-US"/>
        </w:rPr>
        <w:t>Šī k</w:t>
      </w:r>
      <w:r>
        <w:rPr>
          <w:lang w:val="lv-LV"/>
        </w:rPr>
        <w:t>onvencija stājas spēkā trīsdesmitajā dienā pēc divdesmit otrā ratifikācijas vai pievienošanās instrumenta deponēšanas Apvienoto Nāciju Organizācijas ģenerālsekretāra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Attiecībā uz ikvienu valsti, kas šo konvenciju ratificē vai tai pievienojas pēc tam, kad deponēts divdesmit otrais ratifikācijas vai pievienošanās instruments, šī konvencija stājas spēkā trīsdesmitajā dienā pēc tam, kad šī valsts ir deponējusi savu ratifikācijas vai pievienošanās instrumen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center"/>
        <w:rPr>
          <w:sz w:val="24"/>
          <w:szCs w:val="24"/>
        </w:rPr>
      </w:pPr>
      <w:r>
        <w:rPr>
          <w:i/>
          <w:iCs/>
          <w:sz w:val="24"/>
          <w:szCs w:val="24"/>
          <w:lang w:val="lv-LV"/>
        </w:rPr>
        <w:t>35. pants</w:t>
      </w:r>
    </w:p>
    <w:p>
      <w:pPr>
        <w:pStyle w:val="Normal"/>
        <w:keepNext w:val="true"/>
        <w:widowControl/>
        <w:jc w:val="both"/>
        <w:rPr>
          <w:sz w:val="24"/>
          <w:szCs w:val="24"/>
        </w:rPr>
      </w:pPr>
      <w:r>
        <w:rPr>
          <w:sz w:val="24"/>
          <w:szCs w:val="24"/>
        </w:rPr>
      </w:r>
    </w:p>
    <w:p>
      <w:pPr>
        <w:pStyle w:val="TextBody"/>
        <w:widowControl/>
        <w:rPr/>
      </w:pPr>
      <w:r>
        <w:rPr/>
        <w:t xml:space="preserve">1. </w:t>
      </w:r>
      <w:r>
        <w:rPr>
          <w:lang w:val="lv-LV"/>
        </w:rPr>
        <w:t>Kad pagājuši pieci gadi kopš šīs konvencijas stāšanās spēkā, ikviena līgumslēdzēja valsts jebkurā laikā var lūgt pārskatīt šo konvenciju, sniedzot rakstisku paziņojumu Apvienoto Nāciju Organizācijas ģenerālsekretāra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lv-LV"/>
        </w:rPr>
        <w:t>Apvienoto Nāciju Organizācijas Ģenerālā asambleja pieņem lēmumu par pasākumiem, kuri, ja vajadzīgs, jāveic saistībā ar šo pieprasījumu.</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36.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Apvienoto Nāciju Organizācijas ģenerālsekretārs informē visas Apvienoto Nāciju Organizācijas dalībvalstis un citas valstis, kas minētas 31. punktā:</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a)</w:t>
      </w:r>
      <w:r>
        <w:rPr>
          <w:sz w:val="24"/>
          <w:szCs w:val="24"/>
          <w:lang w:val="lv-LV"/>
        </w:rPr>
        <w:t xml:space="preserve"> par Konvencijas parakstīšanu, kā arī par ratifikācijas vai pievienošanās instrumentu deponēšanu saskaņā ar 31., 32. un 33. pantu;</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b)</w:t>
      </w:r>
      <w:r>
        <w:rPr>
          <w:sz w:val="24"/>
          <w:szCs w:val="24"/>
          <w:lang w:val="lv-LV"/>
        </w:rPr>
        <w:t xml:space="preserve"> par datumu, kurā Konvencija stājas spēkā saskaņā ar 34. pantu;</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lv-LV"/>
        </w:rPr>
        <w:t>c)</w:t>
      </w:r>
      <w:r>
        <w:rPr>
          <w:sz w:val="24"/>
          <w:szCs w:val="24"/>
          <w:lang w:val="lv-LV"/>
        </w:rPr>
        <w:t xml:space="preserve"> par pārskatīšanas pieprasījumiem saskaņā ar 35. pantu.</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Heading4"/>
        <w:widowControl/>
        <w:rPr>
          <w:lang w:val="lv-LV"/>
        </w:rPr>
      </w:pPr>
      <w:r>
        <w:rPr>
          <w:lang w:val="lv-LV"/>
        </w:rPr>
        <w:t>37.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rPr>
        <w:t>Šīs konvencijas oriģinālu, kura teksti angļu, franču, krievu, ķīniešu un spāņu valodā ir vienlīdz autentiski, deponē Apvienoto Nāciju Organizācijas ģenerālsekretāram, kas visām valstīm 31. pantā minētajām valstīm nosūta tās apliecinātās kopijas.</w:t>
      </w:r>
    </w:p>
    <w:p>
      <w:pPr>
        <w:pStyle w:val="Normal"/>
        <w:widowControl/>
        <w:jc w:val="both"/>
        <w:rPr>
          <w:smallCaps/>
          <w:sz w:val="24"/>
          <w:szCs w:val="24"/>
        </w:rPr>
      </w:pPr>
      <w:r>
        <w:rPr>
          <w:smallCaps/>
          <w:sz w:val="24"/>
          <w:szCs w:val="24"/>
        </w:rPr>
      </w:r>
    </w:p>
    <w:p>
      <w:pPr>
        <w:pStyle w:val="Normal"/>
        <w:widowControl/>
        <w:jc w:val="both"/>
        <w:rPr>
          <w:smallCaps/>
          <w:sz w:val="24"/>
          <w:szCs w:val="24"/>
        </w:rPr>
      </w:pPr>
      <w:r>
        <w:rPr>
          <w:smallCaps/>
          <w:sz w:val="24"/>
          <w:szCs w:val="24"/>
        </w:rPr>
      </w:r>
    </w:p>
    <w:p>
      <w:pPr>
        <w:pStyle w:val="Normal"/>
        <w:widowControl/>
        <w:jc w:val="both"/>
        <w:rPr>
          <w:sz w:val="24"/>
          <w:szCs w:val="24"/>
        </w:rPr>
      </w:pPr>
      <w:r>
        <w:rPr>
          <w:sz w:val="24"/>
          <w:szCs w:val="24"/>
          <w:lang w:val="lv-LV"/>
        </w:rPr>
        <w:t>TO APLIECINOT, personas, kuras šim mērķim atbilstoši pilnvarojušas to attiecīgās valdības, ir parakstījušas šo konvenciju.</w:t>
      </w:r>
    </w:p>
    <w:p>
      <w:pPr>
        <w:pStyle w:val="Normal"/>
        <w:widowControl/>
        <w:jc w:val="both"/>
        <w:rPr>
          <w:smallCaps/>
          <w:sz w:val="24"/>
          <w:szCs w:val="24"/>
        </w:rPr>
      </w:pPr>
      <w:r>
        <w:rPr>
          <w:smallCaps/>
          <w:sz w:val="24"/>
          <w:szCs w:val="24"/>
        </w:rPr>
      </w:r>
    </w:p>
    <w:p>
      <w:pPr>
        <w:pStyle w:val="Normal"/>
        <w:widowControl/>
        <w:jc w:val="both"/>
        <w:rPr>
          <w:smallCaps/>
          <w:sz w:val="24"/>
          <w:szCs w:val="24"/>
        </w:rPr>
      </w:pPr>
      <w:r>
        <w:rPr>
          <w:smallCaps/>
          <w:sz w:val="24"/>
          <w:szCs w:val="24"/>
        </w:rPr>
      </w:r>
    </w:p>
    <w:p>
      <w:pPr>
        <w:pStyle w:val="Normal"/>
        <w:widowControl/>
        <w:jc w:val="both"/>
        <w:rPr>
          <w:sz w:val="24"/>
          <w:szCs w:val="24"/>
        </w:rPr>
      </w:pPr>
      <w:r>
        <w:rPr>
          <w:sz w:val="24"/>
          <w:szCs w:val="24"/>
          <w:lang w:val="lv-LV"/>
        </w:rPr>
        <w:t>Ženēvā, tūkstoš deviņi simti piecdesmit astotā gada divdesmit devītajā aprīlī.</w:t>
      </w:r>
    </w:p>
    <w:p>
      <w:pPr>
        <w:pStyle w:val="Normal"/>
        <w:widowControl/>
        <w:jc w:val="both"/>
        <w:rPr>
          <w:sz w:val="24"/>
          <w:szCs w:val="24"/>
        </w:rPr>
      </w:pPr>
      <w:r>
        <w:rPr>
          <w:sz w:val="24"/>
          <w:szCs w:val="24"/>
        </w:rPr>
      </w:r>
    </w:p>
    <w:p>
      <w:pPr>
        <w:pStyle w:val="Normal"/>
        <w:widowControl/>
        <w:jc w:val="center"/>
        <w:rPr>
          <w:sz w:val="24"/>
          <w:szCs w:val="24"/>
        </w:rPr>
      </w:pPr>
      <w:r>
        <w:rPr>
          <w:sz w:val="24"/>
          <w:szCs w:val="24"/>
        </w:rPr>
        <w:t>________________</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2-12T09:46:00Z</cp:lastPrinted>
  <dcterms:modified xsi:type="dcterms:W3CDTF">1899-12-29T21:00:00Z</dcterms:modified>
  <cp:revision>1</cp:revision>
  <dc:subject/>
  <dc:title/>
</cp:coreProperties>
</file>