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ublic of Latv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binet</w:t>
      </w:r>
    </w:p>
    <w:p>
      <w:pPr>
        <w:pStyle w:val="Normal"/>
        <w:jc w:val="center"/>
        <w:rPr>
          <w:rFonts w:ascii="Times New Roman" w:hAnsi="Times New Roman" w:cs="Times New Roman"/>
        </w:rPr>
      </w:pPr>
      <w:r>
        <w:rPr>
          <w:rFonts w:cs="Times New Roman" w:ascii="Times New Roman" w:hAnsi="Times New Roman"/>
        </w:rPr>
        <w:t>Regulation No. 101</w:t>
      </w:r>
    </w:p>
    <w:p>
      <w:pPr>
        <w:pStyle w:val="Normal"/>
        <w:jc w:val="center"/>
        <w:rPr>
          <w:rFonts w:ascii="Times New Roman" w:hAnsi="Times New Roman" w:cs="Times New Roman"/>
        </w:rPr>
      </w:pPr>
      <w:r>
        <w:rPr>
          <w:rFonts w:cs="Times New Roman" w:ascii="Times New Roman" w:hAnsi="Times New Roman"/>
        </w:rPr>
        <w:t xml:space="preserve">Adopted 18 March 1997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Regulations On Examination of Complaints</w:t>
      </w:r>
    </w:p>
    <w:p>
      <w:pPr>
        <w:pStyle w:val="Normal"/>
        <w:jc w:val="center"/>
        <w:rPr>
          <w:rFonts w:ascii="Times New Roman" w:hAnsi="Times New Roman" w:cs="Times New Roman"/>
          <w:b/>
          <w:b/>
        </w:rPr>
      </w:pPr>
      <w:r>
        <w:rPr>
          <w:rFonts w:cs="Times New Roman" w:ascii="Times New Roman" w:hAnsi="Times New Roman"/>
          <w:b/>
        </w:rPr>
        <w:t>in Relation to the Awarding of</w:t>
      </w:r>
    </w:p>
    <w:p>
      <w:pPr>
        <w:pStyle w:val="Normal"/>
        <w:jc w:val="center"/>
        <w:rPr>
          <w:rFonts w:ascii="Times New Roman" w:hAnsi="Times New Roman" w:cs="Times New Roman"/>
          <w:b/>
          <w:b/>
        </w:rPr>
      </w:pPr>
      <w:r>
        <w:rPr>
          <w:rFonts w:cs="Times New Roman" w:ascii="Times New Roman" w:hAnsi="Times New Roman"/>
          <w:b/>
        </w:rPr>
        <w:t>State and Local Government Contrac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Issued pursuant to Section 30 of the </w:t>
      </w:r>
    </w:p>
    <w:p>
      <w:pPr>
        <w:pStyle w:val="Normal"/>
        <w:jc w:val="right"/>
        <w:rPr>
          <w:rFonts w:ascii="Times New Roman" w:hAnsi="Times New Roman" w:cs="Times New Roman"/>
        </w:rPr>
      </w:pPr>
      <w:r>
        <w:rPr>
          <w:rFonts w:cs="Times New Roman" w:ascii="Times New Roman" w:hAnsi="Times New Roman"/>
        </w:rPr>
        <w:t>Law On State and Local Government Procur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 These Regulations prescribe the procedures for the submission and examination of complaints by tenderers for State and local government contracts (hereinafter - government contracts) with respect to the process of awarding government contracts in accordance with Chapters I-IV of the Law On State and Local Government Procurement.</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2. The actions of the government contracting authority shall not be subject to appeal with respect to the issues specified in Section 30, Paragraph three of the Law On State and Local Government Procurement.</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3. A tenderer (legal or natural person) for government contracts (hereinafter - tenderer) is entitled to submit a complaint if they consider that the government contracting authority, by violating conditions of the law in the process of awarding a government procurement, has caused them losses or other harm.</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4. A complaint shall be submitted in writing within 30 days from the day that a written notice regarding the tendering procedure (competition) results was sent to the tenderer. </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5. A complaint shall set out the given name, surname and address (name and address for a legal person) of the tenderer, as well as the substance of the violation of the law. The complaint shall contain the signature of the tenderer. The complaint may be accompanied by relevant documents, by which the complaint is substantiated.</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6. Complaints for administrative review shall be submitted to and examined by the institution which appointed the tendering procedure (competition) commission.</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7. If the government contracting authority is a ministry, agency or other institution which is not subject to the control of a higher institution, as well as if the submitter of the complaint is a foreign tenderer, the complaint shall be examined by a Ministry of Finance commission for examining complaints with respect to issues of awarding government procurement. The composition of the commission shall be approved by the Minister for Finance within a month from the day on which these Regulations come into force. It shall be a standing commission.</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8. The chairperson of the commission shall be an authorised representative of the Ministry of Finance. The commission shall include a representative of the Ministry of Economy and of the Ministry of Justice, as well as one or two highly qualified specialists in the relevant field or representatives of the relevant profession, who shall be invited by the chairperson of the commission in each particular case depending on the specific subject of the procurement.</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9. Decisions of the commission are binding if all members of the commission participated in making the decision. Decisions of the commission may be appealed in accordance with procedures set out in law.</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0. The complaints received shall be registered in accordance with 18 April 1995 Cabinet Regulation No. 99, Regulations on the Processing of Applications, Complaints and Proposals in State and Local Government Institutions.</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1. The complaints received shall be given to the head of the relevant institution on the day of their receipt, but not later than the following day.</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2. Submission of a complaint shall not suspend the State and local government procurement process, but particular terms in the aforementioned process may be extended depending on the significance of the violation in accordance with an order of the head of the institution which is reviewing the complaint.</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3. A complaint shall be examined within 15 days from the day of its receipt by the institution that has appointed the tendering procedure (competition) commission, or by the commission formed by the Ministry of Finance. If necessary, the head of the institution to which the complaint has been addressed may extend the term for examining the complaint by 15 days. The submitter of the complaint shall be notified of the extension of the term for examining the complaint.</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4. If during the review of a complaint, it is determined that the complaint is fully or partly substantiated, the institution which is reviewing the complaint shall take operative measures to eliminate the violations that have been determined.</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5. A reasoned written response, which has been signed by the head of the relevant institution, shall be provided in response to a complaint.</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6. Decisions of State and local government institutions with respect to complaints submitted for administrative review may be appealed by a tenderer in accordance with procedures set out in law.</w:t>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17. An action to annul the results of a tendering procedure and an action with respect to settlement of an account may be brought in court by a tenderer in accordance with procedures set out in the Code of Civil Procedure of Lat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me Minister </w:t>
        <w:tab/>
        <w:tab/>
        <w:tab/>
        <w:tab/>
        <w:tab/>
        <w:tab/>
        <w:tab/>
        <w:tab/>
        <w:t>A. Šķēl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behalf of the Minister for Economics -</w:t>
      </w:r>
    </w:p>
    <w:p>
      <w:pPr>
        <w:pStyle w:val="Normal"/>
        <w:rPr>
          <w:rFonts w:ascii="Times New Roman" w:hAnsi="Times New Roman" w:cs="Times New Roman"/>
        </w:rPr>
      </w:pPr>
      <w:r>
        <w:rPr>
          <w:rFonts w:cs="Times New Roman" w:ascii="Times New Roman" w:hAnsi="Times New Roman"/>
        </w:rPr>
        <w:t>Minister for Finance</w:t>
        <w:tab/>
        <w:tab/>
        <w:tab/>
        <w:tab/>
        <w:tab/>
        <w:tab/>
        <w:tab/>
        <w:tab/>
        <w:t>R. Zīl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1999 Tulkošanas un terminoloģijas centrs (Translation and Terminology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1999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2:48:00Z</cp:lastPrinted>
  <dcterms:modified xsi:type="dcterms:W3CDTF">1899-12-29T21:00:00Z</dcterms:modified>
  <cp:revision>1</cp:revision>
  <dc:subject/>
  <dc:title/>
</cp:coreProperties>
</file>