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12</w:t>
      </w:r>
    </w:p>
    <w:p>
      <w:pPr>
        <w:pStyle w:val="Normal"/>
        <w:jc w:val="center"/>
        <w:rPr>
          <w:sz w:val="24"/>
        </w:rPr>
      </w:pPr>
      <w:r>
        <w:rPr>
          <w:sz w:val="24"/>
        </w:rPr>
        <w:t>Adopted 11 March 2003</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by which Students are to be Exempted from Specific State Examinati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4, Clause 9</w:t>
      </w:r>
    </w:p>
    <w:p>
      <w:pPr>
        <w:pStyle w:val="Normal"/>
        <w:jc w:val="right"/>
        <w:rPr>
          <w:i/>
          <w:i/>
          <w:sz w:val="24"/>
        </w:rPr>
      </w:pPr>
      <w:r>
        <w:rPr>
          <w:i/>
          <w:sz w:val="24"/>
        </w:rPr>
        <w:t>of the General Education Law</w:t>
      </w:r>
    </w:p>
    <w:p>
      <w:pPr>
        <w:pStyle w:val="Normal"/>
        <w:rPr>
          <w:i/>
          <w:i/>
          <w:sz w:val="24"/>
        </w:rPr>
      </w:pPr>
      <w:r>
        <w:rPr>
          <w:i/>
          <w:sz w:val="24"/>
        </w:rPr>
      </w:r>
    </w:p>
    <w:p>
      <w:pPr>
        <w:pStyle w:val="Normal"/>
        <w:rPr>
          <w:sz w:val="24"/>
        </w:rPr>
      </w:pPr>
      <w:r>
        <w:rPr>
          <w:sz w:val="24"/>
        </w:rPr>
      </w:r>
    </w:p>
    <w:p>
      <w:pPr>
        <w:pStyle w:val="Normal"/>
        <w:jc w:val="both"/>
        <w:rPr>
          <w:sz w:val="24"/>
        </w:rPr>
      </w:pPr>
      <w:r>
        <w:rPr>
          <w:sz w:val="24"/>
        </w:rPr>
        <w:t>1. These Regulations prescribe the procedures by which students are to be exempted from specific State examinations.</w:t>
      </w:r>
    </w:p>
    <w:p>
      <w:pPr>
        <w:pStyle w:val="Normal"/>
        <w:jc w:val="both"/>
        <w:rPr>
          <w:sz w:val="24"/>
        </w:rPr>
      </w:pPr>
      <w:r>
        <w:rPr>
          <w:sz w:val="24"/>
        </w:rPr>
      </w:r>
    </w:p>
    <w:p>
      <w:pPr>
        <w:pStyle w:val="Normal"/>
        <w:jc w:val="both"/>
        <w:rPr>
          <w:sz w:val="24"/>
        </w:rPr>
      </w:pPr>
      <w:r>
        <w:rPr>
          <w:sz w:val="24"/>
        </w:rPr>
        <w:t>2. A student may be exempted from State examinations for the acquisition of basic education and general secondary education on the basis of a statement which has been issued by a primary health care doctor (hereinafter – doctor) with whom the student is registered and in whose care he or she has been for a time period of at least six months.</w:t>
      </w:r>
    </w:p>
    <w:p>
      <w:pPr>
        <w:pStyle w:val="Normal"/>
        <w:jc w:val="both"/>
        <w:rPr>
          <w:sz w:val="24"/>
        </w:rPr>
      </w:pPr>
      <w:r>
        <w:rPr>
          <w:sz w:val="24"/>
        </w:rPr>
      </w:r>
    </w:p>
    <w:p>
      <w:pPr>
        <w:pStyle w:val="Normal"/>
        <w:jc w:val="both"/>
        <w:rPr>
          <w:sz w:val="24"/>
        </w:rPr>
      </w:pPr>
      <w:r>
        <w:rPr>
          <w:sz w:val="24"/>
        </w:rPr>
        <w:t>3. The statement shall indicate the diagnosis, which may be the basis for the exemption of the student from State examinations (Annex), and the time period of exemption.</w:t>
      </w:r>
    </w:p>
    <w:p>
      <w:pPr>
        <w:pStyle w:val="Normal"/>
        <w:jc w:val="both"/>
        <w:rPr>
          <w:sz w:val="24"/>
        </w:rPr>
      </w:pPr>
      <w:r>
        <w:rPr>
          <w:sz w:val="24"/>
        </w:rPr>
      </w:r>
    </w:p>
    <w:p>
      <w:pPr>
        <w:pStyle w:val="Normal"/>
        <w:jc w:val="both"/>
        <w:rPr>
          <w:sz w:val="24"/>
        </w:rPr>
      </w:pPr>
      <w:r>
        <w:rPr>
          <w:sz w:val="24"/>
        </w:rPr>
        <w:t>4. Each year, the head of a State-founded educational institution shall, on the basis of the submission of a student or his or her legal representative, submit the following documents by 1 April to the Minister to whom the relevant educational institution is subordinated (the head of an educational institution founded by a local government and other legal persons or natural persons – to the relevant educational administration):</w:t>
      </w:r>
    </w:p>
    <w:p>
      <w:pPr>
        <w:pStyle w:val="Normal"/>
        <w:ind w:firstLine="720"/>
        <w:jc w:val="both"/>
        <w:rPr>
          <w:sz w:val="24"/>
        </w:rPr>
      </w:pPr>
      <w:r>
        <w:rPr>
          <w:sz w:val="24"/>
        </w:rPr>
        <w:t>4.1. a submission with a list of such students who are exempted from the State examinations on the basis of a statement issued by a doctor;</w:t>
      </w:r>
    </w:p>
    <w:p>
      <w:pPr>
        <w:pStyle w:val="Normal"/>
        <w:ind w:firstLine="720"/>
        <w:jc w:val="both"/>
        <w:rPr>
          <w:sz w:val="24"/>
        </w:rPr>
      </w:pPr>
      <w:r>
        <w:rPr>
          <w:sz w:val="24"/>
        </w:rPr>
        <w:t>4.2. summary of absences for the relevant school year, indicating the reasons for absence and the total number of absent days.</w:t>
      </w:r>
    </w:p>
    <w:p>
      <w:pPr>
        <w:pStyle w:val="Normal"/>
        <w:jc w:val="both"/>
        <w:rPr>
          <w:sz w:val="24"/>
        </w:rPr>
      </w:pPr>
      <w:r>
        <w:rPr>
          <w:sz w:val="24"/>
        </w:rPr>
      </w:r>
    </w:p>
    <w:p>
      <w:pPr>
        <w:pStyle w:val="Normal"/>
        <w:jc w:val="both"/>
        <w:rPr>
          <w:sz w:val="24"/>
        </w:rPr>
      </w:pPr>
      <w:r>
        <w:rPr>
          <w:sz w:val="24"/>
        </w:rPr>
        <w:t>5. The documents referred to in Sub-paragraph 4.1 of these Regulations shall be signed and approved with the seal of an educational institution by the head of the educational institution.</w:t>
      </w:r>
    </w:p>
    <w:p>
      <w:pPr>
        <w:pStyle w:val="Normal"/>
        <w:jc w:val="both"/>
        <w:rPr>
          <w:sz w:val="24"/>
        </w:rPr>
      </w:pPr>
      <w:r>
        <w:rPr>
          <w:sz w:val="24"/>
        </w:rPr>
      </w:r>
    </w:p>
    <w:p>
      <w:pPr>
        <w:pStyle w:val="Normal"/>
        <w:jc w:val="both"/>
        <w:rPr>
          <w:sz w:val="24"/>
        </w:rPr>
      </w:pPr>
      <w:r>
        <w:rPr>
          <w:sz w:val="24"/>
        </w:rPr>
        <w:t>6. The documents submitted by the head of the State educational institution, which is subordinate to the Ministry, shall be examined by a commission approved by the relevant minister. A decision of the commission regarding the exemption of a student from State examinations shall be recorded in the minutes of the commission meeting and an extract of the minutes shall be sent to the educational institution by 15 April of the relevant year.</w:t>
      </w:r>
    </w:p>
    <w:p>
      <w:pPr>
        <w:pStyle w:val="Normal"/>
        <w:jc w:val="both"/>
        <w:rPr>
          <w:sz w:val="24"/>
        </w:rPr>
      </w:pPr>
      <w:r>
        <w:rPr>
          <w:sz w:val="24"/>
        </w:rPr>
      </w:r>
    </w:p>
    <w:p>
      <w:pPr>
        <w:pStyle w:val="Normal"/>
        <w:jc w:val="both"/>
        <w:rPr>
          <w:sz w:val="24"/>
        </w:rPr>
      </w:pPr>
      <w:r>
        <w:rPr>
          <w:sz w:val="24"/>
        </w:rPr>
        <w:t>7. Documents submitted by the head of an educational institution founded by a local government or other legal persons or natural persons shall be examined by a commission approved by the chairperson of the district council or republic city council. The educational administration shall draw up the decision taken by the referred to commission regarding the exemption of a student from State examinations as an order of the educational administration and it shall be sent to the educational institution by 15 April of the relevant year.</w:t>
      </w:r>
    </w:p>
    <w:p>
      <w:pPr>
        <w:pStyle w:val="Normal"/>
        <w:jc w:val="both"/>
        <w:rPr>
          <w:sz w:val="24"/>
        </w:rPr>
      </w:pPr>
      <w:r>
        <w:rPr>
          <w:sz w:val="24"/>
        </w:rPr>
      </w:r>
    </w:p>
    <w:p>
      <w:pPr>
        <w:pStyle w:val="Normal"/>
        <w:jc w:val="both"/>
        <w:rPr>
          <w:sz w:val="24"/>
        </w:rPr>
      </w:pPr>
      <w:r>
        <w:rPr>
          <w:sz w:val="24"/>
        </w:rPr>
        <w:t>8. The head of an educational institution shall exempt from State examinations a student of grade 9 or grade 12 who studies in a special educational institution or general educational institution in accordance with the requirements of a special education programme upon the recommendation of the pedagogical council of the educational institution, co-ordinating the decision with the State Pedagogical Medical Commission.</w:t>
      </w:r>
    </w:p>
    <w:p>
      <w:pPr>
        <w:pStyle w:val="Normal"/>
        <w:jc w:val="both"/>
        <w:rPr>
          <w:sz w:val="24"/>
        </w:rPr>
      </w:pPr>
      <w:r>
        <w:rPr>
          <w:sz w:val="24"/>
        </w:rPr>
      </w:r>
    </w:p>
    <w:p>
      <w:pPr>
        <w:pStyle w:val="Normal"/>
        <w:jc w:val="both"/>
        <w:rPr>
          <w:sz w:val="24"/>
        </w:rPr>
      </w:pPr>
      <w:r>
        <w:rPr>
          <w:sz w:val="24"/>
        </w:rPr>
        <w:t>9. If a student receives medical treatment in an inpatient medical treatment establishment, his or her exemption from State examinations shall be arranged by the head of such educational institution in which the student has permanently studied.</w:t>
      </w:r>
    </w:p>
    <w:p>
      <w:pPr>
        <w:pStyle w:val="Normal"/>
        <w:jc w:val="both"/>
        <w:rPr>
          <w:sz w:val="24"/>
        </w:rPr>
      </w:pPr>
      <w:r>
        <w:rPr>
          <w:sz w:val="24"/>
        </w:rPr>
      </w:r>
    </w:p>
    <w:p>
      <w:pPr>
        <w:pStyle w:val="Normal"/>
        <w:jc w:val="both"/>
        <w:rPr>
          <w:sz w:val="24"/>
        </w:rPr>
      </w:pPr>
      <w:r>
        <w:rPr>
          <w:sz w:val="24"/>
        </w:rPr>
        <w:t>10. Documents regarding a student who has become ill after 1 April or during the State examination shall be immediately submitted to the educational administration or the relevant ministry. If the student recovers during the State examinations (submits an extract from an outpatient or inpatient medical treatment card issued by a doctor), he or she may take the other State examinations in the time period indicated in an order of the Ministry of Education and Science.</w:t>
      </w:r>
    </w:p>
    <w:p>
      <w:pPr>
        <w:pStyle w:val="Normal"/>
        <w:jc w:val="both"/>
        <w:rPr>
          <w:sz w:val="24"/>
        </w:rPr>
      </w:pPr>
      <w:r>
        <w:rPr>
          <w:sz w:val="24"/>
        </w:rPr>
      </w:r>
    </w:p>
    <w:p>
      <w:pPr>
        <w:pStyle w:val="Normal"/>
        <w:jc w:val="both"/>
        <w:rPr>
          <w:sz w:val="24"/>
        </w:rPr>
      </w:pPr>
      <w:r>
        <w:rPr>
          <w:sz w:val="24"/>
        </w:rPr>
        <w:t>11. A student who has been exempted from the State examinations in accordance with the procedures prescribed in these Regulations for a time period which is longer than six months or permanently is entitled to receive a certificate of basic education or a diploma of general secondary education if the rest of the requirements provided in the General Education Law for receiving the relevant document have been fulfilled.</w:t>
      </w:r>
    </w:p>
    <w:p>
      <w:pPr>
        <w:pStyle w:val="Normal"/>
        <w:jc w:val="both"/>
        <w:rPr>
          <w:sz w:val="24"/>
        </w:rPr>
      </w:pPr>
      <w:r>
        <w:rPr>
          <w:sz w:val="24"/>
        </w:rPr>
      </w:r>
    </w:p>
    <w:p>
      <w:pPr>
        <w:pStyle w:val="Normal"/>
        <w:jc w:val="both"/>
        <w:rPr>
          <w:sz w:val="24"/>
        </w:rPr>
      </w:pPr>
      <w:r>
        <w:rPr>
          <w:sz w:val="24"/>
        </w:rPr>
        <w:t>12. A student who has been exempted from the State examinations in accordance with the procedures prescribed by these Regulations for a time period which is less than six months is entitled to receive a certificate of basic education or a diploma of general secondary education if he or she has passed the specified State examinations and the rest of the requirements provided for in the General Education Law for receiving the relevant document have been fulfilled.</w:t>
      </w:r>
    </w:p>
    <w:p>
      <w:pPr>
        <w:pStyle w:val="Normal"/>
        <w:jc w:val="both"/>
        <w:rPr>
          <w:sz w:val="24"/>
        </w:rPr>
      </w:pPr>
      <w:r>
        <w:rPr>
          <w:sz w:val="24"/>
        </w:rPr>
      </w:r>
    </w:p>
    <w:p>
      <w:pPr>
        <w:pStyle w:val="Normal"/>
        <w:jc w:val="both"/>
        <w:rPr>
          <w:sz w:val="24"/>
        </w:rPr>
      </w:pPr>
      <w:r>
        <w:rPr>
          <w:sz w:val="24"/>
        </w:rPr>
        <w:t>13. A student who has been exempted from the State examinations in accordance with the procedures prescribed by these Regulations is entitled to take the State examinations in the time period indicated in the order of the Minister for Education and Science on the basis of a justified submission of the student or a legal representative thereof to the head of the educational institution.</w:t>
      </w:r>
    </w:p>
    <w:p>
      <w:pPr>
        <w:pStyle w:val="Normal"/>
        <w:jc w:val="both"/>
        <w:rPr>
          <w:sz w:val="24"/>
        </w:rPr>
      </w:pPr>
      <w:r>
        <w:rPr>
          <w:sz w:val="24"/>
        </w:rPr>
      </w:r>
    </w:p>
    <w:p>
      <w:pPr>
        <w:pStyle w:val="Normal"/>
        <w:jc w:val="both"/>
        <w:rPr>
          <w:sz w:val="24"/>
        </w:rPr>
      </w:pPr>
      <w:r>
        <w:rPr>
          <w:sz w:val="24"/>
        </w:rPr>
        <w:t>14. On the basis of the justified submission of a student or a legal representative thereof, the student may be exempted from the State examinations which are not referred to in Paragraph 2 of these Regulations by an order of the head of an educational institution, indicating the reasons of the exemption therein.</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Prime Minister</w:t>
        <w:tab/>
        <w:tab/>
        <w:tab/>
        <w:tab/>
        <w:tab/>
        <w:tab/>
        <w:tab/>
        <w:tab/>
        <w:tab/>
        <w:t>E. Repše</w:t>
      </w:r>
    </w:p>
    <w:p>
      <w:pPr>
        <w:pStyle w:val="Normal"/>
        <w:keepNext w:val="true"/>
        <w:jc w:val="both"/>
        <w:rPr>
          <w:sz w:val="24"/>
        </w:rPr>
      </w:pPr>
      <w:r>
        <w:rPr>
          <w:sz w:val="24"/>
        </w:rPr>
      </w:r>
    </w:p>
    <w:p>
      <w:pPr>
        <w:pStyle w:val="Normal"/>
        <w:jc w:val="both"/>
        <w:rPr>
          <w:sz w:val="24"/>
        </w:rPr>
      </w:pPr>
      <w:r>
        <w:rPr>
          <w:sz w:val="24"/>
        </w:rPr>
        <w:t xml:space="preserve">Minister for Education and Science </w:t>
        <w:tab/>
        <w:tab/>
        <w:tab/>
        <w:tab/>
        <w:tab/>
        <w:tab/>
        <w:t>K. Šadurskis</w:t>
      </w:r>
      <w:r>
        <w:br w:type="page"/>
      </w:r>
    </w:p>
    <w:p>
      <w:pPr>
        <w:pStyle w:val="Normal"/>
        <w:jc w:val="both"/>
        <w:rPr>
          <w:sz w:val="24"/>
        </w:rPr>
      </w:pPr>
      <w:r>
        <w:rPr>
          <w:sz w:val="24"/>
        </w:rPr>
      </w:r>
    </w:p>
    <w:p>
      <w:pPr>
        <w:pStyle w:val="Heading3"/>
        <w:rPr>
          <w:lang w:val="en-GB"/>
        </w:rPr>
      </w:pPr>
      <w:r>
        <w:rPr>
          <w:b/>
          <w:lang w:val="en-GB"/>
        </w:rPr>
        <w:t>Annex</w:t>
      </w:r>
    </w:p>
    <w:p>
      <w:pPr>
        <w:pStyle w:val="Normal"/>
        <w:jc w:val="right"/>
        <w:rPr>
          <w:sz w:val="24"/>
        </w:rPr>
      </w:pPr>
      <w:r>
        <w:rPr>
          <w:sz w:val="24"/>
        </w:rPr>
        <w:t xml:space="preserve"> </w:t>
      </w:r>
      <w:r>
        <w:rPr>
          <w:sz w:val="24"/>
        </w:rPr>
        <w:t>Cabinet Regulation No. 112</w:t>
      </w:r>
    </w:p>
    <w:p>
      <w:pPr>
        <w:pStyle w:val="Normal"/>
        <w:jc w:val="right"/>
        <w:rPr>
          <w:sz w:val="24"/>
        </w:rPr>
      </w:pPr>
      <w:r>
        <w:rPr>
          <w:sz w:val="24"/>
        </w:rPr>
        <w:t>11 March 2003</w:t>
      </w:r>
    </w:p>
    <w:p>
      <w:pPr>
        <w:pStyle w:val="Normal"/>
        <w:jc w:val="both"/>
        <w:rPr>
          <w:sz w:val="24"/>
        </w:rPr>
      </w:pPr>
      <w:r>
        <w:rPr>
          <w:sz w:val="24"/>
        </w:rPr>
      </w:r>
    </w:p>
    <w:p>
      <w:pPr>
        <w:pStyle w:val="Heading2"/>
        <w:rPr>
          <w:lang w:val="en-GB"/>
        </w:rPr>
      </w:pPr>
      <w:r>
        <w:rPr>
          <w:lang w:val="en-GB"/>
        </w:rPr>
        <w:t>Diseases which may be the Basis for the Exemption of Students from State Examinations</w:t>
      </w:r>
    </w:p>
    <w:p>
      <w:pPr>
        <w:pStyle w:val="Normal"/>
        <w:jc w:val="both"/>
        <w:rPr>
          <w:sz w:val="24"/>
          <w:lang w:val="en-GB"/>
        </w:rPr>
      </w:pPr>
      <w:r>
        <w:rPr>
          <w:sz w:val="24"/>
          <w:lang w:val="en-GB"/>
        </w:rPr>
      </w:r>
    </w:p>
    <w:tbl>
      <w:tblPr>
        <w:tblW w:w="9360" w:type="dxa"/>
        <w:jc w:val="left"/>
        <w:tblInd w:w="25" w:type="dxa"/>
        <w:tblLayout w:type="fixed"/>
        <w:tblCellMar>
          <w:top w:w="0" w:type="dxa"/>
          <w:left w:w="0" w:type="dxa"/>
          <w:bottom w:w="0" w:type="dxa"/>
          <w:right w:w="0" w:type="dxa"/>
        </w:tblCellMar>
      </w:tblPr>
      <w:tblGrid>
        <w:gridCol w:w="540"/>
        <w:gridCol w:w="1440"/>
        <w:gridCol w:w="3127"/>
        <w:gridCol w:w="4253"/>
      </w:tblGrid>
      <w:tr>
        <w:trPr>
          <w:tblHeader w:val="true"/>
          <w:cantSplit w:val="true"/>
        </w:trPr>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No.</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Classification number of disease</w:t>
            </w:r>
          </w:p>
        </w:tc>
        <w:tc>
          <w:tcPr>
            <w:tcW w:w="3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Diagnosis</w:t>
            </w:r>
          </w:p>
        </w:tc>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Term of exemption</w:t>
            </w:r>
          </w:p>
        </w:tc>
      </w:tr>
      <w:tr>
        <w:trPr>
          <w:tblHeader w:val="true"/>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3</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4</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0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yphoid fever and paratyphoid fever</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02</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almonell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onth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03</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higell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onth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05</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otulism</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months after clinical and laboratory remission if the result is positive;</w:t>
              <w:br/>
              <w:t>1 year if there is a stable neurological symptomatalog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15 -16.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tive tuberculosis of the respiratory tract, including lung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 with the statement of a physiopneu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17.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ningitis of tubercul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 with the  statement of a physiopneu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18 -19.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tive tuberculosis of other organ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 with the  statement of a physiopneu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23</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ucell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27</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eptospir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28</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xtra-intestinal yersin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36</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phtheri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37</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ooping cough</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38</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carlet fever</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onth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69.2</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yme diseas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8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liomyelit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0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ickenpox</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onth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02</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Zoster (herpes zoster)</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onth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05</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asl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onth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06</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erman measl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onth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15</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ute A Hepatitis 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16</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ute Hepatitis B</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17</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acute types of hepatit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 27</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fectious mononucle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 00-75</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lignant tumour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n onco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 76-8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ll-defined, secondary, and non-localised malignant tumour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n onco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 8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odgkin's lymphom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n onco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 82-85</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Hodgkin's lymphom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n onco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 88-9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lignant immunoproliferative diseas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n onco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 91.0, 92.0-1, 92.4-5, 93.0, 94.2</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ute and chronic leukaemi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n onco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 95.0-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and unspecified lymphoidal, haematopoietic malignant tumours and malignant tumours of related tissu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n onco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 50 62</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avy Iron-deficiency anaemi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 55</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aemias caused by deficiency of Er enzym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n onco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 58.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icrospherocyt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n onco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 5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mmune haemolytic anaemia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 61.0 -3</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plastic anaemia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 66, 67, 68</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agulopathies: haemophilia A, B and C with frequent haemorrhagic cris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 68.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on Willebrand’s disease, heavy form</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depending on the severity of the disease, with the statement of a 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 68.2</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herited deficiency of other fibrillation factors with heavy progres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depending on the severity of the disease, with the statement of a 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 69.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aemorrhagic vasculitis, complicated by glomerulonephrit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 69.3</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diopathic thrombocytopenic purpura, chronic form, recurring cours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 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 76.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istiocytosis X</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 hae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 80.9, D 81 -89.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mmunodeficienci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03</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reditary hypothyroidism</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04-05</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non-toxic types of goitre Thyrotoxic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less than 6 months after a subtotal surgical operation on goitre</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05.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yrotoxic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10.0-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abet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20.0, 20.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diopathic hypoparathyroidism, pseudohypoparathyroidism</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23.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popituitarism (pituitary nanism)</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23.2</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 </w:t>
            </w:r>
            <w:r>
              <w:rPr/>
              <w:t>Diabetes insipidus , heavy form</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25.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drenogenital syndrome (form of salt loss)</w:t>
            </w:r>
            <w:r>
              <w:rPr>
                <w:rStyle w:val="Tw4winMark"/>
                <w:color w:val="000000"/>
                <w:sz w:val="20"/>
              </w:rPr>
              <w:t xml:space="preserve"> </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27.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ddison’s diseas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27.5</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heochromocytom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year after discharge from hospital</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 84</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ystic fibrosis (mucovisvid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 06.0, F 06.1-3, F 06.8, F 30-34, F 38, F 39, F 43.0, F 44.2, 3, 8, F 0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psychoses, affective disorders, epileptic psychos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 psychiatr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 06.4, 5, 6, 7, 9, F 07.1, 2, 8, 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ncephalo-asthenic reactions and stat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 psychiatrist or neur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 20-25, F 28-2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chizophrenia, schizotypal disorders, delirium</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 psychiatr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 34.1, F 40-42, F 44.0, 1, 4, 5, 6, 7, 9, F 43, 1, 2, 8, 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Neuroses, disorders similar to neuroses, disorders related to stress and somatoform disorders </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 psychiatrist or neur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 45</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omatoform disorder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 psychiatrist or neur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 48</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xplicit encephalo-asthenic reactions of various etiology</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 psychiatrist or neur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 60-62, F 68, F 90-95, F 98, F 9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sonality or behavioural disorders in the decompensation stag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statement of a psychiatr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 00.0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eningococcal or purulent meningitis of various aetiology</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year after clinical and laboratory remission, with the statement of a neur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 02 03</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rosal meningitis of various aetiology</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year after clinical and laboratory remission, with the statement of a neur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 04 05</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ncephalitis, myelitis, encephalomyelit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year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 12</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seases of the central and peripheral nervous system with heavy and stable motion, sensory, or trophic disorder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mandatory statement of a  neur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 40, 4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pilepsy with frequent exacerbation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with the mandatory statement of a neur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 60-64</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lyneuropathy and peripheral damages to the nervous system</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 10-35.9, 43-45.8, 46-48.8</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seases of the cornea, lens, outer coat of eye blood vessels, vitreous body, retina, optic nerve and the eyeball</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taking into account the activity of the disease, with the mandatory statement of an oculist from the Children’s Vision Protection Centre</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 4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aucom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taking into account the activity of the disease, with the mandatory statement of an oculist from the Children’s Vision Protection Centre</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 51.2</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avily progressing myopia with dystrophic changes in the bottom of the eye and significant decrease in the acuity of vision if the acuity of vision is equal to impaired vision (not more than 0.2 with correction in the better-seeing ey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 52.2, 55</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ypermetropic astigmatism, &gt; 3,0 D, myopic astigmatism, &gt; 4,0 D, nystagmus, if the acuity of vision is equal to impaired vision (not more than 0.2 with correction in the better-seeing ey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1.</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 01-07</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heumatism in the active stag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year</w:t>
            </w:r>
          </w:p>
        </w:tc>
      </w:tr>
      <w:tr>
        <w:trPr>
          <w:cantSplit w:val="true"/>
        </w:trPr>
        <w:tc>
          <w:tcPr>
            <w:tcW w:w="5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heumatism in the passive stage with single or combined heart troubl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ith first level heart failure – 1 year after the acute period, with second, third or fourth level heart failure - 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 10-1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imary arterial hypertension</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 33</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ptic endocardit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year after full clinical and laboratory remission or 1 year after surgical therap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 4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rheumatic cardit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year after full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 42.0-42.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rdiomyopathy</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6.</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 44-47</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rious heartbeat disorder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r>
      <w:tr>
        <w:trPr>
          <w:cantSplit w:val="true"/>
        </w:trPr>
        <w:tc>
          <w:tcPr>
            <w:tcW w:w="5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aroxysmal tachycardi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months after an emerging attack if the attacks are frequent</w:t>
            </w:r>
          </w:p>
        </w:tc>
      </w:tr>
      <w:tr>
        <w:trPr>
          <w:cantSplit w:val="true"/>
        </w:trPr>
        <w:tc>
          <w:tcPr>
            <w:tcW w:w="5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mplete atrioventricular blocking</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 child after the implantation of an ECS (electrocardio-stimulator)</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J 38</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seases of the vocal cords and larynx</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J 42-44.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defined chronic bronchit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J 45.0-45.8, J 46</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nchial asthma, grave cours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J 47</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ronchiecta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months after a surgical operat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J 85-86</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urulent and necrotising respiratory diseas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J 84</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Other interstitial lung</w:t>
            </w:r>
          </w:p>
          <w:p>
            <w:pPr>
              <w:pStyle w:val="Normal"/>
              <w:widowControl w:val="false"/>
              <w:spacing w:before="60" w:after="60"/>
              <w:jc w:val="both"/>
              <w:rPr/>
            </w:pPr>
            <w:r>
              <w:rPr/>
              <w:t>diseas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 20-2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ronic esophagitis or gastro-esophageal reflux diseas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months after clinical and laboratory remission or a surgical operat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 25-26</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astric or duodenal ulcer or erosion</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months after clinical and laboratory remission or a surgical operat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 2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astritis and duodenitis, with repeated exacerbation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months after clinical and laboratory remission or a surgical operat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 35-36</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sease of the appendix</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weeks after discharge from hospital</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 40-46</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rni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onth after discharge from hospital</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 5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rohn's diseas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 5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n-specific ulcerative colit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 56</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leus surgical operation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onth after discharge from hospital</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K 90.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oeliac disease (only refractory form)</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 20-20.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topic dermatitis in the third stage, exacerbation of chronic atopic dermatitis and the frequently recidivistic forms thereof</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 40, 40.0, 40.1, 40.3-5, 40.8</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soria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 the exacerbation stage</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 43, 43.0, 43.1, 43.3</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ichen ruber planu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 50.8</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astocyt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 5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ultiform (exudative) erythem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 the acute stage</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 63.0-63.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 </w:t>
            </w:r>
            <w:r>
              <w:rPr/>
              <w:t xml:space="preserve">Patchy areas of baldness, total baldness of the scalp, and other forms of baldness </w:t>
            </w:r>
            <w:r>
              <w:rPr>
                <w:i/>
              </w:rPr>
              <w:t>(alopecia areata, universalis, capitis totalis, ophiasis</w:t>
            </w:r>
            <w:r>
              <w:rPr/>
              <w:t>, etc.</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 85.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reditary ichthyos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 94.0-1</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cleroderma, confined, diffuse, with locomotor disorder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 02</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active polyarthrit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months after clinical and laboratory remiss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 08.0-08.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Juvenile chronic arthritis and juvenile rheumatoid arthrit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 20-24.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rgical operations related to damages to joint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months after the removal of a plaster ca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 30, 32-34</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ystemic lupus erythematosus, systemic scleroderma, dermatomyositis, periarteritis nodosa, mixed type or non-differentiated diffuse connective tissue diseases, systemic vasculit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 41-43</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rgical related to hereditary or  acquired vertebral column diseas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months after the removal of a plaster ca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 86.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cute hematogenous osteomyeliti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months after discharge from hospital</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M 87-8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urgical operations related to bone osteonecrosis and other bone damag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ntil the achievement of remission, with the statement a nephr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 00-08</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lomerular diseases in the acute stage or the exacerbation stag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ntil the achievement of remission, with the statement of a nephr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 10-16</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ubulointerstitial kidney damages in the acute stag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Until the achieving of remission, with the statement of a nephr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 18-1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ronic renal deficiency (also with renal replacement therapy) both as an independent disease and as complications from other diseas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ith the statement of a nephrologist, individually depending on the clinical status and catamnesis</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 20, 28.1, 28.8, 36 Q 60,61, 63.0-63.9, 64</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enal and urethral diseases and reconstructive surgical operation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month after discharge from hospital</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Q 20-24</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reditary heart trouble and the conditions after the surgical operation of hereditary heart troubl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ery individually, in co-ordination with a cardiosurgeon or cardiorheumat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Q 33-34</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reditary lung anomalies and other respiratory system anomali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months after a surgical operat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3.</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Q 65-79.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reditary support and locomotor system deformities and deformation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months after a surgical operat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Q 80, 80.0, 80.3, 80.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chthyos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Q 81, 81.0, 81.2</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Epidermolysis bullos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 05</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forating eyeball injury</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months after a trauma</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 06</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tracranial injury: brain concussion (</w:t>
            </w:r>
            <w:r>
              <w:rPr>
                <w:i/>
              </w:rPr>
              <w:t>commotio cerebri</w:t>
            </w:r>
            <w:r>
              <w:rPr/>
              <w:t>)</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 years, depending on the condition, with the statement of a neurologis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 18.0-20.4</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ny ear, throat, and nose surgical operation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months after a surgical operation</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9.</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 10</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ractures of large tubular bon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ith a total period of treatment during one school year of at least 3 months</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T 12, T 12.2, T 12.3 </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ereditary epidermolysis bullos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ermanently</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 20.3, 20.7, 21.3, 21.7, 22.3, 22.7, 23.3, 23.7, 24.3, 24.7, 25.3, 25.7, 31.1-9, 32.1-9</w:t>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eep and wide-spread burn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Not less than 2 months after discharge from hospital</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nister for Education and Science</w:t>
        <w:tab/>
        <w:tab/>
        <w:tab/>
        <w:tab/>
        <w:tab/>
        <w:tab/>
        <w:t>K. Šadurski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jc w:val="right"/>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