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1 February 2017 [shall come into force from 9 March 2017].</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Cs/>
          <w:sz w:val="24"/>
          <w:szCs w:val="24"/>
        </w:rPr>
        <w:t>Regulation No. 129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3 November 200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Ambient Air Quali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ction 12, Paragraph two and Section 17, Paragraph three of</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the law On Pollution and Section 17, Paragraph two of the Environmental Protection Law</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313403"/>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1"/>
      <w:bookmarkStart w:id="3" w:name="p-313404"/>
      <w:bookmarkStart w:id="4" w:name="p1"/>
      <w:bookmarkStart w:id="5" w:name="p-313404"/>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 quality standards for outdoor air in the troposphere (excluding workplaces) in the territory of Latvia, as well a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deadlines for ensuring of ambient air quality standar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permissible level of air pollutants in the environment and characteristic valu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parameters, monitoring methods and methods which are used in order to determine exceedance of the relevant ambient air quality standar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he measures to be performed if ambient air quality standards are excee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616509"/>
      <w:bookmarkStart w:id="7" w:name="p2"/>
      <w:bookmarkStart w:id="8" w:name="p-616509"/>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lower assessment threshold – a level below which modelling or objective-estimation techniques alone may be used to assess ambient air qual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arsenic, cadmium, nickel and benzo(a)pyrene – the total content of these elements and compounds thereof in the PM10 fra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upper assessment threshold – a level below which a combination of fixed measurements and modelling techniques or indicative measurements may be used to assess ambient air quality, or the both toget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contributions from natural sources – emissions of pollutants not caused directly or indirectly by human activities, including natural events such as volcanic eruptions, seismic activities, geothermal activities, wild-land fires, high-wind events, sea sprays or the atmospheric re-suspension or transport of natural particles from dry reg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particulate matter PM10 – particulate matter which passes through a size-selective inlet as defined in the base (reference) method for the sampling and measurement of PM10 with a 50 % efficiency cut-off at 10 µm aerodynamic diame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particulate matter PM2,5 – particulate matter which passes through a size-selective inlet as defined in the base (reference) method for the sampling and measurement of PM2,5 with a 50 % efficiency cut-off at 2,5 µm aerodynamic diame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exposure concentration target value – a level fixed on the basis of the average exposure indicator with the aim of reducing harmful effects on human health, to be attained over a given peri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assessment of ambient air quality – any method used to measure, calculate, predict or estimate levels of ambient air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air quality target value – a level pollutant in outdoor air to be attained over a given period (where possible) with the aim of avoiding, preventing or reducing harmful effects on human health and the enviro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0. ambient air quality limit value – a level fixed on the basis of scientific knowledge, with the aim of avoiding, preventing or reducing harmful effects on human health or the environment as a whole, to be attained within a given period and not to be exceeded once attain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 level of ambient air pollution – the concentration of a pollutant in ambient air or the deposition thereof on surfaces in a given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 air pollutant – any substance present in ambient air and likely to have harmful effects on human health or the environment as a who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 information threshold – a level beyond which there is a risk to human health from brief exposure for particularly sensitive sections of the population and for which immediate and appropriate information is necessa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 long-term objective – a level to be attained in the term of more than 10 years, save where not achievable through proportionate measures, with the aim of providing effective protection of human health and the enviro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5. indicative measurements – measurements which meet data quality objectives that are less strict than those required for fixed measur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 total or bulk deposition – the total mass of pollutants which is transferred from the atmosphere to soil, vegetation, water, buildings or other surface in a given area within a given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 critical level – a level fixed on the basis of scientific knowledge, above which direct adverse effects may occur on some receptors, such as trees, other plants or natural ecosystems but not on hum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8. objective assessment method – mathematical method for determination of concentration of air pollutants where the measurement data of air pollutants obtained in another territory or another time and based on the information acquired during scientific researches regarding trends of concentration spread of pollutants are 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9. ozone precursor substances – substances which contribute to the formation of ground-level ozo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0. sensitive population groups – population groups especially sensitive against air pollution, including, pregnant women, newborns, infants, children up to the age of 13, people over 65 years of age who are suffering from cardiovascular system diseases, people who are suffering from asthma or any chronic obstructive lung disease, as well as people who are exposed to an increased level of air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1. margin of tolerance – the percentage of the limit value by which that value may be exceeded subject to the conditions laid down in this Directiv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2. urban background locations – places in urban areas where levels are representative of the exposure of the general urban pop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3. polycyclic aromatic hydrocarbons – organic compounds, composed of at least two fused aromatic rings made entirely from carbon and hydroge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4. action programme for reduction of air pollution – a programme in which measures to achieve limit value or target value are provided f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5. fixed measurements – measurements taken at fixed sites, either continuously or by random sampling, to determine the level of pollution in accordance with the relevant data quality objectiv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6. spatial resolution – in accordance with Part B, Clause 6 of Annex to Commission Regulation (EC) No 1205/2008 of 3 December 2008 implementing Directive 2007/EC of the European Parliament and of the Council as regards metadat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7. alert threshold – a level beyond which there is a risk to human health from brief exposure for the population as a whole and at which immediate steps are to be taken in accordance with the requirements laid down in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8. national exposure reduction target – a percentage reduction of the average exposure indicator set for the reference year with the aim of reducing harmful effects on human health, to be attained where possible over a given peri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9. average exposure indicator – an average level of pollution determined on the basis of measurements at urban background locations throughout the whole country and which reflects population impact on inhabitants and which is used to calculate the national exposure reduction target and to determine the compliance with the exposure concentration target valu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30. national monitoring network – ambient air quality monitoring stations under administration of </w:t>
      </w:r>
      <w:r>
        <w:rPr>
          <w:rFonts w:cs="Times New Roman" w:ascii="Times New Roman" w:hAnsi="Times New Roman"/>
          <w:i/>
          <w:iCs/>
          <w:sz w:val="24"/>
          <w:szCs w:val="24"/>
        </w:rPr>
        <w:t>valsts sabiedrības ar ierobežotu atbildību “Latvijas Vides, ģeoloģijas un meteoroloģijas centrs”</w:t>
      </w:r>
      <w:r>
        <w:rPr>
          <w:rFonts w:cs="Times New Roman" w:ascii="Times New Roman" w:hAnsi="Times New Roman"/>
          <w:sz w:val="24"/>
          <w:szCs w:val="24"/>
        </w:rPr>
        <w:t xml:space="preserve"> [State limited liability company Latvian Environment, Geology and Meteorology Centre] (hereinafter – the Centre) which are located throughout the State territory in accordance with the criteria specified in Chapter III of this Regulation and where conformity with other requirements laid down in this Regulation is ensured in order to provide the public, as well as the international co-operation organisations and the European Commission with reliable and representative information regarding ambient air quality in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n-313406"/>
      <w:bookmarkStart w:id="11" w:name="n2"/>
      <w:bookmarkStart w:id="12" w:name="n-313406"/>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 Ambient Air Quality Standards and Characteristic Values, Methods for the Measurement of Air Pollutan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4" w:name="p-616510"/>
      <w:bookmarkStart w:id="15" w:name="p3"/>
      <w:bookmarkStart w:id="16" w:name="p-616510"/>
      <w:bookmarkStart w:id="17" w:name="p3"/>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order to ensure the protection of human health and environment, ambient air quality standards and characteristic values, as well as measurement methods are determined in this Regulation for the following polluta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sulphur dioxid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 ambient air quality standards and characteristic values are specified in Annex 1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2. the base (reference) method specified in the standard LVS EN 14212:2012 “Ambient air quality – Standard method for the measurement of the concentration of sulphur dioxide by ultraviolet fluorescence”, or another equivalent method of analysis is used for the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nitrogen dioxide and oxides of nitrogen (the sum of volume ratio of nitrogen monoxide and nitrogen dioxide mixture in parts per billion (in volume units) (ppbv) expressed in nitrogen dioxide mass concentration units (µ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1. ambient air quality standards and characteristic values are specified in Annex 2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2. the base (reference) method specified in the standard LVS EN 14211:2012 “Ambient air quality – Standard method for the measurement of the concentration of nitrogen dioxide and nitrogen monoxide by chemiluminescence”, or another equivalent method of analysis is used for the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1. ambient air quality standards are specified in Annex 3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2. the base (reference) method specified in the standard LVS EN 12341:2014 “Ambient air – Standard gravimetric measurement method for the determination of th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ss concentration of suspended particulate matter”, or another equivalent method of analysis is used for the sampling and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1. ambient air quality standards and characteristic values are specified in Annex 4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2. the base (reference) method specified in the standard LVS EN 12341:2014 “Ambient air – Standard gravimetric measurement method for the determination of th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ss concentration of suspended particulate matter”, or another equivalent method for the sampling and analysis is used for the sampling and measurements of air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lea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1. ambient air quality standards are specified in Annex 5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2. the base (reference) method specified in the standard LVS EN 14902:2007 “Ambient air quality. Standard method for measurement of Pb/Cd/As/Ni in the PM10 fraction of suspended particulate matter”, or another equivalent method of sampling and analysis is used for the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ozo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1. ambient air quality standards and characteristic values are specified in Annex 6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2. the base (reference) method of analysis and calibration specified in the standard LVS EN 14625: 2012 “Ambient air quality – Standard method for the measurement of the concentration of ozone by ultraviolet photometry”, or another equivalent method is used for the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benze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1. ambient air quality standards are specified in Annex 7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2. the base (reference) method specified in the standard LVS EN 14662:2005 “Ambient air quality – Standard method for the measurement of the concentration of benzene”, or another similar method of analysis is used for the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carbon monoxid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1. ambient air quality standards are specified in Annex 8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2. the base (reference) method specified in the standard LVS EN 14626:2012 “Ambient air quality – Standard method for the measurement of the concentration of carbon monoxide by non-dispersive infrared spectroscopy”, or another similar method of analysis is used for the measurements of pollution leve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arsenic, cadmium, nickel and benzo(a)pyre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1. ambient air quality standard specified in Part I of Annex 9 to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2. to assess the contribution of benzo(a)pyrene in ambient air, measurements shall be performed at least for such other polycyclic aromatic hydrocarbons as benzo(a)anthracene, benzo(b)fluoranthene, benzo(j)fluoranthene, benzo(k)fluoranthene, indeno(1,2,3-cd)pyrene, and dibenz(a,h)anthracene and monitoring sites for them shall be co-located with sampling sites for benzo(a)pyren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3. the base (reference) method specified in the standard LVS EN 14902:2007 “Ambient air quality – Standard method for measurement of Pb/Cd/As/Ni in th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raction of suspended particulate matter”, or another equivalent method of analysis is used for the measurements of arsenic, cadmium, nickel and lea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4. the base (reference) method specified in the standard LVS EN 12341:2014 “Ambient air – Standard gravimetric measurement method for the determination of th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o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ass concentration of suspended particulate matter”, or another equivalent method of analysis is used for the sampling of benzo(a)pyrene and other relevant polycyclic aromatic hydrocarbons, as well as arsenic, cadmium, and nicke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5. the base (reference) method specified in the standard LVS EN 15549:2008 “Air quality – Standard method for the measurement of the concentration of benzo[a]pyrene in ambient air”, or another equivalent method of analysis is used for the measurements of the concentration of benzo(a)pyrene, and the method specified in the standard LVS ISO 12884:2001 “Ambient air– Determination of total (gas- and particle-phase) polycyclic aromatic hydrocarbons – Collection on sorbent-backed filters with gas chromatographic/mass spectrometric analyses”, or another equivalent method of analysis is used for the measurements of the concentration of other polycyclic aromatic hydrocarb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6. the base (reference) method specified in the standard LVS EN 15852:2010 “Ambient air quality – Standard method for the determination of total gaseous mercury”, or another equivalent method of analysis is used for the measurements of total gaseous mercury (mercury vapour and able to react gaseous mercury – water-soluble types of mercury with sufficiently high pressure to be in gaseous condition) concentra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7. in order to assess the total amount of depositions of arsenic, cadmium, mercury, nickel and polycyclic aromatic hydrocarbons the following base (reference) methods are used:</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7.1. for the determination of arsenic, cadmium and nickel deposition – the method specified in the standard LVS EN 15841:2010 “Ambient air quality – Standard method for determination of arsenic, cadmium, lead and nickel in atmospheric deposition”;</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7.2. for the determination of mercury deposition – the method specified in the standard LVS EN 15853:2010 “Ambient air quality – Standard method for the determination of mercury deposition”;</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7.3. for the determination of benzo(a)pyrene and other relevant polycyclic aromatic hydrocarbon deposition – the method specified in the standard LVS EN 15980:2011 “Air quality – Determination of the deposition of benz[a]anthracene, benzo[b]fluoranthene, benzo[j]fluoranthene, benzo[k]fluoranthene, benzo[a]pyrene, dibenz[a,h]anthracene and indeno[1,2,3-cd]pyre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p-616511"/>
      <w:bookmarkStart w:id="19" w:name="p3.1"/>
      <w:bookmarkStart w:id="20" w:name="p-616511"/>
      <w:bookmarkStart w:id="21" w:name="p3.1"/>
      <w:bookmarkEnd w:id="2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volume of the sample for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articulate matters PM</w:t>
      </w:r>
      <w:r>
        <w:rPr>
          <w:rFonts w:cs="Times New Roman" w:ascii="Times New Roman" w:hAnsi="Times New Roman"/>
          <w:sz w:val="24"/>
          <w:szCs w:val="24"/>
          <w:vertAlign w:val="subscript"/>
        </w:rPr>
        <w:t>2,5</w:t>
      </w:r>
      <w:r>
        <w:rPr>
          <w:rFonts w:cs="Times New Roman" w:ascii="Times New Roman" w:hAnsi="Times New Roman"/>
          <w:sz w:val="24"/>
          <w:szCs w:val="24"/>
        </w:rPr>
        <w:t>, as well as components of particulate matters to be analysed (for example, lead) shall be determined in the relevant ambient conditions, taking into account the temperature and atmospheric pressure on the day of the measur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 w:name="p-313408"/>
      <w:bookmarkStart w:id="23" w:name="p4"/>
      <w:bookmarkStart w:id="24" w:name="p-313408"/>
      <w:bookmarkStart w:id="25" w:name="p4"/>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ir quality target values for pollutants to which the conditions referred to in Paragraph 3 of this Regulation do not apply are specified in Part II of Annex 9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616512"/>
      <w:bookmarkStart w:id="27" w:name="p5"/>
      <w:bookmarkStart w:id="28" w:name="p-616512"/>
      <w:bookmarkStart w:id="29" w:name="p5"/>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p-616513"/>
      <w:bookmarkStart w:id="31" w:name="p6"/>
      <w:bookmarkStart w:id="32" w:name="p-616513"/>
      <w:bookmarkStart w:id="33" w:name="p6"/>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616514"/>
      <w:bookmarkStart w:id="35" w:name="p7"/>
      <w:bookmarkStart w:id="36" w:name="p-616514"/>
      <w:bookmarkStart w:id="37" w:name="p7"/>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616515"/>
      <w:bookmarkStart w:id="39" w:name="p7.1"/>
      <w:bookmarkStart w:id="40" w:name="p-616515"/>
      <w:bookmarkStart w:id="41" w:name="p7.1"/>
      <w:bookmarkEnd w:id="40"/>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Centre (with regard to the stations included in the national monitoring network) and other State or local government institutions responsible for ambient air quality monitoring stations the obtained data whereof are used for informing the public in accordance with Sub-paragraph 45.5 of this Regulation or for the development of the action programme referred to in Paragraph 24 of this Regulation, shall use the base (reference) methods referred to in Paragraph 3 of this Regulation for the determination and measuring of the level of ambient air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 w:name="p-616516"/>
      <w:bookmarkStart w:id="43" w:name="p7.2"/>
      <w:bookmarkStart w:id="44" w:name="p-616516"/>
      <w:bookmarkStart w:id="45" w:name="p7.2"/>
      <w:bookmarkEnd w:id="44"/>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cases specified in Paragraph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Regulation, another method for the sampling and analysis which is not the base (reference) method referred to in Paragraph 3 of this Regulation may be also used for the determination and measuring of the level of ambient air pollution, if the results obtained by using that other method are equivalent to the results obtained by using the standard (base) methods referred to in Paragraph 3 of this Regulation or – with regard to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articulate matter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 the method which fully conforms to the base (reference) method. The results obtained with regard to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articulate matter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hall be adjusted with a coefficient in order to make them equivalent to the results obtained by using the base (reference) method (including the results of previous measurements shall be adjusted with the relevant coefficient to ensure better comparability for data). If coefficients are used to ensure equivalence, they shall be either approved or amended with a reference to the guidance on the demonstration of equivalence developed by the European Com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p-616517"/>
      <w:bookmarkStart w:id="47" w:name="p7.3"/>
      <w:bookmarkStart w:id="48" w:name="p-616517"/>
      <w:bookmarkStart w:id="49" w:name="p7.3"/>
      <w:bookmarkEnd w:id="48"/>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3</w:t>
      </w:r>
      <w:r>
        <w:rPr>
          <w:rFonts w:cs="Times New Roman" w:ascii="Times New Roman" w:hAnsi="Times New Roman"/>
          <w:sz w:val="24"/>
          <w:szCs w:val="24"/>
        </w:rPr>
        <w:t xml:space="preserve"> If in accordance with Paragraph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is Regulation the method of sampling and analysis used for measuring the level of ambient air pollution is other than the base (reference) method referred to in Paragraph 3 of this Regulation, it shall be necessary to prove that the results obtained with the method used are equivalent to the results obtained with the base (reference) method. In order to prove this, State and local government institutions which conduct the measurements of the level of ambient air pollution and use the obtained data for informing the public in accordance with Sub-paragraph 45.5 of this Regulation or for the development of the action programme referred to in Paragraph 24 of this Regulation shall submit to the Centre the relevant equivalence demonstration protocol (report) issued by a testing laboratory accredited in Latvia or another European Union Member State in conformity with the harmonised standard for testing and calibration laboratories. The Centre shall ensure conformity with the requirements referred to in this Paragraph also in respect of the stations included in the national monitoring net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616518"/>
      <w:bookmarkStart w:id="51" w:name="p7.4"/>
      <w:bookmarkStart w:id="52" w:name="p-616518"/>
      <w:bookmarkStart w:id="53" w:name="p7.4"/>
      <w:bookmarkEnd w:id="52"/>
      <w:bookmarkEnd w:id="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equivalence demonstration protocol (report) referred to in Paragraph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this Regulation must attest that the equipment conforms to all performance requirements and it must include information regarding the specific environmental and local conditions characteristic to the testing environment. The Centre all assess the possibilities for the use of the equipment, taking into account the characteristic specific environmental and local conditions in which the use of the equipment is plan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 w:name="p-616519"/>
      <w:bookmarkStart w:id="55" w:name="p7.5"/>
      <w:bookmarkStart w:id="56" w:name="p-616519"/>
      <w:bookmarkStart w:id="57" w:name="p7.5"/>
      <w:bookmarkEnd w:id="56"/>
      <w:bookmarkEnd w:id="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5</w:t>
      </w:r>
      <w:r>
        <w:rPr>
          <w:rFonts w:cs="Times New Roman" w:ascii="Times New Roman" w:hAnsi="Times New Roman"/>
          <w:sz w:val="24"/>
          <w:szCs w:val="24"/>
        </w:rPr>
        <w:t xml:space="preserve"> If such method is used in the stations existing in the national monitoring network which is not the base (reference) method referred to in Paragraph 3 of this Regulation and regarding which the equivalence demonstration protocol (report) drawn up by the competent authorities of other Member States of the European Union is not available, the Centre shall organise mutual comparison of methods and shall draw up a report on the results obtained. The relevant equivalence demonstration protocols (reports) drawn up as a result of assessment and all test results shall be made available by the Centre to other competent authorities upon reque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 w:name="p-616520"/>
      <w:bookmarkStart w:id="59" w:name="p7.6"/>
      <w:bookmarkStart w:id="60" w:name="p-616520"/>
      <w:bookmarkStart w:id="61" w:name="p7.6"/>
      <w:bookmarkEnd w:id="60"/>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 accordance with Paragraph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this Regulation the Centre shall keep the submitted equivalence demonstration protocols (reports) for as long as the relevant method of sampling and analysis is used for the determination and measuring of the level of ambient air pollution, but not less than for fiv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616521"/>
      <w:bookmarkStart w:id="63" w:name="p8"/>
      <w:bookmarkStart w:id="64" w:name="p-616521"/>
      <w:bookmarkStart w:id="65" w:name="p8"/>
      <w:bookmarkEnd w:id="64"/>
      <w:bookmarkEnd w:id="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6" w:name="n-616522"/>
      <w:bookmarkStart w:id="67" w:name="n3"/>
      <w:bookmarkStart w:id="68" w:name="n-616522"/>
      <w:bookmarkStart w:id="69" w:name="n3"/>
      <w:bookmarkEnd w:id="68"/>
      <w:bookmarkEnd w:id="6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I. Ambient Air Quality Assessment and Conditions for the Performance Thereof</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0" w:name="p-616523"/>
      <w:bookmarkStart w:id="71" w:name="p8.1"/>
      <w:bookmarkStart w:id="72" w:name="p-616523"/>
      <w:bookmarkStart w:id="73" w:name="p8.1"/>
      <w:bookmarkEnd w:id="72"/>
      <w:bookmarkEnd w:id="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Centre is the national reference laboratory of Latvia which conducts measurements of the level of ambient air pollution and is the responsible institution in Latvia for the follow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1 </w:t>
      </w:r>
      <w:r>
        <w:rPr>
          <w:rFonts w:cs="Times New Roman" w:ascii="Times New Roman" w:hAnsi="Times New Roman"/>
          <w:sz w:val="24"/>
          <w:szCs w:val="24"/>
        </w:rPr>
        <w:t>1. establishment and maintenance of the national monitoring network and performance of ambient air quality assess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1 </w:t>
      </w:r>
      <w:r>
        <w:rPr>
          <w:rFonts w:cs="Times New Roman" w:ascii="Times New Roman" w:hAnsi="Times New Roman"/>
          <w:sz w:val="24"/>
          <w:szCs w:val="24"/>
        </w:rPr>
        <w:t>2. accreditation of the measurement systems to be used in the national monitoring network and analysis of assessment methods, and organisation of equivalence demonstration processes of the methods used in the national monitoring network;</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1 </w:t>
      </w:r>
      <w:r>
        <w:rPr>
          <w:rFonts w:cs="Times New Roman" w:ascii="Times New Roman" w:hAnsi="Times New Roman"/>
          <w:sz w:val="24"/>
          <w:szCs w:val="24"/>
        </w:rPr>
        <w:t>3. ensuring the accuracy of ambient air quality measurements conducted in the national monitoring network;</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1 </w:t>
      </w:r>
      <w:r>
        <w:rPr>
          <w:rFonts w:cs="Times New Roman" w:ascii="Times New Roman" w:hAnsi="Times New Roman"/>
          <w:sz w:val="24"/>
          <w:szCs w:val="24"/>
        </w:rPr>
        <w:t>4. ensuring co-operation with the European Network of National Reference Laboratories and the Joint Research Centre established by the European Commission, and coordination of quality assurance programmes at the European Union level in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4" w:name="p-616524"/>
      <w:bookmarkStart w:id="75" w:name="p8.2"/>
      <w:bookmarkStart w:id="76" w:name="p-616524"/>
      <w:bookmarkStart w:id="77" w:name="p8.2"/>
      <w:bookmarkEnd w:id="76"/>
      <w:bookmarkEnd w:id="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Centre shall ensure that the national reference laboratory is a testing laboratory which has been accredited in the national accreditation authority in accordance with the laws and regulations regarding the assessment, accreditation, and supervision of conformity assessment authorities (hereinafter – the accredited laboratory) in respect of the standard methods referred to in Paragraph 3 of this Regulation with regard to at least those polluting substances the concentration of which exceeds the lowest threshold of pollution assessment. If the Centre performs mutual comparison of the methods at national level (including in the case referred to in Paragraph 7.</w:t>
      </w:r>
      <w:r>
        <w:rPr>
          <w:rFonts w:cs="Times New Roman" w:ascii="Times New Roman" w:hAnsi="Times New Roman"/>
          <w:sz w:val="24"/>
          <w:szCs w:val="24"/>
          <w:vertAlign w:val="superscript"/>
        </w:rPr>
        <w:t>5</w:t>
      </w:r>
      <w:r>
        <w:rPr>
          <w:rFonts w:cs="Times New Roman" w:ascii="Times New Roman" w:hAnsi="Times New Roman"/>
          <w:sz w:val="24"/>
          <w:szCs w:val="24"/>
        </w:rPr>
        <w:t xml:space="preserve"> of this Regulation), it must be accredited in accordance with the respective standard in the field of skills examin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8" w:name="p-616525"/>
      <w:bookmarkStart w:id="79" w:name="p8.3"/>
      <w:bookmarkStart w:id="80" w:name="p-616525"/>
      <w:bookmarkStart w:id="81" w:name="p8.3"/>
      <w:bookmarkEnd w:id="80"/>
      <w:bookmarkEnd w:id="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Centre shall ensure that measurements in the stations included in the national monitoring network are performed by the accredited laboratory which has been accredited in respect of the base (reference) methods referred to in Paragraph 3 of this Regulation or other equivalent methods. A quality assurance and quality control system shall be established and applied for the monitoring stations included in the national monitoring network, and this system shall provide for the performance of regular maintenance of equipment which is necessary to guarantee the accuracy of measuring equipment, as well as ensures the establishment of a quality control procedure for data collection and notification and traceability of measurement data in conformity with the requirements laid down in the harmonised standard for testing and calibration laboratories. Starting from 2019, the Centre shall, at least once every five years, assess the established quality assurance system and shall inform the Ministry of Environmental Protection and Regional Development regarding the result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2" w:name="p-616526"/>
      <w:bookmarkStart w:id="83" w:name="p8.4"/>
      <w:bookmarkStart w:id="84" w:name="p-616526"/>
      <w:bookmarkStart w:id="85" w:name="p8.4"/>
      <w:bookmarkEnd w:id="84"/>
      <w:bookmarkEnd w:id="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Centre shall, not later than in 2019 and at least once every three years thereafter, participate in the quality assurance programmes organised at the European Union level. If while participating in the relevant programmes unsatisfactory results are obtained (i.e., results which are substantially different than the results obtained from other equipment), the Centre shall, until the next assessment, take reasonable measures and submit a follow-up report to the European Com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6" w:name="p-616527"/>
      <w:bookmarkStart w:id="87" w:name="p8.5"/>
      <w:bookmarkStart w:id="88" w:name="p-616527"/>
      <w:bookmarkStart w:id="89" w:name="p8.5"/>
      <w:bookmarkEnd w:id="88"/>
      <w:bookmarkEnd w:id="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Centre shall be responsible for coordinating the quality assurance programmes at the European Union level organised by the Joint Research Centre of the European Commission in Latvia and for the coordination of the use of the base (reference) methods referred to in Paragraph 3 of this Regulation at national level. The Centre shall publish on its website guidance on quality control procedures so that, where necessary, they can be applied also by other institutions and organisations which conduct the measurements of the level of ambient air quality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0" w:name="p-616533"/>
      <w:bookmarkStart w:id="91" w:name="p8.6"/>
      <w:bookmarkStart w:id="92" w:name="p-616533"/>
      <w:bookmarkStart w:id="93" w:name="p8.6"/>
      <w:bookmarkEnd w:id="92"/>
      <w:bookmarkEnd w:id="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 order to ensure the accuracy of measurements and their conformity with the data quality objectives specified in this Regulation, the State or local government institutions which use the obtained data for informing the public in conformity with Sub-paragraph 45.5 of this Regulation or for the development of the action programme referred to in Paragraph 24 of this Regulation shall ensure that the measurements of the level of ambient air pollution are conducted by the accredited laborato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 / Paragraph shall come into force on 30 June 2018. See Paragraph 5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4" w:name="p-616535"/>
      <w:bookmarkStart w:id="95" w:name="p8.7"/>
      <w:bookmarkStart w:id="96" w:name="p-616535"/>
      <w:bookmarkStart w:id="97" w:name="p8.7"/>
      <w:bookmarkEnd w:id="96"/>
      <w:bookmarkEnd w:id="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7</w:t>
      </w:r>
      <w:r>
        <w:rPr>
          <w:rFonts w:cs="Times New Roman" w:ascii="Times New Roman" w:hAnsi="Times New Roman"/>
          <w:sz w:val="24"/>
          <w:szCs w:val="24"/>
        </w:rPr>
        <w:t xml:space="preserve"> If a State or local government institution conducts indicative measurements of ambient air pollution and it uses the obtained data for informing the public in conformity with Sub-paragraph 45.5 of this Regulation or for the development of the action programme referred to in Paragraph 24 of this Regulation, it shall be allowed not to conform to the prescribed requirements, if it establishes and applies a quality assurance and quality control system which provides for the performance of regular maintenance of equipment which is required to guarantee the accuracy of measuring equipment, as well as ensures the establishment of a quality control procedure for data collection and notification and traceability of measurement data in conformity with the requirements laid down in the harmonised standard for testing and calibration laboratories. In the abovementioned case the institution shall submit to the Centre information regarding the established quality assurance and quality control system and the application of the requirements laid down therein, as well as other information which may be necessary to the Centre for the verification of the conformity of the actions of the institution or its unit in accordance with the requirements laid down in the harmonised standard for testing and calibration laboratories. The Centre shall assess the competence of the State or local government institution or its unit and the capacity to perform testing for a fee according to the price list approv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 / Paragraph shall come into force on 30 June 2018. See Paragraph 5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8" w:name="p-616536"/>
      <w:bookmarkStart w:id="99" w:name="p8.8"/>
      <w:bookmarkStart w:id="100" w:name="p-616536"/>
      <w:bookmarkStart w:id="101" w:name="p8.8"/>
      <w:bookmarkEnd w:id="100"/>
      <w:bookmarkEnd w:id="1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8</w:t>
      </w:r>
      <w:r>
        <w:rPr>
          <w:rFonts w:cs="Times New Roman" w:ascii="Times New Roman" w:hAnsi="Times New Roman"/>
          <w:sz w:val="24"/>
          <w:szCs w:val="24"/>
        </w:rPr>
        <w:t xml:space="preserve"> State or local government institutions which conduct the measurements of the level of ambient air pollution and use the obtained data for informing the public in conformity with Sub-paragraph 45.5 of this Regulation or for the development of the action programme referred to in Paragraph 24 of this Regulation shall, within a month after commencement of the measurements, inform the Centre regarding the used measurement methods and the installed ambient air quality measuring equipment and thereafter the relevant information shall be provided to the Centre only in the event of any changes in the operations of already installed equipment (including the change of the location of equipment) or the use of other measurement metho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2" w:name="p-616537"/>
      <w:bookmarkStart w:id="103" w:name="p8.9"/>
      <w:bookmarkStart w:id="104" w:name="p-616537"/>
      <w:bookmarkStart w:id="105" w:name="p8.9"/>
      <w:bookmarkEnd w:id="104"/>
      <w:bookmarkEnd w:id="1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vertAlign w:val="superscript"/>
        </w:rPr>
        <w:t>9</w:t>
      </w:r>
      <w:r>
        <w:rPr>
          <w:rFonts w:cs="Times New Roman" w:ascii="Times New Roman" w:hAnsi="Times New Roman"/>
          <w:sz w:val="24"/>
          <w:szCs w:val="24"/>
        </w:rPr>
        <w:t xml:space="preserve"> On the basis of information submitted in accordance with Paragraph 8.</w:t>
      </w:r>
      <w:r>
        <w:rPr>
          <w:rFonts w:cs="Times New Roman" w:ascii="Times New Roman" w:hAnsi="Times New Roman"/>
          <w:sz w:val="24"/>
          <w:szCs w:val="24"/>
          <w:vertAlign w:val="superscript"/>
        </w:rPr>
        <w:t>8</w:t>
      </w:r>
      <w:r>
        <w:rPr>
          <w:rFonts w:cs="Times New Roman" w:ascii="Times New Roman" w:hAnsi="Times New Roman"/>
          <w:sz w:val="24"/>
          <w:szCs w:val="24"/>
        </w:rPr>
        <w:t xml:space="preserve"> of this Regulation, the Centre shall, from 2020 once every five years, draw up a report on the monitoring equipment existing in the State the data whereof are used for informing the public in accordance with Sub-paragraph 45.5 of this Regulation or for the development of the action programme referred to in Paragraph 24 of this Regulation, and their conformity with the requirements laid down in this Regulation. The abovementioned information shall be published by the Centre on its website, also indicating the equipment the measurements of which do not conform to the requirements laid down in this Regulation and the data whereof have a low level of reliab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6" w:name="p-616538"/>
      <w:bookmarkStart w:id="107" w:name="p9"/>
      <w:bookmarkStart w:id="108" w:name="p-616538"/>
      <w:bookmarkStart w:id="109" w:name="p9"/>
      <w:bookmarkEnd w:id="108"/>
      <w:bookmarkEnd w:id="1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Centre shall, from 2019, but not less than once every five years, review the division of the territory in zones (territorial unit as delimited for the purposes of ambient air quality assessment and management) and agglomerations (aggregate of populated areas where the population exceeds 250,000 inhabitants or, aggregate of populated areas where the population is less, but the population density exceeds 2500 inhabitants per square kilometre), upon assessing ambient air quality in respect of the pollutants referred to in Paragraph 3 of this Regulation. If substantial changes have occurred in agglomerations or zones which affect the level of ambient air pollution, the Centre shall organise extraordinary air quality assess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0" w:name="p-405348"/>
      <w:bookmarkStart w:id="111" w:name="p10"/>
      <w:bookmarkStart w:id="112" w:name="p-405348"/>
      <w:bookmarkStart w:id="113" w:name="p10"/>
      <w:bookmarkEnd w:id="112"/>
      <w:bookmarkEnd w:id="1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1 January 2011 / See Paragraph 5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4" w:name="p-616539"/>
      <w:bookmarkStart w:id="115" w:name="p11"/>
      <w:bookmarkStart w:id="116" w:name="p-616539"/>
      <w:bookmarkStart w:id="117" w:name="p11"/>
      <w:bookmarkEnd w:id="116"/>
      <w:bookmarkEnd w:id="1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In order to assess ambient air quality and ensure its management, the State territory shall be divided into zones and agglomerations in accordance with the order by the Minister for Environmental Protection and Regional Development. The order shall contain information regarding ambient air quality monitoring stations in the national monitoring network, and it shall be published on the website of the Ministry. The location of these stations may not be changed and the operation of the stations included in the national monitoring network may not be suspended without prior coordination with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8" w:name="p-616540"/>
      <w:bookmarkStart w:id="119" w:name="p12"/>
      <w:bookmarkStart w:id="120" w:name="p-616540"/>
      <w:bookmarkStart w:id="121" w:name="p12"/>
      <w:bookmarkEnd w:id="120"/>
      <w:bookmarkEnd w:id="1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Centre shall assess air quality in agglomerations and zones each year, where the average level of ambient air pollution has exceeded air quality standards and characteristic values specified for pollutants and referred to in Paragraph 3 of this Regulation during the previous three years. In order to identify the impact caused by contributions from natural sources and salting or sanding, air quality shall be assessed in agglomerations and zones whe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1. during the previous year exceedance of the limit values specified for the particular pollutant referred to in Paragraph 3 of this Regulation is attributable to pollution caused by natural sources. The Centre shall provide information regarding concentrations of contributions from natural sources and contribution sources, as well as provide the evidence demonstrating that the exceedances are attributable to natural sources. Exceedances of a limit value which have incurred entirely due to pollution caused by natural sources shall not be considered exceedances within the meaning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2. during the previous year exceedance of the limit values specified for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is attributable to re-suspension of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ollowing winter-sanding or -salting of roads. The Centre shall prepare information regarding concentration and sources of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as well as provide evidence that the reason for exceedance is re-suspension of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2" w:name="p-313418"/>
      <w:bookmarkStart w:id="123" w:name="p13"/>
      <w:bookmarkStart w:id="124" w:name="p-313418"/>
      <w:bookmarkStart w:id="125" w:name="p13"/>
      <w:bookmarkEnd w:id="124"/>
      <w:bookmarkEnd w:id="1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In order to assess air quality, the minimum number of air monitoring stations for fixed measurements shall be determined taking into account the criteria specified in Annex 10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6" w:name="p-313419"/>
      <w:bookmarkStart w:id="127" w:name="p14"/>
      <w:bookmarkStart w:id="128" w:name="p-313419"/>
      <w:bookmarkStart w:id="129" w:name="p14"/>
      <w:bookmarkEnd w:id="128"/>
      <w:bookmarkEnd w:id="1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In order to assess the level of ambient air pollution with the pollutants (except ozone) referred to in Paragraph 3 of this Regulation, air quality monitoring stations shall be located in accordance with the criteria specified in Annex 11 of this Regulation, but for the assessment of ozone level – in accordance with the criteria specified in Annex 12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0" w:name="p-616541"/>
      <w:bookmarkStart w:id="131" w:name="p14.1"/>
      <w:bookmarkStart w:id="132" w:name="p-616541"/>
      <w:bookmarkStart w:id="133" w:name="p14.1"/>
      <w:bookmarkEnd w:id="132"/>
      <w:bookmarkEnd w:id="1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order to ensure the establishment of a national monitoring network corresponding to the requirements laid down in this Regulation and to ensure regular assessment of whether the current national monitoring network design and locations of monitoring stations are still reasonable and optimal, the Centre shall, starting from 2020 and thereafter, as required, not less than once every five years, draw up a report which contains assessment and justification for selecting the location of all monitoring stations included in the national monitoring network, as well as includes photographs of the surroundings of monitoring stations, indicating cardinal directions therein, and detailed maps. The report shall cover information regarding the conformity of stations included in the national monitoring network with the criteria specified in Annexes 10, 11, and 12 to this Regulation and the necessary changes in the current national monitoring network design. If additional assessment methods (modelling techniques or indicative measurements) are used in any zone or agglomeration, the report shall include detailed information regarding such methods and information describing the fulfilment of the criteria referred to in Paragraph 20 of this Regulation. Upon request of the European Commission, the Centre shall submit the report prepared to the European Commission within three month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4" w:name="p-616542"/>
      <w:bookmarkStart w:id="135" w:name="p15"/>
      <w:bookmarkStart w:id="136" w:name="p-616542"/>
      <w:bookmarkStart w:id="137" w:name="p15"/>
      <w:bookmarkEnd w:id="136"/>
      <w:bookmarkEnd w:id="1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In accordance with the requirements referred to in Annex 13 to this Regulation the Centre shall measure the concentration of pollutants also in rural background locations far away from major sources of pollution. As a minimum, information regarding the total mass concentration and the chemical composition concentrations of particulate matte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on an annual average basis shall be provided with such measu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8" w:name="p-313421"/>
      <w:bookmarkStart w:id="139" w:name="p16"/>
      <w:bookmarkStart w:id="140" w:name="p-313421"/>
      <w:bookmarkStart w:id="141" w:name="p16"/>
      <w:bookmarkEnd w:id="140"/>
      <w:bookmarkEnd w:id="1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In order to substantiate the territorial division in zones and agglomerations of the State, upper and lower assessment thresholds which are specified in Annex 14 to this Regulation for sulphur dioxide, nitrogen dioxide, and oxides of nitrogen,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 lead, benzene, carbon monoxide, arsenic, cadmium, nickel and benzo(a)pyrene, shall be u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2" w:name="p-313422"/>
      <w:bookmarkStart w:id="143" w:name="p17"/>
      <w:bookmarkStart w:id="144" w:name="p-313422"/>
      <w:bookmarkStart w:id="145" w:name="p17"/>
      <w:bookmarkEnd w:id="144"/>
      <w:bookmarkEnd w:id="1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In agglomerations and zones where the level of pollutants referred to in Paragraph 3 of this Regulation is below the lower assessment threshold, the modelling techniques or another objective-estimation method or both shall be sufficient for the assessment of ambient air qu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6" w:name="p-313423"/>
      <w:bookmarkStart w:id="147" w:name="p18"/>
      <w:bookmarkStart w:id="148" w:name="p-313423"/>
      <w:bookmarkStart w:id="149" w:name="p18"/>
      <w:bookmarkEnd w:id="148"/>
      <w:bookmarkEnd w:id="1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In agglomerations and zones where the level of pollutants referred to in Paragraph 3 of this Regulation is below the upper assessment threshold, a combination of fixed measurements and modelling techniques or indicative measurements or both may be used for the assessment of ambient air qu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0" w:name="p-313424"/>
      <w:bookmarkStart w:id="151" w:name="p19"/>
      <w:bookmarkStart w:id="152" w:name="p-313424"/>
      <w:bookmarkStart w:id="153" w:name="p19"/>
      <w:bookmarkEnd w:id="152"/>
      <w:bookmarkEnd w:id="1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In agglomerations and zones where the level of pollutants referred to in Paragraph 3 of this Regulation exceeds the upper assessment threshold, fixed measurements which may be supplemented by modelling techniques or indicative measurements, or by both, if they provide adequate information regarding the spatial distribution of the level, shall be used for the assessment of ambient air qu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4" w:name="p-616543"/>
      <w:bookmarkStart w:id="155" w:name="p19.1"/>
      <w:bookmarkStart w:id="156" w:name="p-616543"/>
      <w:bookmarkStart w:id="157" w:name="p19.1"/>
      <w:bookmarkEnd w:id="156"/>
      <w:bookmarkEnd w:id="1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formity with the data quality objectives specified in Annex 15 to this Regulation and other criteria specified in the abovementioned Annex shall be ensured upon performance of ambient air quality assessment and modelling of ambient air quality disper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8" w:name="p-616544"/>
      <w:bookmarkStart w:id="159" w:name="p20"/>
      <w:bookmarkStart w:id="160" w:name="p-616544"/>
      <w:bookmarkStart w:id="161" w:name="p20"/>
      <w:bookmarkEnd w:id="160"/>
      <w:bookmarkEnd w:id="1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In agglomerations and zones where information from fixed measurement sampling points is supplemented by information from modelling or indicative measurements, the Centre may reduce the total number of sampling points specified in Part I of Annex 10 to this Regulation by 50 %, provided that the number of ambient air quality monitoring stations installed and the spatial resolution of other techniques are sufficient to achieve the data quality objectives specified in Annex 15 to this Regulation and the assessment results complying with the specified criteria. The obtained measurement results shall be taken into account upon assessing the conformity with the limit values specified in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2" w:name="p-313426"/>
      <w:bookmarkStart w:id="163" w:name="p21"/>
      <w:bookmarkStart w:id="164" w:name="p-313426"/>
      <w:bookmarkStart w:id="165" w:name="p21"/>
      <w:bookmarkEnd w:id="164"/>
      <w:bookmarkEnd w:id="1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he criteria specified in Annex 16 to this Regulation shall be used for checking validity when aggregating data and calculating statistical paramet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6" w:name="p-616545"/>
      <w:bookmarkStart w:id="167" w:name="p22"/>
      <w:bookmarkStart w:id="168" w:name="p-616545"/>
      <w:bookmarkStart w:id="169" w:name="p22"/>
      <w:bookmarkEnd w:id="168"/>
      <w:bookmarkEnd w:id="1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he Centre shall ensure that at least one ambient air monitoring station measures the concentrations of the ozone precursor substances listed in Annex 17 to this Regulation in accordance with the requirements laid down in Annex 17 to this Regulation. On the basis of information regarding the condition of ambient air quality and taking into account the siting of other monitoring stations intended for assessment of pollutants referred to in Paragraph 3 of this Regulation, the Centre shall determine where the monitoring stations for ozone precursors are to be lo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0" w:name="p-313428"/>
      <w:bookmarkStart w:id="171" w:name="p23"/>
      <w:bookmarkStart w:id="172" w:name="p-313428"/>
      <w:bookmarkStart w:id="173" w:name="p23"/>
      <w:bookmarkEnd w:id="172"/>
      <w:bookmarkEnd w:id="1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In order to ensure indicative measurements for arsenic, cadmium, nickel, total gaseous mercury, benzo(a)pyrene and for other polycyclic aromatic hydrocarbons referred to in Paragraph 3 of this Regulation and determine the total amount of depositions thereof on every 100 000 km</w:t>
      </w:r>
      <w:r>
        <w:rPr>
          <w:rFonts w:cs="Times New Roman" w:ascii="Times New Roman" w:hAnsi="Times New Roman"/>
          <w:sz w:val="24"/>
          <w:szCs w:val="24"/>
          <w:vertAlign w:val="superscript"/>
        </w:rPr>
        <w:t>2</w:t>
      </w:r>
      <w:r>
        <w:rPr>
          <w:rFonts w:cs="Times New Roman" w:ascii="Times New Roman" w:hAnsi="Times New Roman"/>
          <w:sz w:val="24"/>
          <w:szCs w:val="24"/>
        </w:rPr>
        <w:t>, as well as to ensure the necessary spatial resolution, the Centre may agree with the competent authority of the European Union Member State concerned regarding setting up of common measuring st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4" w:name="n-313429"/>
      <w:bookmarkStart w:id="175" w:name="n4"/>
      <w:bookmarkStart w:id="176" w:name="n-313429"/>
      <w:bookmarkStart w:id="177" w:name="n4"/>
      <w:bookmarkEnd w:id="176"/>
      <w:bookmarkEnd w:id="17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V. Improvement in Ambient Air Quali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78" w:name="p-616580"/>
      <w:bookmarkStart w:id="179" w:name="p24"/>
      <w:bookmarkStart w:id="180" w:name="p-616580"/>
      <w:bookmarkStart w:id="181" w:name="p24"/>
      <w:bookmarkEnd w:id="180"/>
      <w:bookmarkEnd w:id="1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In order to improve ambient air quality in agglomerations or zone areas where the level of ambient air pollution exceeds the air quality standards specified in Paragraph 3 of this Regulation, taking into account also the margin of tolerance, if any specified, or it is detected during the air quality assessment performed by the Centre that the average value of the level of pollution over the period of last three years exceeds the annual average value of the upper assessment threshold specified in Annex 14 to this Regulation and the level of pollution has a tendency to increase, the local government in co-operation with the Ministry of Environmental Protection and Regional Development shall draw up and implement a long-term action programme for the reduction of air pollution (hereinafter – the action programme) in accordance with the law On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2" w:name="p-616546"/>
      <w:bookmarkStart w:id="183" w:name="p24.1"/>
      <w:bookmarkStart w:id="184" w:name="p-616546"/>
      <w:bookmarkStart w:id="185" w:name="p24.1"/>
      <w:bookmarkEnd w:id="184"/>
      <w:bookmarkEnd w:id="1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order to ensure a coordinated approach in respect of the measures included in various action programmes, the local government, upon developing the action programme, shall take into account the measures included in the action programmes which are developed in accordance with the laws and regulations regarding total maximum permissible emissions into the air in the State and the laws and regulations in the field of noise evaluation and mana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6" w:name="p-616547"/>
      <w:bookmarkStart w:id="187" w:name="p24.2"/>
      <w:bookmarkStart w:id="188" w:name="p-616547"/>
      <w:bookmarkStart w:id="189" w:name="p24.2"/>
      <w:bookmarkEnd w:id="188"/>
      <w:bookmarkEnd w:id="1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on developing the action programme referred to in Paragraph 24 of this Regulation, the local government in co-operation with the Ministry of Environmental Protection and Regional Development shall also assess the impact on ambient air quality caused by combustion plants located in the territory of local governments. If necessary, for medium and small combustion plants in zones or zone areas where ambient air quality assessment shows potential regulatory exceedance of pollutants or exceeds the upper assessment threshold of pollution, the local government, in accordance with the law On Pollution, may impose, in the binding regulations, stricter limit values for emissions than those specified in the laws and regulations regarding combustion plants. Upon imposing stricter limit values for emissions, it is necessary to take into account the information published by the European Commission concerning emission levels which can be achieved with the best available or most recent techniqu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0" w:name="p-313431"/>
      <w:bookmarkStart w:id="191" w:name="p25"/>
      <w:bookmarkStart w:id="192" w:name="p-313431"/>
      <w:bookmarkStart w:id="193" w:name="p25"/>
      <w:bookmarkEnd w:id="192"/>
      <w:bookmarkEnd w:id="1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In agglomerations or zone areas where the level of ambient air pollution is not reduced within the specified term up to the limit values referred to in Paragraph 3 of this Regulation, measures ensuring the compliance with the limit values specified in Paragraph 3 of this Regulation within as short period of time as possible shall be intended in the action programme, as well as measures which protect sensitive population groups may also be included therei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4" w:name="p-313432"/>
      <w:bookmarkStart w:id="195" w:name="p26"/>
      <w:bookmarkStart w:id="196" w:name="p-313432"/>
      <w:bookmarkStart w:id="197" w:name="p26"/>
      <w:bookmarkEnd w:id="196"/>
      <w:bookmarkEnd w:id="1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In order to improve ambient air quality in agglomerations or zone areas where the level of ambient air pollution exceeds or may exceed one or several of the alert thresholds (if necessary, also in cases when one or several limit values or target values are exceeded), a local government shall draw up and implement a short-term action programme for the reduction of air pollution (hereinafter – the short-term programme). The short-term programme shall include immediate measures for the reduction of air pollution. Depending on the individual case, measures to control and suspend activities which contribute to the risk of the respective limit values or target values or alert threshold being exceeded may be included. Measures to protect sensitive population groups may also be inclu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8" w:name="p-616581"/>
      <w:bookmarkStart w:id="199" w:name="p27"/>
      <w:bookmarkStart w:id="200" w:name="p-616581"/>
      <w:bookmarkStart w:id="201" w:name="p27"/>
      <w:bookmarkEnd w:id="200"/>
      <w:bookmarkEnd w:id="2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If the action programme or the short-term programme drawn up in accordance with this Regulation includes measures the implementation of which is not within the competence of the local government, the implementation of such measures shall be co-ordinated by the Ministry of Environmental Protection and Regional Development or by the institutions subordinated theret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202" w:name="p-313434"/>
      <w:bookmarkStart w:id="203" w:name="p28"/>
      <w:bookmarkEnd w:id="202"/>
      <w:bookmarkEnd w:id="203"/>
      <w:r>
        <w:rPr>
          <w:rFonts w:cs="Times New Roman" w:ascii="Times New Roman" w:hAnsi="Times New Roman"/>
          <w:sz w:val="24"/>
          <w:szCs w:val="24"/>
        </w:rPr>
        <w:t>28. If there is a risk of exceedance of the alert threshold for ozone specified in Annex 6 to this Regulation, the local government shall only draw up the short-term programme referred to in Paragraph 26 of this Regulation when there is a potential, taking into account geographical, meteorological and economic conditions, to reduce the risk, duration, or severity of the abovementioned exceed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4" w:name="p-313435"/>
      <w:bookmarkStart w:id="205" w:name="p29"/>
      <w:bookmarkStart w:id="206" w:name="p-313435"/>
      <w:bookmarkStart w:id="207" w:name="p29"/>
      <w:bookmarkEnd w:id="206"/>
      <w:bookmarkEnd w:id="2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Local governments shall draw up the action programme or the short-term programme for agglomerations or zone areas only insofar as the exceedance of the limit value may be applied to sources of particular pollutants other than winter-sanding or -salting and pollution caused by natural sources, provided that all measures to reduce repeated concentration of dispersed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aused by winter-sanding or -salting are being performed or have already been implemen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8" w:name="p-616582"/>
      <w:bookmarkStart w:id="209" w:name="p30"/>
      <w:bookmarkStart w:id="210" w:name="p-616582"/>
      <w:bookmarkStart w:id="211" w:name="p30"/>
      <w:bookmarkEnd w:id="210"/>
      <w:bookmarkEnd w:id="21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The local government shall, not later than two years after exceedance of any of the ambient air quality standards referred to in Paragraph 3 of this Regulation, taking into account the margin of tolerance, or not later than two years after the average value of the level of pollution over the period of last three years exceeds the annual average value of the upper assessment threshold of pollution specified in Annex 14 to this Regulation, in co-operation with the Ministry of Environmental Protection and Regional Development, draw up and approve the action programme in the entire territory or part thereof. The following conditions shall be taken into account in drawing up and implementing the action program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1. if air quality standards of one of pollutants referred to in Paragraph 3 of this Regulation are exceeded in agglomeration or in certain area of the zone, the action programme for reduction of air pollution with the relevant pollutant shall be drawn up;</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2. if air quality standards of several pollutants referred to in Paragraph 3 of this Regulation are exceeded in agglomeration or in certain area of the zone, an integrated action programme shall be drawn up in which the reduction of pollutants the concentration of which exceeds air quality standards is planned, provided that the concentration of other pollutants will not increase due to implementation of the action program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3. if in agglomeration or in a certain area of the zone the concentration of pollutants does not comply with the long-term objective, financially substantiated measures shall be included in the action programme for achievement of the long-term objectiv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2" w:name="p-616548"/>
      <w:bookmarkStart w:id="213" w:name="p31"/>
      <w:bookmarkStart w:id="214" w:name="p-616548"/>
      <w:bookmarkStart w:id="215" w:name="p31"/>
      <w:bookmarkEnd w:id="214"/>
      <w:bookmarkEnd w:id="2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action programme and the short-term programme shall be approved by a local government. The action programme, prior to approval thereof, shall be coordinated with the Ministry of Environmental Protection and Regional Development, receiving a positive decision therefrom, whereas the short-term programme – with the State Environmental Service, receiving a positive decision therefro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6" w:name="p-313438"/>
      <w:bookmarkStart w:id="217" w:name="p32"/>
      <w:bookmarkStart w:id="218" w:name="p-313438"/>
      <w:bookmarkStart w:id="219" w:name="p32"/>
      <w:bookmarkEnd w:id="218"/>
      <w:bookmarkEnd w:id="2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If the agglomerations or zone areas in which the air quality standards are exceeded cover several local governments, the relevant local governments shall draw up and implement a common action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0" w:name="p-313439"/>
      <w:bookmarkStart w:id="221" w:name="p33"/>
      <w:bookmarkStart w:id="222" w:name="p-313439"/>
      <w:bookmarkStart w:id="223" w:name="p33"/>
      <w:bookmarkEnd w:id="222"/>
      <w:bookmarkEnd w:id="2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action programme, as well as other measures which are carried out for the improvement of ambient air quality, shall comply with the following criter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1. air, water and soil protection shall be performed in a complex way, taking into account the integrated approa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2. negative impact shall not be caused on the environment outside the territory to which the action programme appl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4" w:name="p-616549"/>
      <w:bookmarkStart w:id="225" w:name="p34"/>
      <w:bookmarkStart w:id="226" w:name="p-616549"/>
      <w:bookmarkStart w:id="227" w:name="p34"/>
      <w:bookmarkEnd w:id="226"/>
      <w:bookmarkEnd w:id="2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The action programme shall include the information referred to in Part I of Annex 18 to this Regulation, as well as other information arising from the legal acts of the European Union regarding the provision of information and development of the action programme in the field of ambient air protection or which is considered relevant by the developers of the action programme. Measures for limitation of emissions from fixed sources, as well as for limitation of vehicle traffic may be included in the action programme, if they cause exceedances of ambient air quality limit values. The action programme shall include the assessment of expected increase in traffic intensity which in the future could be caused by the construction of new objects and the impact thereof on ambient air quality and achievement of the objectives specified in the action programme, substantiating it with the modelling of ambient air pollution disper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8" w:name="p-313441"/>
      <w:bookmarkStart w:id="229" w:name="p35"/>
      <w:bookmarkStart w:id="230" w:name="p-313441"/>
      <w:bookmarkStart w:id="231" w:name="p35"/>
      <w:bookmarkEnd w:id="230"/>
      <w:bookmarkEnd w:id="2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In order not to reduce but improve ambient air quality in territories where the level is lower than the air quality standards specified in this Regulation, but it does not exceed the upper assessment threshold or is lower than the long-term objective, the relevant local govern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1. may determine air quality target values for pollutants for which limit values have been determined. Air quality target values may not be lower than the upper assessment threshold of pollutants for which such is specified in Annex 14 to this Regulation and than levels of ambient air pollution observed in long-term for pollutants referred to in Paragraph 3 of this Regulation for which the upper assessment threshold is not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2. shall determine the numerical value and determination period, as well as the term within which the air quality target values specified in accordance with Sub-paragraph 35.1 of this Regulation are to be ensu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2" w:name="p-313442"/>
      <w:bookmarkStart w:id="233" w:name="p36"/>
      <w:bookmarkStart w:id="234" w:name="p-313442"/>
      <w:bookmarkStart w:id="235" w:name="p36"/>
      <w:bookmarkEnd w:id="234"/>
      <w:bookmarkEnd w:id="2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Local governments and State institutions according to the competence thereof shall implement measures in order for the air quality status not to deteriorate in zones or agglomerations where the level does not exceed the air quality standards specified in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6" w:name="p-616550"/>
      <w:bookmarkStart w:id="237" w:name="p37"/>
      <w:bookmarkStart w:id="238" w:name="p-616550"/>
      <w:bookmarkStart w:id="239" w:name="p37"/>
      <w:bookmarkEnd w:id="238"/>
      <w:bookmarkEnd w:id="2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The local government which implements the action programme or the short-term programme shall, each year until 1 March, submit to the Ministry of Environmental Protection and Regional Development a report on the implementation of the programme during the previous year. The local government, within the territory of which the limit values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exceeded in ambient air due to repeated dispersion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fter winter-sanding or –salting, shall, in the report on the implementation of the programme, provide the information regarding measures being performed or already implemented in order to reduce the concentration of repeatedly dispersed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0" w:name="p-616551"/>
      <w:bookmarkStart w:id="241" w:name="p38"/>
      <w:bookmarkStart w:id="242" w:name="p-616551"/>
      <w:bookmarkStart w:id="243" w:name="p38"/>
      <w:bookmarkEnd w:id="242"/>
      <w:bookmarkEnd w:id="2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The Ministry of Environmental Protection and Regional Development, on the basis of information provided in the report referred to in Paragraph 37 of this Regulation, shall prepare evaluation of the implementation of the action programme and provide proposals regarding measures to facilitate the implementation of the action programme and send them to the relevant local government within two months after receipt of the report on the implementation of the action programme or shall convene a meeting to discuss the identified issu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4" w:name="p-313445"/>
      <w:bookmarkStart w:id="245" w:name="p39"/>
      <w:bookmarkStart w:id="246" w:name="p-313445"/>
      <w:bookmarkStart w:id="247" w:name="p39"/>
      <w:bookmarkEnd w:id="246"/>
      <w:bookmarkEnd w:id="2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An action programme shall be reviewed not less than once in five years, as well as if it is not implemented according to the specified time schedules or significant negative changes in air quality parameters have been detected. The reviewed action programme shall be co-ordinated and approved in accordance with the procedures laid down in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8" w:name="p-616552"/>
      <w:bookmarkStart w:id="249" w:name="p40"/>
      <w:bookmarkStart w:id="250" w:name="p-616552"/>
      <w:bookmarkStart w:id="251" w:name="p40"/>
      <w:bookmarkEnd w:id="250"/>
      <w:bookmarkEnd w:id="2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If ambient air pollution exceeds the ambient air quality standards specified in this Regulation, alert thresholds, or long-term objectives due to significant transport of air pollution (also ozone precursors) from the Member States of the European Union, the Ministry of Environmental Protection and Regional Development in co-operation with the European Commission and the responsible authority of the relevant state shall draw up joint plans and programmes for reduction of ambient air pollution. If necessary, the local government, in accordance with Paragraph 26 of this Regulation, shall prepare and implement joint short-term action programmes which cover adjoining zones in other Member States and ensure that these states receive all the relevant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2" w:name="p-313447"/>
      <w:bookmarkStart w:id="253" w:name="p41"/>
      <w:bookmarkStart w:id="254" w:name="p-313447"/>
      <w:bookmarkStart w:id="255" w:name="p41"/>
      <w:bookmarkEnd w:id="254"/>
      <w:bookmarkEnd w:id="2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In order to achieve the national exposure reduction target and exposure concentration target value specified in Annex 4 to this Regulation, the Centre shall, until 31 December 2012, if necessary, draw up the national action programme in order to reduce the average exposure indicator in accordance with the requirements specified in Part II of Annex 4 and Paragraph 4 of this Regulation. If it is foreseen over the period of next three years that the national exposure reduction target will not be achieved until 2020 or the average exposure indicator for 2015 may exceed the exposure concentration target value, the programme shall be reviewed. Measures, which would ensure the observance of the national exposure reduction target ad exposure concentration target value specified for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shall be intended in the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6" w:name="n-313448"/>
      <w:bookmarkStart w:id="257" w:name="n5"/>
      <w:bookmarkStart w:id="258" w:name="n-313448"/>
      <w:bookmarkStart w:id="259" w:name="n5"/>
      <w:bookmarkEnd w:id="258"/>
      <w:bookmarkEnd w:id="25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 Provision of Inform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60" w:name="p-616553"/>
      <w:bookmarkStart w:id="261" w:name="p42"/>
      <w:bookmarkStart w:id="262" w:name="p-616553"/>
      <w:bookmarkStart w:id="263" w:name="p42"/>
      <w:bookmarkEnd w:id="262"/>
      <w:bookmarkEnd w:id="2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The Centre shall, starting from 2019, not less than once every five years, collect and prepare information regarding ambient air quality assessment in agglomerations and zones, as well as attach the relevant ambient air pollution dispersion maps and necessary descrip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4" w:name="p-313450"/>
      <w:bookmarkStart w:id="265" w:name="p43"/>
      <w:bookmarkStart w:id="266" w:name="p-313450"/>
      <w:bookmarkStart w:id="267" w:name="p43"/>
      <w:bookmarkEnd w:id="266"/>
      <w:bookmarkEnd w:id="2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The Centre shall, for every calendar year until 30 July of the following year, collect information obtained in performing air quality assessment, and prepare an annual report on the ambient air quality in agglomerations and areas of the zone. The report shall provide information regarding the cases when characteristic values and standards of pollutants referred to in Paragraph 3 of this Regulation are exceeded. Where the limit value (taking also into account the margin of tolerance, if any determined), target value, alert threshold, information threshold or long-term target is exceeded, the possible reasons for exceedance and impact of particular pollutant on human health and, if necessary, on vegetation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8" w:name="p-313451"/>
      <w:bookmarkStart w:id="269" w:name="p44"/>
      <w:bookmarkStart w:id="270" w:name="p-313451"/>
      <w:bookmarkStart w:id="271" w:name="p44"/>
      <w:bookmarkEnd w:id="270"/>
      <w:bookmarkEnd w:id="27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If any of the air quality standards or characteristic values referred to in Paragraph 43 of this Regulation are exceeded, the Health Inspectorate shall, within 30 days upon request of the Centre, prepare and provide information regarding the impact of the particular pollutant on human heal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2" w:name="p-616554"/>
      <w:bookmarkStart w:id="273" w:name="p45"/>
      <w:bookmarkStart w:id="274" w:name="p-616554"/>
      <w:bookmarkStart w:id="275" w:name="p45"/>
      <w:bookmarkEnd w:id="274"/>
      <w:bookmarkEnd w:id="2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In order to provide the public as well as environment and health protection institutions, mass media and interested associations (including associations the objective of which is the environmental protection or consumer rights protection, as well as those associations which are representing the interests of sensitive populations) with the information regarding the level of ambient air pollution in the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1. the Centre shal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1.1. publish the information referred to in Paragraphs 42 and 43 of this Regulation on the website thereo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1.2. at least once a day, but, if necessary, every hour update the information regarding the level of sulphur dioxide, nitrogen dioxide,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if possible, also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 ozone, and carbon monoxide on the website thereo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1.3. at least once in three months, but, if necessary, once a month update the information regarding the level of lead, benzene, arsenic, cadmium, mercury, nickel, benzo(a)pyrene, and other polycyclic aromatic hydrocarbons on the websit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2. the Ministry of Environmental Protection and Regional Development shall publish information regarding suspension of the term for provision of the limit values specified for sulphur dioxide, benzene, or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in accordance with Paragraphs 50 and 51 of this Regulation on the websit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3. local governments shall inform inhabitants regarding the developed action programmes, short-term programmes and their implementation, as well as regarding action programmes which have been developed in accordance with Paragraph 52 of this Regulation (publishing the programmes and information regarding the implementation thereof also on the website of the relevant local gover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4. if the alert threshold or information threshold is exceeded or if there are serious threats that it may be exceeded, the State Fire and Rescue Service shall, after the receipt of the information referred to in Paragraph 46 of this Regulation, inform inhabitants in accordance with the regulatory enactments regarding the establishment, use and financing of the civil alarm and notification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5. other State or local government institutions which conduct the measurements of the level of ambient air pollution and publish them or inform the public otherwise regarding the pollution level shall conform to the requirements laid down in Chapter III of this Regulation. If the institution fails to conform to the requirements laid down in Chapter III of this Regulation, upon publishing the obtained measurement results, it shall indicate that this information has not been obtained in accordance with the requirements laid down in this Regulation and it has a low level of reliab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6" w:name="p-616555"/>
      <w:bookmarkStart w:id="277" w:name="p46"/>
      <w:bookmarkStart w:id="278" w:name="p-616555"/>
      <w:bookmarkStart w:id="279" w:name="p46"/>
      <w:bookmarkEnd w:id="278"/>
      <w:bookmarkEnd w:id="2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If the information threshold or alert threshold is exceeded or if there are serious threats that it may be excee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1. the Centre shall, without delay, inform the Ministry of Environmental Protection and Regional Development, the Health Inspectorate, the State Fire and Rescue Service, the local government, and the State Environmental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 the Ministry of Environmental Protection and Regional Development and the Centre in co-operation with the relevant local government shall prepare and transfer to the State Fire and Rescue Service the following inform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1. the date when pollution has occurred, as well as the time and place of pollu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2. in case of ozone the highest one hour concentration and the highest eight hour mean concentration shall be specifi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3. forecast for the following afternoon, day or days:</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3.1. expected changes in pollution concentration (improvement, stabilisation or deterioration of the situation), specifying the reasons for those changes;</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3.2. geographical spread of air pollution;</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3.3. expected duration of air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3. the Health Inspectorate shall prepare and transfer to the State Fire and Rescue Service the following inform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3.1. regarding population groups at risk which may potentially be affected by the information threshold or alert threshold exceedance for the relevant type of pollu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3.2. regarding health protection measures to be performed by inhabitants (including sensitive populations) and the description of likely symptom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4. the Ministry of Environmental Protection and Regional Development in co-operation with the State Environmental Service and the respective local government shall, without delay, prepare information for inhabitants regarding the main pollution sources, as well as information regarding the measures necessary to reduce the ambient air pollution caused by these sources and shall ensure availability thereof to the publi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0" w:name="p-616583"/>
      <w:bookmarkStart w:id="281" w:name="p47"/>
      <w:bookmarkStart w:id="282" w:name="p-616583"/>
      <w:bookmarkStart w:id="283" w:name="p47"/>
      <w:bookmarkEnd w:id="282"/>
      <w:bookmarkEnd w:id="2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If the information threshold or alert thresholds are exceeded in zones or agglomerations close to the State border, the Ministry of Environmental Protection and Regional Development shall inform the competent authorities of the relevant Member States of the European Union regarding the event as soon as pos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4" w:name="p-313455"/>
      <w:bookmarkStart w:id="285" w:name="p48"/>
      <w:bookmarkStart w:id="286" w:name="p-313455"/>
      <w:bookmarkStart w:id="287" w:name="p48"/>
      <w:bookmarkEnd w:id="286"/>
      <w:bookmarkEnd w:id="2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The Centre shall provide the following information to the European Com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 every year not later than until 30 September of the following yea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1. regarding agglomerations and zones where exccedances of limit values (taking also into account the margin of tolerance, if any specified), target values, critical levels or long-term objectives of one or several pollutants referred to in Paragraph 3 of this Regulation are detected and regarding the levels assessed in such territories, as well as dates when the exceedance was observ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2. if air quality target values for arsenic, cadmium, nickel and benzo(a)pyrene are exceeded – regarding zones and agglomerations where the exceedance was detected, the amount, concentration and reasons thereof (pollution sources causing exceedance and the number of inhabitants exposed to exceedance of concentration of the abovementioned substanc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3. data regarding ambient air qualit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4. if necessary, a list of zones and agglomerations where exceedances of the limit values specified for a given pollutant are attributable to natural sources and inform regarding concentrations of pollutants caused by natural sources and contribution sources, as well as provide evidence that the exceedance is attributable to natural sourc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1.5. if necessary, a list of zones and agglomerations, where the limit values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exceeded in the ambient air due to repeated dispersion after winter-sanding or – salting attaching the information regarding the concentration of particulate matter PM</w:t>
      </w:r>
      <w:r>
        <w:rPr>
          <w:rFonts w:cs="Times New Roman" w:ascii="Times New Roman" w:hAnsi="Times New Roman"/>
          <w:sz w:val="24"/>
          <w:szCs w:val="24"/>
          <w:vertAlign w:val="subscript"/>
        </w:rPr>
        <w:t xml:space="preserve">10 </w:t>
      </w:r>
      <w:r>
        <w:rPr>
          <w:rFonts w:cs="Times New Roman" w:ascii="Times New Roman" w:hAnsi="Times New Roman"/>
          <w:sz w:val="24"/>
          <w:szCs w:val="24"/>
        </w:rPr>
        <w:t>detected and sources. The Centre shall provide evidence that the reason for exceedance of the limit value is repeatedly dispersed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that the relevant measures have been taken to reduce the concentration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2. regarding agglomerations and zones where exceedance of the alert threshold or information threshold was detected specifying the level recorded and the duration of exceedance. The abovementioned information shall be provided not later than three months after the day when the exceedance of the alert threshold or information threshold was detec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3. regarding the measurement methods used in the determination of the chemical composition of particulate matte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and in sampling of volatile organic compounds (organic compounds from anthropogenic and biogenic sources (other than methane) that are capable of producing photochemical oxidants by reactions with nitrogen oxides in the presence of sunlight) referred to in Annex 17 to this Regulation and in concentration measurement of these substan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4. regarding action programmes (shall be submitted not later than two years after the time when limit values were exceeded, taking into account the margin of toler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5. regarding implementation of action programmes and short-term programmes (in respect of ozone – also implementation of other measures for reduction of pollution). The abovementioned information shall be provided once in three yea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6. reports and information in accordance with legal acts of the European Union regarding provision of information in the field of air prot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8" w:name="p-616556"/>
      <w:bookmarkStart w:id="289" w:name="p48.1"/>
      <w:bookmarkStart w:id="290" w:name="p-616556"/>
      <w:bookmarkStart w:id="291" w:name="p48.1"/>
      <w:bookmarkEnd w:id="290"/>
      <w:bookmarkEnd w:id="2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ly data which are considered valid shall be used for reporting. All data notified in accordance with Paragraph 48 of this Regulation (except for provisional data) shall be considered as vali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2" w:name="p-616584"/>
      <w:bookmarkStart w:id="293" w:name="p49"/>
      <w:bookmarkStart w:id="294" w:name="p-616584"/>
      <w:bookmarkStart w:id="295" w:name="p49"/>
      <w:bookmarkEnd w:id="294"/>
      <w:bookmarkEnd w:id="2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 The Ministry of Environmental Protection and Regional Development shall provide the following information to the European Com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1. the institutions which are responsible for air quality assessment, approval of air quality measurement systems (for example, methods, measuring devices, monitoring network, laboratories), co-ordination of compliance assessment of air quality measurements, as well as for the analysis of methods for compliance assessment and air quality assess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2. cases when Paragraph 51 or 52 of this Regulation is applied, as well as send the relevant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6" w:name="p-616557"/>
      <w:bookmarkStart w:id="297" w:name="p50"/>
      <w:bookmarkStart w:id="298" w:name="p-616557"/>
      <w:bookmarkStart w:id="299" w:name="p50"/>
      <w:bookmarkEnd w:id="298"/>
      <w:bookmarkEnd w:id="2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0" w:name="n-313458"/>
      <w:bookmarkStart w:id="301" w:name="n6"/>
      <w:bookmarkStart w:id="302" w:name="n-313458"/>
      <w:bookmarkStart w:id="303" w:name="n6"/>
      <w:bookmarkEnd w:id="302"/>
      <w:bookmarkEnd w:id="30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 Postponement of Terms for Provision of Certain Limit Valu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04" w:name="p-616585"/>
      <w:bookmarkStart w:id="305" w:name="p51"/>
      <w:bookmarkStart w:id="306" w:name="p-616585"/>
      <w:bookmarkStart w:id="307" w:name="p51"/>
      <w:bookmarkEnd w:id="306"/>
      <w:bookmarkEnd w:id="3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The deadline for provision of limit value may be extended until 1 January 2015 after receipt of approval from the European Commission for the zone or agglomeration, where the concentration of nitrogen dioxide or benzene in the ambient air exceeds limit values specified for these substances and it is not possible to ensure the conformity with limit values until 1 January 2010, if the following information has been submitted to the European Com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1. the relevant local government in co-operation with the Ministry of Environmental Protection and Regional Development shall prepare information which proves that all necessary measures have been taken at the State, regional and national level in order to ensure conformity with the limit values specified for nitrogen dioxide or benzene by 1 January 2010 and explain the reasons due to which the conformity is not ensu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2. the relevant local government shall prepare the information on how the conformity with the limit values specified for nitrogen dioxide or benzene will be ensured within the extended term, and provide substantiated forecasts regarding possible reduction of the nitrogen dioxide or benzene concent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3. the relevant local government shall, in accordance with Paragraphs 24 and 26 of this Regulation, draw up an action programme for the zones and agglomerations to which the postponement of deadlines for provision of limit values apply. The local government in co-operation with the Ministry of Environmental Protection and Regional Development shall include in the action programme the information referred to in Part II of Annex 18 to this Regulation which is related to the relevant pollutants and clearly demonstrate therein how it will ensure the conformity with the limit values before the extended deadli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8" w:name="p-616586"/>
      <w:bookmarkStart w:id="309" w:name="p52"/>
      <w:bookmarkStart w:id="310" w:name="p-616586"/>
      <w:bookmarkStart w:id="311" w:name="p52"/>
      <w:bookmarkEnd w:id="310"/>
      <w:bookmarkEnd w:id="31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The deadline for provision of the limit value may be postponed until 21 May 2011 after receipt of approval from the European Commission for the zone or agglomeration where the concentration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exceeds the specified limit values because of site-specific dispersion characteristics, adverse climatic conditions, or transboundary contributions, if the following information has been submitted to the European Com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1. the relevant local government in co-operation with the Ministry of Environmental Protection and Regional Development shall prepare information which proves that conformity with the limit values specified for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annot be achieved because of site-specific dispersion characteristics, adverse climatic conditions, or transboundary contribu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2. the relevant local government in co-operation with the Ministry of Environmental Protection and Regional Development shall prepare information which proves that all necessary measures were taken at the State, regional and local level in order to ensure the conformity with the limit values specified for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by 1 January 2005;</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3. the relevant local government shall prepare the information on how the conformity with the limit values specified for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ill be ensured within the extended deadline, and provide substantiated forecasts regarding possible reduction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cent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4. the relevant local government shall, in accordance with Paragraphs 24 and 26 of this Regulation, draw up an action programme for the zones and agglomerations to which the postponement of deadlines for provision of limit values apply. In this action programme the local government in co-operation with the Ministry of Environmental Protection and Regional Development shall include the information referred to in Part II of Annex 18 to this Regulation which is related to the relevant pollutants and clearly demonstrate therein how it will ensure the conformity with the limit values before the extended deadli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2" w:name="p-616587"/>
      <w:bookmarkStart w:id="313" w:name="p53"/>
      <w:bookmarkStart w:id="314" w:name="p-616587"/>
      <w:bookmarkStart w:id="315" w:name="p53"/>
      <w:bookmarkEnd w:id="314"/>
      <w:bookmarkEnd w:id="3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The local government shall submit the information referred to in Paragraph 51 or 52 of this Regulation, including the action programme drawn up,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6" w:name="p-313462"/>
      <w:bookmarkStart w:id="317" w:name="p54"/>
      <w:bookmarkStart w:id="318" w:name="p-313462"/>
      <w:bookmarkStart w:id="319" w:name="p54"/>
      <w:bookmarkEnd w:id="318"/>
      <w:bookmarkEnd w:id="3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Upon applying Paragraph 51 or 52 of this Regulation, the local government shall ensure that during postponement of the deadline for ensuring of limit values specified for nitrogen oxide, benzene, or particulate matter PM10 the concentration of these pollutants is not higher than the maximum margin of tolerance which is specified for each pollutant concerned in Annexes 2, 3, and 7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0" w:name="n-313463"/>
      <w:bookmarkStart w:id="321" w:name="n7"/>
      <w:bookmarkStart w:id="322" w:name="n-313463"/>
      <w:bookmarkStart w:id="323" w:name="n7"/>
      <w:bookmarkEnd w:id="322"/>
      <w:bookmarkEnd w:id="32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I. Closing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24" w:name="p-313464"/>
      <w:bookmarkStart w:id="325" w:name="p55"/>
      <w:bookmarkStart w:id="326" w:name="p-313464"/>
      <w:bookmarkStart w:id="327" w:name="p55"/>
      <w:bookmarkEnd w:id="326"/>
      <w:bookmarkEnd w:id="3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The Cabinet Regulation No. 588 of 21 October 2003, Regulations Regarding Air Quality (</w:t>
      </w:r>
      <w:r>
        <w:rPr>
          <w:rFonts w:cs="Times New Roman" w:ascii="Times New Roman" w:hAnsi="Times New Roman"/>
          <w:i/>
          <w:iCs/>
          <w:sz w:val="24"/>
          <w:szCs w:val="24"/>
        </w:rPr>
        <w:t>Latvijas Vēstnesis</w:t>
      </w:r>
      <w:r>
        <w:rPr>
          <w:rFonts w:cs="Times New Roman" w:ascii="Times New Roman" w:hAnsi="Times New Roman"/>
          <w:sz w:val="24"/>
          <w:szCs w:val="24"/>
        </w:rPr>
        <w:t>, 2003, No. 153; 2006, No. 118) is repea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8" w:name="p-313465"/>
      <w:bookmarkStart w:id="329" w:name="p56"/>
      <w:bookmarkStart w:id="330" w:name="p-313465"/>
      <w:bookmarkStart w:id="331" w:name="p56"/>
      <w:bookmarkEnd w:id="330"/>
      <w:bookmarkEnd w:id="3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Paragraph 10 of this Regulation shall be in force until 31 December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2" w:name="p-616558"/>
      <w:bookmarkStart w:id="333" w:name="p57"/>
      <w:bookmarkStart w:id="334" w:name="p-616558"/>
      <w:bookmarkStart w:id="335" w:name="p57"/>
      <w:bookmarkEnd w:id="334"/>
      <w:bookmarkEnd w:id="3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6" w:name="p-616559"/>
      <w:bookmarkStart w:id="337" w:name="p58"/>
      <w:bookmarkStart w:id="338" w:name="p-616559"/>
      <w:bookmarkStart w:id="339" w:name="p58"/>
      <w:bookmarkEnd w:id="338"/>
      <w:bookmarkEnd w:id="3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Sub-paragraphs 8.</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7 </w:t>
      </w:r>
      <w:r>
        <w:rPr>
          <w:rFonts w:cs="Times New Roman" w:ascii="Times New Roman" w:hAnsi="Times New Roman"/>
          <w:sz w:val="24"/>
          <w:szCs w:val="24"/>
        </w:rPr>
        <w:t>of this Regulation shall come into force on 30 June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 / The abovementioned amendments shall be included in the wording of the Regulation as of 30 June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0" w:name="616561"/>
      <w:bookmarkStart w:id="341" w:name="616561"/>
      <w:bookmarkEnd w:id="34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the Directives of the European Union</w:t>
      </w:r>
      <w:bookmarkStart w:id="342" w:name="es-616561"/>
      <w:bookmarkEnd w:id="342"/>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3" w:name="p-616560"/>
      <w:bookmarkStart w:id="344" w:name="p213"/>
      <w:bookmarkStart w:id="345" w:name="p-616560"/>
      <w:bookmarkStart w:id="346" w:name="p213"/>
      <w:bookmarkEnd w:id="345"/>
      <w:bookmarkEnd w:id="34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gulation includes legal norms arising fro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Directive 2008/50/EC of the European Parliament and of the Council of 21 May 2008 on ambient air quality and cleaner air for Europ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Directive 2004/107/EC of the European Parliament and of the Council of 15 December 2004 relating to arsenic, cadmium, mercury, nickel and polycyclic aromatic hydrocarbons in ambient ai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Commission Directive (EU) 2015/1480 of 28 August 2015 amending several annexes to Directives 2004/107/EC and 2008/50/EC of the European Parliament and of the Council laying down the rules concerning reference methods, data validation and location of sampling points for the assessment of ambient air qual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Directive (EU) 2015/2193 of the European Parliament and of the Council of 25 November 2015 on the limitation of emissions of certain pollutants into the air from medium combustion pla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47" w:name="piel1"/>
      <w:bookmarkStart w:id="348" w:name="piel-313472"/>
      <w:bookmarkEnd w:id="347"/>
      <w:bookmarkEnd w:id="34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49" w:name="n-313474"/>
      <w:bookmarkStart w:id="350" w:name="313474"/>
      <w:bookmarkEnd w:id="349"/>
      <w:bookmarkEnd w:id="350"/>
      <w:r>
        <w:rPr>
          <w:rFonts w:cs="Times New Roman" w:ascii="Times New Roman" w:hAnsi="Times New Roman"/>
          <w:b/>
          <w:sz w:val="28"/>
          <w:szCs w:val="24"/>
        </w:rPr>
        <w:t>Ambient Air Quality Standards and Characteristics for Sulphur Dioxid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Limit Valu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Limit values for sulphur dioxide shall be expressed as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andard volume, at a temperature of 293 K and an atmospheric pressure of 101.3 kP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09"/>
        <w:gridCol w:w="1478"/>
        <w:gridCol w:w="3905"/>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urly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 hour</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t to be exceeded more than 24 times a calendar year)</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ily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5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t to be exceeded more than three times a calendar year)</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Critical Level</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ritical level for the protection of ecosystems (KPL</w:t>
      </w:r>
      <w:r>
        <w:rPr>
          <w:rFonts w:cs="Times New Roman" w:ascii="Times New Roman" w:hAnsi="Times New Roman"/>
          <w:sz w:val="24"/>
          <w:szCs w:val="24"/>
          <w:vertAlign w:val="subscript"/>
        </w:rPr>
        <w:t>g</w:t>
      </w:r>
      <w:r>
        <w:rPr>
          <w:rFonts w:cs="Times New Roman" w:ascii="Times New Roman" w:hAnsi="Times New Roman"/>
          <w:sz w:val="24"/>
          <w:szCs w:val="24"/>
        </w:rPr>
        <w:t>), which is determined for a calendar year and winter period (from 1 October up to 31 March) shall be 20 µ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Alert threshol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lert threshold is 5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measurements which are made over three consecutive hours, if the monitoring stations, in which the measurements are made, refer to the territory over 100 km2 or an entire zone or agglome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51" w:name="piel2"/>
      <w:bookmarkStart w:id="352" w:name="piel-313477"/>
      <w:bookmarkEnd w:id="351"/>
      <w:bookmarkEnd w:id="35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53" w:name="n-313478"/>
      <w:bookmarkStart w:id="354" w:name="313478"/>
      <w:bookmarkEnd w:id="353"/>
      <w:bookmarkEnd w:id="354"/>
      <w:r>
        <w:rPr>
          <w:rFonts w:cs="Times New Roman" w:ascii="Times New Roman" w:hAnsi="Times New Roman"/>
          <w:b/>
          <w:sz w:val="28"/>
          <w:szCs w:val="24"/>
        </w:rPr>
        <w:t>Ambient Air Quality Standards and Characteristics for Nitrogen Dioxide and Nitrogen Oxid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Limit Values for Nitrogen Dioxid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Limit values for nitrogen dioxide and nitrogen oxides shall be expressed as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andard volume, at a temperature of 293 K and an atmospheric pressure of 101.3 kP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57"/>
        <w:gridCol w:w="1468"/>
        <w:gridCol w:w="1468"/>
        <w:gridCol w:w="1469"/>
        <w:gridCol w:w="2357"/>
        <w:gridCol w:w="1552"/>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Margin of toleran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from which exceeding of limit value is not permissible, not exceeding the margin of toleranc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urly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ho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t to be exceeded more than 18 times a calendar yea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ly 50 % over the limit value. In calculation it shall be decreased on 1 January 2001 and every 12 months thereafter by equal annual percentages to reach 0 % by 1 January 20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0</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µg/m</w:t>
            </w:r>
            <w:r>
              <w:rPr>
                <w:rFonts w:cs="Times New Roman" w:ascii="Times New Roman" w:hAnsi="Times New Roman"/>
                <w:sz w:val="24"/>
                <w:szCs w:val="24"/>
                <w:vertAlign w:val="superscript"/>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ly 50 % over the limit value. In calculation it shall be decreased on 1 January 2001 and every 12 months thereafter by equal annual percentages to reach 0 % by 1 January 20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0</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Critical Level for Nitrogen Oxid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ritical level for the protection of ecosystems (KPL</w:t>
      </w:r>
      <w:r>
        <w:rPr>
          <w:rFonts w:cs="Times New Roman" w:ascii="Times New Roman" w:hAnsi="Times New Roman"/>
          <w:sz w:val="24"/>
          <w:szCs w:val="24"/>
          <w:vertAlign w:val="subscript"/>
        </w:rPr>
        <w:t>g</w:t>
      </w:r>
      <w:r>
        <w:rPr>
          <w:rFonts w:cs="Times New Roman" w:ascii="Times New Roman" w:hAnsi="Times New Roman"/>
          <w:sz w:val="24"/>
          <w:szCs w:val="24"/>
        </w:rPr>
        <w:t>), which is determined for a calendar year shall be 30 µ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Alert Threshold for Nitrogen Dioxide</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lert threshold is 4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measurements which are made over three consecutive hours, if the monitoring stations in which the measurements are made, refer to the territory over 1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an entire zone or agglome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55" w:name="piel3"/>
      <w:bookmarkStart w:id="356" w:name="piel-313481"/>
      <w:bookmarkEnd w:id="355"/>
      <w:bookmarkEnd w:id="35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vertAlign w:val="subscript"/>
          <w:lang w:val="en-US" w:eastAsia="en-US"/>
        </w:rPr>
      </w:pPr>
      <w:bookmarkStart w:id="357" w:name="n-313483"/>
      <w:bookmarkStart w:id="358" w:name="313483"/>
      <w:bookmarkEnd w:id="357"/>
      <w:bookmarkEnd w:id="358"/>
      <w:r>
        <w:rPr>
          <w:rFonts w:cs="Times New Roman" w:ascii="Times New Roman" w:hAnsi="Times New Roman"/>
          <w:b/>
          <w:sz w:val="28"/>
          <w:szCs w:val="24"/>
        </w:rPr>
        <w:t>Ambient Air Quality Standards for Particulate Matter PM</w:t>
      </w:r>
      <w:r>
        <w:rPr>
          <w:rFonts w:cs="Times New Roman" w:ascii="Times New Roman" w:hAnsi="Times New Roman"/>
          <w:b/>
          <w:sz w:val="28"/>
          <w:szCs w:val="24"/>
          <w:vertAlign w:val="subscript"/>
        </w:rPr>
        <w:t>10</w:t>
      </w:r>
    </w:p>
    <w:p>
      <w:pPr>
        <w:pStyle w:val="Normal"/>
        <w:spacing w:lineRule="auto" w:line="240" w:before="0" w:after="0"/>
        <w:jc w:val="both"/>
        <w:rPr>
          <w:rFonts w:ascii="Times New Roman" w:hAnsi="Times New Roman" w:eastAsia="Times New Roman" w:cs="Times New Roman"/>
          <w:b/>
          <w:b/>
          <w:sz w:val="24"/>
          <w:szCs w:val="24"/>
          <w:vertAlign w:val="subscript"/>
          <w:lang w:val="en-US" w:eastAsia="en-US"/>
        </w:rPr>
      </w:pPr>
      <w:r>
        <w:rPr>
          <w:rFonts w:eastAsia="Times New Roman" w:cs="Times New Roman" w:ascii="Times New Roman" w:hAnsi="Times New Roman"/>
          <w:b/>
          <w:sz w:val="24"/>
          <w:szCs w:val="24"/>
          <w:vertAlign w:val="subscript"/>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57"/>
        <w:gridCol w:w="1468"/>
        <w:gridCol w:w="1468"/>
        <w:gridCol w:w="1469"/>
        <w:gridCol w:w="2357"/>
        <w:gridCol w:w="1552"/>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Margin of toleran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until which exceeding of limit value is permissible, not exceeding margin of toleranc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ily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t to be exceeded more than 35 times a calendar year)</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ly 50 % over the limit value. In calculation it shall be decreased on 1 January 2001 and every 12 months thereafter by equal annual percentages to reach 0 % by 1 January 200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0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µg/m</w:t>
            </w:r>
            <w:r>
              <w:rPr>
                <w:rFonts w:cs="Times New Roman" w:ascii="Times New Roman" w:hAnsi="Times New Roman"/>
                <w:sz w:val="24"/>
                <w:szCs w:val="24"/>
                <w:vertAlign w:val="superscript"/>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ly 20 % over the limit value. In calculation it shall be decreased on 1 January 2001 and every 12 months thereafter by equal annual percentages to reach 0 % by 1 January 200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05</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59" w:name="piel4"/>
      <w:bookmarkStart w:id="360" w:name="piel-313487"/>
      <w:bookmarkEnd w:id="359"/>
      <w:bookmarkEnd w:id="36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61" w:name="n-616566"/>
      <w:bookmarkStart w:id="362" w:name="616566"/>
      <w:bookmarkEnd w:id="361"/>
      <w:bookmarkEnd w:id="362"/>
      <w:r>
        <w:rPr>
          <w:rFonts w:cs="Times New Roman" w:ascii="Times New Roman" w:hAnsi="Times New Roman"/>
          <w:b/>
          <w:sz w:val="28"/>
          <w:szCs w:val="24"/>
        </w:rPr>
        <w:t>Ambient Air Quality Standards and Characteristics for Particulate Matter PM</w:t>
      </w:r>
      <w:r>
        <w:rPr>
          <w:rFonts w:cs="Times New Roman" w:ascii="Times New Roman" w:hAnsi="Times New Roman"/>
          <w:b/>
          <w:sz w:val="28"/>
          <w:szCs w:val="24"/>
          <w:vertAlign w:val="subscript"/>
        </w:rPr>
        <w:t>2,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Average Exposure Indicato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verage exposure indicator expressed in µg/m3 shall be based upon measurements in urban background locations in zones and agglomerations throughout the State territory. It should be assessed as a three-calendar year running annual mean concentration averaged over all sampling points established pursuant to Sub-paragraph 1.2 of Annex 10. If the reference year is 2010, the average exposure indicator appropriate for this year is the mean concentration of the years 2008, 2009, and 2010. The average exposure indicator for the year 2015 shall be the three-year running mean concentration averaged over all those sampling points for the years 2013, 2014, and 2015. The average exposure indicator shall be used to examine whether the exposure reduction target is m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verage exposure indicator for the year 2020 shall be the three-year running mean concentration averaged over all those sampling points for the years 2018, 2019, and 2020. It shall be used for the examination whether the national exposure reduction target is m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Where the average exposure indicator in the reference year or in any time period from 2010 until 2020 is 8,5 µg/m3 or less the national exposure reduction target shall be zero relative to the initial average exposure indicator concent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verage exposure indicator for the year 2015 established may not exceed the exposure concentration target value laid down in Part III of this Annex.</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National Exposure Reduction Targe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center"/>
        <w:tblInd w:w="0" w:type="dxa"/>
        <w:tblLayout w:type="fixed"/>
        <w:tblCellMar>
          <w:top w:w="15" w:type="dxa"/>
          <w:left w:w="15" w:type="dxa"/>
          <w:bottom w:w="15" w:type="dxa"/>
          <w:right w:w="15" w:type="dxa"/>
        </w:tblCellMar>
      </w:tblPr>
      <w:tblGrid>
        <w:gridCol w:w="576"/>
        <w:gridCol w:w="2599"/>
        <w:gridCol w:w="2660"/>
        <w:gridCol w:w="3236"/>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5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tional exposure reduction target relative to the average exposure indicator in 201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Year by which the national exposure reduction target should be met</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 average exposure indicator concentration in µg/m</w:t>
            </w:r>
            <w:r>
              <w:rPr>
                <w:rFonts w:cs="Times New Roman" w:ascii="Times New Roman" w:hAnsi="Times New Roman"/>
                <w:sz w:val="24"/>
                <w:szCs w:val="24"/>
                <w:vertAlign w:val="superscript"/>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tional exposure reduction target in percentage</w:t>
            </w:r>
          </w:p>
        </w:tc>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02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0</w:t>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t; 8.5 – &lt; 1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w:t>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 13 – &lt; 1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5</w:t>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 18 – &lt; 2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0</w:t>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ll relevant measures to achieve 18 µg/m</w:t>
            </w:r>
            <w:r>
              <w:rPr>
                <w:rFonts w:cs="Times New Roman" w:ascii="Times New Roman" w:hAnsi="Times New Roman"/>
                <w:sz w:val="24"/>
                <w:szCs w:val="24"/>
                <w:vertAlign w:val="superscript"/>
              </w:rPr>
              <w:t>3</w:t>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Exposure Concentration Target Valu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Exposure Concentration Target Valu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by which the exposure concentration target value is to be me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0 µg/m</w:t>
            </w:r>
            <w:r>
              <w:rPr>
                <w:rFonts w:cs="Times New Roman" w:ascii="Times New Roman" w:hAnsi="Times New Roman"/>
                <w:sz w:val="24"/>
                <w:szCs w:val="24"/>
                <w:vertAlign w:val="superscript"/>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5</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V. Guideline valu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2721"/>
        <w:gridCol w:w="2171"/>
        <w:gridCol w:w="1992"/>
        <w:gridCol w:w="2187"/>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uideline valu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by which target value should be met</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arget value for the protection of human health (M</w:t>
            </w:r>
            <w:r>
              <w:rPr>
                <w:rFonts w:cs="Times New Roman" w:ascii="Times New Roman" w:hAnsi="Times New Roman"/>
                <w:sz w:val="24"/>
                <w:szCs w:val="24"/>
                <w:vertAlign w:val="subscript"/>
              </w:rPr>
              <w:t>g</w:t>
            </w:r>
            <w:r>
              <w:rPr>
                <w:rFonts w:cs="Times New Roman" w:ascii="Times New Roman" w:hAnsi="Times New Roman"/>
                <w:sz w:val="24"/>
                <w:szCs w:val="24"/>
              </w:rPr>
              <w: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5 µg/m</w:t>
            </w:r>
            <w:r>
              <w:rPr>
                <w:rFonts w:cs="Times New Roman" w:ascii="Times New Roman" w:hAnsi="Times New Roman"/>
                <w:sz w:val="24"/>
                <w:szCs w:val="24"/>
                <w:vertAlign w:val="superscript"/>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0</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V. Limit Valu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695"/>
        <w:gridCol w:w="1330"/>
        <w:gridCol w:w="1457"/>
        <w:gridCol w:w="1330"/>
        <w:gridCol w:w="2707"/>
        <w:gridCol w:w="155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Margin of toleran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by which limit value should be met</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tage 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µg/m</w:t>
            </w:r>
            <w:r>
              <w:rPr>
                <w:rFonts w:cs="Times New Roman" w:ascii="Times New Roman" w:hAnsi="Times New Roman"/>
                <w:sz w:val="24"/>
                <w:szCs w:val="24"/>
                <w:vertAlign w:val="superscript"/>
              </w:rPr>
              <w:t>3</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ly 20 % over the limit value. In calculation it shall be decreased on 1 January 2009 and every 12 months thereafter by equal annual percentages to reach 0 % by 1 January 201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5</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tage 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µg/m</w:t>
            </w:r>
            <w:r>
              <w:rPr>
                <w:rFonts w:cs="Times New Roman" w:ascii="Times New Roman" w:hAnsi="Times New Roman"/>
                <w:sz w:val="24"/>
                <w:szCs w:val="24"/>
                <w:vertAlign w:val="superscript"/>
              </w:rPr>
              <w:t>3</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20</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Stage 2 — indicative limit value to be reviewed by the Commission in 2013 in the light of further information on health and environmental effects, technical feasibility and experience of the target value in Member St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5</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63" w:name="piel5"/>
      <w:bookmarkStart w:id="364" w:name="piel-313491"/>
      <w:bookmarkEnd w:id="363"/>
      <w:bookmarkEnd w:id="36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65" w:name="n-313492"/>
      <w:bookmarkStart w:id="366" w:name="313492"/>
      <w:bookmarkEnd w:id="365"/>
      <w:bookmarkEnd w:id="366"/>
      <w:r>
        <w:rPr>
          <w:rFonts w:cs="Times New Roman" w:ascii="Times New Roman" w:hAnsi="Times New Roman"/>
          <w:b/>
          <w:sz w:val="28"/>
          <w:szCs w:val="24"/>
        </w:rPr>
        <w:t>Ambient Air Quality Standard for Lead</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3089"/>
        <w:gridCol w:w="2983"/>
        <w:gridCol w:w="2999"/>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0.5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Limit value to be met by 1 January 2010 in the immediate vicinity of the specific industrial sources situated on sites contaminated by decades of industrial activities. In such cases, the limit value until 1 January 2010 will be 1.0 µg/m3. The area in which higher limit values apply must not extend further than 1000 m from such specific sour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67" w:name="piel6"/>
      <w:bookmarkStart w:id="368" w:name="piel-313495"/>
      <w:bookmarkEnd w:id="367"/>
      <w:bookmarkEnd w:id="36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69" w:name="n-313496"/>
      <w:bookmarkStart w:id="370" w:name="313496"/>
      <w:bookmarkEnd w:id="369"/>
      <w:bookmarkEnd w:id="370"/>
      <w:r>
        <w:rPr>
          <w:rFonts w:cs="Times New Roman" w:ascii="Times New Roman" w:hAnsi="Times New Roman"/>
          <w:b/>
          <w:sz w:val="28"/>
          <w:szCs w:val="24"/>
        </w:rPr>
        <w:t>Ambient Air Quality Standards and Characteristics for Ozon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Gener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mbient air quality standards for ozone shall be expressed as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andard volume, at a temperature of 293 </w:t>
      </w:r>
      <w:r>
        <w:rPr>
          <w:rFonts w:cs="Times New Roman" w:ascii="Times New Roman" w:hAnsi="Times New Roman"/>
          <w:sz w:val="24"/>
          <w:szCs w:val="24"/>
          <w:vertAlign w:val="superscript"/>
        </w:rPr>
        <w:t>0</w:t>
      </w:r>
      <w:r>
        <w:rPr>
          <w:rFonts w:cs="Times New Roman" w:ascii="Times New Roman" w:hAnsi="Times New Roman"/>
          <w:sz w:val="24"/>
          <w:szCs w:val="24"/>
        </w:rPr>
        <w:t>K and an atmospheric pressure of 101,3 kP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haracteristic value AOT40 (expressed in (µg/m</w:t>
      </w:r>
      <w:r>
        <w:rPr>
          <w:rFonts w:cs="Times New Roman" w:ascii="Times New Roman" w:hAnsi="Times New Roman"/>
          <w:sz w:val="24"/>
          <w:szCs w:val="24"/>
          <w:vertAlign w:val="superscript"/>
        </w:rPr>
        <w:t>3</w:t>
      </w:r>
      <w:r>
        <w:rPr>
          <w:rFonts w:cs="Times New Roman" w:ascii="Times New Roman" w:hAnsi="Times New Roman"/>
          <w:sz w:val="24"/>
          <w:szCs w:val="24"/>
        </w:rPr>
        <w:t>) x hours) – the sum of the difference between hourly concentrations greater than 8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0 parts per billion) and 8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ver a given period using only the one-hour values measured between 8.00 and 20.00 Central European Time (CET) each day – shall be used for determination of ambient air quality standa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obtained annual ozone concentration values regarding exceedances of the ambient air quality standard in comparison with the determined ambient air quality target values and long-term objective shall be examined, if the data quality complies with the criteria determined in Annex 15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Ambient Air Quality Target Valu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1957"/>
        <w:gridCol w:w="2676"/>
        <w:gridCol w:w="2047"/>
        <w:gridCol w:w="1612"/>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ambient air quality target valu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ameter</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mbient air quality target val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erm for fulfilment (target valu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arget value for the protection of human health (M</w:t>
            </w:r>
            <w:r>
              <w:rPr>
                <w:rFonts w:cs="Times New Roman" w:ascii="Times New Roman" w:hAnsi="Times New Roman"/>
                <w:sz w:val="24"/>
                <w:szCs w:val="24"/>
                <w:vertAlign w:val="subscript"/>
              </w:rPr>
              <w:t>d</w:t>
            </w:r>
            <w:r>
              <w:rPr>
                <w:rFonts w:cs="Times New Roman" w:ascii="Times New Roman" w:hAnsi="Times New Roman"/>
                <w:sz w:val="24"/>
                <w:szCs w:val="24"/>
              </w:rPr>
              <w: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ximum daily eight-hour mean**</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0 µg/m3 (not to be exceeded on more than 25 days per calendar year averaged over three yea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arget value for protection of vegetation (M</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OT40, calculated from one hour value from May to July</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0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h averaged over five yea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0</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2010 will be the first year the data for which is used in assessing compliance with ambient air quality target value over the following three or fiv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 The maximum daily eight-hour mean concentration shall be determined by examining eight-hour running averages, calculated from hourly data and updated each hour. Each eight-hour average so calculated shall be assigned to the day on which it ends, i.e., the first calculation period for any one day will be the period from 17:00 on the previous day to 01:00 on that day; the last calculation period for any one day will be the period from 16:00 to 24:00 on the d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 If the three or five year averages cannot be determined on the basis of a full and consecutive set of annual data, the minimum annual data required for checking compliance with the ambient air quality target value for the protection of human health shall be valid for on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 If the three or five year averages cannot be determined on the basis of a full and consecutive set of annual data, the minimum annual data required for checking compliance with the ambient air quality target value for the protection of vegetation shall be valid for three yea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Long-term Objectiv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1838"/>
        <w:gridCol w:w="4691"/>
        <w:gridCol w:w="1763"/>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ong-term Objective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amete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ong-term objective valu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tection of human health</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ximum daily eight-hour mean within a calendar yea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0 μ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tection of vegetation</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OT40, calculated from one hour value from May to July</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00 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h</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V. Information Threshold and Alert Threshold for Ozon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80"/>
        <w:gridCol w:w="2759"/>
        <w:gridCol w:w="2758"/>
        <w:gridCol w:w="2774"/>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haracteristi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ameter</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haracteristic valu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formation threshold</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ne hour mean</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0 μg/m</w:t>
            </w:r>
            <w:r>
              <w:rPr>
                <w:rFonts w:cs="Times New Roman" w:ascii="Times New Roman" w:hAnsi="Times New Roman"/>
                <w:sz w:val="24"/>
                <w:szCs w:val="24"/>
                <w:vertAlign w:val="superscript"/>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lert threshold</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ne hour mean*</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0 μg/m</w:t>
            </w:r>
            <w:r>
              <w:rPr>
                <w:rFonts w:cs="Times New Roman" w:ascii="Times New Roman" w:hAnsi="Times New Roman"/>
                <w:sz w:val="24"/>
                <w:szCs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exceedances of the threshold is to be measured or predicted for three consecutive hou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7</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71" w:name="piel7"/>
      <w:bookmarkStart w:id="372" w:name="piel-313499"/>
      <w:bookmarkEnd w:id="371"/>
      <w:bookmarkEnd w:id="37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73" w:name="n-313500"/>
      <w:bookmarkStart w:id="374" w:name="313500"/>
      <w:bookmarkEnd w:id="373"/>
      <w:bookmarkEnd w:id="374"/>
      <w:r>
        <w:rPr>
          <w:rFonts w:cs="Times New Roman" w:ascii="Times New Roman" w:hAnsi="Times New Roman"/>
          <w:b/>
          <w:sz w:val="28"/>
          <w:szCs w:val="24"/>
        </w:rPr>
        <w:t>Ambient Air Quality Standard for Benzen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 shall be expressed as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andard volume, at a temperature of 293 K and an atmospheric pressure of 101,3 kP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1534"/>
        <w:gridCol w:w="1520"/>
        <w:gridCol w:w="1521"/>
        <w:gridCol w:w="2944"/>
        <w:gridCol w:w="1552"/>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Margin of toleran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until which exceeding of limit value is permissible, not exceeding margin of tolerance</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limit value for the protection of human health (R</w:t>
            </w:r>
            <w:r>
              <w:rPr>
                <w:rFonts w:cs="Times New Roman" w:ascii="Times New Roman" w:hAnsi="Times New Roman"/>
                <w:sz w:val="24"/>
                <w:szCs w:val="24"/>
                <w:vertAlign w:val="subscript"/>
              </w:rPr>
              <w:t>h</w:t>
            </w:r>
            <w:r>
              <w:rPr>
                <w:rFonts w:cs="Times New Roman" w:ascii="Times New Roman" w:hAnsi="Times New Roman"/>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µg/m</w:t>
            </w:r>
            <w:r>
              <w:rPr>
                <w:rFonts w:cs="Times New Roman" w:ascii="Times New Roman" w:hAnsi="Times New Roman"/>
                <w:sz w:val="24"/>
                <w:szCs w:val="24"/>
                <w:vertAlign w:val="superscript"/>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itially 100 % over the limit value. In calculation it shall be decreased on 1 January 2006 and every 12 months thereafter by 1 µ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to reach 0 % by 1 January 20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January 2010</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8</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75" w:name="piel8"/>
      <w:bookmarkStart w:id="376" w:name="piel-313503"/>
      <w:bookmarkEnd w:id="375"/>
      <w:bookmarkEnd w:id="37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77" w:name="n-313504"/>
      <w:bookmarkStart w:id="378" w:name="313504"/>
      <w:bookmarkEnd w:id="377"/>
      <w:bookmarkEnd w:id="378"/>
      <w:r>
        <w:rPr>
          <w:rFonts w:cs="Times New Roman" w:ascii="Times New Roman" w:hAnsi="Times New Roman"/>
          <w:b/>
          <w:sz w:val="28"/>
          <w:szCs w:val="24"/>
        </w:rPr>
        <w:t>Ambient Air Quality Standard for Carbon Monoxid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 shall be expressed as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andard volume, at a temperature of 293°K and an atmospheric pressure of 101,3 kP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3626"/>
        <w:gridCol w:w="3610"/>
        <w:gridCol w:w="1835"/>
      </w:tblGrid>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limit value</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imit value</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ight hour limit value for the protection of human health (R</w:t>
            </w:r>
            <w:r>
              <w:rPr>
                <w:rFonts w:cs="Times New Roman" w:ascii="Times New Roman" w:hAnsi="Times New Roman"/>
                <w:sz w:val="24"/>
                <w:szCs w:val="24"/>
                <w:vertAlign w:val="subscript"/>
              </w:rPr>
              <w:t>8h</w:t>
            </w:r>
            <w:r>
              <w:rPr>
                <w:rFonts w:cs="Times New Roman" w:ascii="Times New Roman" w:hAnsi="Times New Roman"/>
                <w:sz w:val="24"/>
                <w:szCs w:val="24"/>
              </w:rPr>
              <w:t>)</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ximum daily eight hour mean concentr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mg/m</w:t>
            </w:r>
            <w:r>
              <w:rPr>
                <w:rFonts w:cs="Times New Roman" w:ascii="Times New Roman" w:hAnsi="Times New Roman"/>
                <w:sz w:val="24"/>
                <w:szCs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maximum daily eight hour mean concentration shall be determined on the basis of eight hour running averages, calculated from hourly data and updated each hour. Each eight-hour average so calculated shall be assigned to the day on which it ends, i.e., the first calculation period for any one day will be the period from 17:00 on the previous day to 01:00 on that day; the last calculation period for any one day will be the period from 16:00 to 24:00 on the d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9</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79" w:name="piel9"/>
      <w:bookmarkStart w:id="380" w:name="piel-313507"/>
      <w:bookmarkEnd w:id="379"/>
      <w:bookmarkEnd w:id="38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81" w:name="n-313508"/>
      <w:bookmarkStart w:id="382" w:name="313508"/>
      <w:bookmarkEnd w:id="381"/>
      <w:bookmarkEnd w:id="382"/>
      <w:r>
        <w:rPr>
          <w:rFonts w:cs="Times New Roman" w:ascii="Times New Roman" w:hAnsi="Times New Roman"/>
          <w:b/>
          <w:sz w:val="28"/>
          <w:szCs w:val="24"/>
        </w:rPr>
        <w:t>Ambient Air Quality Standard for Metals and Their Compounds, Non-metals and Their Compounds, as well as Volatile Organic Compound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Target Values for Arsenic, Cadmium, Nickel and Benzo(a)pyren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8"/>
        <w:gridCol w:w="1837"/>
        <w:gridCol w:w="1838"/>
        <w:gridCol w:w="4618"/>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substanc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mbient air quality target value*</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until which exceeding of target value is permissible</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rsenic</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ng/m</w:t>
            </w:r>
            <w:r>
              <w:rPr>
                <w:rFonts w:cs="Times New Roman" w:ascii="Times New Roman" w:hAnsi="Times New Roman"/>
                <w:sz w:val="24"/>
                <w:szCs w:val="24"/>
                <w:vertAlign w:val="superscript"/>
              </w:rPr>
              <w:t>3</w:t>
            </w:r>
          </w:p>
        </w:tc>
        <w:tc>
          <w:tcPr>
            <w:tcW w:w="4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December 201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dmiu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ng/m</w:t>
            </w:r>
            <w:r>
              <w:rPr>
                <w:rFonts w:cs="Times New Roman" w:ascii="Times New Roman" w:hAnsi="Times New Roman"/>
                <w:sz w:val="24"/>
                <w:szCs w:val="24"/>
                <w:vertAlign w:val="superscript"/>
              </w:rPr>
              <w:t>3</w:t>
            </w:r>
          </w:p>
        </w:tc>
        <w:tc>
          <w:tcPr>
            <w:tcW w:w="4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icke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ng/m</w:t>
            </w:r>
            <w:r>
              <w:rPr>
                <w:rFonts w:cs="Times New Roman" w:ascii="Times New Roman" w:hAnsi="Times New Roman"/>
                <w:sz w:val="24"/>
                <w:szCs w:val="24"/>
                <w:vertAlign w:val="superscript"/>
              </w:rPr>
              <w:t>3</w:t>
            </w:r>
          </w:p>
        </w:tc>
        <w:tc>
          <w:tcPr>
            <w:tcW w:w="4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Benzo(a) pyre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ng/m</w:t>
            </w:r>
            <w:r>
              <w:rPr>
                <w:rFonts w:cs="Times New Roman" w:ascii="Times New Roman" w:hAnsi="Times New Roman"/>
                <w:sz w:val="24"/>
                <w:szCs w:val="24"/>
                <w:vertAlign w:val="superscript"/>
              </w:rPr>
              <w:t>3</w:t>
            </w:r>
          </w:p>
        </w:tc>
        <w:tc>
          <w:tcPr>
            <w:tcW w:w="4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Applicable to average content in the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raction during one calendar yea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Target Values for Ambient Air Quality Assessment for Emissions of Other Metals and Non-metals and Their Compounds, as well as Volatile Organic Compounds from Sources of Air Pollu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4961"/>
        <w:gridCol w:w="1657"/>
        <w:gridCol w:w="1674"/>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substanc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etermination period</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mbient air quality target valu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Metals and their compound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nganese and its compounds (recalculating to manganes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15 μ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vanadium and its compounds (recalculating to vanadium)</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μ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ercury and its compounds (recalculating to mercury)</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μ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Non-metals and their compound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rbon disulphid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0 μ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ydrogen sulphide (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0 μ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Volatile organic compound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Dichloroetha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7 mg/m</w:t>
            </w:r>
            <w:r>
              <w:rPr>
                <w:rFonts w:cs="Times New Roman" w:ascii="Times New Roman" w:hAnsi="Times New Roman"/>
                <w:sz w:val="24"/>
                <w:szCs w:val="24"/>
                <w:vertAlign w:val="superscript"/>
              </w:rPr>
              <w:t>3</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w:t>
            </w:r>
          </w:p>
        </w:tc>
        <w:tc>
          <w:tcPr>
            <w:tcW w:w="4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chlorometha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hour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mg/m</w:t>
            </w:r>
            <w:r>
              <w:rPr>
                <w:rFonts w:cs="Times New Roman" w:ascii="Times New Roman" w:hAnsi="Times New Roman"/>
                <w:sz w:val="24"/>
                <w:szCs w:val="24"/>
                <w:vertAlign w:val="superscript"/>
              </w:rPr>
              <w:t>3</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ek</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45 m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ormaldehyd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minut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1 m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tyre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ek</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26 m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trachloroethene (perchloro-ethyle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alendar yea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25 mg/m</w:t>
            </w:r>
            <w:r>
              <w:rPr>
                <w:rFonts w:cs="Times New Roman" w:ascii="Times New Roman" w:hAnsi="Times New Roman"/>
                <w:sz w:val="24"/>
                <w:szCs w:val="24"/>
                <w:vertAlign w:val="superscript"/>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olue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ek</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0.26 mg/m</w:t>
            </w:r>
            <w:r>
              <w:rPr>
                <w:rFonts w:cs="Times New Roman" w:ascii="Times New Roman" w:hAnsi="Times New Roman"/>
                <w:sz w:val="24"/>
                <w:szCs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83" w:name="piel10"/>
      <w:bookmarkStart w:id="384" w:name="piel-313511"/>
      <w:bookmarkEnd w:id="383"/>
      <w:bookmarkEnd w:id="38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85" w:name="n-616568"/>
      <w:bookmarkStart w:id="386" w:name="616568"/>
      <w:bookmarkEnd w:id="385"/>
      <w:bookmarkEnd w:id="386"/>
      <w:r>
        <w:rPr>
          <w:rFonts w:cs="Times New Roman" w:ascii="Times New Roman" w:hAnsi="Times New Roman"/>
          <w:b/>
          <w:sz w:val="28"/>
          <w:szCs w:val="24"/>
        </w:rPr>
        <w:t>Criteria for Determining the Number of Ambient Air Monitoring Stations for Performance of Fixed Measuremen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Criteria for Determining the Number of Ambient Air Monitoring Stations for the Measurement of Sulphur Dioxide, Nitrogen Dioxide and Nitrogen Oxides, Lead, Benzene and Carbon Monoxide, Particulate Matter (PM</w:t>
      </w:r>
      <w:r>
        <w:rPr>
          <w:rFonts w:cs="Times New Roman" w:ascii="Times New Roman" w:hAnsi="Times New Roman"/>
          <w:b/>
          <w:bCs/>
          <w:sz w:val="24"/>
          <w:szCs w:val="24"/>
          <w:vertAlign w:val="subscript"/>
        </w:rPr>
        <w:t>10</w:t>
      </w:r>
      <w:r>
        <w:rPr>
          <w:rFonts w:cs="Times New Roman" w:ascii="Times New Roman" w:hAnsi="Times New Roman"/>
          <w:b/>
          <w:bCs/>
          <w:sz w:val="24"/>
          <w:szCs w:val="24"/>
        </w:rPr>
        <w:t xml:space="preserve"> and PM</w:t>
      </w:r>
      <w:r>
        <w:rPr>
          <w:rFonts w:cs="Times New Roman" w:ascii="Times New Roman" w:hAnsi="Times New Roman"/>
          <w:b/>
          <w:bCs/>
          <w:sz w:val="24"/>
          <w:szCs w:val="24"/>
          <w:vertAlign w:val="subscript"/>
        </w:rPr>
        <w:t>2,5</w:t>
      </w:r>
      <w:r>
        <w:rPr>
          <w:rFonts w:cs="Times New Roman" w:ascii="Times New Roman" w:hAnsi="Times New Roman"/>
          <w:b/>
          <w:bCs/>
          <w:sz w:val="24"/>
          <w:szCs w:val="24"/>
        </w:rPr>
        <w:t>) Concentration in Ambient Ai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order to assess ambient air quality and compliance with limit values for the protection of human health, information and alert thresholds, in zones and agglomerations where fixed continuous measurements are the sole source of information, the minimum number of ambient air monitoring stations shall be as follow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assessing the level nearby diffuse sources, the following criteria shall be taken into accou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87"/>
        <w:gridCol w:w="2076"/>
        <w:gridCol w:w="1643"/>
        <w:gridCol w:w="1703"/>
        <w:gridCol w:w="1644"/>
        <w:gridCol w:w="1218"/>
      </w:tblGrid>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pulation of agglomeration or zone (thousands)</w:t>
            </w:r>
          </w:p>
        </w:tc>
        <w:tc>
          <w:tcPr>
            <w:tcW w:w="6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stations</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if level exceeds the upper assessment threshold*</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if maximum concentrations are between the upper and lower assessment thresholds</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llutants other than particulat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ticulates (sum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llutants other than particulat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ticulates (sum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M</w:t>
            </w:r>
            <w:r>
              <w:rPr>
                <w:rFonts w:cs="Times New Roman" w:ascii="Times New Roman" w:hAnsi="Times New Roman"/>
                <w:sz w:val="24"/>
                <w:szCs w:val="24"/>
                <w:vertAlign w:val="subscript"/>
              </w:rPr>
              <w:t>2,5</w:t>
            </w:r>
            <w:r>
              <w:rPr>
                <w:rFonts w:cs="Times New Roman" w:ascii="Times New Roman" w:hAnsi="Times New Roman"/>
                <w:sz w:val="24"/>
                <w:szCs w:val="24"/>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up to 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51 – 49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0 – 74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50 – 99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00 – 149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500 – 199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000 – 274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750 – 374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750 – 474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750 – 599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In case of pollutant being nitrogen dioxide,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 benzene and carbon monoxide, at least one urban background monitoring station and one traffic-orientated station shall be placed. Sampling points with exceedances of the limit value fo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ithin the last three years shall be maintained, unless a relocation is necessary owing to special circumstances, in particular spatial develo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 Where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and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measured in accordance with Paragraph 3 of this Regulation at the same monitoring station, these shall count as two separate sampling points. The total number of particulate matte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and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sampling points in the State shall not differ by more than a factor of 2, and the number of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sampling points in the urban background of agglomerations and urban areas shall meet the requirements under Sub-paragraph 1.2 of this Annex.</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in order to assess whether the national exposure reduction target for the protection of human health is observed, the minimum number of sampling points shall be at least one sampling point per million inhabitants summed over agglomerations and additional urban areas in excess of 100 000 inhabitants. Those sampling points may coincide with sampling points under Sub-paragraph 1.1 of this Annex;</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in assessment of pollution in the vicinity of point sources, the number of sampling points for fixed measurement shall be calculated taking into account emission densities, the likely distribution patterns of ambient-air pollution and the potential exposure of the pop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order to ensure the observance of the standards specified for the protection of ecosystem or vegetation in zones other than agglomerations, the minimum number of monitoring stations for measurements at fixed places shall be as follow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if maximum concentrations exceed the upper assessment threshold – one station every 20 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if maximum concentrations are between upper and lower assessment threshold – one station every 40 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Criteria for Determining the Number of Ambient Air Monitoring Stations for the Measurement of Ozone Concentration in Ambient Ai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order to assess ambient air quality and compliance with limit values, long-term objectives, information and alert thresholds at places where continuous measurements are the sole source of information, the minimum number of ozone pollution monitoring stations for the performance of continuous measurements shall be as follow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4"/>
        <w:gridCol w:w="1834"/>
        <w:gridCol w:w="1834"/>
        <w:gridCol w:w="1836"/>
        <w:gridCol w:w="2793"/>
      </w:tblGrid>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pulation of agglomeration or zone (thousands)</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stations</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gglomeration</w:t>
            </w:r>
            <w:r>
              <w:rPr>
                <w:rFonts w:cs="Times New Roman" w:ascii="Times New Roman" w:hAnsi="Times New Roman"/>
                <w:sz w:val="24"/>
                <w:szCs w:val="24"/>
                <w:vertAlign w:val="superscript"/>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ther zones</w:t>
            </w:r>
            <w:r>
              <w:rPr>
                <w:rFonts w:cs="Times New Roman" w:ascii="Times New Roman" w:hAnsi="Times New Roman"/>
                <w:sz w:val="24"/>
                <w:szCs w:val="24"/>
                <w:vertAlign w:val="superscript"/>
              </w:rPr>
              <w:t>*</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rural backgrou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up to 25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2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 station per 50 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ver all zones per countr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51 – 5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2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1 – 1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2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01 – 15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2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501 – 2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2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At least one ambient air quality monitoring station in the territory where the highest concentration of ozone pollution is observed; in an agglomeration at least 50 % of the stations must be located in suburban are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sz w:val="24"/>
          <w:szCs w:val="24"/>
        </w:rPr>
        <w:t>One station per 25 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recommen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4.The continuous measurements of nitrogen dioxide shall be performed in addition to the continuous ozone measurements at a minimum of 50 % of the monitoring stations referred to in Paragraph 3 of this Annex, except at the monitoring stations in rural area for background measurements, specified in Annex 12 to this Regulation, where other monitoring methods may be u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zones and agglomerations where in accordance with the results of measurements of previous five years the ozone concentration does not exceed values of long-term objective in determining the minimum number of ozone pollution fixed monitoring stations the following conditions shall be taken into account in order to assess the long-term objective for ozone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the number of fixed monitoring stations shall, in combination with other means of supplementary assessment (such as air quality modelling and collocated nitrogen dioxide measurements), be sufficient to examine the trend of ozone pollution and check compliance with the long-term objectiv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if fixed ambient air monitoring stations are located in agglomeration or zone, the number of monitoring stations specified in Paragraph 3 of this Annex may be reduced to one-thir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at places where information from fixed ambient air monitoring stations is the sole source of information, at least one continuous monitoring station shall be install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in zones where there is no monitoring stations (there are only other means for assessment of air quality), coordination with the number of stations in neighbouring zones shall ensure adequate assessment of ozone concentrations against long-term objectiv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the number of rural background stations shall be at least one ambient air monitoring station per 100 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For zones and agglomerations within which the results from sampling points for fixed measurements is supplemented by information from modelling or indicative measurements, the total number of monitoring stations specified in Paragraph 3 of this Annex may be reduced provided tha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the supplementary methods provide sufficient information for the assessment of air quality with regard to target values, long-term objectives, information and alert threshol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the number of monitoring stations to be installed and the spatial resolution of other techniques are sufficient for the concentration of ozone to be established in accordance with the data quality objectives and enable assessment results to meet the requirements specified in Annex 15 to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the number of sampling points in each zone or agglomeration amounts to at least one monitoring station per two million inhabitants, as well as at least one monitoring station per 50 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 there is at least one monitoring station in each zone or agglome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nitrogen dioxide is measured at all monitoring stations, except monitoring stations in rural area for background measu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results of modelling and indicative measurement shall be taken into account for the assessment of compliance of air quality with target values in cases specified in Paragraph 6 of this Annex.</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Criteria for Determining the Number of Ambient Air Monitoring Stations for the Measurement of Concentration of Arsenic, Cadmium, Nickel and Benzo(a)pyrene in Ambient Ai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5"/>
        <w:gridCol w:w="1662"/>
        <w:gridCol w:w="1662"/>
        <w:gridCol w:w="1691"/>
        <w:gridCol w:w="1662"/>
        <w:gridCol w:w="161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pulation of agglomeration or zone (thousands)</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stations, if level exceeds the upper assessment threshold*</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stations, if level is between the upper and lower assessment thresholds</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 Cd, N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B(a)P</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 Cd, N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B(a)P</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 to 74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0 – 199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00 – 374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50 – 474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50 – 599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00 and mor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At least one urban background monitoring station and one traffic-orientated station shall be included for assessment of concentration of benzo(a)pyrene provided this does not increase the number of sampling poi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87" w:name="piel11"/>
      <w:bookmarkStart w:id="388" w:name="piel-313515"/>
      <w:bookmarkEnd w:id="387"/>
      <w:bookmarkEnd w:id="38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89" w:name="n-616570"/>
      <w:bookmarkStart w:id="390" w:name="616570"/>
      <w:bookmarkEnd w:id="389"/>
      <w:bookmarkEnd w:id="390"/>
      <w:r>
        <w:rPr>
          <w:rFonts w:cs="Times New Roman" w:ascii="Times New Roman" w:hAnsi="Times New Roman"/>
          <w:b/>
          <w:sz w:val="28"/>
          <w:szCs w:val="24"/>
        </w:rPr>
        <w:t>Location of Ambient Air Monitoring Stations (Sampling Points) and Conditions for Sampling of Sulphur Dioxide, Nitrogen Dioxide and Oxides of Nitrogen, Particulate Matter PM</w:t>
      </w:r>
      <w:r>
        <w:rPr>
          <w:rFonts w:cs="Times New Roman" w:ascii="Times New Roman" w:hAnsi="Times New Roman"/>
          <w:b/>
          <w:sz w:val="28"/>
          <w:szCs w:val="24"/>
          <w:vertAlign w:val="subscript"/>
        </w:rPr>
        <w:t>10</w:t>
      </w:r>
      <w:r>
        <w:rPr>
          <w:rFonts w:cs="Times New Roman" w:ascii="Times New Roman" w:hAnsi="Times New Roman"/>
          <w:b/>
          <w:sz w:val="28"/>
          <w:szCs w:val="24"/>
        </w:rPr>
        <w:t>, Particulate Matter PM</w:t>
      </w:r>
      <w:r>
        <w:rPr>
          <w:rFonts w:cs="Times New Roman" w:ascii="Times New Roman" w:hAnsi="Times New Roman"/>
          <w:b/>
          <w:sz w:val="28"/>
          <w:szCs w:val="24"/>
          <w:vertAlign w:val="subscript"/>
        </w:rPr>
        <w:t>2,5</w:t>
      </w:r>
      <w:r>
        <w:rPr>
          <w:rFonts w:cs="Times New Roman" w:ascii="Times New Roman" w:hAnsi="Times New Roman"/>
          <w:b/>
          <w:sz w:val="28"/>
          <w:szCs w:val="24"/>
        </w:rPr>
        <w:t>, Lead, Carbon Monoxide, Benzene, Arsenic, Cadmium, Nickel and Benzo(a)pyrene Level</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Compliance with the limit values directed at the protection of human health shall not be assessed at the following loc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any locations situated within areas where members of the public do not have access and there is no fixed habit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on factory premises or at industrial installations to which all relevant provisions concerning health and safety at work appl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on the carriageway of roads; and on the central reservations of roads, except where there is normally pedestrian access to the central reserv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Location of ambient air monitoring stations shall comply with the following requir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ambient air monitoring stations directed at the protection of human health shall be sited in such a way as to:</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 provide data on the areas within zones and agglomerations where the highest concentrations occur to which the population is likely to be directly or indirectly exposed for a period which is significant in relation to the averaging period of the limit valu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 acquire data regarding levels in other areas within the zones and agglomerations which are representative of the exposure of the general population within the relevant zone or agglomer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 obtain data during arsenic, cadmium, nickel and benzo(a)pyrene measurements on deposition rates representing the indirect exposure of the population through the food chai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 avoid measurements representing environmental parameters of only very small territory in immediate vicinity of the ambient air monitoring station. Ambient air monitoring station, if possible, shall be representative of similar territory which is not located in direct vicinity of the st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5. the air sampled is representative of air quality for a street segment no less than 100 m length (in case of arsenic, cadmium, nickel and benzo(a)pyrene measurements – within a territory of 200 m</w:t>
      </w:r>
      <w:r>
        <w:rPr>
          <w:rFonts w:cs="Times New Roman" w:ascii="Times New Roman" w:hAnsi="Times New Roman"/>
          <w:sz w:val="24"/>
          <w:szCs w:val="24"/>
          <w:vertAlign w:val="superscript"/>
        </w:rPr>
        <w:t>2</w:t>
      </w:r>
      <w:r>
        <w:rPr>
          <w:rFonts w:cs="Times New Roman" w:ascii="Times New Roman" w:hAnsi="Times New Roman"/>
          <w:sz w:val="24"/>
          <w:szCs w:val="24"/>
        </w:rPr>
        <w:t>) at traffic-orientated sites and at least 250 m × 250 m at industrial sites, where fea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urban background locations shall be located so that their pollution level is influenced by the integrated contribution from all sources upwind of the station. The pollution level should not be dominated by a single source unless such a situation is typical for a larger urban area. Those sampling points shall, as a general rule, be representative for the territory of several square kilomet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in assessing rural background levels, the sampling point shall not be influenced by agglomerations or industrial sites in its vicinity, i.e., sites closer than five kilomet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in assessing contributions from industrial sources, at least one sampling point shall be installed downwind of the source in the nearest residential area. Where the background concentration is not known, an additional sampling point shall be situated within the main wind dir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in order to ensure the protection of ecosystems and vegetation, ambient air monitoring stations shall be sited more than 20 km away from agglomerations or more than five kilometres away from other built-up areas, industrial installations or motorways, or major road sections where traffic intensity exceeds 50 000 vehicles per day. It is desirable that air quality measurements are to be applied in a territory of at least 1000 km</w:t>
      </w:r>
      <w:r>
        <w:rPr>
          <w:rFonts w:cs="Times New Roman" w:ascii="Times New Roman" w:hAnsi="Times New Roman"/>
          <w:sz w:val="24"/>
          <w:szCs w:val="24"/>
          <w:vertAlign w:val="superscript"/>
        </w:rPr>
        <w:t>2</w:t>
      </w:r>
      <w:r>
        <w:rPr>
          <w:rFonts w:cs="Times New Roman" w:ascii="Times New Roman" w:hAnsi="Times New Roman"/>
          <w:sz w:val="24"/>
          <w:szCs w:val="24"/>
        </w:rPr>
        <w:t>. Sampling points may be sited at a lesser distance and samples taken therein may represent air quality in a less extended area, taking account of geographical conditions or of the opportunities to protect particularly vulnerable area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Siting of sampling probes at the sampling point shall comply with the following conditions in so far as pos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airflow around the inlet sampling probe shall be unrestricted without any obstructions affecting the airflow in the vicinity of the sampler (sampling points located at the building line must be free in an arc of at least 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or 180</w:t>
      </w:r>
      <w:r>
        <w:rPr>
          <w:rFonts w:cs="Times New Roman" w:ascii="Times New Roman" w:hAnsi="Times New Roman"/>
          <w:sz w:val="24"/>
          <w:szCs w:val="24"/>
          <w:vertAlign w:val="superscript"/>
        </w:rPr>
        <w:t>o</w:t>
      </w:r>
      <w:r>
        <w:rPr>
          <w:rFonts w:cs="Times New Roman" w:ascii="Times New Roman" w:hAnsi="Times New Roman"/>
          <w:sz w:val="24"/>
          <w:szCs w:val="24"/>
        </w:rPr>
        <w:t>). Normally these devices are positioned some metres away from buildings, trees and other obstacles and at least 0,5 m from the nearest building in the case of sampling points representing air quality at the building li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the inlet sampling probe of airflow shall be positioned between 1,5 m (the breathing zone) and 4 m above the ground. A higher siting may be necessary if the monitoring station characterises a larger territory. If the sampling probe is positioned higher than 4 m above the ground, this information shall be included in the report which is drawn up in accordance with Paragraph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inlet sampling probe shall not be positioned in the immediate vicinity of sources in order to avoid the direct and unmixed with ambient air intake of emitted polluta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the sampler’s exhaust outlet shall be positioned so that recirculation of exhaust air to the sampler inlet is avoi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sampling probes intended for measuring the pollution caused by vehicles shall be sited in the distance of at least 25 m from major junctions (such junctions which stop the traffic flow and cause different emissions (stop and start) compared to the rest of the road) and not farther than 10 m from the edge of the curbsi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in establishing ambient air monitoring station, the following factors shall be taken into accou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1. interfering sourc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2. security of sampling prob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3. accessibility of sampling poi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4. availability of electrical power and telephone communica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5. visibility of the sampling point in relation to its surrounding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6. safety of the public and operator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7. the possibility to establish sampling points for different pollutants in the vicinit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8. territorial planning requi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 R.</w:t>
        <w:tab/>
        <w:tab/>
        <w:tab/>
        <w:tab/>
        <w:tab/>
        <w:tab/>
        <w:tab/>
        <w:tab/>
        <w:t>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91" w:name="piel12"/>
      <w:bookmarkStart w:id="392" w:name="piel-313519"/>
      <w:bookmarkEnd w:id="391"/>
      <w:bookmarkEnd w:id="39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93" w:name="n-616572"/>
      <w:bookmarkStart w:id="394" w:name="616572"/>
      <w:bookmarkEnd w:id="393"/>
      <w:bookmarkEnd w:id="394"/>
      <w:r>
        <w:rPr>
          <w:rFonts w:cs="Times New Roman" w:ascii="Times New Roman" w:hAnsi="Times New Roman"/>
          <w:b/>
          <w:sz w:val="28"/>
          <w:szCs w:val="24"/>
        </w:rPr>
        <w:t>Location of Ambient Air Monitoring Stations (Sampling Points) and Conditions for Sampling of Ozone Level</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Location of Monitoring Stations for Performance of Fixed Measureme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31"/>
        <w:gridCol w:w="1461"/>
        <w:gridCol w:w="1975"/>
        <w:gridCol w:w="2024"/>
        <w:gridCol w:w="2880"/>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ype of monitoring statio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bjective of monitoring</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Representativen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iting criteria</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rba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tection of human health – to assess the exposure of the urban population to ozone, i.e., where population density and ozone concentration are relatively high and representative of the exposure of the general population</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few km</w:t>
            </w:r>
            <w:r>
              <w:rPr>
                <w:rFonts w:cs="Times New Roman" w:ascii="Times New Roman" w:hAnsi="Times New Roman"/>
                <w:sz w:val="24"/>
                <w:szCs w:val="24"/>
                <w:vertAlign w:val="superscript"/>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way from the influence of local emissions (such as traffic, petrol st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Vented locations where well mixed levels can be measu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cations such as residential and commercial areas of cities, parks and small public gardens, big streets or squares with very little or no traffic, open areas characteristic of educational, sports or recreation facilities.</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uburba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tection of human health and vegetation – to assess the exposure of the population and vegetation located in the outskirts of the agglomeration, where the highest ozone levels, to which the population and vegetation are likely to be directly or indirectly exposed occu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ome tens of km</w:t>
            </w:r>
            <w:r>
              <w:rPr>
                <w:rFonts w:cs="Times New Roman" w:ascii="Times New Roman" w:hAnsi="Times New Roman"/>
                <w:sz w:val="24"/>
                <w:szCs w:val="24"/>
                <w:vertAlign w:val="superscript"/>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t a certain distance from the area of maximum emissions, downwind following the main wind direction/directions during conditions favourable to ozone 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population, sensitive crops or natural ecosystems located in the outer fringe of an agglomeration are exposed to high ozone leve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ere appropriate, some suburban stations also upwind of the area of maximum emissions, in order to determine the regional background levels of ozone.</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ural are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tection of human health and vegetation – to assess the exposure of population, crops and natural ecosystems to ozone concentration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onal level (a few hundred k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mall settlements or areas with natural ecosystems, forests or crop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way from the influence of immediate local emissions (such as industrial installations and roa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t open area sites, except highlands.</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ural backgroun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tection of vegetation and human health – to assess the exposure of crops and natural ecosystems to ozone concentrations as well as exposure of the population</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onal, national or continental levels (1000 to 10 000 k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tation located in areas with lower population density, with natural ecosystems, forests, away from urban and industrial areas and away from local emiss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void locations which are subject to locally enhanced formation of ground-near inversion conditions, also highlan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astal sites with pronounced diurnal wind cycles of local character are not recommended.</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Sampling points should, where possible, be representative of similar locations not in their immediate vicin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 The possibilities of co-ordination in respect of monitoring requirements determined in Regulations of the European Commission (EC) regulating the protection of Community forests against air pollution shall be assess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Conditions for Sampling and Selection of Sampling Poi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sampling the following conditions shall be observed in so far as pos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conditions referred to in Paragraph 3 of Annex 11;</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inlet probe is positioned well away from such sources as furnaces and incineration flues and more than 10 m from the nearest road (with distance increasing as a function of traffic intensi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Documentation and Review of Site Selection for Monitoring St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rocedures in Paragraph 4 of Annex 11 shall be followed. In implementing these requirements, the monitoring data and interpretation thereof in the context of the meteorological and photochemical processes affecting the ozone concentrations measured at the respective sites shall be taken into accou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95" w:name="piel13"/>
      <w:bookmarkStart w:id="396" w:name="piel-313523"/>
      <w:bookmarkEnd w:id="395"/>
      <w:bookmarkEnd w:id="39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97" w:name="n-313524"/>
      <w:bookmarkStart w:id="398" w:name="313524"/>
      <w:bookmarkEnd w:id="397"/>
      <w:bookmarkEnd w:id="398"/>
      <w:r>
        <w:rPr>
          <w:rFonts w:cs="Times New Roman" w:ascii="Times New Roman" w:hAnsi="Times New Roman"/>
          <w:b/>
          <w:sz w:val="28"/>
          <w:szCs w:val="24"/>
        </w:rPr>
        <w:t>Measurements at Rural Background Locations Irrespective of Concentr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Measurement of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must include at least the total mass concentration and concentrations of appropriate compounds to characterise its chemical composition. At least the list of chemical species given below shall be inclu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1130"/>
        <w:gridCol w:w="1115"/>
        <w:gridCol w:w="1115"/>
        <w:gridCol w:w="1114"/>
        <w:gridCol w:w="1115"/>
        <w:gridCol w:w="3482"/>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w:t>
            </w:r>
            <w:r>
              <w:rPr>
                <w:rFonts w:cs="Times New Roman" w:ascii="Times New Roman" w:hAnsi="Times New Roman"/>
                <w:sz w:val="24"/>
                <w:szCs w:val="24"/>
                <w:vertAlign w:val="superscript"/>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a</w:t>
            </w:r>
            <w:r>
              <w:rPr>
                <w:rFonts w:cs="Times New Roman" w:ascii="Times New Roman" w:hAnsi="Times New Roman"/>
                <w:sz w:val="24"/>
                <w:szCs w:val="24"/>
                <w:vertAlign w:val="superscript"/>
              </w:rPr>
              <w:t>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elemental carbo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K</w:t>
            </w:r>
            <w:r>
              <w:rPr>
                <w:rFonts w:cs="Times New Roman" w:ascii="Times New Roman" w:hAnsi="Times New Roman"/>
                <w:sz w:val="24"/>
                <w:szCs w:val="24"/>
                <w:vertAlign w:val="superscript"/>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l</w:t>
            </w:r>
            <w:r>
              <w:rPr>
                <w:rFonts w:cs="Times New Roman" w:ascii="Times New Roman" w:hAnsi="Times New Roman"/>
                <w:sz w:val="24"/>
                <w:szCs w:val="24"/>
                <w:vertAlign w:val="superscript"/>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Mg</w:t>
            </w:r>
            <w:r>
              <w:rPr>
                <w:rFonts w:cs="Times New Roman" w:ascii="Times New Roman" w:hAnsi="Times New Roman"/>
                <w:sz w:val="24"/>
                <w:szCs w:val="24"/>
                <w:vertAlign w:val="superscript"/>
              </w:rPr>
              <w:t>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rganic carbon</w:t>
            </w:r>
          </w:p>
        </w:tc>
      </w:tr>
    </w:tbl>
    <w:p>
      <w:pPr>
        <w:pStyle w:val="Normal"/>
        <w:spacing w:lineRule="auto" w:line="240" w:before="0" w:after="0"/>
        <w:jc w:val="both"/>
        <w:rPr>
          <w:rFonts w:ascii="Times New Roman" w:hAnsi="Times New Roman" w:eastAsia="Times New Roman" w:cs="Times New Roman"/>
          <w:sz w:val="24"/>
          <w:szCs w:val="27"/>
          <w:lang w:val="en-US" w:eastAsia="en-US"/>
        </w:rPr>
      </w:pPr>
      <w:r>
        <w:rPr>
          <w:rFonts w:eastAsia="Times New Roman" w:cs="Times New Roman" w:ascii="Times New Roman" w:hAnsi="Times New Roman"/>
          <w:sz w:val="24"/>
          <w:szCs w:val="27"/>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Measurements at rural background locations for concentration of pollutants shall be performed taking into account the following criter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one sampling point shall be installed every 100 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at least one measuring station shall be installed in the territory of Latvia or may, by agreement with adjoining Member States of the European Union, set up one or several common measuring stations, covering the relevant neighbouring zones, to achieve the necessary spatial reso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where appropriate, monitoring shall be coordinated with the monitoring strategy and measurement programme of the Cooperative Programme for Monitoring and Evaluation of the Long-range Transmission of Air Pollutants in Europe (EMEP);</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Part I of Annex 15 to this Regulation and Paragraph 6 of this Regulation shall apply in relation to the data quality objectives for mass concentration measurements of particulate mat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399" w:name="piel14"/>
      <w:bookmarkStart w:id="400" w:name="piel-313527"/>
      <w:bookmarkEnd w:id="399"/>
      <w:bookmarkEnd w:id="40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401" w:name="n-313528"/>
      <w:bookmarkStart w:id="402" w:name="313528"/>
      <w:bookmarkEnd w:id="401"/>
      <w:bookmarkEnd w:id="402"/>
      <w:r>
        <w:rPr>
          <w:rFonts w:cs="Times New Roman" w:ascii="Times New Roman" w:hAnsi="Times New Roman"/>
          <w:b/>
          <w:sz w:val="28"/>
          <w:szCs w:val="24"/>
        </w:rPr>
        <w:t>Requirements for Assessment of Level of Sulphur Dioxide, Nitrogen Dioxide and Oxides of Nitrogen, Particulates PM</w:t>
      </w:r>
      <w:r>
        <w:rPr>
          <w:rFonts w:cs="Times New Roman" w:ascii="Times New Roman" w:hAnsi="Times New Roman"/>
          <w:b/>
          <w:sz w:val="28"/>
          <w:szCs w:val="24"/>
          <w:vertAlign w:val="subscript"/>
        </w:rPr>
        <w:t>10</w:t>
      </w:r>
      <w:r>
        <w:rPr>
          <w:rFonts w:cs="Times New Roman" w:ascii="Times New Roman" w:hAnsi="Times New Roman"/>
          <w:b/>
          <w:sz w:val="28"/>
          <w:szCs w:val="24"/>
        </w:rPr>
        <w:t>, Particulates PM</w:t>
      </w:r>
      <w:r>
        <w:rPr>
          <w:rFonts w:cs="Times New Roman" w:ascii="Times New Roman" w:hAnsi="Times New Roman"/>
          <w:b/>
          <w:sz w:val="28"/>
          <w:szCs w:val="24"/>
          <w:vertAlign w:val="subscript"/>
        </w:rPr>
        <w:t xml:space="preserve">2,5, </w:t>
      </w:r>
      <w:r>
        <w:rPr>
          <w:rFonts w:cs="Times New Roman" w:ascii="Times New Roman" w:hAnsi="Times New Roman"/>
          <w:b/>
          <w:sz w:val="28"/>
          <w:szCs w:val="24"/>
        </w:rPr>
        <w:t>Lead, Benzene, Carbon Monoxide, Arsenic, Cadmium, Nickel and Benzo(a) pyrene in Agglomeration or Zon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Upper and Lower Assessment Threshold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Pollutants have the following upper and lower assessment threshol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sulphur dioxi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80"/>
        <w:gridCol w:w="1452"/>
        <w:gridCol w:w="3821"/>
        <w:gridCol w:w="3018"/>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4-hour average value for the protection of human health</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 value for the protection of ecosystem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 of 24-hour limit value (75 µg/m</w:t>
            </w:r>
            <w:r>
              <w:rPr>
                <w:rFonts w:cs="Times New Roman" w:ascii="Times New Roman" w:hAnsi="Times New Roman"/>
                <w:sz w:val="24"/>
                <w:szCs w:val="24"/>
                <w:vertAlign w:val="superscript"/>
              </w:rPr>
              <w:t>3</w:t>
            </w:r>
            <w:r>
              <w:rPr>
                <w:rFonts w:cs="Times New Roman" w:ascii="Times New Roman" w:hAnsi="Times New Roman"/>
                <w:sz w:val="24"/>
                <w:szCs w:val="24"/>
              </w:rPr>
              <w:t>, not to be exceeded more than 3 times in any calendar year)</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 of winter critical level (12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 of 24-hour limit value (50 µg/m</w:t>
            </w:r>
            <w:r>
              <w:rPr>
                <w:rFonts w:cs="Times New Roman" w:ascii="Times New Roman" w:hAnsi="Times New Roman"/>
                <w:sz w:val="24"/>
                <w:szCs w:val="24"/>
                <w:vertAlign w:val="superscript"/>
              </w:rPr>
              <w:t>3</w:t>
            </w:r>
            <w:r>
              <w:rPr>
                <w:rFonts w:cs="Times New Roman" w:ascii="Times New Roman" w:hAnsi="Times New Roman"/>
                <w:sz w:val="24"/>
                <w:szCs w:val="24"/>
              </w:rPr>
              <w:t>, not to be exceeded more than 3 times in any calendar year)</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 of winter critical level (8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nitrogen dioxide (NO</w:t>
      </w:r>
      <w:r>
        <w:rPr>
          <w:rFonts w:cs="Times New Roman" w:ascii="Times New Roman" w:hAnsi="Times New Roman"/>
          <w:sz w:val="24"/>
          <w:szCs w:val="24"/>
          <w:vertAlign w:val="subscript"/>
        </w:rPr>
        <w:t>2</w:t>
      </w:r>
      <w:r>
        <w:rPr>
          <w:rFonts w:cs="Times New Roman" w:ascii="Times New Roman" w:hAnsi="Times New Roman"/>
          <w:sz w:val="24"/>
          <w:szCs w:val="24"/>
        </w:rPr>
        <w:t>) and oxides of nitrogen (NO</w:t>
      </w:r>
      <w:r>
        <w:rPr>
          <w:rFonts w:cs="Times New Roman" w:ascii="Times New Roman" w:hAnsi="Times New Roman"/>
          <w:sz w:val="24"/>
          <w:szCs w:val="24"/>
          <w:vertAlign w:val="subscript"/>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1531"/>
        <w:gridCol w:w="2966"/>
        <w:gridCol w:w="1890"/>
        <w:gridCol w:w="1905"/>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Hourly value for the protection of human health (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value for the protection of human health (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value for the protection of ecosystems (NO</w:t>
            </w:r>
            <w:r>
              <w:rPr>
                <w:rFonts w:cs="Times New Roman" w:ascii="Times New Roman" w:hAnsi="Times New Roman"/>
                <w:sz w:val="24"/>
                <w:szCs w:val="24"/>
                <w:vertAlign w:val="subscript"/>
              </w:rPr>
              <w:t>x</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hourly limit value (140 µg/m</w:t>
            </w:r>
            <w:r>
              <w:rPr>
                <w:rFonts w:cs="Times New Roman" w:ascii="Times New Roman" w:hAnsi="Times New Roman"/>
                <w:sz w:val="24"/>
                <w:szCs w:val="24"/>
                <w:vertAlign w:val="superscript"/>
              </w:rPr>
              <w:t>3</w:t>
            </w:r>
            <w:r>
              <w:rPr>
                <w:rFonts w:cs="Times New Roman" w:ascii="Times New Roman" w:hAnsi="Times New Roman"/>
                <w:sz w:val="24"/>
                <w:szCs w:val="24"/>
              </w:rPr>
              <w:t>, not to be exceeded more than 18 times in any calendar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0 % of annual limit value (32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0 % of critical level (24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hourly limit value (100 µg/m</w:t>
            </w:r>
            <w:r>
              <w:rPr>
                <w:rFonts w:cs="Times New Roman" w:ascii="Times New Roman" w:hAnsi="Times New Roman"/>
                <w:sz w:val="24"/>
                <w:szCs w:val="24"/>
                <w:vertAlign w:val="superscript"/>
              </w:rPr>
              <w:t>3</w:t>
            </w:r>
            <w:r>
              <w:rPr>
                <w:rFonts w:cs="Times New Roman" w:ascii="Times New Roman" w:hAnsi="Times New Roman"/>
                <w:sz w:val="24"/>
                <w:szCs w:val="24"/>
              </w:rPr>
              <w:t>, not to be exceeded more than 18 times in any calendar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 of annual limit valu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 of critical level (19.5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7"/>
        <w:gridCol w:w="1531"/>
        <w:gridCol w:w="2968"/>
        <w:gridCol w:w="1890"/>
        <w:gridCol w:w="1905"/>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4-hour average value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or the protection of human heal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 value of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or the protection of human health</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 value of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for the protection of human health*</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24-hour limit value (35 µg/m</w:t>
            </w:r>
            <w:r>
              <w:rPr>
                <w:rFonts w:cs="Times New Roman" w:ascii="Times New Roman" w:hAnsi="Times New Roman"/>
                <w:sz w:val="24"/>
                <w:szCs w:val="24"/>
                <w:vertAlign w:val="superscript"/>
              </w:rPr>
              <w:t>3</w:t>
            </w:r>
            <w:r>
              <w:rPr>
                <w:rFonts w:cs="Times New Roman" w:ascii="Times New Roman" w:hAnsi="Times New Roman"/>
                <w:sz w:val="24"/>
                <w:szCs w:val="24"/>
              </w:rPr>
              <w:t>, not to be exceeded more than 35 times in any calendar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annual limit value (28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annual limit value (17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24-hour limit value (25 µg/m</w:t>
            </w:r>
            <w:r>
              <w:rPr>
                <w:rFonts w:cs="Times New Roman" w:ascii="Times New Roman" w:hAnsi="Times New Roman"/>
                <w:sz w:val="24"/>
                <w:szCs w:val="24"/>
                <w:vertAlign w:val="superscript"/>
              </w:rPr>
              <w:t>3</w:t>
            </w:r>
            <w:r>
              <w:rPr>
                <w:rFonts w:cs="Times New Roman" w:ascii="Times New Roman" w:hAnsi="Times New Roman"/>
                <w:sz w:val="24"/>
                <w:szCs w:val="24"/>
              </w:rPr>
              <w:t>, not to be exceeded more than 35 times in any calendar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annual limit value (20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annual limit value (12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upper assessment threshold and the lower assessment threshold for particulate matte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do not apply to the measurements to assess compliance with the national exposure reduction targ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lea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62"/>
        <w:gridCol w:w="53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annual limit value (0.35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annual limit value (0.25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benze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62"/>
        <w:gridCol w:w="53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annual limit value (3.5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 of annual limit value (2 µ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carbon monoxi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62"/>
        <w:gridCol w:w="53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Eight-hour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annual limit value (7 m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annual limit value (5 m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arseni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62"/>
        <w:gridCol w:w="53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 of annual long-term target value (3,6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 of annual long-term target value (2,4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cadmiu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62"/>
        <w:gridCol w:w="53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 of annual long-term target value (3,0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 of annual long-term target value (2,0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nicke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62"/>
        <w:gridCol w:w="53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 of annual long-term target value (14,0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 of annual long-term target value (10,0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 benzo(a)pyre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79"/>
        <w:gridCol w:w="2917"/>
        <w:gridCol w:w="5375"/>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ssessment threshold</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per</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 of annual long-term target value (0,6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ower</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 of annual long-term target value (0,4 ng/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Cases of Exceedances of Upper and Lower Assessment Threshold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Exceedances of upper and lower assessment thresholds shall be determined on the basis of concentrations during the previous five years where sufficient data are available. An assessment threshold shall be deemed to have been exceeded if it has been exceeded during at least three separate years out of those previous fiv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territories where fewer than five years’ data are available, measurement campaigns of short duration during the period of the year and at locations likely to be typical of the highest pollution levels may be combined with results obtained from information from emission inventories and modelling to determine exceedances of the upper and lower assessment threshol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5</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403" w:name="piel15"/>
      <w:bookmarkStart w:id="404" w:name="piel-313531"/>
      <w:bookmarkEnd w:id="403"/>
      <w:bookmarkEnd w:id="40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405" w:name="n-616574"/>
      <w:bookmarkStart w:id="406" w:name="616574"/>
      <w:bookmarkEnd w:id="405"/>
      <w:bookmarkEnd w:id="406"/>
      <w:r>
        <w:rPr>
          <w:rFonts w:cs="Times New Roman" w:ascii="Times New Roman" w:hAnsi="Times New Roman"/>
          <w:b/>
          <w:sz w:val="28"/>
          <w:szCs w:val="24"/>
        </w:rPr>
        <w:t>Data Quality Objectives and Compilation of Results of Ambient Air Quality Assessmen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Data Quality Objectiv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re are the following data quality objectives, uncertainty, minimum data capture and minimum time coverage for ambient air quality assess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850"/>
        <w:gridCol w:w="2985"/>
        <w:gridCol w:w="1910"/>
        <w:gridCol w:w="1104"/>
        <w:gridCol w:w="1103"/>
        <w:gridCol w:w="1119"/>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dition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ulphur dioxide, nitrogen dioxide and oxides of nitrogen and carbon monoxid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particulate matte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and lea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Benzen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zone and related NO and NO</w:t>
            </w:r>
            <w:r>
              <w:rPr>
                <w:rFonts w:cs="Times New Roman" w:ascii="Times New Roman" w:hAnsi="Times New Roman"/>
                <w:sz w:val="24"/>
                <w:szCs w:val="24"/>
                <w:vertAlign w:val="subscript"/>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xed measurement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ncertainty*****</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5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5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5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mum data captur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 during summe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5 % during winte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mum time coverag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rban background and traffic</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ustrial site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icative measurement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ncertainty*****</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5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0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mum data captur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mum time coverag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4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4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4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t; 10 % during summe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delling uncertainty:</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urly averag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ight-hour averag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ily averag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t yet define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averag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bjective estimation uncertainty</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5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0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5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rPr>
        <w:t>Member States may apply random measurements instead of fixed measurements for benzene, lead and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articulate matter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if they can demonstrate that the uncertainty, including the uncertainty due to random sampling, meets the quality objective of 25 % and the time coverage is still larger than the minimum time coverage for indicative measurements. Random sampling must be evenly distributed over the year in order to avoid skewing of results. The uncertainty due to random sampling may be determined by the procedure laid down in ISO 11222 (2002) “Air Quality — Determination of the Uncertainty of the Time Average of Air Quality Measurements”. If random measurements are used to assess the requirements of the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limit value, the 90,4 percentile (to be lower than or equal to 50 µg/m</w:t>
      </w:r>
      <w:r>
        <w:rPr>
          <w:rFonts w:cs="Times New Roman" w:ascii="Times New Roman" w:hAnsi="Times New Roman"/>
          <w:sz w:val="24"/>
          <w:szCs w:val="24"/>
          <w:vertAlign w:val="superscript"/>
        </w:rPr>
        <w:t>3</w:t>
      </w:r>
      <w:r>
        <w:rPr>
          <w:rFonts w:cs="Times New Roman" w:ascii="Times New Roman" w:hAnsi="Times New Roman"/>
          <w:sz w:val="24"/>
          <w:szCs w:val="24"/>
        </w:rPr>
        <w:t>) should be evaluated instead of the number of exceedances, which is highly influenced by data cover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sz w:val="24"/>
          <w:szCs w:val="24"/>
        </w:rPr>
        <w:t>Distributed over the year to be representative of various conditions for climate and traffi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 xml:space="preserve">*** </w:t>
      </w:r>
      <w:r>
        <w:rPr>
          <w:rFonts w:cs="Times New Roman" w:ascii="Times New Roman" w:hAnsi="Times New Roman"/>
          <w:sz w:val="24"/>
          <w:szCs w:val="24"/>
        </w:rPr>
        <w:t>One day’s measurement a week at random (evenly distributed over the year, or eight weeks evenly distributed over th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 xml:space="preserve">**** </w:t>
      </w:r>
      <w:r>
        <w:rPr>
          <w:rFonts w:cs="Times New Roman" w:ascii="Times New Roman" w:hAnsi="Times New Roman"/>
          <w:sz w:val="24"/>
          <w:szCs w:val="24"/>
        </w:rPr>
        <w:t>One measurement a week at random (evenly distributed over the year, or eight weeks evenly distributed over th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 The specified percentage of uncertainty refers to specific measurements the average value whereof has been determined for a period of time that is subject to a limit value (in respect of ozone – target value), if the confidence interval is 95 %. The uncertainty of fixed measurements is applied for a territory where conformity with the respective limit values is assessed (in respect of ozone – target valu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re are the following data quality objectives and requirements for air quality models in assessment of pollution by arsenic, cadmium, nickel benzo(a)pyrene and polycyclic aromatic hydrocarbons (other than benzo(a)pyrene and total gaseous mercu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80"/>
        <w:gridCol w:w="2336"/>
        <w:gridCol w:w="1887"/>
        <w:gridCol w:w="1083"/>
        <w:gridCol w:w="1887"/>
        <w:gridCol w:w="1098"/>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dition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Benzo(a) pyren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rsenic, cadmium and nicke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lycyclic aromatic hydrocarbons (other than benzo(a)pyrene) total gaseous mercury</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otal depositi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ncertainty:</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xed and indicative measurement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delling</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mum data captur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mum time coverag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xed measurement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3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icative measurement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4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4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4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33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In the context of this table indicative measurements are such measurements which are conducted on a less regular basis, but which conform to the remaining data quality objectiv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 Distributed evenly over a year in a way the measurements would be representative in respect of various climatic conditions and anthropogenic activ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uncertainty (expressed at a 95 % confidence level) shall be evalu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in accordance with the principles of the CEN Guide to the Expression of Uncertainty in Measurement and which comply with the standard LVS ENV 13005:2007, Guide to the expression of uncertainty in measur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pursuant to the standard LVS ISO 5725–1:2006, Accuracy (trueness and precision) of measurement methods and results – Part 1: General principles and defini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pursuant to the standard LVS ISO 5725-2:2006, Accuracy (trueness and precision) of measurement methods and results – Part 2: Basic method for the determination of repeatability and reproducibility of a standard measurement meth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pursuant to the standard LVS ISO 5725-3:2006, Accuracy (trueness and precision) of measurement methods and results – Part 3: Intermediate measures of the precision of a standard measurement meth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pursuant to the standard LVS ISO 5725-4:2006, Accuracy (trueness and precision) of measurement methods and results – Part 4: Basic methods for the determination of the trueness of a standard measurement meth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pursuant to the standard LVS ISO 5725-5:2006, Accuracy (trueness and precision) of measurement methods and results – Part 5: Alternative methods for the determination of the precision of a standard measurement meth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pursuant to the standard LVS ISO 5725-6:2006, Accuracy (trueness and precision) of measurement methods and results – Part 6: Use in practice of accuracy valu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in accordance with methodological instructions included in the European Committee for Standardisation (CEN) air quality report on uncertainty of the reference methods used for measurements of ambient air pursuant to the standard LVS CR 14377:2007, Air quality – Approach to uncertainty estimation for ambient air reference measurement methods, in which uncertainty of measurements is assessed as such which may be applied to the relevant limit value, or according to another equivalent method. In order to avoid inaccurate results, fixed and indicative measurements shall be performed at equal intervals during the entir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uncertainty of modelling is the maximum difference between the measured and calculated concentration levels of 90 % from specific monitoring points for the period of determining the relevant limit value (in respect of ozone – target value), without taking into account the sequence of the events. The uncertainty of modelling is applied for a territory where conformity with the respective limit values is assessed (in respect of ozone – target value). Fixed measurements which must be taken for comparison with modelling results conform to the scale covered by the model. The uncertainty for objective assessment method is defined as the maximum deviation of the measured and calculated concentration, over the period considered, by the limit value (in respect of ozone – target value), without taking into account the sequence of the ev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Samples for benzo(a)pyrene and other polycyclic aromatic hydrocarbons shall be taken within a twenty-four-hour period. Individual samples for arsenic, cadmium, nickel, total gaseous mercury, benzo(a)pyrene and for other polycyclic aromatic hydrocarbons (of up to one month) shall be used for complex analysis, if the methods ensures sampling stability in this period. Some substances (for example, benzo(b)fluoranthene, benzo(j)fluoranthene, benzo(k)fluoranthene) can be difficult to resolve analytically. In such cases they can be reported as sum. Sampling must be spread evenly over the weekdays and the year. For the measurement of deposition rates monthly, or weekly samples throughout the year are recommended. It is allowed to use wet only instead of bulk sampling if they can demonstrate that the difference between them is within 10 % (deposition rates should generally be given as μ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d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ilter for taking subsamples for metal detection to carry out subsequent analysis is permitted, if there is proof that the subsample is representative in respect of aggregate and provided that detection sensitivity is not impaired in comparison with the respective data quality objectives. As an alternative for daily sampling it is possible to conduct weekly sampling for metal detection in particulate matters PM</w:t>
      </w:r>
      <w:r>
        <w:rPr>
          <w:rFonts w:cs="Times New Roman" w:ascii="Times New Roman" w:hAnsi="Times New Roman"/>
          <w:sz w:val="24"/>
          <w:szCs w:val="24"/>
          <w:vertAlign w:val="subscript"/>
        </w:rPr>
        <w:t>10</w:t>
      </w:r>
      <w:r>
        <w:rPr>
          <w:rFonts w:cs="Times New Roman" w:ascii="Times New Roman" w:hAnsi="Times New Roman"/>
          <w:sz w:val="24"/>
          <w:szCs w:val="24"/>
        </w:rPr>
        <w:t>, if characteristics of sampling are not impai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Deviation from conditions of Paragraph 3 of this Annex is allowed for fixed measurements (not lower than 14 %) and for indicative measurements (not lower than 6 %), calculated according to the standard LVS ISO 11222:2006, Air quality. Determination of the uncertainty of the time average of air quality measurements, or other equal metho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requirements for minimum data capture and time coverage do not include losses of data due to regular calibration or normal maintenance of the instrument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number of measurement data shall be determined as percentage of time, during which the measurements performed with instrumentation are considered as valid, of the whole interval for which average concentration or other statistical indicator of pollutant is to be calcul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minimum time of measurements shall be determined as percentage of time, during which the measurements are to be performed, of the whole interval for which limit value is determin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Results of Ambient Air Quality Assess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following information shall be provided for zones or agglomerations within which sources of other information are employed to supplement information from measurement or within which other sources of information are the sole means of air quality assess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 a description of assessment of ambient air qual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 a description of the specific methods 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 the sources of data and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 for all pollutants referred to in Paragraph 3 of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1. a description of results, including uncertainties and the extent of any area or, if relevant, the length of road (street) within the zone or agglomeration over which concentrations exceed limit value, taking into account the relevant margin of tolerance (in case of ozone pollution – target value) or long-term objective, and of any area within which concentrations exceed the upper assessment threshold or the lower assessment threshol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2. the relevant limit value determined for the protection of human health (in case of ozone pollution – target value) or the number of inhabitants potentially exposed to exceedances of long-term targe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 if necessary – maps in which the division of concentrations of the relevant pollutants within zone or agglomeration is indicate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I. Requirements for Air Quality Models and for Estimation Techniqu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Where an air quality model is used for assessment, references to descriptions of the model and information on the uncertainty shall be provided. The uncertainty for modelling is defined as the maximum deviation of the measured and calculated concentration levels, over a full year, without taking into account the timing of the ev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Where objective estimation or determination techniques are used, the uncertainty shall not exceed 100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407" w:name="piel16"/>
      <w:bookmarkStart w:id="408" w:name="piel-313535"/>
      <w:bookmarkEnd w:id="407"/>
      <w:bookmarkEnd w:id="40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409" w:name="n-313536"/>
      <w:bookmarkStart w:id="410" w:name="313536"/>
      <w:bookmarkEnd w:id="409"/>
      <w:bookmarkEnd w:id="410"/>
      <w:r>
        <w:rPr>
          <w:rFonts w:cs="Times New Roman" w:ascii="Times New Roman" w:hAnsi="Times New Roman"/>
          <w:b/>
          <w:sz w:val="28"/>
          <w:szCs w:val="24"/>
        </w:rPr>
        <w:t>Criteria for Data Aggregating and Calculation of Statistical Parameter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following criteria shall be used for checking validity when aggregating data and calculating statistical parameters for sulphur dioxide, nitrogen dioxide, benzene, carbon monoxides, lead, particulate matte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particulate matter PM</w:t>
      </w:r>
      <w:r>
        <w:rPr>
          <w:rFonts w:cs="Times New Roman" w:ascii="Times New Roman" w:hAnsi="Times New Roman"/>
          <w:sz w:val="24"/>
          <w:szCs w:val="24"/>
          <w:vertAlign w:val="subscript"/>
        </w:rPr>
        <w:t>2,5</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58"/>
        <w:gridCol w:w="2984"/>
        <w:gridCol w:w="5329"/>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ameter</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Required proportion of valid data</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ne hour values</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i.e. 45 minut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ight hours values</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of values (i.e. six hour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ximum daily eight hours mean</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of the hourly running eight hours averages (i.e. eighteen eight-hourly averages per day)</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hours values</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of the one hour values (i.e. at least 18 hours valu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mean</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0 %* of the one hour values or (if not available) twenty four hours values during a yea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Data loss due to regular calibration of instruments or regular maintenance shall not be included in the requirements for calculation of annual me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criteria shall be taken into account in data aggregating and calculation of statistical parameters for ozo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758"/>
        <w:gridCol w:w="4508"/>
        <w:gridCol w:w="3805"/>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rameter</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ecessary proportion of valid data</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ne hour values</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45 minut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ight hours values</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of value (six hour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ximum daily eight hours mean from hourly running eight hours</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of the hourly running eight hours averages (18 eighteen eight-hourly averages per day)</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OT40</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0 % of the one hour values over the time period defined for calculating the AOT40 valu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nual mean</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 of the one hour values over summer (April to September) and 75 % over winter (January to March, October to December) seasons separately</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exceedances and maximum values per month</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0 % of the daily maximum eight hours mean values (27 available daily values per mon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0 % of the one hour values between (8.00 to 20.00 Central European Tim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umber of exceedances and maximum values per year</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ive out of six months over the summer season (April to Septembe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In cases where all possible measured data are not available, the following factor shall be used to calculate AOT40 values:</w:t>
      </w:r>
    </w:p>
    <w:tbl>
      <w:tblPr>
        <w:tblW w:w="4699" w:type="dxa"/>
        <w:jc w:val="center"/>
        <w:tblInd w:w="0" w:type="dxa"/>
        <w:tblLayout w:type="fixed"/>
        <w:tblCellMar>
          <w:top w:w="15" w:type="dxa"/>
          <w:left w:w="15" w:type="dxa"/>
          <w:bottom w:w="15" w:type="dxa"/>
          <w:right w:w="15" w:type="dxa"/>
        </w:tblCellMar>
      </w:tblPr>
      <w:tblGrid>
        <w:gridCol w:w="3302"/>
        <w:gridCol w:w="615"/>
        <w:gridCol w:w="782"/>
      </w:tblGrid>
      <w:tr>
        <w:trPr/>
        <w:tc>
          <w:tcPr>
            <w:tcW w:w="3302"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AOT</w:t>
            </w:r>
            <w:r>
              <w:rPr>
                <w:rFonts w:cs="Times New Roman" w:ascii="Times New Roman" w:hAnsi="Times New Roman"/>
                <w:sz w:val="24"/>
                <w:szCs w:val="24"/>
              </w:rPr>
              <w:t>40</w:t>
            </w:r>
            <w:r>
              <w:rPr>
                <w:rFonts w:cs="Times New Roman" w:ascii="Times New Roman" w:hAnsi="Times New Roman"/>
                <w:i/>
                <w:iCs/>
                <w:sz w:val="24"/>
                <w:szCs w:val="24"/>
              </w:rPr>
              <w:t>[provisional]=AOT</w:t>
            </w:r>
            <w:r>
              <w:rPr>
                <w:rFonts w:cs="Times New Roman" w:ascii="Times New Roman" w:hAnsi="Times New Roman"/>
                <w:sz w:val="24"/>
                <w:szCs w:val="24"/>
              </w:rPr>
              <w:t>40</w:t>
            </w:r>
            <w:r>
              <w:rPr>
                <w:rFonts w:cs="Times New Roman" w:ascii="Times New Roman" w:hAnsi="Times New Roman"/>
                <w:i/>
                <w:iCs/>
                <w:sz w:val="24"/>
                <w:szCs w:val="24"/>
                <w:vertAlign w:val="subscript"/>
              </w:rPr>
              <w:t>izm.</w:t>
            </w:r>
            <w:r>
              <w:rPr>
                <w:rFonts w:cs="Times New Roman" w:ascii="Times New Roman" w:hAnsi="Times New Roman"/>
                <w:sz w:val="24"/>
                <w:szCs w:val="24"/>
              </w:rPr>
              <w:t>×</w:t>
            </w:r>
          </w:p>
        </w:tc>
        <w:tc>
          <w:tcPr>
            <w:tcW w:w="61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w:t>
            </w:r>
          </w:p>
        </w:tc>
        <w:tc>
          <w:tcPr>
            <w:tcW w:w="782"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here</w:t>
            </w:r>
          </w:p>
        </w:tc>
      </w:tr>
      <w:tr>
        <w:trPr/>
        <w:tc>
          <w:tcPr>
            <w:tcW w:w="330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top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k</w:t>
            </w:r>
          </w:p>
        </w:tc>
        <w:tc>
          <w:tcPr>
            <w:tcW w:w="78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 – being the total possible number of hours – the number of hours within the time period of AOT40 definition, (08:00 to 20:00 according to Central European Time from 1 May to 31 July each year, for vegetation protection and from 1 April to 30 September each year for forest prot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k – number of measured one hour valu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7</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411" w:name="piel17"/>
      <w:bookmarkStart w:id="412" w:name="piel-313539"/>
      <w:bookmarkEnd w:id="411"/>
      <w:bookmarkEnd w:id="41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413" w:name="n-616576"/>
      <w:bookmarkStart w:id="414" w:name="616576"/>
      <w:bookmarkEnd w:id="413"/>
      <w:bookmarkEnd w:id="414"/>
      <w:r>
        <w:rPr>
          <w:rFonts w:cs="Times New Roman" w:ascii="Times New Roman" w:hAnsi="Times New Roman"/>
          <w:b/>
          <w:sz w:val="28"/>
          <w:szCs w:val="24"/>
        </w:rPr>
        <w:t>Ozone Precursor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415" w:name="p1"/>
      <w:bookmarkStart w:id="416" w:name="p-616577"/>
      <w:bookmarkEnd w:id="415"/>
      <w:bookmarkEnd w:id="416"/>
      <w:r>
        <w:rPr>
          <w:rFonts w:cs="Times New Roman" w:ascii="Times New Roman" w:hAnsi="Times New Roman"/>
          <w:sz w:val="24"/>
          <w:szCs w:val="24"/>
        </w:rPr>
        <w:t>1. Ozone precursors for which it is recommended to perform monitoring are nitrogen oxides and relevant volatile organic compounds referred to in Paragraph 2 of this Annex.</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Ozone precursors for which it is recommended to perform monitoring are the following volatile organic compounds (except the requirements specified for benzene in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eth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ethyl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acetyl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prop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prop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n-bu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Isobu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1-but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trans-2-but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0. cis-2-but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1. 1,3-butadi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2. n-pen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3. isopen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4. 1-pen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5. 2-pen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6. isopr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7. n-hex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8. isohex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9. n-hep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0. n-oc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1. isoocta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2. benz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3. tolu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4. ethyl benz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5. m- and p-xyl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6. o-xyl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7. 1,2,4-trimethylbenz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8. 1,2,3-trimethylbenz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9. 1,3,5-trimethylbenz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0. formaldehy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1. all hydrocarbons except metha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main objectives of such measurements are to analyse any trend in ozone precursors, to check the efficiency of emission reduction strategies, to check the consistency of emission inventories and to help attribute emission sources to observed pollution concentrations. Ozone precursor measurements, as far as possible, shall be conducted at urban or suburban stations which are sited in accordance with the requirements laid down in this Regulation, as well as in such territories which enable the acquisition of information conforming to the objectives referred to in this Paragrap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8</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129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 November 2009</w:t>
      </w:r>
      <w:bookmarkStart w:id="417" w:name="piel18"/>
      <w:bookmarkStart w:id="418" w:name="piel-616578"/>
      <w:bookmarkEnd w:id="417"/>
      <w:bookmarkEnd w:id="418"/>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1 Februar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 Information to be Included in Action Programm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Localisation where ambient air quality standards are excee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reg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city (map);</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measuring station (map, geographical coordin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General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ype of zone (for example, city, industrial or rural are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estimate of the polluted area (km</w:t>
      </w:r>
      <w:r>
        <w:rPr>
          <w:rFonts w:cs="Times New Roman" w:ascii="Times New Roman" w:hAnsi="Times New Roman"/>
          <w:sz w:val="24"/>
          <w:szCs w:val="24"/>
          <w:vertAlign w:val="superscript"/>
        </w:rPr>
        <w:t>2</w:t>
      </w:r>
      <w:r>
        <w:rPr>
          <w:rFonts w:cs="Times New Roman" w:ascii="Times New Roman" w:hAnsi="Times New Roman"/>
          <w:sz w:val="24"/>
          <w:szCs w:val="24"/>
        </w:rPr>
        <w:t>) and of the population exposed to the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climatic dat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data on topograph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environmental quality targets specified or required in the relevant zo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uthorities responsible for the development and implementation of an action programme and contact details of the persons delegated (given name, surname, position, and represented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Nature and assessment of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concentrations observed over previous years (before the implementation of the improvement meas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concentrations measured since the beginning of the implementation of improvement meas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techniques used for the assessment of ambient air qu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Sources of ambient air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list of the main emission sources responsible for pollution (map);</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total quantity of emissions from these sources (tonnes/yea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pollution imported from other reg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Case stud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details of those factors responsible for the exceedance of ambient air quality standards, e.g. transport (including cross-border transport) or formation of secondary pollutants in the atmosphe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details of possible measures for the improvement of air qu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Detailed information regarding measures taken for the improvement of ambient air quality during the period of the approved action program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local, regional, national and international meas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observed effects of measures tak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Information regarding the measures included in the action programme which are planned to be implemented for the improvement of ambient air qual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1. listing and description of all the measures set out in the action program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 timetable for implementation of measures included in the action program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3. forecast for terms and amount in which the planned measures will ensure the improvement of air quality, achievement of ambient air quality standards and objectives specified in the action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Details of the measures planned or being researched for the long term or projects which may affect the achievement of objectives specified in the action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Costs of measures included in the action programme and economic efficienc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List of the publications, documents and other informative materials, used to supplement information included in the action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I. Information to be Included in the Action Programme Developed for Zones and Agglomerations to which Postponement of Attainment Deadlines of Limit Values Appl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All information provided for in Part 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Information regarding regulatory enactments regula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 air pollution by gases from positive-ignition engines of motor vehicl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2. volatile organic compound emissions resulting from the storage of petrol and its distribution from terminals to service st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3. integrated pollution prevention and contro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4. the emission of gaseous and particulate pollutants from internal combustion engines to be installed in non-road mobile machine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5. the quality of petrol and diesel fue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6. the limitation of emissions volatile organic compounds due to the use of organic solvents in certain activities and instal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7. a reduction in the sulphur content of certain liquid fue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8. the incineration of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9. emissions of certain pollutants into the air from large combustion pla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0. national emission ceilings for certain atmospheric polluta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1. emissions of volatile organic compounds due to the use of organic solvents in certain paints and varnishes and vehicle refinishing produc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2. the sulphur content of marine fue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3. the emission of gaseous and particulate pollutants from compression-ignition engines for use in vehicles, and the emission of gaseous pollutants from positive-ignition engines fuelled with natural gas or liquefied petroleum gas for use in vehicl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4. energy end-use efficiency and energy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Information on all air pollution abatement measures that have been considered at appropriate local, regional or national level for implementation in connection with the attainment of air quality objectives, including on the following meas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 reduction of emissions from stationary sources by ensuring that polluting small and medium sized stationary combustion sources (including for biomass) are fitted with emission control equipment or replac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 reduction of emissions from vehicles through retrofitting with emission control equipment. The use of economic incentives to accelerate take-up of those meas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 procurement by public authorities, in line with the handbook on environmental public procurement of the European Community “Buying Green!”, of road vehicles, fuels and combustion equipment to reduce emissions, including the purchase o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1. new vehicles, including low emission vehicl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2. cleaner vehicle transport servic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3. low emission stationary combustion sourc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4. low emission fuels for stationary and mobile sour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4. measures to limit transport emissions through traffic planning and management (including congestion pricing, differentiated parking fees or other economic incentives; establishing low emission zon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5. measures to encourage a shift of transport towards less polluting mod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6. ensuring that low emission fuels are used in small, medium and large scale stationary sources and in mobile sour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7. other measures to reduce air pollution (for example, measures related to the permit system for performance of polluting activities, measures of the State programme for reduction of total emissions, and through the use of economic instruments such as taxes, charges or emission trad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8. where appropriate – measures to protect the health of children or other sensitive group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nvironment</w:t>
        <w:tab/>
        <w:tab/>
        <w:tab/>
        <w:tab/>
        <w:tab/>
        <w:tab/>
        <w:tab/>
        <w:tab/>
        <w:t>R. Vējo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19" w:name="_Hlk3898970"/>
    <w:bookmarkStart w:id="420" w:name="_Hlk3898969"/>
    <w:bookmarkStart w:id="421" w:name="_Hlk3898970"/>
    <w:bookmarkStart w:id="42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21"/>
    <w:bookmarkEnd w:id="42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5:00Z</dcterms:created>
  <dc:creator>Līga Dombrovska</dc:creator>
  <dc:description/>
  <cp:keywords/>
  <dc:language>en-US</dc:language>
  <cp:lastModifiedBy>Līga Dombrovska</cp:lastModifiedBy>
  <dcterms:modified xsi:type="dcterms:W3CDTF">2019-08-09T12:23:00Z</dcterms:modified>
  <cp:revision>3</cp:revision>
  <dc:subject/>
  <dc:title/>
</cp:coreProperties>
</file>