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sz w:val="20"/>
          <w:szCs w:val="20"/>
          <w:lang w:val="en-GB"/>
        </w:rPr>
        <w:t>09 August 2011 [shall come into force from 12 August 2011];</w:t>
      </w:r>
    </w:p>
    <w:p>
      <w:pPr>
        <w:pStyle w:val="Normal"/>
        <w:jc w:val="center"/>
        <w:rPr>
          <w:sz w:val="20"/>
          <w:szCs w:val="20"/>
        </w:rPr>
      </w:pPr>
      <w:r>
        <w:rPr>
          <w:sz w:val="20"/>
          <w:szCs w:val="20"/>
        </w:rPr>
        <w:t>28 February 2012</w:t>
      </w:r>
      <w:r>
        <w:rPr>
          <w:rStyle w:val="Tvdoctopindex"/>
          <w:sz w:val="20"/>
          <w:szCs w:val="20"/>
          <w:lang w:val="en-GB"/>
        </w:rPr>
        <w:t xml:space="preserve"> [shall come into force from 8 March 201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63</w:t>
      </w:r>
    </w:p>
    <w:p>
      <w:pPr>
        <w:pStyle w:val="Normal"/>
        <w:jc w:val="center"/>
        <w:rPr>
          <w:lang w:val="en-GB"/>
        </w:rPr>
      </w:pPr>
      <w:r>
        <w:rPr>
          <w:lang w:val="en-GB"/>
        </w:rPr>
        <w:t>Adopted 1 March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Regulations Regarding the Price List of the Paid Services Provided by the State Plant Protection Service</w:t>
      </w:r>
    </w:p>
    <w:p>
      <w:pPr>
        <w:pStyle w:val="Normal"/>
        <w:jc w:val="both"/>
        <w:rPr>
          <w:b/>
          <w:b/>
          <w:bCs/>
          <w:sz w:val="28"/>
          <w:szCs w:val="28"/>
        </w:rPr>
      </w:pPr>
      <w:r>
        <w:rPr>
          <w:b/>
          <w:bCs/>
          <w:sz w:val="28"/>
          <w:szCs w:val="28"/>
        </w:rPr>
      </w:r>
    </w:p>
    <w:p>
      <w:pPr>
        <w:pStyle w:val="Normal"/>
        <w:jc w:val="both"/>
        <w:rPr/>
      </w:pPr>
      <w:r>
        <w:rPr/>
      </w:r>
    </w:p>
    <w:p>
      <w:pPr>
        <w:pStyle w:val="Normal"/>
        <w:jc w:val="right"/>
        <w:rPr/>
      </w:pPr>
      <w:r>
        <w:rPr>
          <w:i/>
          <w:iCs/>
          <w:lang w:val="en-GB"/>
        </w:rPr>
        <w:t>Issued</w:t>
      </w:r>
      <w:r>
        <w:rPr>
          <w:i/>
          <w:iCs/>
        </w:rPr>
        <w:t xml:space="preserve"> </w:t>
      </w:r>
      <w:r>
        <w:rPr>
          <w:i/>
          <w:iCs/>
          <w:lang w:val="en-GB"/>
        </w:rPr>
        <w:t>pursuant to</w:t>
      </w:r>
    </w:p>
    <w:p>
      <w:pPr>
        <w:pStyle w:val="Normal"/>
        <w:jc w:val="right"/>
        <w:rPr>
          <w:i/>
          <w:i/>
          <w:iCs/>
          <w:lang w:val="en-GB"/>
        </w:rPr>
      </w:pPr>
      <w:r>
        <w:rPr>
          <w:i/>
          <w:iCs/>
          <w:lang w:val="en-GB"/>
        </w:rPr>
        <w:t>Section 5, Paragraph nine</w:t>
      </w:r>
    </w:p>
    <w:p>
      <w:pPr>
        <w:pStyle w:val="Normal"/>
        <w:jc w:val="right"/>
        <w:rPr>
          <w:i/>
          <w:i/>
          <w:iCs/>
          <w:lang w:val="en-GB"/>
        </w:rPr>
      </w:pPr>
      <w:r>
        <w:rPr>
          <w:i/>
          <w:iCs/>
          <w:lang w:val="en-GB"/>
        </w:rPr>
        <w:t>of the Law on Budget and Financial Management</w:t>
      </w:r>
    </w:p>
    <w:p>
      <w:pPr>
        <w:pStyle w:val="Normal"/>
        <w:jc w:val="right"/>
        <w:rPr/>
      </w:pPr>
      <w:r>
        <w:rPr/>
      </w:r>
    </w:p>
    <w:p>
      <w:pPr>
        <w:pStyle w:val="Normal"/>
        <w:jc w:val="right"/>
        <w:rPr/>
      </w:pPr>
      <w:r>
        <w:rPr/>
      </w:r>
    </w:p>
    <w:p>
      <w:pPr>
        <w:pStyle w:val="Normal"/>
        <w:jc w:val="both"/>
        <w:rPr/>
      </w:pPr>
      <w:bookmarkStart w:id="0" w:name="p1"/>
      <w:bookmarkEnd w:id="0"/>
      <w:r>
        <w:rPr/>
        <w:t xml:space="preserve">1. </w:t>
      </w:r>
      <w:r>
        <w:rPr>
          <w:lang w:val="en-GB"/>
        </w:rPr>
        <w:t>This Regulation determines the price list of the paid services of the State Plant Protection Service.</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The State Plant Protection Service shall provide paid services in accordance with the price list (Annex).</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Cabinet Regulation No. 215 of 21 March 2006, Regulations Regarding a Price List of the Paid Services Provided by the State Plant Protection Service (</w:t>
      </w:r>
      <w:r>
        <w:rPr>
          <w:i/>
          <w:iCs/>
          <w:lang w:val="en-GB"/>
        </w:rPr>
        <w:t>Latvijas Vēstnesis</w:t>
      </w:r>
      <w:r>
        <w:rPr>
          <w:lang w:val="en-GB"/>
        </w:rPr>
        <w:t>, 2006, No. 49; 2007, No. 61; 2009, No. 38, No. 204, 2010, No. 80, No. 172), is repealed.</w:t>
      </w:r>
    </w:p>
    <w:p>
      <w:pPr>
        <w:pStyle w:val="Normal"/>
        <w:jc w:val="both"/>
        <w:rPr/>
      </w:pPr>
      <w:r>
        <w:rPr/>
      </w:r>
      <w:bookmarkStart w:id="7" w:name="p3"/>
      <w:bookmarkStart w:id="8" w:name="p3"/>
      <w:bookmarkEnd w:id="8"/>
    </w:p>
    <w:p>
      <w:pPr>
        <w:pStyle w:val="Normal"/>
        <w:jc w:val="both"/>
        <w:rPr/>
      </w:pPr>
      <w:bookmarkStart w:id="9" w:name="p4"/>
      <w:bookmarkEnd w:id="9"/>
      <w:r>
        <w:rPr/>
        <w:t xml:space="preserve">4. </w:t>
      </w:r>
      <w:r>
        <w:rPr>
          <w:lang w:val="en-GB"/>
        </w:rPr>
        <w:t>Paragraphs 25, 27, 31, 32, 33, 34, 35, 36 and 46 of the Annex shall be in force until 31 December 2011.</w:t>
      </w:r>
      <w:r>
        <w:rPr/>
        <w:t xml:space="preserve"> </w:t>
      </w:r>
      <w:r>
        <w:rPr>
          <w:lang w:val="en-GB"/>
        </w:rPr>
        <w:t>Assessments shall be prepared and issued based on submissions filed by 14 June 2011.</w:t>
      </w:r>
    </w:p>
    <w:p>
      <w:pPr>
        <w:pStyle w:val="Normal"/>
        <w:jc w:val="both"/>
        <w:rPr>
          <w:i/>
          <w:i/>
          <w:iCs/>
        </w:rPr>
      </w:pPr>
      <w:bookmarkStart w:id="10" w:name="p4"/>
      <w:bookmarkEnd w:id="10"/>
      <w:r>
        <w:rPr>
          <w:i/>
          <w:iCs/>
        </w:rPr>
        <w:t>[9 August 2011]</w:t>
      </w:r>
    </w:p>
    <w:p>
      <w:pPr>
        <w:pStyle w:val="Normal"/>
        <w:jc w:val="both"/>
        <w:rPr/>
      </w:pPr>
      <w:r>
        <w:rPr/>
      </w:r>
    </w:p>
    <w:p>
      <w:pPr>
        <w:pStyle w:val="Normal"/>
        <w:jc w:val="both"/>
        <w:rPr/>
      </w:pPr>
      <w:bookmarkStart w:id="11" w:name="p5"/>
      <w:bookmarkEnd w:id="11"/>
      <w:r>
        <w:rPr/>
        <w:t xml:space="preserve">5. </w:t>
      </w:r>
      <w:r>
        <w:rPr>
          <w:lang w:val="en-GB"/>
        </w:rPr>
        <w:t>Paragraphs 26, 38 and 106 of the Annex shall be applicable to such assessments which have been prepared and issued based on submissions filed by 14 June 2011.</w:t>
      </w:r>
    </w:p>
    <w:p>
      <w:pPr>
        <w:pStyle w:val="Normal"/>
        <w:jc w:val="both"/>
        <w:rPr>
          <w:i/>
          <w:i/>
          <w:iCs/>
        </w:rPr>
      </w:pPr>
      <w:bookmarkStart w:id="12" w:name="p5"/>
      <w:bookmarkEnd w:id="12"/>
      <w:r>
        <w:rPr>
          <w:i/>
          <w:iCs/>
        </w:rPr>
        <w:t>[28 February 2012]</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Acting for the Minister for Agriculture,</w:t>
      </w:r>
    </w:p>
    <w:p>
      <w:pPr>
        <w:pStyle w:val="Normal"/>
        <w:jc w:val="both"/>
        <w:rPr/>
      </w:pPr>
      <w:r>
        <w:rPr>
          <w:lang w:val="en-GB"/>
        </w:rPr>
        <w:t>Minister for Justice</w:t>
        <w:tab/>
        <w:tab/>
        <w:tab/>
        <w:tab/>
        <w:tab/>
        <w:tab/>
        <w:tab/>
        <w:tab/>
        <w:t>A. Štokenberg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i/>
          <w:i/>
          <w:iCs/>
          <w:lang w:val="en-US" w:eastAsia="en-US"/>
        </w:rPr>
      </w:pPr>
      <w:r>
        <w:rPr>
          <w:i/>
          <w:iCs/>
          <w:lang w:val="en-US" w:eastAsia="en-US"/>
        </w:rPr>
        <w:t>[9 August 2011; 28 February 2012]</w:t>
      </w:r>
    </w:p>
    <w:p>
      <w:pPr>
        <w:pStyle w:val="Normal"/>
        <w:jc w:val="center"/>
        <w:rPr>
          <w:i/>
          <w:i/>
          <w:iCs/>
          <w:lang w:val="en-GB" w:eastAsia="en-US"/>
        </w:rPr>
      </w:pPr>
      <w:r>
        <w:rPr>
          <w:i/>
          <w:iCs/>
          <w:lang w:val="en-GB" w:eastAsia="en-US"/>
        </w:rPr>
      </w:r>
    </w:p>
    <w:p>
      <w:pPr>
        <w:pStyle w:val="Normal"/>
        <w:jc w:val="right"/>
        <w:rPr>
          <w:b/>
          <w:b/>
        </w:rPr>
      </w:pPr>
      <w:r>
        <w:rPr>
          <w:b/>
          <w:lang w:val="en-GB"/>
        </w:rPr>
        <w:t>Annex</w:t>
      </w:r>
    </w:p>
    <w:p>
      <w:pPr>
        <w:pStyle w:val="Normal"/>
        <w:jc w:val="right"/>
        <w:rPr>
          <w:lang w:val="en-GB"/>
        </w:rPr>
      </w:pPr>
      <w:r>
        <w:rPr>
          <w:lang w:val="en-GB"/>
        </w:rPr>
        <w:t>Cabinet Regulation No. 163</w:t>
      </w:r>
    </w:p>
    <w:p>
      <w:pPr>
        <w:pStyle w:val="Normal"/>
        <w:jc w:val="right"/>
        <w:rPr/>
      </w:pPr>
      <w:r>
        <w:rPr/>
        <w:t>1 March 2011</w:t>
      </w:r>
    </w:p>
    <w:p>
      <w:pPr>
        <w:pStyle w:val="Normal"/>
        <w:jc w:val="right"/>
        <w:rPr/>
      </w:pPr>
      <w:r>
        <w:rPr/>
      </w:r>
    </w:p>
    <w:p>
      <w:pPr>
        <w:pStyle w:val="Normal"/>
        <w:jc w:val="center"/>
        <w:rPr>
          <w:i/>
          <w:i/>
          <w:iCs/>
        </w:rPr>
      </w:pPr>
      <w:r>
        <w:rPr>
          <w:i/>
          <w:iCs/>
        </w:rPr>
      </w:r>
    </w:p>
    <w:p>
      <w:pPr>
        <w:pStyle w:val="Normal"/>
        <w:jc w:val="center"/>
        <w:rPr>
          <w:b/>
          <w:b/>
          <w:bCs/>
        </w:rPr>
      </w:pPr>
      <w:bookmarkStart w:id="13" w:name="405099"/>
      <w:bookmarkEnd w:id="13"/>
      <w:r>
        <w:rPr>
          <w:b/>
          <w:bCs/>
          <w:lang w:val="en-GB"/>
        </w:rPr>
        <w:t>Price List of the Paid Services Provided by the State Plant Protection Service</w:t>
      </w:r>
    </w:p>
    <w:p>
      <w:pPr>
        <w:pStyle w:val="Normal"/>
        <w:jc w:val="both"/>
        <w:rPr>
          <w:b/>
          <w:b/>
          <w:bCs/>
        </w:rPr>
      </w:pPr>
      <w:r>
        <w:rPr>
          <w:b/>
          <w:bCs/>
        </w:rPr>
      </w:r>
    </w:p>
    <w:p>
      <w:pPr>
        <w:pStyle w:val="Normal"/>
        <w:jc w:val="both"/>
        <w:rPr/>
      </w:pPr>
      <w:r>
        <w:rPr/>
      </w:r>
    </w:p>
    <w:tbl>
      <w:tblPr>
        <w:tblW w:w="5000" w:type="pct"/>
        <w:jc w:val="left"/>
        <w:tblInd w:w="-75" w:type="dxa"/>
        <w:tblLayout w:type="fixed"/>
        <w:tblCellMar>
          <w:top w:w="30" w:type="dxa"/>
          <w:left w:w="30" w:type="dxa"/>
          <w:bottom w:w="30" w:type="dxa"/>
          <w:right w:w="30" w:type="dxa"/>
        </w:tblCellMar>
      </w:tblPr>
      <w:tblGrid>
        <w:gridCol w:w="773"/>
        <w:gridCol w:w="128"/>
        <w:gridCol w:w="359"/>
        <w:gridCol w:w="128"/>
        <w:gridCol w:w="2766"/>
        <w:gridCol w:w="125"/>
        <w:gridCol w:w="85"/>
        <w:gridCol w:w="124"/>
        <w:gridCol w:w="1116"/>
        <w:gridCol w:w="124"/>
        <w:gridCol w:w="85"/>
        <w:gridCol w:w="137"/>
        <w:gridCol w:w="857"/>
        <w:gridCol w:w="77"/>
        <w:gridCol w:w="118"/>
        <w:gridCol w:w="84"/>
        <w:gridCol w:w="496"/>
        <w:gridCol w:w="218"/>
        <w:gridCol w:w="122"/>
        <w:gridCol w:w="127"/>
        <w:gridCol w:w="1022"/>
      </w:tblGrid>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No.</w:t>
            </w:r>
          </w:p>
          <w:p>
            <w:pPr>
              <w:pStyle w:val="Tvhtmlmktable"/>
              <w:spacing w:before="0" w:after="0"/>
              <w:jc w:val="center"/>
              <w:rPr/>
            </w:pPr>
            <w:r>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Type of servic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Unit of measuremen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Price without VAT (LVL)</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VAT 22% (LVL)</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Price with VAT</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ing of the average sample of seed lots intended for certification and the sample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cereals, legumes (fodder plants and vegetables), cucurbitaceae, cucumber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winter crops and issuance of a provisional certificat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8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8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dder plants — papilionaceous plants, timoth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basic seed</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certified seed</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6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6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phacelia, caraway, poppy, carrot, chicory, endive, scorzonera, paprika, tomato, parsley, lettuce, celery, spinach, on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6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6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dder plants – grasses, except timoth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basic seed</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certified seed</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6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6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lang w:val="en-GB"/>
              </w:rPr>
              <w:t xml:space="preserve">Brassica spp., Raphanus spp., </w:t>
            </w:r>
            <w:r>
              <w:rPr>
                <w:lang w:val="en-GB"/>
              </w:rPr>
              <w:t>hemp, other vegetable spec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6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6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of winter swede rape and issuance of a provisional certificat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3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3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e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ling and analysis of any treated seed intended for certification (to be performed as additional paymen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potato tuber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ance of the ISTA** certificat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ertificat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a seed sample performed upon the request of an applican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eals, legumes (including ornamental), sunflowers, cucurbitaceae, cucumber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2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fodder plants – papilionaceous plants</w:t>
            </w:r>
            <w:r>
              <w:rPr>
                <w:lang w:val="en-GB"/>
              </w:rPr>
              <w:t>, timoth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for requirements of the basic category seed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3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for requirements of the certified category seed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53</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is 10 days and le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exceeds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for requirements of the basic category seed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9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for requirements of the certified category seed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fodder plants – grasses, timoth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for requirements of the basic category seed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5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2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for requirements of the certified category seed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3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is 10 days and le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exceeds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for requirements of the basic category seed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5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for requirements of the certified category seed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8</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vanish/>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phacelia, caraway, poppy, carrot, chicory, endive, scorzonera, paprika, tomato, parsley, lettuce, celery, spinach, leek, on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including determination of moisture content and pest infest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38</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is 10 days and le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exceeds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8</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Brassica spp., Raphanus spp.,</w:t>
            </w:r>
            <w:r>
              <w:rPr/>
              <w:t xml:space="preserve"> hemp, and other species of vegetables, ornamental plants, spice crops and medicinal plant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1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33</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is 10 days and le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exceeds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3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e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including determination of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4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8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3</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x:</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alysis (including determination of seed health, moisture content, pest infestation and weight of 1 000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3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ity analysis (determination of the percentage analytical purity and 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ant species seed det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analysis of seed health using the agar method in order to determine the percentage of seeds infected with brown spot (</w:t>
            </w:r>
            <w:r>
              <w:rPr>
                <w:i/>
                <w:iCs/>
              </w:rPr>
              <w:t>Alternaria spp.</w:t>
            </w:r>
            <w:r>
              <w:rPr/>
              <w:t>), ascochytosis (</w:t>
            </w:r>
            <w:r>
              <w:rPr>
                <w:i/>
                <w:iCs/>
              </w:rPr>
              <w:t>Ascochyta linicola</w:t>
            </w:r>
            <w:r>
              <w:rPr/>
              <w:t xml:space="preserve">, sin. </w:t>
            </w:r>
            <w:r>
              <w:rPr>
                <w:i/>
                <w:iCs/>
              </w:rPr>
              <w:t>Phoma linicola</w:t>
            </w:r>
            <w:r>
              <w:rPr/>
              <w:t>)</w:t>
            </w:r>
            <w:r>
              <w:rPr>
                <w:i/>
                <w:iCs/>
              </w:rPr>
              <w:t xml:space="preserve">, </w:t>
            </w:r>
            <w:r>
              <w:rPr/>
              <w:t>flax anthranose (</w:t>
            </w:r>
            <w:r>
              <w:rPr>
                <w:i/>
                <w:iCs/>
              </w:rPr>
              <w:t>Colletotrichum lini</w:t>
            </w:r>
            <w:r>
              <w:rPr/>
              <w:t>), flax wilt (</w:t>
            </w:r>
            <w:r>
              <w:rPr>
                <w:i/>
                <w:iCs/>
              </w:rPr>
              <w:t>Fuzarium spp</w:t>
            </w:r>
            <w:r>
              <w:rPr/>
              <w:t>.) and gray mould (</w:t>
            </w:r>
            <w:r>
              <w:rPr>
                <w:i/>
                <w:iCs/>
              </w:rPr>
              <w:t>Botrytis spp.)</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7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3</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analysis of the seed health performed in a moist chamber in order to determine the percentage of seeds infected with brown spot (</w:t>
            </w:r>
            <w:r>
              <w:rPr>
                <w:i/>
                <w:iCs/>
              </w:rPr>
              <w:t>Alternaria spp.</w:t>
            </w:r>
            <w:r>
              <w:rPr/>
              <w:t>), ascochytosis (</w:t>
            </w:r>
            <w:r>
              <w:rPr>
                <w:i/>
                <w:iCs/>
              </w:rPr>
              <w:t>Ascochyta linicola</w:t>
            </w:r>
            <w:r>
              <w:rPr/>
              <w:t xml:space="preserve">, sin </w:t>
            </w:r>
            <w:r>
              <w:rPr>
                <w:i/>
                <w:iCs/>
              </w:rPr>
              <w:t>Phoma linicola</w:t>
            </w:r>
            <w:r>
              <w:rPr/>
              <w:t>)</w:t>
            </w:r>
            <w:r>
              <w:rPr>
                <w:i/>
                <w:iCs/>
              </w:rPr>
              <w:t xml:space="preserve">, </w:t>
            </w:r>
            <w:r>
              <w:rPr/>
              <w:t>flax anthranose (</w:t>
            </w:r>
            <w:r>
              <w:rPr>
                <w:i/>
                <w:iCs/>
              </w:rPr>
              <w:t>Colletotrichum lini</w:t>
            </w:r>
            <w:r>
              <w:rPr/>
              <w:t>), flax wilt (</w:t>
            </w:r>
            <w:r>
              <w:rPr>
                <w:i/>
                <w:iCs/>
              </w:rPr>
              <w:t>Fuzarium spp</w:t>
            </w:r>
            <w:r>
              <w:rPr/>
              <w:t>.) and gray mould (</w:t>
            </w:r>
            <w:r>
              <w:rPr>
                <w:i/>
                <w:iCs/>
              </w:rPr>
              <w:t>Botrytis spp.)</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2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d mixtur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ercentage analytical purity (including the determination of percentage proportions of the components of mixtur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1.1.</w:t>
            </w:r>
          </w:p>
        </w:tc>
        <w:tc>
          <w:tcPr>
            <w:tcW w:w="3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f the number of components is up to 5 or equal to 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6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number of components exceeds 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3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for each componen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2.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is 10 days and le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2.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 analysis, if germination period exceeds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7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viabil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all such species of seeds, which have the average size equal to or greater than the size of wheat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3</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other species of seeds, which are smaller than wheat see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9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weight of 1 000 seeds for all spec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8</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moisture content for all spec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ds that need grindin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ds that do not need grinding</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1.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method</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est infestation for all spec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for all species, using pleated filter paper for germin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8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ermination for all species if pleated filter paper is used for germination, placing one seed in each pleat and replacing the pleated filter paper after 10 day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3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ure seed percentage for samples from uncleaned seed material (all spec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7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ompound spikes or seeds with annexes for cereal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determination of compound spikes for fodder plants – grasses, except timothy, meadowgras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4</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any sample of treated seed (to be performed as additional paymen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6</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3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determination of authenticity of the species </w:t>
            </w:r>
            <w:r>
              <w:rPr>
                <w:i/>
                <w:iCs/>
                <w:lang w:val="en-GB"/>
              </w:rPr>
              <w:t>Brassica</w:t>
            </w:r>
            <w:r>
              <w:rPr>
                <w:lang w:val="en-GB"/>
              </w:rPr>
              <w:t xml:space="preserve"> </w:t>
            </w:r>
            <w:r>
              <w:rPr>
                <w:i/>
                <w:iCs/>
                <w:lang w:val="en-GB"/>
              </w:rPr>
              <w:t>spp.</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seed health for cereal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termination of the pathogen of the loose smut of barley </w:t>
            </w:r>
            <w:r>
              <w:rPr>
                <w:i/>
                <w:iCs/>
                <w:lang w:val="en-GB"/>
              </w:rPr>
              <w:t>Ustillago nud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9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28</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termination of the pathogen of the covered smut of wheat </w:t>
            </w:r>
            <w:r>
              <w:rPr>
                <w:i/>
                <w:iCs/>
                <w:lang w:val="en-GB"/>
              </w:rPr>
              <w:t>Tilletia cari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2.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ually, by using a microscop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8</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2.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centrifugation</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termination of the pathogen of leaf spot fungi </w:t>
            </w:r>
            <w:r>
              <w:rPr>
                <w:i/>
                <w:iCs/>
                <w:lang w:val="en-GB"/>
              </w:rPr>
              <w:t>Drechslera spp.</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termination of the pathogen of septoria glume blotch of wheat </w:t>
            </w:r>
            <w:r>
              <w:rPr>
                <w:i/>
                <w:iCs/>
                <w:lang w:val="en-GB"/>
              </w:rPr>
              <w:t>Septoria nodorum</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2</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0.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termination of the pathogen of fusariosis </w:t>
            </w:r>
            <w:r>
              <w:rPr>
                <w:i/>
                <w:iCs/>
                <w:lang w:val="en-GB"/>
              </w:rPr>
              <w:t>Fusarium spp</w:t>
            </w:r>
            <w:r>
              <w:rPr>
                <w:lang w:val="en-GB"/>
              </w:rPr>
              <w: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3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27</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on the request of an applicant, taking of the average sample of seeds for testing the seed quali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6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69</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sown fields of a variety:</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cereal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10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8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8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10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eated inspection of cereal fiel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10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10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fodder plants, oil plants and fibre plant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5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5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eated inspection of fodder plant, oil plant and fibre plant fiel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5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5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for potatoes (for the seed category IS, PB1, PB2, B1, B2), beet, biennial vegetabl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5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4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4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5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1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1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potatoes (for certified seed categories C1, C2), annual vegetable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5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5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pPr>
            <w:r>
              <w:rPr/>
              <w:t>repeated inspection of potato, beet, vegetable field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center"/>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up to 5 ha (inclusive)***</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8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8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is more than 5 ha</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of cereal variety sowing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2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s</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piece</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ling and analysis:</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sampling of soil from the area of a field and analysis thereof in order to determine potato cyst nematodes (</w:t>
            </w:r>
            <w:r>
              <w:rPr>
                <w:i/>
                <w:iCs/>
                <w:lang w:val="en-GB"/>
              </w:rPr>
              <w:t>Globodera rostochiensis</w:t>
            </w:r>
            <w:r>
              <w:rPr>
                <w:lang w:val="en-GB"/>
              </w:rPr>
              <w:t xml:space="preserve">, </w:t>
            </w:r>
            <w:r>
              <w:rPr>
                <w:i/>
                <w:iCs/>
                <w:lang w:val="en-GB"/>
              </w:rPr>
              <w:t xml:space="preserve">Globodera pallid) </w:t>
            </w:r>
            <w:r>
              <w:rPr>
                <w:lang w:val="en-GB"/>
              </w:rPr>
              <w:t>and</w:t>
            </w:r>
            <w:r>
              <w:rPr>
                <w:i/>
                <w:iCs/>
                <w:lang w:val="en-GB"/>
              </w:rPr>
              <w:t xml:space="preserve"> Synchytrium endobioticum</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area of a field does not exceed 1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does not exceed 0.12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if the area of a field above 0.</w:t>
            </w:r>
            <w:r>
              <w:rPr/>
              <w:t>125 up to</w:t>
            </w:r>
            <w:r>
              <w:rPr>
                <w:lang w:val="en-GB"/>
              </w:rPr>
              <w:t xml:space="preserve"> 0.2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above 0.25 up to 0.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above 0.5 up to 0.7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field above 0.75 up to 1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ly for each sample in the area of a field from 1.0 up to 8.0 ha (inclusive), if the necessary amount of a sample from 1 ha is at least 1.5 litr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ly for each sample in the area of a field exceeding 8.0 ha, if the necessary amount of a sample from 1 ha is at least 0.4 litr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exceptional cases, in compliance with the requirements specified in regulatory enactments, if the area of a field is at least 4.0 ha and if the permissible amount of a sample from 1 ha is 0.4 litr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exceptional cases, in compliance with the requirements specified in regulatory enactments, additionally for each sample in the area of a field exceeding 4.0 ha and if the permissible amount of a sample from 1 ha is 0.2 litr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sampling of soil and analysis thereof in order to determine potato cyst nematodes</w:t>
            </w:r>
            <w:r>
              <w:rPr>
                <w:i/>
                <w:iCs/>
                <w:lang w:val="en-GB"/>
              </w:rPr>
              <w:t xml:space="preserve"> (Globodera rostochiensis, Globodera pallid</w:t>
            </w:r>
            <w:r>
              <w:rPr>
                <w:lang w:val="en-GB"/>
              </w:rPr>
              <w:t>) in sweepings or during the growth of potatoes from the place in a field where the visual signs of potato cyst nematodes are visible, regardless of the field siz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2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2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otato ring ro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otato brown ro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ation of six non-quarantine viruses (PVX, PVY, PVM, PVS, PLRV, PVA) and viroid for certification of potato seed materia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certification of pine planting material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 (100 plants or parts of plant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le analysi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r determination of diseases caused by fungi, except </w:t>
            </w:r>
            <w:r>
              <w:rPr>
                <w:i/>
                <w:iCs/>
                <w:lang w:val="en-GB"/>
              </w:rPr>
              <w:t>Phytophthora ramorum</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r determination of </w:t>
            </w:r>
            <w:r>
              <w:rPr>
                <w:i/>
                <w:iCs/>
                <w:lang w:val="en-GB"/>
              </w:rPr>
              <w:t>Phytophthora ramorum</w:t>
            </w:r>
            <w:r>
              <w:rPr>
                <w:lang w:val="en-GB"/>
              </w:rPr>
              <w:t xml:space="preserve">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bacteri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virus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pes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nematod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weed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viroid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for determination of six non-quarantine viruses (PVX, PVY, PVM, PVS, PLRV, PVA), four quarantine viruses (APLV, PBRSV, PVT, APMV) and the viroid (PSTV) for potato gene poo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dentification of the group of harmful organism</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determination of genetically modified organisms in seeds and propagating material of pl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9.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9.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mple analysis for determination of non-quarantine potato viruses (PVX, PVY, PVM, PVS, PLRV, PV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mple analysis for determination of non-quarantine potato viruses (PVX, PVY, PVM, PVS, PLRV, PV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 (93 plants or parts of plant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mple analysis for determination of one non-quarantine potato virus (PVX, PVY, PVM, PVS, PLRV, PVA) for one sampl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 (1</w:t>
              <w:noBreakHyphen/>
              <w:t>10 plants or parts of plant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mple analysis for determination of one non-quarantine potato virus (PVX, PVY, PVM, PVS, PLRV, PVA) for each next 10 plants or parts of pl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for each next 10 plants or parts of plant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for the receipt of a phytosanitary certificate and issuance of the certificate (excluding laboratory analys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for the receipt of a phytosanitary certificate for export and re-expor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consignments of seeds, planting material (except seed potatoes), inspection of consignme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up to 100 kg or pieces</w:t>
            </w:r>
            <w:r>
              <w:rPr/>
              <w:t xml:space="preserve"> </w:t>
            </w:r>
            <w:r>
              <w:rPr>
                <w:lang w:val="en-GB"/>
              </w:rPr>
              <w:t>(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13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2.1.1.2.</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ore than 1000 kg or piec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nspection of plant products and raw materia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1.</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green cocoa and coffee beans, coffee, tea, nuts, spices, as well as dried plant products (fruits, berries, vegetables, mushroom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70 tonne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70 tonn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fresh plant products (fruits, berries, vegetables, ware potatoes, fodder potatoes, seed potatoes, mushroom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3 (inclusive) types of produce in a consignm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90 tonne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90 tonn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3 types of produce in a consignm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150 tonne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2.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150 tonn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3.</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grain and its products (fodder, oil mea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3.1.</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up to 20 tonne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2.3.2.</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ore than 20 tonn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consignments of the remaining plant produc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3.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mushroom spawn, pollen, biological plant protection products (live insects), straw and simila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3.2.</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tarch (various types), potato products (for example, flour, powder, flakes, pellets), tobacco and tobacco products, medicinal plants (various typ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3.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t flowers, branches, ornamental foliag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pection of peat consignments:</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4.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35 tonne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4.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35 tonn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6</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6</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consignments of cotton and other textile fibre of plant origi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onn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consignments of wood and wood produc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w logs and sawn wood</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GB"/>
              </w:rPr>
              <w:t>1 m</w:t>
            </w:r>
            <w:r>
              <w:rPr>
                <w:vertAlign w:val="superscript"/>
                <w:lang w:val="en-GB"/>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pulpwood, round wood (technical wood)</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GB"/>
              </w:rPr>
              <w:t>1 m</w:t>
            </w:r>
            <w:r>
              <w:rPr>
                <w:vertAlign w:val="superscript"/>
                <w:lang w:val="en-GB"/>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3</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3</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3.</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ood-chip briquettes, sawdust pellets, chips, sawdust, peeled chip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3.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road vehicle, contain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3.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wag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3.3.</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esse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wood and sleepers (cross-t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4.1.</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road vehicle, contain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4.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wag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4.3.</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esse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6.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finished wood products (for example, pallets, containers, door and window blocks, prefabricated building constructions, veneer, parquet, match splints, furniture, wickerwork)</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other products subject to phytosanitary contro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nsignme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ance of a phytosanitary certificat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ertif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addition to the prices specified for the performance of inspection in order to receive a phytosanitary certificate for export or re-export, as well as for the issuance of a phytosanitary certificate outside the working hours of the State Plant Protection Service, the price of LVL 7.00 per each current hour shall be applied (the unit for payment shall be one full hou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current hou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persons and an enterprise registered in the register of marking enterprises that perform marking of wood packaging material, in order to assess the compliance with the requirements for the type of activit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inspect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of propagating material and conformity assessment for the issuing of plant passports or labe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and conformity assessment of the propagating material of fruit trees, berry bushes and vine during the vegetation period or before distribution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the propagating material nursery is up to 3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rser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ach hectare that exceeds the area of 3 h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or conformity assessment of the propagating material of ornamental plants and forest reproductive material during the vegetation period or before distribution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the propagating material nursery is up to 2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rser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ach hectare that exceeds the area of 2 h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and conformity assessment of the propagating material of vegetables and bulbous plants during the vegetation period or before distribution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if the area of the propagating material nursery is up to 1000 m</w:t>
            </w:r>
            <w:r>
              <w:rPr>
                <w:vertAlign w:val="superscript"/>
                <w:lang w:val="en-GB"/>
              </w:rPr>
              <w:t>2</w:t>
            </w:r>
            <w:r>
              <w:rPr>
                <w:lang w:val="en-GB"/>
              </w:rPr>
              <w:t xml:space="preserve"> (inclusive)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rser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for each 100 m</w:t>
            </w:r>
            <w:r>
              <w:rPr>
                <w:vertAlign w:val="superscript"/>
                <w:lang w:val="en-GB"/>
              </w:rPr>
              <w:t>2</w:t>
            </w:r>
            <w:r>
              <w:rPr>
                <w:lang w:val="en-GB"/>
              </w:rPr>
              <w:t xml:space="preserve"> that exceed the area of 1000 m</w:t>
            </w:r>
            <w:r>
              <w:rPr>
                <w:vertAlign w:val="superscript"/>
                <w:lang w:val="en-GB"/>
              </w:rPr>
              <w:t>2</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GB"/>
              </w:rPr>
              <w:t>100 m</w:t>
            </w:r>
            <w:r>
              <w:rPr>
                <w:vertAlign w:val="superscript"/>
                <w:lang w:val="en-GB"/>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and conformity assessment of the imported propagating material of fruit trees and berry bushes, ornamental plants and vegetables before distribution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agating material up to 10 000 units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ropagating materia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6</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6</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ach additional 100 uni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00 unit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1</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t passports or labe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uni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of lucerna seed production crops during the vegetation period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a nursery is up to 3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rser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ach hectare that exceeds the area of 3 h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of tomato plants, intended for the acquisition of seeds, during the vegetation period (including laboratory examinati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if the area of the propagating material nursery is up to 1000 m</w:t>
            </w:r>
            <w:r>
              <w:rPr>
                <w:vertAlign w:val="superscript"/>
                <w:lang w:val="en-GB"/>
              </w:rPr>
              <w:t>2</w:t>
            </w:r>
            <w:r>
              <w:rPr>
                <w:lang w:val="en-GB"/>
              </w:rPr>
              <w:t xml:space="preserve">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nurser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for each 100 m</w:t>
            </w:r>
            <w:r>
              <w:rPr>
                <w:vertAlign w:val="superscript"/>
                <w:lang w:val="en-GB"/>
              </w:rPr>
              <w:t>2</w:t>
            </w:r>
            <w:r>
              <w:rPr>
                <w:lang w:val="en-GB"/>
              </w:rPr>
              <w:t xml:space="preserve"> that exceed the area of 1000 m</w:t>
            </w:r>
            <w:r>
              <w:rPr>
                <w:vertAlign w:val="superscript"/>
                <w:lang w:val="en-GB"/>
              </w:rPr>
              <w:t>2</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GB"/>
              </w:rPr>
              <w:t>100 m</w:t>
            </w:r>
            <w:r>
              <w:rPr>
                <w:vertAlign w:val="superscript"/>
                <w:lang w:val="en-GB"/>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propagating material for certific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tosanitary inspection and conformity assessm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variet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6</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6</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t passports or labe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uni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2</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in order to receive a permit for testing quarantine organisms, plants, plant products and others, or for the needs of selection of objects and varieties intended for scientific purposes, for their importation or relocation in Latvi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obje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for the acquisition of basic knowledge in plant protection, which grants the right to use the plant protection products of the first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raining course for 1 participa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ance of a certificate attesting to the acquisition of basic knowledge, which grants the right to use the plant protection products of the first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certif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for the acquisition of the regulatory enactments regulating the circulation of plant protection products, which grants the right to use the plant protection products of the first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raining course for 1 participa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on of the term of validity of a certificate attesting to the acquisition of basic knowledge, which grants the right to use the plant protection products of the first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certif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for the acquisition of basic knowledge in plant protection, which grants the right to use the plant protection products of the second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raining course for 1 participa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Issuance of a certificate attesting to the acquisition of basic knowledge, which grants the right to use the plant protection products of the second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certif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for the acquisition of the regulatory enactments regulating the circulation of plant protection products, which grants the right to use the plant protection products of the second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raining course for 1 participan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on of the term of validity of a certificate attesting to the acquisition of basic knowledge, which grants the right to use the plant protection products of the second registration clas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certifica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of a chemical plant protection product containing micro-organisms and virus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clusion in the register of plant protection products (hereinafter – regist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repeat inclusion in the regist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provisional inclusion in the regist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clusion in the register after expiry of the provisional registration term</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of a plant protection product containing live organisms and invertebrates (for example, insects, mites, nematod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inclusion in the regist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repeat inclusion in the regist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rPr>
              <w:t>[9 August 2011]</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rPr>
              <w:t>[9 August 2011]</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vhtmlmktable1"/>
              </w:rPr>
              <w:t>[9 August 2011]</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for inclusion of new active substances in the list of active substances registered in the European Communit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Member State is a reporting countr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Member State is a co-reporting countr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5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5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documentation if the Member State is a reporting countr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documents upon receipt of an application regarding assessment of economic characteristics of a plant variet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0</w:t>
            </w:r>
          </w:p>
        </w:tc>
      </w:tr>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economic characteristics of a plant variety at one site of trial for one year (without the price of chemico-technological analys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5.20</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5.2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xamination of the distinctness, uniformity and stability of varieties of fruit plant, berry or ornamental plant species (per yea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f plants are grown and delivered by the applica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apple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3.1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3.1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stone fruit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6.0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6.0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pear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6.6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6.6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4.</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asp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1.8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1.8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5.</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black currants, red curr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4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4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goose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9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9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apple rootstock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8.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8.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ornamental apple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5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9.</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quinc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1.7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1.7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0.</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grap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1.7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1.7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lilac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8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owan-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1.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41.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3.</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straw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0.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0.5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4.</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bog bil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8.2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8.2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5.</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ed bil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9.6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9.6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6.</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hododendr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36.6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36.6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1.17.</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os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8.2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8.2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f plants are grown by a performe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apple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4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4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stone fruit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2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2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pear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7.8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7.8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asp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3.2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3.2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blackcurrants, redcurr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5.9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5.9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6.</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goose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1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4.1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7.</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apple rootstock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3.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3.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8.</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ornamental apple 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1.3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1.3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quinc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2.3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2.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10.</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grap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2.3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2.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11.</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lilac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4.5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4.5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12.</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rowan-tre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6.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6.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1.2.13.</w:t>
            </w:r>
          </w:p>
        </w:tc>
        <w:tc>
          <w:tcPr>
            <w:tcW w:w="3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or strawberri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8.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8.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70" w:type="dxa"/>
            <w:gridSpan w:val="19"/>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mico-technological analyses for assessment of economic characteristics of plant varieties:</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8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8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uten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9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9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uten qualit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ling number (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4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4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sedimentation (</w:t>
            </w:r>
            <w:r>
              <w:rPr>
                <w:i/>
                <w:iCs/>
                <w:lang w:val="en-GB"/>
              </w:rPr>
              <w:t>Zeleny</w:t>
            </w:r>
            <w:r>
              <w:rPr>
                <w:lang w:val="en-GB"/>
              </w:rPr>
              <w:t xml:space="preserve"> index) (cm</w:t>
            </w:r>
            <w:r>
              <w:rPr>
                <w:vertAlign w:val="superscript"/>
                <w:lang w:val="en-GB"/>
              </w:rPr>
              <w:t>3</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4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4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king quality</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9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9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siness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ch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6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6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c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8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8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 – for oats (fats)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2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2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 – for oil plants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1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1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ars – of tuberous plants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9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9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skiness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 coeffici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3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3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matter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bre content (%) (for long-fibred flax)</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ngth of straw (for long-fibred flax)</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itability (for long-fibred flax)</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4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4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bre number (for long-fibred flax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NDF (neutral detergent fibre cont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estibility (cellulase method)</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9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9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the List of Plant Protection Products Registered in Latvi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printed publication</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eal, if the sealing of a packaging unit is ensured by an inspector of the State Plant Protection Servic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tamp</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ling of the packaging units of a seed batch</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batch</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vhtmlmktable1"/>
                <w:lang w:val="en-GB"/>
              </w:rPr>
              <w:t>[1 January 2012; see Paragraph 4 of the Regula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ance of a copy of a variety description and variety testing repor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variety</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ormity assessment of growers of genetically modified crops for inclusion in the register of growers of genetically modified crop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ubmission</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draft plan for soil sampling, soil sampling of the area to be inspected:</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and used for agriculture (hereinafter – LUA), which is to be inspected, is up to 2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20 ha up to 4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40 ha up to 6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60 ha up to 10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the area of LUA to be inspected exceeds 100 ha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ochemical analysis of soil sampl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soil reaction pH</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content of organic substances, P2O5, K2O used for pl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3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content of organic substances, P2O5, K2O used for plants and exchange Mg</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6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5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content of organic substances, P2O5, K2O used for plants, exchange Mg and C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5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6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tion of pH, content of organic substances, P2O5, K2O used for plants, exchange Mg and Ca, microelements B, Zn, Cu, M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8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9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tion of pH, content of organic substances, P2O5, K2O used for plants, exchange Mg, Ca, sulphate-sulfur (S-SO4) and microelements B, Zn, Cu, M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7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3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ontent of organic substanc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osphorus (P2O5) used for pl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otassium (K2O) used for plant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exchange magnesium (Mg)</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alcium (C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microelement boron (B)</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microelement zinc (Z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microelement copper (Cu)</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microelement manganese (M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termination of sulphate-sulphur (S-SO4)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microelement iron (F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5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secondary element sodium (N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1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hlorine (C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tion of ammoniacal nitrogen, N/NH4, ammonium ions NH4</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0.2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ation of nitric nitrogen, N/N03, nitrate ion NO3</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ised processing of results of soil agrochemical analyses and preparation of an assessmen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regarding key characteristics (organic substances, pH, phosphorus used for plants (P2O5), potassium (K2O))</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in addition regarding other agrochemical characteristics (exchange magnesium (Mg), calcium (Ca), sulphur (S-SO4), zinc (Zn), manganese (Mn), boron (B), copper (Cu))</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element for 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Preparation of a soil agrochemical digital map and drawing up of soil agrochemical examination materia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soil pH level, soil acidity level and content of phosphorus and potassium used for plants shall be indicated in an orthophoto map, by using various graphical approach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up to 2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20 ha up to 4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40 ha up to 6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60 ha up to 10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the area of LUA to be inspected exceeds 100 ha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il pH level and content of phosphorus and potassium used for plants </w:t>
            </w:r>
            <w:r>
              <w:rPr/>
              <w:t>shall be</w:t>
            </w:r>
            <w:r>
              <w:rPr>
                <w:lang w:val="en-GB"/>
              </w:rPr>
              <w:t xml:space="preserve"> indicated without an orthophoto map, by using various graphical approach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up to 2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6</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20 ha up to 4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5</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40 ha up to 6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of LUA to be inspected is above 60 ha up to 10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the area of LUA to be inspected exceeds 100 ha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6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7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and issuance of a copy of the soil agrochemical examination fil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copy of the soil agrochemical examination fi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4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1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vhtmlmktable1"/>
              </w:rPr>
              <w:t>5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mineral fertilisers and liming material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total nitroge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ammoniacal nitrogen (N – NH</w:t>
            </w:r>
            <w:r>
              <w:rPr>
                <w:vertAlign w:val="subscript"/>
                <w:lang w:val="en-GB"/>
              </w:rPr>
              <w:t>4</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nitrate-nitrogen (N – NO</w:t>
            </w:r>
            <w:r>
              <w:rPr>
                <w:vertAlign w:val="subscript"/>
                <w:lang w:val="en-GB"/>
              </w:rPr>
              <w:t>3</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96</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1.9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amide nitrogen (N – NH</w:t>
            </w:r>
            <w:r>
              <w:rPr>
                <w:vertAlign w:val="subscript"/>
                <w:lang w:val="en-GB"/>
              </w:rPr>
              <w:t>2</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biure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3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3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water-soluble K</w:t>
            </w:r>
            <w:r>
              <w:rPr>
                <w:vertAlign w:val="subscript"/>
                <w:lang w:val="en-GB"/>
              </w:rPr>
              <w:t>2</w:t>
            </w:r>
            <w:r>
              <w:rPr>
                <w:lang w:val="en-GB"/>
              </w:rPr>
              <w:t>O</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2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9.2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phosphorus (P</w:t>
            </w:r>
            <w:r>
              <w:rPr>
                <w:vertAlign w:val="subscript"/>
                <w:lang w:val="en-GB"/>
              </w:rPr>
              <w:t>2</w:t>
            </w:r>
            <w:r>
              <w:rPr>
                <w:lang w:val="en-GB"/>
              </w:rPr>
              <w:t>O</w:t>
            </w:r>
            <w:r>
              <w:rPr>
                <w:vertAlign w:val="subscript"/>
                <w:lang w:val="en-GB"/>
              </w:rPr>
              <w:t>5</w:t>
            </w:r>
            <w:r>
              <w:rPr>
                <w:lang w:val="en-GB"/>
              </w:rPr>
              <w: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2</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5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active substance (Ca, Mg) for a liming materia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7.0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moistu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granulometric composi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9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extract and determination of one element with an atomic absorption spectrometer (hereinafter – AA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extract and determination of two elements with AA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elemen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2</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3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hlorin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reacti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sodium (N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8</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boron (B)</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sulphur (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2</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4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neutralisation ability of liming material</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93</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f manure upon an individual reques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total N, N-NH4, total K2O and P2O5, content of organic substances and moistu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2.1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1.3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pH, total N, N-NH4, total K2O, P2O5, Mg, Ca, content of organic substances and moistu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sample</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3.5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77</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2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total 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determination of ammoniacal nitrogen (N – NH</w:t>
            </w:r>
            <w:r>
              <w:rPr>
                <w:vertAlign w:val="subscript"/>
                <w:lang w:val="en-GB"/>
              </w:rPr>
              <w:t>4</w:t>
            </w:r>
            <w:r>
              <w:rPr>
                <w:lang w:val="en-GB"/>
              </w:rPr>
              <w:t>) in a naturally moist produc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3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3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total K2O</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total P2O5</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6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6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pH reaction in a naturally moist produc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1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content of organic substance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nalysi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54</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the technical assessment for liming of acidic soils per one area unit:</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is up to 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41</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7</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is above 5 ha up to 1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5</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96</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is above 15 ha up to 25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33</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exceeds 25 ha up to 5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9</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2</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is above 50 ha up to 100 ha (inclusiv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7</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24</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rea intended for liming exceeds 100 h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81</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18</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99</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training regarding laboratory testing methods and quality assurance (for one person)</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our</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training regarding laboratory testing methods and quality assurance (for a group up to 20 persons)</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our</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4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40</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 for participation in Monitoring of Hemp Tetrahydrocannabinol (THC) per each hectare of hemp applied for the single area payment in the current year</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h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02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for granting a permit for a chemical plant protection product or a plant protection product containing micro-organisms in the area/Community is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granting a permit for a chemical plant protection product or a plant protection product containing micro-organisms, if the assessment of the plant protection product in the Area/Community has been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granting a provisional permit for a chemical plant protection product or a plant protection product containing micro-organism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granting a permit for a chemical plant protection product or a plant protection product containing micro-organisms, based on the assessment of the plant protection product prepar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granting a permit for a chemical plant protection product or a plant protection product containing micro-organisms, by recognising a permit granted for the plant protection products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newal of a permit for a chemical plant protection product or a plant protection product containing micro-organisms, if the assessment of the plant protection product in the Area/Community has been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newal of a permit for a chemical plant protection product or a plant protection product containing micro-organisms, based on the assessment of the plant protection product prepar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newal of a permit for a chemical plant protection product or a plant protection product containing micro-organisms, by recognising a permit granted for the plant protection products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for amending a permit for a chemical plant protection product or a plant protection product containing micro-organisms in the Area/Community is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amending a permit for a chemical plant protection product or a plant protection product containing micro-organisms, if the assessment of the plant protection product in the Area/Community has been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amending a permit for a chemical plant protection product or a plant protection product containing micro-organisms, based on the assessment of the plant protection product prepar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amending a permit for a chemical plant protection product or a plant protection product containing micro-organisms, based on the permit granted to the plant protection product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granting a permit for a chemical plant protection product or a plant protection product containing micro-organisms to State or scientific bodies related to agriculture, or to professional agricultural organisations, by recognising a permit for plant protection products grant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newal of a permit for a chemical plant protection product or a plant protection product containing micro-organisms to State or scientific bodies related to agriculture, or to professional agricultural organisations, by recognising a permit for plant protection products grant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extension of the field of use of an authorised chemical plant protection product or a plant protection product containing micro-organisms, if it is requested by State or scientific bodies engaged in agricultural activity, professional agricultural organisations or professional us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a plant protection product for distribution of the plant protection product with several trade nam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ance of a comparative assessment of a plant protection product, if it contains substitutable substanc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granting a permit for a low-risk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renewal of a permit for a low-risk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amendments to the documentation of an authorised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in order to grant a permit for distribution and use of a plant protection product in plant protection emergenci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in order to grant a permit for distribution and use of a plant protection product in research and trial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a repeat issuance of the permits referred to in Paragraphs 79 and 80</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in order to grant a certificate for performance of examination trials for establishment of efficacy intended for registration of a plant protection product (for one type of trial)</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ype of trial</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in order to grant repeatedly a certificate for performance of examination trials for establishment of efficacy intended for registration of a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type of trial</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in order to grant a permit for the parallel trade of a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renewal or amending of a permit for the parallel trade of a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ormity assessment of an active substance of a chemical plant protection product or a plant protection product containing micro-organisms, which is authorised in Latvia, to the conditions for inclusion in the list of active substances approved in Europe, if the owner of the active substance is the applicant of the active substance for inclusion in the list of active substances authorised in Europe, as well as in cases when the conformity assessment has been performed by another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in one production uni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ormity assessment of an active substance of a chemical plant protection product or a plant protection product containing micro-organisms to the conditions for inclusion in the list of active substances approved in Europe, if Latvia is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in one production uni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ormity assessment of an active substance of a chemical plant protection product or a plant protection product containing micro-organisms to the conditions for inclusion in the list of active substances approved in Europe, if Latvia is not the reporting Member State and no other Member State has performed the conformity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chemical equivalence of the active substanc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in one production uni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oxicological and eco-toxicological data for equivalence of the active substanc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in one production uni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on equivalence of the active substance for a new source of the active substance (production unit, manufacturer), if Latvia is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in one production uni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n specialists perform re-assessment of a chemical plant protection product or a plant protection product containing micro-organisms in the Area/Community according to the time periods specified in the conditions for approval of the active substance, following inclusion of the active substance present in the composition thereof in the list of active substances approved in Europ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view of a permit for a chemical plant protection product or a plant protection product containing micro-organisms according to the time periods specified in the conditions for approval of the active substance, following the inclusion of the active substance present in the composition thereof in the list of active substances approved in Europe, if the assessment of the plant protection product in the Area/Community has been prepa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a decision on review of a permit for a chemical plant protection product or a plant protection product containing micro-organisms according to the time periods specified in the conditions for approval of the active substance, following the inclusion of the active substance present in the composition thereof in the list of active substances approved in Europe, based on the assessment of the plant protection product prepared in another count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an assessment, evaluation of necessity for national risk elimination measure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approval of the labelling</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for inclusion of the active substance, safener and synergist in the list of substances approved in Europ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reporting Member State or co-reporting Member State and, based on the agreement with the reporting Member State, prepares the assessment independently regarding one of the chapt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6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6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8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1.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co-reporting Member State and reviews an assessment prepared by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3.2.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the maximum residue level (MRL), if Latvia is the reporting Member State in the Community or Area, or the co-reporting Member State, and, based on the agreement with the reporting Member State, prepares independentl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abolic and residue assessment of the active substanc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 for one group of plant or animal origin products</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e substance toxicological data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e substance analytical method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method</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ue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MRL for one plant or animal origi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for repeat inclusion of the active substance, safener and synergist in the list of substances approved in Europ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reporting Member State or co-reporting Member State and, based on the agreement with the reporting Member State, prepares the assessment independently regarding one of the chapt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1.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co-reporting Member State and reviews an assessment prepared by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2.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for inclusion of active substances – micro-organisms and pheromones – in the list of substances approved in Europ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reporting Member State or co-reporting Member State and, based on the agreement with the reporting Member State, prepares the assessment independently regarding one of the chapt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9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7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1.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co-reporting Member State and reviews an assessment prepared by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6.2.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port for repeat inclusion of active substances – micro-organisms or pheromones – in the list of substances approved in Europ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reporting Member State or co-reporting Member State and, based on the agreement with the reporting Member State, prepares the assessment independently regarding one of the chapt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1.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atvia is the co-reporting Member State and reviews an assessment prepared by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2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7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7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7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7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7.2.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he active substance supporting data, if Latvia is the reporting Member Stat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ification of completeness of the documentation submitte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physico-chemical properties and analytic method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oxicity/safety of an operator</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residues/safety of consumer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co-toxic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in the environment and the environmental impact assess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efficac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active substance</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garding conformity of a person to specific criteria, and taking of a decision on permission to perform certification of such undertakings that are engaged in the heat treatment of wood</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assessmen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inspection of a certification institution, in order to assess the conformity thereof with the requirements for performance of certification</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inspection</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of a decision on the issuance of a permit for aerial spraying of a plant protection produc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plant protection product is authorised (registe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plant protection product is not authorised (registered) in Latvi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of a decision on the issuance of a permit for acquisition and trade of such fodder plant seed mixtures that are intended for preserving the natural environment</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batch of seeds</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for taking of a decision on granting a permit to a laboratory for performance of routine diagnostics of plant quarantine organisms and organisms particularly harmful to plant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plant quarantine organism or 1 organism particularly harmful to plants</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inspection of such authorised laboratory that has been granted a permit to perform routine diagnostics of plant quarantine organisms and organisms particularly harmful to plant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inspection</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ion in inter-laboratory ring-tests organised by the reference laborator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 tes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of an assessment regarding conformity of a registered plant protection product with the conditions for registration, following the inclusion of the active substance present in the composition thereof in the list of active substances registered in the European Community</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plant protection produc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0.00</w:t>
            </w:r>
          </w:p>
        </w:tc>
      </w:tr>
    </w:tbl>
    <w:p>
      <w:pPr>
        <w:pStyle w:val="Tvhtmlmktable"/>
        <w:spacing w:before="0" w:after="0"/>
        <w:jc w:val="both"/>
        <w:rPr/>
      </w:pPr>
      <w:r>
        <w:rPr/>
      </w:r>
    </w:p>
    <w:p>
      <w:pPr>
        <w:pStyle w:val="Tvhtmlmktable"/>
        <w:spacing w:before="0" w:after="0"/>
        <w:jc w:val="both"/>
        <w:rPr>
          <w:lang w:val="en-GB"/>
        </w:rPr>
      </w:pPr>
      <w:r>
        <w:rPr>
          <w:lang w:val="en-GB"/>
        </w:rPr>
        <w:t>Notes.</w:t>
      </w:r>
    </w:p>
    <w:p>
      <w:pPr>
        <w:pStyle w:val="Tvhtmlmktable"/>
        <w:spacing w:before="0" w:after="0"/>
        <w:jc w:val="both"/>
        <w:rPr/>
      </w:pPr>
      <w:r>
        <w:rPr/>
        <w:t xml:space="preserve">1. </w:t>
      </w:r>
      <w:r>
        <w:rPr>
          <w:lang w:val="en-GB"/>
        </w:rPr>
        <w:t>* In</w:t>
      </w:r>
      <w:r>
        <w:rPr/>
        <w:t xml:space="preserve"> accordance with</w:t>
      </w:r>
      <w:r>
        <w:rPr>
          <w:lang w:val="en-GB"/>
        </w:rPr>
        <w:t xml:space="preserve"> Section 2, Paragraph twenty two of the Law On Value Added Tax, value added tax shall not be applied.</w:t>
      </w:r>
    </w:p>
    <w:p>
      <w:pPr>
        <w:pStyle w:val="Tvhtmlmktable"/>
        <w:spacing w:before="0" w:after="0"/>
        <w:jc w:val="both"/>
        <w:rPr/>
      </w:pPr>
      <w:r>
        <w:rPr/>
        <w:t xml:space="preserve">2. </w:t>
      </w:r>
      <w:r>
        <w:rPr>
          <w:lang w:val="en-GB"/>
        </w:rPr>
        <w:t>** ISTA — International Seed Testing Association.</w:t>
      </w:r>
    </w:p>
    <w:p>
      <w:pPr>
        <w:pStyle w:val="Tvhtmlmktable"/>
        <w:spacing w:before="0" w:after="0"/>
        <w:jc w:val="both"/>
        <w:rPr/>
      </w:pPr>
      <w:r>
        <w:rPr/>
        <w:t xml:space="preserve">3. </w:t>
      </w:r>
      <w:r>
        <w:rPr>
          <w:lang w:val="en-GB"/>
        </w:rPr>
        <w:t>*** For areas smaller than 1 ha the price shall be applied as for 1 ha, without VAT (LVL).</w:t>
      </w:r>
    </w:p>
    <w:p>
      <w:pPr>
        <w:pStyle w:val="Tvhtmlmktable"/>
        <w:spacing w:before="0" w:after="0"/>
        <w:jc w:val="both"/>
        <w:rPr/>
      </w:pPr>
      <w:r>
        <w:rPr/>
      </w:r>
    </w:p>
    <w:p>
      <w:pPr>
        <w:pStyle w:val="Tvhtmlmktable"/>
        <w:spacing w:before="0" w:after="0"/>
        <w:jc w:val="both"/>
        <w:rPr/>
      </w:pPr>
      <w:r>
        <w:rPr/>
      </w:r>
    </w:p>
    <w:p>
      <w:pPr>
        <w:pStyle w:val="Normal"/>
        <w:jc w:val="both"/>
        <w:rPr/>
      </w:pPr>
      <w:r>
        <w:rPr>
          <w:lang w:val="en-GB"/>
        </w:rPr>
        <w:t>Acting for the Minister for Agriculture,</w:t>
      </w:r>
    </w:p>
    <w:p>
      <w:pPr>
        <w:pStyle w:val="Normal"/>
        <w:jc w:val="both"/>
        <w:rPr/>
      </w:pPr>
      <w:r>
        <w:rPr>
          <w:lang w:val="en-GB"/>
        </w:rPr>
        <w:t>the Minister for Justice</w:t>
        <w:tab/>
        <w:tab/>
        <w:tab/>
        <w:tab/>
        <w:tab/>
        <w:tab/>
        <w:tab/>
        <w:t>A. Štokenberg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convertedspace">
    <w:name w:val="apple-converted-space"/>
    <w:basedOn w:val="DefaultParagraphFont"/>
    <w:qFormat/>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