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18</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4 Januar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Regulation on Requirements Defined in Maritime Labour Convention (MLC, 2006) Concerning On-board Accommodation and Recreational Facilities and Conditions Complying with These Requireme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Section 30, Paragraph three of</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the Maritime Administration and Marine Safety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End w:id="0"/>
      <w:r>
        <w:rPr>
          <w:rFonts w:cs="Times New Roman" w:ascii="Times New Roman" w:hAnsi="Times New Roman"/>
          <w:b/>
          <w:sz w:val="24"/>
        </w:rPr>
        <w:t>1.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 w:name="p-504843"/>
      <w:bookmarkEnd w:id="1"/>
      <w:r>
        <w:rPr>
          <w:rFonts w:cs="Times New Roman" w:ascii="Times New Roman" w:hAnsi="Times New Roman"/>
          <w:sz w:val="24"/>
        </w:rPr>
        <w:t>1. This Regulation prescribes the requirements defined in Maritime Labour Convention (MLC, 2006) concerning on-board accommodation and recreational facilities and conditions complying with these requirements.</w:t>
      </w:r>
      <w:bookmarkStart w:id="2" w:name="p1"/>
      <w:bookmarkEnd w:id="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p-504844"/>
      <w:bookmarkStart w:id="4" w:name="p-504844"/>
      <w:bookmarkEnd w:id="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is Regulation applies to all ships engaged in commercial activities for which shipbuilding contracts have been concluded on 20 August 2013 or after this date, excluding:</w:t>
      </w:r>
      <w:bookmarkStart w:id="5" w:name="p2"/>
      <w:bookmarkEnd w:id="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fishing vesse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vessels intended only for navigation in near coastal waters, inland waters or por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ships of traditional build such as dhows and jun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n2"/>
      <w:bookmarkStart w:id="7" w:name="n2"/>
      <w:bookmarkEnd w:id="7"/>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 On-board Accommodation and Recreational and Catering Facilit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 w:name="p-504846"/>
      <w:bookmarkStart w:id="9" w:name="p-504846"/>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General requirements for on-board accommodation:</w:t>
      </w:r>
      <w:bookmarkStart w:id="10" w:name="p3"/>
      <w:bookmarkEnd w:id="1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headroom in all seafarer accommodation and alleyways shall be not less than 2.03 met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the accommodation shall be adequately insulated in order to avoid the influence of ambient factors such as noise and air tempera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the materials used to construct internal bulkheads, panelling, sheeting, floors and joinings shall ensure a healthy enviro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external bulkheads of sleeping rooms, mess rooms, machinery casings and galleys shall be adequately insulated. All external bulkheads of other spaces, in which heat is produced, shall be adequately insulated in order to prevent heat effects in adjoining accommodation or alleyways. Measures shall be taken to provide protection from heat effects of steam or hot-water service pipes or bo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 sleeping rooms, mess rooms, recreation rooms and alleyways shall be adequately insulated to prevent condensation or overhea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 the bulkhead surfaces and deckheads shall be of material with an easily-cleaned surface; construction likely to harbour vermin shall not be u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 the bulkhead surfaces and deckheads in sleeping rooms and mess rooms shall be light in colour with a durable, non-toxic finis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 the decks and all construction in seafarer accommodation shall be of the material approved by a recognised classification society with a non-slip surface impervious to damp and easily clea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 if the floorings are made of composite materials, the joints with the sides shall be profiled to avoid cre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0. constant hot and cold water supply, its drainage, and adequate lighting shall be provided in all accommodation and recreational and catering facil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p-504847"/>
      <w:bookmarkStart w:id="12" w:name="p-504847"/>
      <w:bookmarkEnd w:id="1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ccommodation and recreational and catering facilities shall meet health protection requirements and shall prevent the risk of exposure to hazardous levels of noise, vibration and other ambient factors, as well as that of chemicals on board, and shall provide an acceptable working and on-board living environment for seafarers:</w:t>
      </w:r>
      <w:bookmarkStart w:id="13" w:name="p4"/>
      <w:bookmarkEnd w:id="1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accommodation and recreational and catering facilities shall be located as far as possible from the engines, steering gear rooms, deck winches, ventilation, heating and air-conditioning equipment and other machinery and apparatus that generate noi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in order to insulate the source of noise, acoustic insulation and other appropriate sound-absorbing materials shall be used in the construction and finishing of spa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the limits for noise and vibration levels in accommodation and recreational and catering facilities shall be reduced to levels acceptable for the use of these premi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ships regularly trading to mosquito-infested ports shall be fitted with appropriate mosquito repell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504848"/>
      <w:bookmarkStart w:id="15" w:name="p-504848"/>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Engine rooms shall be provided, wherever possible, with soundproof centralized control rooms for engine-room personnel. Working spaces, such as machine shops, shall be insulated, as far as possible, from the general engine-room noise, and measures shall be taken to reduce noise in the operation of machinery. The limits for noise levels for working spaces shall be in conformity with the legislation on protection in the workplace for the protection of workers against noise-induced risks in working environment. Self-closing noise-isolating doors shall be used for machinery spaces.</w:t>
      </w:r>
      <w:bookmarkStart w:id="16" w:name="p5"/>
      <w:bookmarkEnd w:id="1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p-504849"/>
      <w:bookmarkStart w:id="18" w:name="p-504849"/>
      <w:bookmarkEnd w:id="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Ship’s officer authorised by the master shall carry out regular inspections on board to ensure that seafarer accommodation is clean, decently habitable and maintained in a good state. The results of each such inspection shall be recorded and be available for review.</w:t>
      </w:r>
      <w:bookmarkStart w:id="19" w:name="p6"/>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n3"/>
      <w:bookmarkStart w:id="21" w:name="n3"/>
      <w:bookmarkEnd w:id="2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 Ventilation and Heat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2" w:name="p-504851"/>
      <w:bookmarkStart w:id="23" w:name="p-504851"/>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following requirements shall be satisfied with respect to on-board ventilation:</w:t>
      </w:r>
      <w:bookmarkStart w:id="24" w:name="p7"/>
      <w:bookmarkEnd w:id="2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ventilation for accommodation and sleeping rooms and mess rooms shall be installed. Ventilation system shall be controlled so as to ensure a sufficient flow of air in all weather and climate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seafarer accommodation, radio rooms and any centralized machinery control rooms shall be equipped with air conditioning, except those ships that are operating on regular basis in temperate climatic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all sanitary spaces shall have open-air ventilation independent of the ventilation of any other part of the accommod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 w:name="p-504852"/>
      <w:bookmarkStart w:id="26" w:name="p-504852"/>
      <w:bookmarkEnd w:id="2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Air-conditioning systems shall be designed to:</w:t>
      </w:r>
      <w:bookmarkStart w:id="27" w:name="p8"/>
      <w:bookmarkEnd w:id="2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ensure an active air circulation, satisfactory air temperature and relative humidity as compared to outside air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facilitate easy cleaning and disinfection to prevent or control the spread of dise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504853"/>
      <w:bookmarkStart w:id="29" w:name="p-504853"/>
      <w:bookmarkEnd w:id="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Power for the operation of the ventilation and air-conditioning systems referred to in Paragraph 8 of this Regulation shall be available in all required conditions and at all times when seafarers live or work on board; however, this power need not be provided from an emergency source.</w:t>
      </w:r>
      <w:bookmarkStart w:id="30" w:name="p9"/>
      <w:bookmarkEnd w:id="3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 w:name="p-504854"/>
      <w:bookmarkStart w:id="32" w:name="p-504854"/>
      <w:bookmarkEnd w:id="3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On all ships, except those that sail in tropical climate conditions, the heating shall be provided by appropriate means.</w:t>
      </w:r>
      <w:bookmarkStart w:id="33" w:name="p10"/>
      <w:bookmarkEnd w:id="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 w:name="p-504855"/>
      <w:bookmarkStart w:id="35" w:name="p-504855"/>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following requirements shall be satisfied with respect to on-board heating:</w:t>
      </w:r>
      <w:bookmarkStart w:id="36" w:name="p11"/>
      <w:bookmarkEnd w:id="3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the heating system in seafarer accommodation shall be in operation at all times when seafarers live or work on board and in conditions that so requi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the on-board heating shall be provided by means of hot water, warm air, electricity, steam or equivalent. It is prohibited to use steam for heating the accommodation area and areas in its proxim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the heating system shall be capable of maintaining the temperature in seafarer accommodation at a satisfactory level under normal weather and climate conditions in which the ship opera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4. radiators and other heating apparatus shall be placed so as to not cause seafarers any inconvenience. If necessary, heating apparatus shall be shielded so as to avoid risk of fire or dang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 w:name="n4"/>
      <w:bookmarkStart w:id="38" w:name="n4"/>
      <w:bookmarkEnd w:id="38"/>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4. Light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9" w:name="p-504857"/>
      <w:bookmarkStart w:id="40" w:name="p-504857"/>
      <w:bookmarkEnd w:id="4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Sleeping rooms and mess rooms (accommodation) shall be lit by natural and artificial light, respecting special arrangements permitted on passenger ships.</w:t>
      </w:r>
      <w:bookmarkStart w:id="41" w:name="p12"/>
      <w:bookmarkEnd w:id="4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p-504858"/>
      <w:bookmarkStart w:id="43" w:name="p-504858"/>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Artificial lighting shall be provided by electricity from two independent sources. If this requirement is not fulfilled, the additional lighting shall be provided by lighting apparatus for emergency use.</w:t>
      </w:r>
      <w:bookmarkStart w:id="44" w:name="p13"/>
      <w:bookmarkEnd w:id="4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 w:name="p-504859"/>
      <w:bookmarkStart w:id="46" w:name="p-504859"/>
      <w:bookmarkEnd w:id="4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In seafarer sleeping rooms, an electric lamp shall be installed at the head of each sleeping-berth.</w:t>
      </w:r>
      <w:bookmarkStart w:id="47" w:name="p14"/>
      <w:bookmarkEnd w:id="4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n5"/>
      <w:bookmarkStart w:id="49" w:name="n5"/>
      <w:bookmarkEnd w:id="4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5. Sleeping Room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0" w:name="n5.1"/>
      <w:bookmarkStart w:id="51" w:name="n5.1"/>
      <w:bookmarkEnd w:id="5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5.1.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2" w:name="p-504862"/>
      <w:bookmarkStart w:id="53" w:name="p-504862"/>
      <w:bookmarkEnd w:id="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Separate sleeping rooms shall be provided for men and women. In ships other than passenger ships, an individual sleeping room shall be provided for each seafarer.</w:t>
      </w:r>
      <w:bookmarkStart w:id="54" w:name="p15"/>
      <w:bookmarkEnd w:id="5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 w:name="p-504863"/>
      <w:bookmarkStart w:id="56" w:name="p-504863"/>
      <w:bookmarkEnd w:id="5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Whenever possible, sleeping rooms shall be divided in such a way that watchkeepers live separately and seafarers working during the day do not share a room with watchkeepers.</w:t>
      </w:r>
      <w:bookmarkStart w:id="57" w:name="p16"/>
      <w:bookmarkEnd w:id="5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p-504864"/>
      <w:bookmarkStart w:id="59" w:name="p-504864"/>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In ships other than passenger ships, as defined in Chapter I, Regulation 2 (f) of the International Convention for the Safety of Life at Sea, 1974, as amended (SOLAS Convention), sleeping rooms shall be situated above the load line amidships or aft, except that in exceptional cases where the size, type or intended service of the ship renders any other location impracticable. In such case sleeping rooms may be located in the fore part of the ship, but in no case forward of the collision bulkhead.</w:t>
      </w:r>
      <w:bookmarkStart w:id="60" w:name="p17"/>
      <w:bookmarkEnd w:id="6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1" w:name="p-504865"/>
      <w:bookmarkStart w:id="62" w:name="p-504865"/>
      <w:bookmarkEnd w:id="6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In passenger ships, and in ships constructed in compliance with the IMO Code of Safety for Special-Purpose Ships, 1983, as amended (hereinafter – special-purpose ships), the State joint stock company “</w:t>
      </w:r>
      <w:r>
        <w:rPr>
          <w:rFonts w:cs="Times New Roman" w:ascii="Times New Roman" w:hAnsi="Times New Roman"/>
          <w:i/>
          <w:sz w:val="24"/>
        </w:rPr>
        <w:t>Latvijas Jūras administrācija</w:t>
      </w:r>
      <w:r>
        <w:rPr>
          <w:rFonts w:cs="Times New Roman" w:ascii="Times New Roman" w:hAnsi="Times New Roman"/>
          <w:sz w:val="24"/>
        </w:rPr>
        <w:t>” (hereinafter – the Maritime Administration of Latvia) may, on condition that satisfactory arrangements are made for lighting and ventilation, permit the location of sleeping rooms below the load line, but in no case shall they be located immediately beneath working alleyways.</w:t>
      </w:r>
      <w:bookmarkStart w:id="63" w:name="p18"/>
      <w:bookmarkEnd w:id="6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504866"/>
      <w:bookmarkStart w:id="65" w:name="p-504866"/>
      <w:bookmarkEnd w:id="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here shall be no direct openings into sleeping rooms from cargo and machinery spaces or from galleys, storerooms, drying rooms or communal sanitary areas. That part of a bulkhead separating such places from sleeping rooms and external bulkheads shall be efficiently constructed of steel or other approved substance and be watertight and gas-tight.</w:t>
      </w:r>
      <w:bookmarkStart w:id="66" w:name="p19"/>
      <w:bookmarkEnd w:id="6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 w:name="p-504867"/>
      <w:bookmarkStart w:id="68" w:name="p-504867"/>
      <w:bookmarkEnd w:id="6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Sleeping rooms shall be of an adequate size and properly equipped so as to ensure reasonable comfort and to facilitate tidiness:</w:t>
      </w:r>
      <w:bookmarkStart w:id="69" w:name="p20"/>
      <w:bookmarkEnd w:id="6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1. if the size of the ship, the activity in which it is engaged and its layout make it reasonable and practicable, sleeping rooms shall be planned and equipped with private bathrooms, including a toilet, but in any case, every sleeping room, with the exception of passenger ships, shall be provided with a washbasin having hot and cold running fresh water, except where such a washbasin is situated in the private bathro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2. the furniture shall be of smooth, hard material not liable to warp or corrode. Each seafarer shall have a clothes locker with a shelf (minimum volume of 475 litres) and a drawer or equivalent piece of furniture of not less than 56 litres. If the drawer is incorporated in the clothes locker then the combined minimum volume of the clothes locker shall be 500 lit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3. each sleeping room shall be provided with a table or desk, which may be of the fixed, drop-leaf or slide-out type, and with comfortable seating accommodation as necess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4. sleeping rooms shall be fitted with curtains or equivalent for the sidel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5. sleeping rooms shall be fitted with a mirror, small cabinets for toilet requisites, a book rack and a sufficient number of coat hoo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6. the master, the chief engineer and the chief navigating officer, and, as far as practicable, the second engineer shall have in addition to their sleeping rooms, an adjoining sitting room, day room or equivalent additional spa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 w:name="n5.2"/>
      <w:bookmarkStart w:id="71" w:name="n5.2"/>
      <w:bookmarkEnd w:id="7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5.2. Minimal Floor Area in Sleeping Room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2" w:name="p-504869"/>
      <w:bookmarkStart w:id="73" w:name="p-504869"/>
      <w:bookmarkEnd w:id="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In single berth seafarers’ sleeping rooms the floor area shall not be less than:</w:t>
      </w:r>
      <w:bookmarkStart w:id="74" w:name="p21"/>
      <w:bookmarkEnd w:id="7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4.5 square metres in ships of less than 3,000 gross tonn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5.5 square metres in ships of 3,000 gross tonnage or over but less than 10,000 gross tonn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7 square metres in ships of 10,000 gross tonnage or ov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5" w:name="p-504870"/>
      <w:bookmarkStart w:id="76" w:name="p-504870"/>
      <w:bookmarkEnd w:id="7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In order to provide single berth sleeping rooms on ships of less than 3,000 gross tonnage, passenger ships and special-purpose ships, the Maritime Administration of Latvia may allow a reduced floor area.</w:t>
      </w:r>
      <w:bookmarkStart w:id="77" w:name="p22"/>
      <w:bookmarkEnd w:id="7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8" w:name="p-504871"/>
      <w:bookmarkStart w:id="79" w:name="p-504871"/>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In ships of less than 3,000 gross tonnage other than passenger ships and special purpose-ships, sleeping rooms may be occupied by a maximum of two seafarers; the floor area of such sleeping rooms shall not be less than 7 square metres.</w:t>
      </w:r>
      <w:bookmarkStart w:id="80" w:name="p23"/>
      <w:bookmarkEnd w:id="8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1" w:name="p-504872"/>
      <w:bookmarkStart w:id="82" w:name="p-504872"/>
      <w:bookmarkEnd w:id="8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In passenger ships and special-purpose ships, the floor area of sleeping rooms for seafarers not performing the duties of ships’ officers shall not be less than:</w:t>
      </w:r>
      <w:bookmarkStart w:id="83" w:name="p24"/>
      <w:bookmarkEnd w:id="8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 7.5 square metres in rooms accommodating two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 11.5 square metres in rooms accommodating three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3. 14.5 square metres in rooms accommodating four per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 w:name="p-504873"/>
      <w:bookmarkStart w:id="85" w:name="p-504873"/>
      <w:bookmarkEnd w:id="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In special-purpose ships sleeping rooms may accommodate more than four persons; the floor area of such sleeping rooms shall not be less than 3.6 square metres per person.</w:t>
      </w:r>
      <w:bookmarkStart w:id="86" w:name="p25"/>
      <w:bookmarkEnd w:id="8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7" w:name="p-504874"/>
      <w:bookmarkStart w:id="88" w:name="p-504874"/>
      <w:bookmarkEnd w:id="8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In ships other than passenger ships and special-purpose ships, sleeping rooms for seafarers who perform the duties of ships’ officers, where no private sitting room or day room is provided, the floor area per person shall not be less than:</w:t>
      </w:r>
      <w:bookmarkStart w:id="89" w:name="p26"/>
      <w:bookmarkEnd w:id="8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 7.5 square metres in ships of less than 3,000 gross tonn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 8.5 square metres in ships of 3,000 gross tonnage or over but less than 10,000 gross tonn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3. 10 square metres in ships of 10,000 gross tonnage or ov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0" w:name="p-504875"/>
      <w:bookmarkStart w:id="91" w:name="p-504875"/>
      <w:bookmarkEnd w:id="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In passenger ships and special-purpose ships the floor area for seafarers performing the duties of ships’ officers where no private sitting room or day room is provided, the floor area shall not be less than:</w:t>
      </w:r>
      <w:bookmarkStart w:id="92" w:name="p27"/>
      <w:bookmarkEnd w:id="9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 7.5 square metres per person for junior offic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2. 8.5 square metres per person for senior offic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3" w:name="p-504876"/>
      <w:bookmarkStart w:id="94" w:name="p-504876"/>
      <w:bookmarkEnd w:id="9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Space occupied by berths and lockers, chests of drawers and seats shall be included in the measurement of the floor area. Small or irregularly shaped spaces which do not add effectively to the space available for free movement and cannot be used for installing furniture shall be excluded.</w:t>
      </w:r>
      <w:bookmarkStart w:id="95" w:name="p28"/>
      <w:bookmarkEnd w:id="9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 w:name="n5.3"/>
      <w:bookmarkStart w:id="97" w:name="n5.3"/>
      <w:bookmarkEnd w:id="9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5.3. Berth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98" w:name="p-504878"/>
      <w:bookmarkStart w:id="99" w:name="p-504878"/>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A separate sleeping-berth for each seafarer shall be provided.</w:t>
      </w:r>
      <w:bookmarkStart w:id="100" w:name="p29"/>
      <w:bookmarkEnd w:id="10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1" w:name="p-504879"/>
      <w:bookmarkStart w:id="102" w:name="p-504879"/>
      <w:bookmarkEnd w:id="10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The minimum inside dimensions of a berth shall be at least 198 centimetres by 80 centimetres.</w:t>
      </w:r>
      <w:bookmarkStart w:id="103" w:name="p30"/>
      <w:bookmarkEnd w:id="10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4" w:name="p-504880"/>
      <w:bookmarkStart w:id="105" w:name="p-504880"/>
      <w:bookmarkEnd w:id="1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Berths shall not be arranged in tiers of more than two. In the case of berths placed along the ship’s side, there shall be only a single tier where a sidelight is situated above a berth.</w:t>
      </w:r>
      <w:bookmarkStart w:id="106" w:name="p31"/>
      <w:bookmarkEnd w:id="10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7" w:name="p-504881"/>
      <w:bookmarkStart w:id="108" w:name="p-504881"/>
      <w:bookmarkEnd w:id="10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The lower berth in a double tier shall be not less than 30 centimetres above the floor; the upper berth shall be placed approximately midway between the bottom of the lower berth and the lower side of the deckhead beams.</w:t>
      </w:r>
      <w:bookmarkStart w:id="109" w:name="p32"/>
      <w:bookmarkEnd w:id="10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0" w:name="p-504882"/>
      <w:bookmarkStart w:id="111" w:name="p-504882"/>
      <w:bookmarkEnd w:id="1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The framework and the lee-board, if any, of a berth shall be of the material approved by a recognized ship classification society. The framework and the lee-board shall be hard, smooth, and not likely to corrode or to harbour vermin.</w:t>
      </w:r>
      <w:bookmarkStart w:id="112" w:name="p33"/>
      <w:bookmarkEnd w:id="11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3" w:name="p-504883"/>
      <w:bookmarkStart w:id="114" w:name="p-504883"/>
      <w:bookmarkEnd w:id="11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If tubular frames are used for the construction of berths, they shall be completely sealed and without perforations, which would give access to vermin.</w:t>
      </w:r>
      <w:bookmarkStart w:id="115" w:name="p34"/>
      <w:bookmarkEnd w:id="1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 w:name="p-504884"/>
      <w:bookmarkStart w:id="117" w:name="p-504884"/>
      <w:bookmarkEnd w:id="1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Each berth shall be fitted with a comfortable mattress with cushioning bottom or a combined cushioning mattress, including a spring bottom or a spring mattress. The mattress and cushioning material used shall be made of the material approved by a recognized ship classification society. Stuffing of material likely to harbour vermin should not be used.</w:t>
      </w:r>
      <w:bookmarkStart w:id="118" w:name="p35"/>
      <w:bookmarkEnd w:id="11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9" w:name="p-504885"/>
      <w:bookmarkStart w:id="120" w:name="p-504885"/>
      <w:bookmarkEnd w:id="12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When one berth is placed over another, a dust-proof bottom shall be fitted beneath the bottom mattress or spring bottom of the upper berth.</w:t>
      </w:r>
      <w:bookmarkStart w:id="121" w:name="p36"/>
      <w:bookmarkEnd w:id="1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2" w:name="n6"/>
      <w:bookmarkStart w:id="123" w:name="n6"/>
      <w:bookmarkEnd w:id="12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6. Mess Room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4" w:name="p-504887"/>
      <w:bookmarkStart w:id="125" w:name="p-504887"/>
      <w:bookmarkEnd w:id="1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Mess rooms shall be located apart from the sleeping rooms and as close as possible to the galley.</w:t>
      </w:r>
      <w:bookmarkStart w:id="126" w:name="p37"/>
      <w:bookmarkEnd w:id="12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7" w:name="p-504888"/>
      <w:bookmarkStart w:id="128" w:name="p-504888"/>
      <w:bookmarkEnd w:id="12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Mess rooms shall be of adequate size and comfort and properly furnished and equipped, taking into account the number of seafarers likely to use them at the same time.</w:t>
      </w:r>
      <w:bookmarkStart w:id="129" w:name="p38"/>
      <w:bookmarkEnd w:id="12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0" w:name="p-504889"/>
      <w:bookmarkStart w:id="131" w:name="p-504889"/>
      <w:bookmarkEnd w:id="1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On ships other than passenger ships, the floor area of mess rooms shall be not less than 1.5 square metres per person.</w:t>
      </w:r>
      <w:bookmarkStart w:id="132" w:name="p39"/>
      <w:bookmarkEnd w:id="13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3" w:name="p-504890"/>
      <w:bookmarkStart w:id="134" w:name="p-504890"/>
      <w:bookmarkEnd w:id="13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Mess rooms shall be equipped with tables and chairs, the surface of which is made of a waterproof material.</w:t>
      </w:r>
      <w:bookmarkStart w:id="135" w:name="p40"/>
      <w:bookmarkEnd w:id="1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6" w:name="n7"/>
      <w:bookmarkStart w:id="137" w:name="n7"/>
      <w:bookmarkEnd w:id="13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7. Sanitary Accommod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38" w:name="p-504892"/>
      <w:bookmarkStart w:id="139" w:name="p-504892"/>
      <w:bookmarkEnd w:id="1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All seafarers shall have convenient access to on-board sanitary facilities, meeting health and hygiene requirements laid down in laws and regulations. Separate sanitary facilities shall be provided for men and women. Sanitary accommodation shall be provided with hot and cold running fresh water.</w:t>
      </w:r>
      <w:bookmarkStart w:id="140" w:name="p41"/>
      <w:bookmarkEnd w:id="14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1" w:name="p-504893"/>
      <w:bookmarkStart w:id="142" w:name="p-504893"/>
      <w:bookmarkEnd w:id="14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There shall be sanitary facilities within easy access of the navigating bridge and the machinery space or near the engine room control centre.</w:t>
      </w:r>
      <w:bookmarkStart w:id="143" w:name="p42"/>
      <w:bookmarkEnd w:id="14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4" w:name="p-504894"/>
      <w:bookmarkStart w:id="145" w:name="p-504894"/>
      <w:bookmarkEnd w:id="1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At least one toilet, one wash basin and one tub or shower or both, for every six persons or less, who do not have personal facilities shall be provided at a convenient location.</w:t>
      </w:r>
      <w:bookmarkStart w:id="146" w:name="p43"/>
      <w:bookmarkEnd w:id="14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7" w:name="p-504895"/>
      <w:bookmarkStart w:id="148" w:name="p-504895"/>
      <w:bookmarkEnd w:id="14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If separate facilities for engine department personnel to change their clothes are provided, they shall be located outside the machinery space within easy access and fitted with individual clothes lockers, as well as with tubs or showers or both and washbasins, having hot and cold running fresh water.</w:t>
      </w:r>
      <w:bookmarkStart w:id="149" w:name="p44"/>
      <w:bookmarkEnd w:id="14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0" w:name="p-504896"/>
      <w:bookmarkStart w:id="151" w:name="p-504896"/>
      <w:bookmarkEnd w:id="1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 In passenger ships normally engaged in voyages of not more than four hours, the Maritime Administration of Latvia may reduce the number of facilities required or agree on special arrangements.</w:t>
      </w:r>
      <w:bookmarkStart w:id="152" w:name="p45"/>
      <w:bookmarkEnd w:id="15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3" w:name="p-504897"/>
      <w:bookmarkStart w:id="154" w:name="p-504897"/>
      <w:bookmarkEnd w:id="15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 Washbasins and tub baths shall be of adequate size and constructed of material, which is approved by a recognised ship classification society, with a smooth surface not liable to crack, flake or corrode.</w:t>
      </w:r>
      <w:bookmarkStart w:id="155" w:name="p46"/>
      <w:bookmarkEnd w:id="15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6" w:name="p-504898"/>
      <w:bookmarkStart w:id="157" w:name="p-504898"/>
      <w:bookmarkEnd w:id="1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 All toilets shall be of a pattern approved by a recognised ship classification society, and provided with a sufficient water flow or with some other suitable flushing means, such as air.</w:t>
      </w:r>
      <w:bookmarkStart w:id="158" w:name="p47"/>
      <w:bookmarkEnd w:id="15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9" w:name="p-504899"/>
      <w:bookmarkStart w:id="160" w:name="p-504899"/>
      <w:bookmarkEnd w:id="16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 Sanitary accommodation intended for the use of more than one person shall conform to the following requirements:</w:t>
      </w:r>
      <w:bookmarkStart w:id="161" w:name="p48"/>
      <w:bookmarkEnd w:id="16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1. floors shall be of durable material approved by a recognised ship classification society, impervious to damp, and should be properly drai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2. bulkheads shall be of steel or other material approved by a recognised ship classification society, and shall be watertight up to at least 23 centimetres above the level of the dec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3. the accommodation shall be sufficiently lit, heated and ventil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4. toilets shall be situated convenient to, but separate from, sleeping rooms and wash rooms, without direct access from the sleeping rooms or from a passage between sleeping rooms and toilets to which there is no other access. This requirement shall not apply where a toilet is located in a compartment between two sleeping rooms having a total of not more than four seafar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5. where there is more than one toilet in a compartment, they shall be sufficiently screened to ensure priva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2" w:name="p-504900"/>
      <w:bookmarkStart w:id="163" w:name="p-504900"/>
      <w:bookmarkEnd w:id="1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 Towels, soap and toilet paper shall be available for all seafarers in sanitary accommodation.</w:t>
      </w:r>
      <w:bookmarkStart w:id="164" w:name="p49"/>
      <w:bookmarkEnd w:id="16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5" w:name="p-504901"/>
      <w:bookmarkStart w:id="166" w:name="p-504901"/>
      <w:bookmarkEnd w:id="16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Seafarers shall have access to laundry facilities that include:</w:t>
      </w:r>
      <w:bookmarkStart w:id="167" w:name="p50"/>
      <w:bookmarkEnd w:id="16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1. washing machin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2. drying machines or adequately heated and ventilated drying roo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3. irons and ironing boards or their equival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8" w:name="n8"/>
      <w:bookmarkStart w:id="169" w:name="n8"/>
      <w:bookmarkEnd w:id="16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8. Hospital Accommod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70" w:name="p-504903"/>
      <w:bookmarkStart w:id="171" w:name="p-504903"/>
      <w:bookmarkEnd w:id="1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Ships carrying 15 or more seafarers and engaged in a voyage of more than three days shall provide separate hospital accommodation to be used exclusively for medical purposes.</w:t>
      </w:r>
      <w:bookmarkStart w:id="172" w:name="p51"/>
      <w:bookmarkEnd w:id="17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3" w:name="p-504904"/>
      <w:bookmarkStart w:id="174" w:name="p-504904"/>
      <w:bookmarkEnd w:id="17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 Hospital accommodation shall be easily accessed at all times. The arrangement of the entrance, berths, lighting, ventilation, heating, and water supply shall be designed to ensure the comfort of the occupants.</w:t>
      </w:r>
      <w:bookmarkStart w:id="175" w:name="p52"/>
      <w:bookmarkEnd w:id="17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6" w:name="p-504905"/>
      <w:bookmarkStart w:id="177" w:name="p-504905"/>
      <w:bookmarkEnd w:id="1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 Sanitary accommodation shall be provided for the exclusive use of the occupants of the hospital accommodation, either as part of the accommodation or in close proximity thereto. Such sanitary accommodation shall comprise a minimum of one toilet, one washbasin and one tub or shower.</w:t>
      </w:r>
      <w:bookmarkStart w:id="178" w:name="p53"/>
      <w:bookmarkEnd w:id="17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9" w:name="p-504906"/>
      <w:bookmarkStart w:id="180" w:name="p-504906"/>
      <w:bookmarkEnd w:id="18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 In ships employing less than 50 seafarers, hospital accommodation shall provide at least one berth.</w:t>
      </w:r>
      <w:bookmarkStart w:id="181" w:name="p54"/>
      <w:bookmarkEnd w:id="18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2" w:name="p-504907"/>
      <w:bookmarkStart w:id="183" w:name="p-504907"/>
      <w:bookmarkEnd w:id="1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 In ships employing more than 50 seafarers, hospital accommodation shall provide one berth for every 50 seafarers, but the total amount of berths shall not exceed six.</w:t>
      </w:r>
      <w:bookmarkStart w:id="184" w:name="p55"/>
      <w:bookmarkEnd w:id="18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5" w:name="p-504908"/>
      <w:bookmarkStart w:id="186" w:name="p-504908"/>
      <w:bookmarkEnd w:id="18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 Hospital accommodation shall provide medical assistance and shall isolate patients with infectious diseases.</w:t>
      </w:r>
      <w:bookmarkStart w:id="187" w:name="p56"/>
      <w:bookmarkEnd w:id="18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8" w:name="n9"/>
      <w:bookmarkStart w:id="189" w:name="n9"/>
      <w:bookmarkEnd w:id="18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9. Recreational Facilit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90" w:name="p-504910"/>
      <w:bookmarkStart w:id="191" w:name="p-504910"/>
      <w:bookmarkEnd w:id="1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7. Appropriate seafarers’ recreational facilities, amenities and services shall be provided on board for the benefit of all seafarers.</w:t>
      </w:r>
      <w:bookmarkStart w:id="192" w:name="p57"/>
      <w:bookmarkEnd w:id="19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3" w:name="p-504911"/>
      <w:bookmarkStart w:id="194" w:name="p-504911"/>
      <w:bookmarkEnd w:id="19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8. There is a space on open deck, to which seafarers shall have access when off duty, which are of adequate area, taking into account the size of the ship and the number of seafarers on board.</w:t>
      </w:r>
      <w:bookmarkStart w:id="195" w:name="p58"/>
      <w:bookmarkEnd w:id="19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6" w:name="p-504912"/>
      <w:bookmarkStart w:id="197" w:name="p-504912"/>
      <w:bookmarkEnd w:id="1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9. All ships shall be provided with an office for use by seafarers who work on deck and in engine departments.</w:t>
      </w:r>
      <w:bookmarkStart w:id="198" w:name="p59"/>
      <w:bookmarkEnd w:id="19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9" w:name="p-504913"/>
      <w:bookmarkStart w:id="200" w:name="p-504913"/>
      <w:bookmarkEnd w:id="20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0. Facilities for writing, reading, with included bookcase, and, where practicable, games. Consideration shall also be given to including a smoking room and a shop, if possible.</w:t>
      </w:r>
      <w:bookmarkStart w:id="201" w:name="p60"/>
      <w:bookmarkEnd w:id="20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2" w:name="p-504914"/>
      <w:bookmarkStart w:id="203" w:name="p-504914"/>
      <w:bookmarkEnd w:id="2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 Consideration shall also be given to including the following facilities at no cost to seafarers, where practicable:</w:t>
      </w:r>
      <w:bookmarkStart w:id="204" w:name="p61"/>
      <w:bookmarkEnd w:id="20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1. electronic equipment such as a radio, television, video recorders, DVD/CD player, personal compu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2. sports equipment including exercise equipment, table games and deck gam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3. library containing fiction and different vocational boo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4. facilities for swimm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5" w:name="p-504915"/>
      <w:bookmarkStart w:id="206" w:name="p-504915"/>
      <w:bookmarkEnd w:id="20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 Seafarers shall have access to ship-to-shore telephone communications, and email and Internet facilities, where available, for a reasonable charge.</w:t>
      </w:r>
      <w:bookmarkStart w:id="207" w:name="p62"/>
      <w:bookmarkEnd w:id="20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8" w:name="n10"/>
      <w:bookmarkStart w:id="209" w:name="n10"/>
      <w:bookmarkEnd w:id="20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10. Excep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10" w:name="p-504917"/>
      <w:bookmarkStart w:id="211" w:name="p-504917"/>
      <w:bookmarkEnd w:id="2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 After consultation with representatives of ship-owners and seafarers’ union, the Maritime Administration of Latvia may make a decision on exceptions referred to in this Regulation.</w:t>
      </w:r>
      <w:bookmarkStart w:id="212" w:name="p63"/>
      <w:bookmarkEnd w:id="21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3" w:name="p-504918"/>
      <w:bookmarkStart w:id="214" w:name="p-504918"/>
      <w:bookmarkEnd w:id="21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 Ships of less than 3000 gross tonnage or special-purpose ships other than passenger ships can be subject to exception in relation to separate berth for a seafarer on board as referred to in Paragraph 15 of this Regulation.</w:t>
      </w:r>
      <w:bookmarkStart w:id="215" w:name="p64"/>
      <w:bookmarkEnd w:id="2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6" w:name="p-504919"/>
      <w:bookmarkStart w:id="217" w:name="p-504919"/>
      <w:bookmarkEnd w:id="2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5. Ships of less than 3000 gross tonnage can be subject to exception in relation to the requirements referred to in Sub-paragraph20.6, Paragraphs 37, 42 and 59 of this Regulation.</w:t>
      </w:r>
      <w:bookmarkStart w:id="218" w:name="p65"/>
      <w:bookmarkEnd w:id="21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9" w:name="p-504920"/>
      <w:bookmarkStart w:id="220" w:name="p-504920"/>
      <w:bookmarkEnd w:id="22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6. Ships of less than 200 gross tonnage can be subject to exception in relation to requirements referred to in:</w:t>
      </w:r>
      <w:bookmarkStart w:id="221" w:name="p66"/>
      <w:bookmarkEnd w:id="22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1. Sub-paragraph 7.2 and Paragraph 5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2. Sub-paragraph 21.1, Paragraphs 23, 24, 25, 26 and 27 – with respect to floor are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3. Sub-paragraph 20.1 – with respect to sleeping rooms (except on passenger ships) that should be equipped with a washbasin having hot and cold running fresh wa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2" w:name="p-504921"/>
      <w:bookmarkStart w:id="223" w:name="p-504921"/>
      <w:bookmarkEnd w:id="2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7. In ships where there are seafarers of different nationalities and having differing and distinctive religious and social practices, fairly applied variations can be permitted in respect of this Regulation on condition that such variations do not result in limiting the rights of seafarers provided under this Regulation.</w:t>
      </w:r>
      <w:bookmarkStart w:id="224" w:name="p67"/>
      <w:bookmarkEnd w:id="22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Valdis Dombr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ransport</w:t>
        <w:tab/>
        <w:tab/>
        <w:tab/>
        <w:tab/>
        <w:tab/>
        <w:tab/>
        <w:tab/>
        <w:t>Anrijs Matī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072" w:leader="none"/>
      </w:tabs>
      <w:spacing w:lineRule="auto" w:line="240" w:before="0" w:after="0"/>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5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lang w:val="en-GB"/>
    </w:rPr>
  </w:style>
  <w:style w:type="character" w:styleId="DateChar">
    <w:name w:val="Date Char"/>
    <w:qFormat/>
    <w:rPr>
      <w:sz w:val="22"/>
      <w:szCs w:val="22"/>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56:00Z</dcterms:created>
  <dc:creator/>
  <dc:description/>
  <cp:keywords/>
  <dc:language>en-US</dc:language>
  <cp:lastModifiedBy>Sabine Vandana</cp:lastModifiedBy>
  <dcterms:modified xsi:type="dcterms:W3CDTF">2015-10-14T13:37:00Z</dcterms:modified>
  <cp:revision>4</cp:revision>
  <dc:subject/>
  <dc:title/>
</cp:coreProperties>
</file>