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0 April 2007 (No. 25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Heading3"/>
        <w:rPr/>
      </w:pPr>
      <w:r>
        <w:rPr/>
        <w:t>Cabinet</w:t>
      </w:r>
    </w:p>
    <w:p>
      <w:pPr>
        <w:pStyle w:val="Normal"/>
        <w:jc w:val="center"/>
        <w:rPr>
          <w:lang w:val="en-GB"/>
        </w:rPr>
      </w:pPr>
      <w:r>
        <w:rPr>
          <w:sz w:val="24"/>
          <w:lang w:val="en-GB"/>
        </w:rPr>
        <w:t>Regulation No 215</w:t>
      </w:r>
    </w:p>
    <w:p>
      <w:pPr>
        <w:pStyle w:val="Normal"/>
        <w:jc w:val="center"/>
        <w:rPr>
          <w:sz w:val="24"/>
          <w:lang w:val="en-GB"/>
        </w:rPr>
      </w:pPr>
      <w:r>
        <w:rPr>
          <w:sz w:val="24"/>
          <w:lang w:val="en-GB"/>
        </w:rPr>
        <w:t>Adopted 21 March 2006</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Indent"/>
        <w:pBdr>
          <w:top w:val="nil"/>
          <w:left w:val="nil"/>
          <w:bottom w:val="nil"/>
          <w:right w:val="nil"/>
        </w:pBdr>
        <w:shd w:fill="auto" w:val="clear"/>
        <w:jc w:val="center"/>
        <w:rPr>
          <w:rFonts w:ascii="Times New Roman" w:hAnsi="Times New Roman" w:cs="Times New Roman"/>
          <w:b/>
          <w:b/>
          <w:sz w:val="24"/>
        </w:rPr>
      </w:pPr>
      <w:r>
        <w:rPr>
          <w:rFonts w:cs="Times New Roman" w:ascii="Times New Roman" w:hAnsi="Times New Roman"/>
          <w:b/>
          <w:sz w:val="28"/>
        </w:rPr>
        <w:t>Regulations Regarding a Price List of the Paid Services Provided by the State Plant Protection Service</w:t>
      </w:r>
    </w:p>
    <w:p>
      <w:pPr>
        <w:pStyle w:val="Normal"/>
        <w:jc w:val="both"/>
        <w:rPr>
          <w:rFonts w:ascii="Times New Roman" w:hAnsi="Times New Roman" w:cs="Times New Roman"/>
          <w:b/>
          <w:b/>
          <w:sz w:val="24"/>
          <w:lang w:val="en-GB"/>
        </w:rPr>
      </w:pPr>
      <w:r>
        <w:rPr>
          <w:rFonts w:cs="Times New Roman"/>
          <w:b/>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right"/>
        <w:rPr>
          <w:i/>
          <w:i/>
          <w:sz w:val="24"/>
          <w:lang w:val="en-GB"/>
        </w:rPr>
      </w:pPr>
      <w:r>
        <w:rPr>
          <w:i/>
          <w:sz w:val="24"/>
          <w:lang w:val="en-GB"/>
        </w:rPr>
        <w:t>Issued pursuant to</w:t>
      </w:r>
    </w:p>
    <w:p>
      <w:pPr>
        <w:pStyle w:val="Normal"/>
        <w:jc w:val="right"/>
        <w:rPr>
          <w:i/>
          <w:i/>
          <w:sz w:val="24"/>
          <w:lang w:val="en-GB"/>
        </w:rPr>
      </w:pPr>
      <w:r>
        <w:rPr>
          <w:i/>
          <w:sz w:val="24"/>
          <w:lang w:val="en-GB"/>
        </w:rPr>
        <w:t>Section 5, Paragraph nine of</w:t>
      </w:r>
    </w:p>
    <w:p>
      <w:pPr>
        <w:pStyle w:val="Normal"/>
        <w:jc w:val="right"/>
        <w:rPr>
          <w:i/>
          <w:i/>
          <w:sz w:val="24"/>
          <w:lang w:val="en-GB"/>
        </w:rPr>
      </w:pPr>
      <w:r>
        <w:rPr>
          <w:i/>
          <w:sz w:val="24"/>
          <w:lang w:val="en-GB"/>
        </w:rPr>
        <w:t>the Law On Budget and Financial Management</w:t>
      </w:r>
    </w:p>
    <w:p>
      <w:pPr>
        <w:pStyle w:val="Normal"/>
        <w:jc w:val="right"/>
        <w:rPr>
          <w:i/>
          <w:i/>
          <w:sz w:val="24"/>
          <w:lang w:val="en-GB"/>
        </w:rPr>
      </w:pPr>
      <w:r>
        <w:rPr>
          <w:i/>
          <w:sz w:val="24"/>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sz w:val="24"/>
          <w:lang w:val="en-GB"/>
        </w:rPr>
      </w:pPr>
      <w:r>
        <w:rPr>
          <w:sz w:val="24"/>
          <w:lang w:val="en-GB"/>
        </w:rPr>
        <w:t>1. These Regulations determine the price list of the paid services provided by the State Plant Protection Service.</w:t>
      </w:r>
    </w:p>
    <w:p>
      <w:pPr>
        <w:pStyle w:val="Normal"/>
        <w:jc w:val="both"/>
        <w:rPr>
          <w:sz w:val="24"/>
          <w:lang w:val="en-GB"/>
        </w:rPr>
      </w:pPr>
      <w:r>
        <w:rPr>
          <w:sz w:val="24"/>
          <w:lang w:val="en-GB"/>
        </w:rPr>
      </w:r>
    </w:p>
    <w:p>
      <w:pPr>
        <w:pStyle w:val="Normal"/>
        <w:jc w:val="both"/>
        <w:rPr>
          <w:sz w:val="24"/>
          <w:lang w:val="en-GB"/>
        </w:rPr>
      </w:pPr>
      <w:r>
        <w:rPr>
          <w:sz w:val="24"/>
          <w:lang w:val="en-GB"/>
        </w:rPr>
        <w:t>2. The State Plant Protection Service shall provide paid services in accordance with a price list (Annex).</w:t>
      </w:r>
    </w:p>
    <w:p>
      <w:pPr>
        <w:pStyle w:val="Normal"/>
        <w:jc w:val="both"/>
        <w:rPr>
          <w:sz w:val="24"/>
          <w:lang w:val="en-GB"/>
        </w:rPr>
      </w:pPr>
      <w:r>
        <w:rPr>
          <w:sz w:val="24"/>
          <w:lang w:val="en-GB"/>
        </w:rPr>
      </w:r>
    </w:p>
    <w:p>
      <w:pPr>
        <w:pStyle w:val="Normal"/>
        <w:jc w:val="both"/>
        <w:rPr>
          <w:sz w:val="24"/>
          <w:lang w:val="en-GB"/>
        </w:rPr>
      </w:pPr>
      <w:r>
        <w:rPr>
          <w:sz w:val="24"/>
          <w:lang w:val="en-GB"/>
        </w:rPr>
        <w:t>3. Sub-paragraph 35.1 and Paragraph 45 of the Annex of these Regulations shall come into force on 1 July 2006.</w:t>
      </w:r>
    </w:p>
    <w:p>
      <w:pPr>
        <w:pStyle w:val="Normal"/>
        <w:jc w:val="both"/>
        <w:rPr>
          <w:sz w:val="24"/>
          <w:lang w:val="en-GB"/>
        </w:rPr>
      </w:pPr>
      <w:r>
        <w:rPr>
          <w:sz w:val="24"/>
          <w:lang w:val="en-GB"/>
        </w:rPr>
      </w:r>
    </w:p>
    <w:p>
      <w:pPr>
        <w:pStyle w:val="Normal"/>
        <w:jc w:val="both"/>
        <w:rPr>
          <w:sz w:val="24"/>
          <w:lang w:val="en-GB"/>
        </w:rPr>
      </w:pPr>
      <w:r>
        <w:rPr>
          <w:sz w:val="24"/>
          <w:lang w:val="en-GB"/>
        </w:rPr>
        <w:t>4. Paragraph 11 of the Annex of these Regulations shall come into force on 1 January 2007.</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Prime Minister </w:t>
        <w:tab/>
        <w:tab/>
        <w:tab/>
        <w:tab/>
        <w:t>A. Kalvītis</w:t>
      </w:r>
    </w:p>
    <w:p>
      <w:pPr>
        <w:pStyle w:val="Normal"/>
        <w:jc w:val="both"/>
        <w:rPr>
          <w:sz w:val="24"/>
          <w:lang w:val="en-GB"/>
        </w:rPr>
      </w:pPr>
      <w:r>
        <w:rPr>
          <w:sz w:val="24"/>
          <w:lang w:val="en-GB"/>
        </w:rPr>
      </w:r>
    </w:p>
    <w:p>
      <w:pPr>
        <w:pStyle w:val="Normal"/>
        <w:jc w:val="both"/>
        <w:rPr>
          <w:sz w:val="24"/>
          <w:lang w:val="en-GB"/>
        </w:rPr>
      </w:pPr>
      <w:r>
        <w:rPr>
          <w:sz w:val="24"/>
          <w:lang w:val="en-GB"/>
        </w:rPr>
        <w:t xml:space="preserve">Minister for Agriculture </w:t>
        <w:tab/>
        <w:tab/>
        <w:tab/>
        <w:t>M. Roze</w:t>
      </w:r>
      <w:r>
        <w:br w:type="page"/>
      </w:r>
    </w:p>
    <w:p>
      <w:pPr>
        <w:pStyle w:val="Normal"/>
        <w:jc w:val="both"/>
        <w:rPr>
          <w:sz w:val="24"/>
          <w:lang w:val="en-GB"/>
        </w:rPr>
      </w:pPr>
      <w:r>
        <w:rPr>
          <w:sz w:val="24"/>
          <w:lang w:val="en-GB"/>
        </w:rPr>
      </w:r>
    </w:p>
    <w:p>
      <w:pPr>
        <w:pStyle w:val="Normal"/>
        <w:jc w:val="right"/>
        <w:rPr>
          <w:b/>
          <w:b/>
          <w:sz w:val="24"/>
          <w:lang w:val="en-GB"/>
        </w:rPr>
      </w:pPr>
      <w:r>
        <w:rPr>
          <w:b/>
          <w:sz w:val="24"/>
          <w:lang w:val="en-GB"/>
        </w:rPr>
        <w:t>Annex</w:t>
      </w:r>
    </w:p>
    <w:p>
      <w:pPr>
        <w:pStyle w:val="Normal"/>
        <w:jc w:val="right"/>
        <w:rPr>
          <w:sz w:val="24"/>
          <w:lang w:val="en-GB"/>
        </w:rPr>
      </w:pPr>
      <w:r>
        <w:rPr>
          <w:sz w:val="24"/>
          <w:lang w:val="en-GB"/>
        </w:rPr>
        <w:t>Cabinet Regulation No. 215</w:t>
      </w:r>
    </w:p>
    <w:p>
      <w:pPr>
        <w:pStyle w:val="Normal"/>
        <w:jc w:val="right"/>
        <w:rPr>
          <w:sz w:val="24"/>
          <w:lang w:val="en-GB"/>
        </w:rPr>
      </w:pPr>
      <w:r>
        <w:rPr>
          <w:sz w:val="24"/>
          <w:lang w:val="en-GB"/>
        </w:rPr>
        <w:t>21 March 2006</w:t>
      </w:r>
    </w:p>
    <w:p>
      <w:pPr>
        <w:pStyle w:val="Normal"/>
        <w:jc w:val="right"/>
        <w:rPr>
          <w:sz w:val="24"/>
          <w:lang w:val="en-GB"/>
        </w:rPr>
      </w:pPr>
      <w:r>
        <w:rPr>
          <w:sz w:val="24"/>
          <w:lang w:val="en-GB"/>
        </w:rPr>
      </w:r>
    </w:p>
    <w:p>
      <w:pPr>
        <w:pStyle w:val="Normal"/>
        <w:jc w:val="both"/>
        <w:rPr>
          <w:sz w:val="24"/>
          <w:lang w:val="en-GB"/>
        </w:rPr>
      </w:pPr>
      <w:r>
        <w:rPr>
          <w:sz w:val="24"/>
          <w:lang w:val="en-GB"/>
        </w:rPr>
      </w:r>
    </w:p>
    <w:p>
      <w:pPr>
        <w:pStyle w:val="Heading2"/>
        <w:jc w:val="center"/>
        <w:rPr>
          <w:b/>
          <w:b/>
          <w:lang w:val="en-GB"/>
        </w:rPr>
      </w:pPr>
      <w:r>
        <w:rPr>
          <w:b/>
          <w:lang w:val="en-GB"/>
        </w:rPr>
        <w:t>Price List of the Paid Services Provided by the State Plant Protection Service</w:t>
      </w:r>
    </w:p>
    <w:p>
      <w:pPr>
        <w:pStyle w:val="Normal"/>
        <w:keepNext w:val="true"/>
        <w:jc w:val="center"/>
        <w:rPr>
          <w:b/>
          <w:b/>
          <w:sz w:val="24"/>
          <w:lang w:val="en-GB"/>
        </w:rPr>
      </w:pPr>
      <w:r>
        <w:rPr>
          <w:b/>
          <w:sz w:val="24"/>
          <w:lang w:val="en-GB"/>
        </w:rPr>
      </w:r>
    </w:p>
    <w:tbl>
      <w:tblPr>
        <w:tblW w:w="9353" w:type="dxa"/>
        <w:jc w:val="left"/>
        <w:tblInd w:w="-150" w:type="dxa"/>
        <w:tblLayout w:type="fixed"/>
        <w:tblCellMar>
          <w:top w:w="0" w:type="dxa"/>
          <w:left w:w="135" w:type="dxa"/>
          <w:bottom w:w="0" w:type="dxa"/>
          <w:right w:w="135" w:type="dxa"/>
        </w:tblCellMar>
      </w:tblPr>
      <w:tblGrid>
        <w:gridCol w:w="1220"/>
        <w:gridCol w:w="2888"/>
        <w:gridCol w:w="1418"/>
        <w:gridCol w:w="1276"/>
        <w:gridCol w:w="1275"/>
        <w:gridCol w:w="1268"/>
        <w:gridCol w:w="8"/>
      </w:tblGrid>
      <w:tr>
        <w:trPr>
          <w:tblHeader w:val="true"/>
        </w:trPr>
        <w:tc>
          <w:tcPr>
            <w:tcW w:w="1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lang w:val="en-GB"/>
              </w:rPr>
            </w:pPr>
            <w:r>
              <w:rPr>
                <w:lang w:val="en-GB"/>
              </w:rPr>
              <w:t>No.</w:t>
            </w:r>
          </w:p>
        </w:tc>
        <w:tc>
          <w:tcPr>
            <w:tcW w:w="2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lang w:val="en-GB"/>
              </w:rPr>
            </w:pPr>
            <w:r>
              <w:rPr>
                <w:lang w:val="en-GB"/>
              </w:rPr>
              <w:t>Type of servic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lang w:val="en-GB"/>
              </w:rPr>
            </w:pPr>
            <w:r>
              <w:rPr>
                <w:lang w:val="en-GB"/>
              </w:rPr>
              <w:t>Unit of measurement</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lang w:val="en-GB"/>
              </w:rPr>
              <w:t xml:space="preserve"> </w:t>
            </w:r>
            <w:r>
              <w:rPr>
                <w:lang w:val="en-GB"/>
              </w:rPr>
              <w:t>Price without VAT (LVL)</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lang w:val="en-GB"/>
              </w:rPr>
            </w:pPr>
            <w:r>
              <w:rPr>
                <w:lang w:val="en-GB"/>
              </w:rPr>
              <w:t>VAT 18% (LVL)</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lang w:val="en-GB"/>
              </w:rPr>
              <w:t>Price with VAT (LVL)</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Sampling of a submitted seed sample from the seed lots intended for certification and the sample analysis:</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cereals, legumes (fodder plants and vegetables), cucurbitaceae, cucumber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6.7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6.78</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 of winter crops and issuance of a provisional certificat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2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22</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1.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germination and pest infest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3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39</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odder plants — papilionaceous plan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 of basic seed</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9.3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9.32</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2.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 of certified seed</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7.2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7.2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2.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germination and pest infest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6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6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hacelia, caraway, poppy, carrot, chicory, endive, scorzonera, paprika, tomato, parsley, lettuce, celery, spinach, leek, on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3.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7.2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7.2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3.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germination and pest infest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6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6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odder plants — grass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4.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 of basic seed</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9.5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9.58</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4.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 of certified seed</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0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05</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4.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germination and pest infest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0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03</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i/>
                <w:lang w:val="en-GB"/>
              </w:rPr>
              <w:t xml:space="preserve">Brassica spp., Raphanus spp., </w:t>
            </w:r>
            <w:r>
              <w:rPr>
                <w:lang w:val="en-GB"/>
              </w:rPr>
              <w:t>hemp, other vegetable spec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5.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0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05</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5.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 of winter swede rape and issuance of a provisional certificat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9.4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9.49</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5.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germination and pest infest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0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03</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bee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1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17</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germination and pest infest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8</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7.</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la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7.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1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17</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7.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germination and pest infest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3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39</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8</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 xml:space="preserve">Additional payment for the sampling and analysis of any treated seed intended for certification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7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78</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nalysis of potato tuber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1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17</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suance of an ISTA** certificate:</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sampling of a submitted seed sample to obtain the Green ISTA** Certificat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sampl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sampling of a submitted seed sample and the sample analysis to obtain the Orange ISTA** Certificat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sampl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5.0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analysis of a submitted seed sample to obtain the Blue ISTA** Certificate</w:t>
            </w:r>
          </w:p>
          <w:p>
            <w:pPr>
              <w:pStyle w:val="Normal"/>
              <w:jc w:val="both"/>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sampl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nalysis of a seed sample submitted by an applicant:</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cereals, legumes (including ornamental), sunflowers, cucurbitaceae, cucumber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 (including determination of moisture content, pest infestation and weight of 1 000 seed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46</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ermination analysi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4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26</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7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1.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urity analysis (determination of the percentage analytical purity and other plant species seed determin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2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1.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the percentage analytical purit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9</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6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1.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determination of other plant species seed determin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9</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6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apilionaceous plants, phacelia, caraway, poppy, carrot, chicory, endive, scorzonera, paprika, tomato, parsley, lettuce, celery, spinach, leek, on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 (including determination of moisture content and pest infest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7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25</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ermination analysis, if the germination period is 10 days and les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5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2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81</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ermination analysis, if the germination period is more than 10 day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7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3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urity analysis (determination of the percentage analytical purity and other plant species seed determin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3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4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the percentage analytical purit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2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determination of other plant species seed determin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2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 xml:space="preserve">grasses, </w:t>
            </w:r>
            <w:r>
              <w:rPr>
                <w:i/>
                <w:lang w:val="en-GB"/>
              </w:rPr>
              <w:t>Brassica spp., Raphanus spp.,</w:t>
            </w:r>
            <w:r>
              <w:rPr>
                <w:lang w:val="en-GB"/>
              </w:rPr>
              <w:t xml:space="preserve"> hemp, and other species of vegetables, ornamental plants, spice crops and medicinal plan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3.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 (including determination of moisture content, pest infestation and weight of 1 000 seed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6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3.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ermination analysis if the germination period is 10 days and les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5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2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81</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3.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ermination analysis if the germination period is more than 10 day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7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3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3.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urity analysis (determination of the percentage analytical purity and other seed determin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2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4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7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3.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the percentage analytical purit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1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2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35</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3.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determination of other plant species seed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1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2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35</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bee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4.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 (including determination of moisture content, pest infestation and weight of 1 000 seed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7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6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45</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4.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ermination analysi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7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3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4.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urity analysis (determination of the percentage analytical purity and other plant species seed determin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3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4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4.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the percentage analytical purit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2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4.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determination of other plant species seed determin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2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la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5.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ull analysis (including determination of seed health testing, moisture content of seeds, pest infestation and weight of 1 000 seed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5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99</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6.5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5.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ermination analysi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5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2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81</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5.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urity analysis (determination of the percentage analytical purity and other plant species seed determin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8</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2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5.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the percentage analytical purit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9</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6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5.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determination of other plant species seed determin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9</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6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5.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nalysis of the seed health testing using the agar method in order to determine the percentage of seeds infected with brown spot (</w:t>
            </w:r>
            <w:r>
              <w:rPr>
                <w:i/>
                <w:lang w:val="en-GB"/>
              </w:rPr>
              <w:t>Alternaria spp.</w:t>
            </w:r>
            <w:r>
              <w:rPr>
                <w:lang w:val="en-GB"/>
              </w:rPr>
              <w:t>), ascochytosis (</w:t>
            </w:r>
            <w:r>
              <w:rPr>
                <w:i/>
                <w:lang w:val="en-GB"/>
              </w:rPr>
              <w:t>Ascochyta linicola</w:t>
            </w:r>
            <w:r>
              <w:rPr>
                <w:lang w:val="en-GB"/>
              </w:rPr>
              <w:t xml:space="preserve">, sin. </w:t>
            </w:r>
            <w:r>
              <w:rPr>
                <w:i/>
                <w:lang w:val="en-GB"/>
              </w:rPr>
              <w:t>Phoma linicola</w:t>
            </w:r>
            <w:r>
              <w:rPr>
                <w:lang w:val="en-GB"/>
              </w:rPr>
              <w:t>)</w:t>
            </w:r>
            <w:r>
              <w:rPr>
                <w:i/>
                <w:lang w:val="en-GB"/>
              </w:rPr>
              <w:t xml:space="preserve">, </w:t>
            </w:r>
            <w:r>
              <w:rPr>
                <w:lang w:val="en-GB"/>
              </w:rPr>
              <w:t>flax anthracnose (</w:t>
            </w:r>
            <w:r>
              <w:rPr>
                <w:i/>
                <w:lang w:val="en-GB"/>
              </w:rPr>
              <w:t>Colletotrichum lini</w:t>
            </w:r>
            <w:r>
              <w:rPr>
                <w:lang w:val="en-GB"/>
              </w:rPr>
              <w:t>), flax wilt (</w:t>
            </w:r>
            <w:r>
              <w:rPr>
                <w:i/>
                <w:lang w:val="en-GB"/>
              </w:rPr>
              <w:t>Fusarium spp</w:t>
            </w:r>
            <w:r>
              <w:rPr>
                <w:lang w:val="en-GB"/>
              </w:rPr>
              <w:t>.) and grey mould (</w:t>
            </w:r>
            <w:r>
              <w:rPr>
                <w:i/>
                <w:lang w:val="en-GB"/>
              </w:rPr>
              <w:t>Botrytis spp.)</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3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6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0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5.7.</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nalysis of the seed health testing performed in a moist chamber in order to determine the percentage of seeds infected with brown spot (</w:t>
            </w:r>
            <w:r>
              <w:rPr>
                <w:i/>
                <w:lang w:val="en-GB"/>
              </w:rPr>
              <w:t>Alternaria spp.</w:t>
            </w:r>
            <w:r>
              <w:rPr>
                <w:lang w:val="en-GB"/>
              </w:rPr>
              <w:t>), ascochytosis (</w:t>
            </w:r>
            <w:r>
              <w:rPr>
                <w:i/>
                <w:lang w:val="en-GB"/>
              </w:rPr>
              <w:t>Ascochyta linicola</w:t>
            </w:r>
            <w:r>
              <w:rPr>
                <w:lang w:val="en-GB"/>
              </w:rPr>
              <w:t>, sin</w:t>
            </w:r>
            <w:r>
              <w:rPr>
                <w:i/>
                <w:lang w:val="en-GB"/>
              </w:rPr>
              <w:t xml:space="preserve"> Phoma linicola</w:t>
            </w:r>
            <w:r>
              <w:rPr>
                <w:lang w:val="en-GB"/>
              </w:rPr>
              <w:t>)</w:t>
            </w:r>
            <w:r>
              <w:rPr>
                <w:i/>
                <w:lang w:val="en-GB"/>
              </w:rPr>
              <w:t xml:space="preserve">, </w:t>
            </w:r>
            <w:r>
              <w:rPr>
                <w:lang w:val="en-GB"/>
              </w:rPr>
              <w:t>flax anthracnose (</w:t>
            </w:r>
            <w:r>
              <w:rPr>
                <w:i/>
                <w:lang w:val="en-GB"/>
              </w:rPr>
              <w:t>Colletotrichum lini</w:t>
            </w:r>
            <w:r>
              <w:rPr>
                <w:lang w:val="en-GB"/>
              </w:rPr>
              <w:t>), flax wilt (</w:t>
            </w:r>
            <w:r>
              <w:rPr>
                <w:i/>
                <w:lang w:val="en-GB"/>
              </w:rPr>
              <w:t>Fusarium spp</w:t>
            </w:r>
            <w:r>
              <w:rPr>
                <w:lang w:val="en-GB"/>
              </w:rPr>
              <w:t>.) and grey mould (</w:t>
            </w:r>
            <w:r>
              <w:rPr>
                <w:i/>
                <w:lang w:val="en-GB"/>
              </w:rPr>
              <w:t>Botrytis spp.)</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46</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eed mixtur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6.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determination of the percentage analytical purity (including the determination of percentage proportions of the components of mixtur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6.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number of components is up to 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9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7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6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6.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number of components is more than 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9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7</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7.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6.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ermination analysi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6.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number of components is up to 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1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93</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6.1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6.2.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number of components is more than 5</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7.2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30</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5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7.</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viability analysis of all spec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4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26</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7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8.</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determination of the weight of 1000 seeds of all spec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4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8</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9.</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moisture content of all spec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9.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eeds that need grinding</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1</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7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9.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eeds that do not need grinding</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3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6</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4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9.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express method</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3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6</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4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10.</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pest infestation for all spec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2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5</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3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etermination of germination of all species if pleated filter paper is used for germin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8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87</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7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Determination of germination for all species if pleated filter paper is used for germination, placing in each pleat one seed and replacing the pleated filter paper after 10 day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9.3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8</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1.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4.13. </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Determination of pure seed from uncleaned sample of seed material (all spec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41</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7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1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dditional payment for the analysis of a sample of any treated seed</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7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32</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1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Sampling of a submitted seed sample for the determination of seed quality from seed lots not intended for certificatio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sampl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72</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72</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6.</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eed health testing for cereals:</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6.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determination of the pathogens of loose smut of barley </w:t>
            </w:r>
            <w:r>
              <w:rPr>
                <w:i/>
                <w:lang w:val="en-GB"/>
              </w:rPr>
              <w:t>Ustillago nud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5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63</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15</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6.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determination of the pathogens of the covered smut of wheat </w:t>
            </w:r>
            <w:r>
              <w:rPr>
                <w:i/>
                <w:lang w:val="en-GB"/>
              </w:rPr>
              <w:t>Tilletia car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8</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2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6.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determination of the pathogens of leaf spot fungi </w:t>
            </w:r>
            <w:r>
              <w:rPr>
                <w:i/>
                <w:lang w:val="en-GB"/>
              </w:rPr>
              <w:t>Drechslera spp.</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37</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4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6.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determination of the pathogens of septoria glume blotch of wheat </w:t>
            </w:r>
            <w:r>
              <w:rPr>
                <w:i/>
                <w:lang w:val="en-GB"/>
              </w:rPr>
              <w:t>Septoria nodorum</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37</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4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6.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 xml:space="preserve">determination of the pathogens of fusariosis </w:t>
            </w:r>
            <w:r>
              <w:rPr>
                <w:i/>
                <w:lang w:val="en-GB"/>
              </w:rPr>
              <w:t>Fusarium spp</w:t>
            </w:r>
            <w:r>
              <w:rPr>
                <w:lang w:val="en-GB"/>
              </w:rPr>
              <w: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5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46</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7.</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 April 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spection of sown fields of a variety:</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 </w:t>
            </w:r>
            <w:r>
              <w:rPr>
                <w:lang w:val="en-GB"/>
              </w:rPr>
              <w:t>for cereal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up to 10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more than 10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9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91</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epeated inspection of cereal field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up to 10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2</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2.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more than 10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4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4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rStyle w:val="Tw4winMark"/>
                <w:color w:val="000000"/>
                <w:sz w:val="20"/>
                <w:lang w:val="en-GB"/>
              </w:rPr>
              <w:t xml:space="preserve"> </w:t>
            </w:r>
            <w:r>
              <w:rPr>
                <w:lang w:val="en-GB"/>
              </w:rPr>
              <w:t>for fodder plants, oil plants and fibre plan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3.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up to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7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75</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3.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more than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2</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epeated inspection of fodder plants, oil plants and fibre plants field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4.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up to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3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33</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4.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more than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9</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or potatoes (for the seed category IS, PB1, PB2, B1)</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5.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up to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9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9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5.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more than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2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2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or potatoes (for the seed category B2), beet, biennial vegetabl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6.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up to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9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93</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6.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more than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2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2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7.</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or potatoes (for certified seed categories), annual vegetabl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7.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up to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9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97</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7.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more than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2</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8.</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epeated inspection of potato, beet, vegetable field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8.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up to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8.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a field is more than 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9</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9.</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 xml:space="preserve">Registration of cereal variety sowings*****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2</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Label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piec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 April 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2.</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 xml:space="preserve">Sampling of soil samples from places of production and their analysis in order to determine quarantine organisms </w:t>
            </w:r>
            <w:r>
              <w:rPr>
                <w:i/>
                <w:lang w:val="en-GB"/>
              </w:rPr>
              <w:t>Globodera rostochiensis</w:t>
            </w:r>
            <w:r>
              <w:rPr>
                <w:lang w:val="en-GB"/>
              </w:rPr>
              <w:t xml:space="preserve">, </w:t>
            </w:r>
            <w:r>
              <w:rPr>
                <w:i/>
                <w:lang w:val="en-GB"/>
              </w:rPr>
              <w:t>Globodera pallida, Synchytrium endobioticum</w:t>
            </w:r>
            <w:r>
              <w:rPr>
                <w:lang w:val="en-GB"/>
              </w:rPr>
              <w:t>:</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reas of up to 0.125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sampl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2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2.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 addition for each sample in areas from 0.125 to 1.0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sampl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2.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 addition for each sample in areas of more than 1.0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sampl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59</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nalysis of samples of soil sweepings in order to determine potato cyst nematod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sampl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2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4.</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Sample analysis in order to determine:</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4.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iseases caused by fungi</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4.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bacteri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5.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4.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virus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5.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4.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es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2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4.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nematod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2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ample analysis to determine non-quarantine viruses (PVX, PVY, PVM, PVS, PLRV, PVA) for certification of potato seed materi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8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0.85</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ample analysis to determine non-quarantine potato viruses (PVX, PVY, PVM, PVS, PLRV, PVA):</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ample analysis to determine non-quarantine potato viruses PVX, PVY, PVM, PVS, PLRV, PV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sample (93 plants or parts of plant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5.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2.</w:t>
            </w:r>
          </w:p>
        </w:tc>
        <w:tc>
          <w:tcPr>
            <w:tcW w:w="288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ample analysis to determine one non-quarantine potato virus PVX, PVY, PVM, PVS, PLRV, PV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sample (1</w:t>
              <w:noBreakHyphen/>
              <w:t>10 plants or parts of plant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2.1.</w:t>
            </w:r>
          </w:p>
        </w:tc>
        <w:tc>
          <w:tcPr>
            <w:tcW w:w="288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or each next 10 plants or parts of plant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5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5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7.</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Sample analysis for certification of pine planting material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sample (100 plants or parts of plant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5.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8.</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 April 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9.</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 April 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spection for the receipt of a phytosanitary certificate and issuance of the certificate:</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spection for the receipt of a phytosanitary certificate for export and re-expor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seed, planting material for consignmen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up to 100 kg or piec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rom 101 to 10 000 kg or piec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1.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more than 10 000 kg or piec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spection of plant products and raw material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reen cocoa and coffee bean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Up to 20 t</w:t>
            </w:r>
          </w:p>
          <w:p>
            <w:pPr>
              <w:pStyle w:val="Normal"/>
              <w:ind w:firstLine="720"/>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More than 20 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1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resh fruits, berries, vegetables, potatoes, mushroom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Up to 20 t</w:t>
            </w:r>
          </w:p>
          <w:p>
            <w:pPr>
              <w:pStyle w:val="Normal"/>
              <w:ind w:firstLine="720"/>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2.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More than 20 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1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rain and its products (fodder, oil me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3.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Up to 20 t</w:t>
            </w:r>
          </w:p>
          <w:p>
            <w:pPr>
              <w:pStyle w:val="Normal"/>
              <w:ind w:firstLine="720"/>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3.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More than 20 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1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ried fruits, berries, vegetables, potatoes, mushroom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4.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Up to 20 t</w:t>
            </w:r>
          </w:p>
          <w:p>
            <w:pPr>
              <w:pStyle w:val="Normal"/>
              <w:ind w:firstLine="720"/>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4.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More than 20 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1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coffee, tea, nuts, spic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5.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Up to 20 t</w:t>
            </w:r>
          </w:p>
          <w:p>
            <w:pPr>
              <w:pStyle w:val="Normal"/>
              <w:ind w:firstLine="720"/>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2.5.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More than 20 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0.1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spection of the rest of the plant production for a consignme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3.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mushroom spawn (</w:t>
            </w:r>
            <w:r>
              <w:rPr>
                <w:i/>
                <w:lang w:val="en-GB"/>
              </w:rPr>
              <w:t>fungus mycelium</w:t>
            </w:r>
            <w:r>
              <w:rPr>
                <w:lang w:val="en-GB"/>
              </w:rPr>
              <w: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3.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olle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3.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biological plant protection products (live insec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3.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traw and simila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3.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tarch (various typ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3.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tobacco and tobacco produc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3.7.</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medicinal plants (various typ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3.8.</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cut flowers, branches, ornamental foliag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onsignme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5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5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spection of peat consignmen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6</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spection of consignments of cotton and other textile fibre of plant origin</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5</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spection of consignments of wood and wood produc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aw logs and sawn wood</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m</w:t>
            </w:r>
            <w:r>
              <w:rPr>
                <w:vertAlign w:val="superscript"/>
                <w:lang w:val="en-GB"/>
              </w:rPr>
              <w:t>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ulpwood, round wood (technical wood)</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m</w:t>
            </w:r>
            <w:r>
              <w:rPr>
                <w:vertAlign w:val="superscript"/>
                <w:lang w:val="en-GB"/>
              </w:rPr>
              <w:t>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3</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3.</w:t>
            </w:r>
          </w:p>
        </w:tc>
        <w:tc>
          <w:tcPr>
            <w:tcW w:w="288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wood-chip briquettes, sawdust pellets, chips, sawdust, peeled chip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3.1.</w:t>
            </w:r>
          </w:p>
        </w:tc>
        <w:tc>
          <w:tcPr>
            <w:tcW w:w="288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oad vehicle, container</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3.2.</w:t>
            </w:r>
          </w:p>
        </w:tc>
        <w:tc>
          <w:tcPr>
            <w:tcW w:w="288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wagon</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3.3.</w:t>
            </w:r>
          </w:p>
        </w:tc>
        <w:tc>
          <w:tcPr>
            <w:tcW w:w="288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esse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4.</w:t>
            </w:r>
          </w:p>
        </w:tc>
        <w:tc>
          <w:tcPr>
            <w:tcW w:w="288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irewood and sleepers (cross-t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4.1.</w:t>
            </w:r>
          </w:p>
        </w:tc>
        <w:tc>
          <w:tcPr>
            <w:tcW w:w="288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oad vehicle, container</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4.2.</w:t>
            </w:r>
          </w:p>
        </w:tc>
        <w:tc>
          <w:tcPr>
            <w:tcW w:w="288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wagon</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6.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6.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4.3.</w:t>
            </w:r>
          </w:p>
        </w:tc>
        <w:tc>
          <w:tcPr>
            <w:tcW w:w="288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esse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6.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inished wood products (for example, pallets, containers, door and window blocks, prefabricated building constructions, veneer, parquet, match splints, furniture, wickerwork)</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load</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1.7.</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spection of other products subject to phytosanitary contro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load</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suance of phytosanitary certificat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certificat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spection of a company for inclusion in the register of companies that perform marking of wood packaging materi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person</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hytosanitary inspection of propagating material and conformity assessment for the issuing of plant passports or labels:</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hytosanitary inspection and conformity assessment of the propagating material of fruit trees and berry bushes during the vegetation period or before distribution (including laboratory examination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the propagating material nursery is up to 3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nurser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7.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7.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or each hectare that exceeds the area of 3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hytosanitary inspection or conformity assessment of the propagating material of ornamental plants and forest reproductive material during the vegetation period or before distribution (including laboratory examination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the propagating material nursery is up to 2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nurser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3.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3.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2.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or each hectare that exceeds the area of 2 h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h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hytosanitary inspection and conformity assessment of the propagating material of vegetables and bulbous plants during the vegetation period or before distribution (including laboratory examination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3.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area of the propagating material nursery is up to 1000 m</w:t>
            </w:r>
            <w:r>
              <w:rPr>
                <w:vertAlign w:val="superscript"/>
                <w:lang w:val="en-GB"/>
              </w:rPr>
              <w:t>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nurser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3.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3.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3.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or each 100 m</w:t>
            </w:r>
            <w:r>
              <w:rPr>
                <w:vertAlign w:val="superscript"/>
                <w:lang w:val="en-GB"/>
              </w:rPr>
              <w:t>2</w:t>
            </w:r>
            <w:r>
              <w:rPr>
                <w:lang w:val="en-GB"/>
              </w:rPr>
              <w:t xml:space="preserve"> that exceed the area of 1000 m</w:t>
            </w:r>
            <w:r>
              <w:rPr>
                <w:vertAlign w:val="superscript"/>
                <w:lang w:val="en-GB"/>
              </w:rPr>
              <w:t>2</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0 m</w:t>
            </w:r>
            <w:r>
              <w:rPr>
                <w:vertAlign w:val="superscript"/>
                <w:lang w:val="en-GB"/>
              </w:rPr>
              <w:t>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hytosanitary inspection and conformity assessment of the imported propagating material of fruit trees and berry bushes, ornamental plants and vegetables before distribution (including laboratory examination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4.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opagating material up to 10 000 uni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opagating materia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1.4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1.46</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4.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or each additional 100 uni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0 unit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1</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11</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2.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assports or label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piec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3.</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spection of propagating material for certification:</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3.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hytosanitary inspection and conformity assessme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1.4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1.46</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3.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lant passports or label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piec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0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Examination in order to receive a permit for testing quarantine organisms, plants, plant products and others, or for the needs of selection of objects and varieties intended for scientific purposes, for their importation or relocation in Latvi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obje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7.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7.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Training for the acquisition of basic knowledge in plant protection, which grants the right to use the first registration class plant protection products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training course for 1 participa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Issuance of a certificate  attesting the acquisition of basic knowledge, which grants the right to use the first registration class plant protection products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certificat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7.</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Training for the acquisition of the regulatory enactments that regulate the circulation of plant protection products, which grants the right to use the first registration class plant protection products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training course for 1 participa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5.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8.</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Extension of the term of validity of a certificate attesting the acquisition of basic knowledge that grants the right to use the first registration class plant protection products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certificat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9.</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Training for the acquisition of basic knowledge in plant protection, which grants the right to use the second registration class plant protection products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training course for 1 participa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0.</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Issuance of a certificate  attesting the acquisition of basic knowledge that grants the right to use the second registration class plant protection products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certificat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Training for the acquisition of the regulatory enactments that regulate the circulation of plant protection products, which grants the right to use the second registration class plant protection products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training course for 1 participan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 xml:space="preserve">Extension of the term of validity of a certificate  attesting the acquisition of basic knowledge that grants the right to use the second registration class plant protection products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certificat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5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evaluation in order to recognise the registration of a plant protection product of another stat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4.</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evaluation of chemical plant protection products containing micro-organisms and viruses with the aim of:</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4.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clusion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 0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 0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4.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epeat inclusion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4.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ovisional inclusion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 5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 5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4.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epeated provisional inclusion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5.</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evaluation of plant protection product, registered in the register of plant protection products and containing micro-organisms and viruses, with the aim of:</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5.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egistration for distribution with several trade names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5.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mendment to the decision regarding inclusion in the register or in the permit regarding the extension of the scope of use of the plant protection product included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5.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eceiving a permit in order to extend the scope of use of a plant protection product included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6.</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evaluation of plant protection products containing live organisms and invertebrates (for example, insects, mites, nematodes) with the aim of:</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6.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clusion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6.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epeat inclusion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7.</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evaluation of plant protection products of plant origin with the aim of:</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7.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nclusion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 0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 0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7.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epeat inclusion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8.</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reparation of evaluation regarding a plant protection product, which contains substances permitted in food or animal feed, obtained in the course of the simple processing of animal origin products, contains substances used for domestic use, and intended for the storage of plants or plant products and is a repellent or attractant, pheromone, rodenticide or disinfectant product:</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8.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to be included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 0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 0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8.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to be repeatedly included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39.</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 April 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0.</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evaluation regarding changes in the documentation of a plant protection product registered in the register of plant protection produc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 April 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evaluation in order to receive a permit for distribution and use of a plant protection product that does not conform to registration requiremen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evaluation in order to receive a permit to distribute and use in studies and experiments plant protection products not included in the regist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evaluation in order to receive a certificate for performance of examination trials for establishment of efficacy intended for registration of a plant protection product (for one type of trial)</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evaluation in order to receive a permit for the parallel import of a plant protection product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Preparation for evaluation of a registered plant protection product for conformity to registration conditions after the inclusion of the active substance in the list of active substances registered in the European Communit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lant protection produc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7.</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the evaluation report for the inclusion of active substances included in the list of active substances of the fourth stage of the European Community review programme into the list of active substances registered in the European Community:</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7.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Member State is a reporter countr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ctive substanc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 0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 0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7.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Member State is a co- reporter countr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ctive substanc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 0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8 0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7.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ocumentary check if the Member State is a reporter countr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ctive substanc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 0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 0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8.</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eparation of the evaluation report for inclusion of new active substances in the list of active substances registered in the European Community:</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8.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Member State is a reporter countr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ctive substanc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2 0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2 0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8.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Member State is a co- reporter countr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ctive substanc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 0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 0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8.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ocumentary check if the Member State is a reporter countr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active substance</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 000.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 000.0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49.</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Check of documents after receipt of an application regarding Value for Cultivation and Use testing of plant variet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4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4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0.</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 April 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 April 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 April 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 April 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 April 2007]</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The Value for Cultivation and Use testing of a plant variety at one testing place for one year (without the costs of chemical-technological analys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5.2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5.2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Examination of the distinctness, uniformity and stability of varieties of fruit, berries or ornamental plant species (per year)</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the plants are grown and delivered by the applica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warf apple and dwarf pear tre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43.1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43.13</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tone fruit tre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26.0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26.06</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1.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ear trees (on vigorous rootstock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6.6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6.69</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1.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aspberr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31.8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31.87</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1.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black currants, red and white curran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9.4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9.47</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1.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ooseberr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06.9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06.9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f plants are grown by a perform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lang w:val="en-GB"/>
              </w:rPr>
            </w:pPr>
            <w:r>
              <w:rPr>
                <w:lang w:val="en-GB"/>
              </w:rPr>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warf apple and dwarf pear tre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94.4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94.45</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2.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tone fruit tre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94.2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94.2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2.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ear trees (on vigorous rootstock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07.8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07.8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2.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aspberr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53.2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53.2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2.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black currants, red and white curran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15.9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15.96</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2.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ooseberri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14.1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14.12</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hododendron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36.6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36.66</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6.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os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8.7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8.7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7.</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Examination of the distinctness, uniformity and stability of varieties of fruit, berries or ornamental plant species (per year) on behalf of the Community Plant Variety Office:</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7.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 xml:space="preserve">apple trees, apple rootstocks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2322.0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322.06</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7.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diploid plums, pear trees, black curran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658.6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658.62</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7.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hododendron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161.0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161.03</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7.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rose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variety</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326.9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326.9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w:t>
            </w:r>
          </w:p>
        </w:tc>
        <w:tc>
          <w:tcPr>
            <w:tcW w:w="8133"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Chemical-technological analyses for determination of the Value for Cultivation and Use of plant varieties:</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protein (%)</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4.8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87</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luten (%)</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5.3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33</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luten quality</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2.1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5</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alling number (s)</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4.1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1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sedimentation (</w:t>
            </w:r>
            <w:r>
              <w:rPr>
                <w:i/>
                <w:lang w:val="en-GB"/>
              </w:rPr>
              <w:t>Zeleny</w:t>
            </w:r>
            <w:r>
              <w:rPr>
                <w:lang w:val="en-GB"/>
              </w:rPr>
              <w:t xml:space="preserve"> index) (cm</w:t>
            </w:r>
            <w:r>
              <w:rPr>
                <w:vertAlign w:val="superscript"/>
                <w:lang w:val="en-GB"/>
              </w:rPr>
              <w:t>3</w:t>
            </w:r>
            <w:r>
              <w:rPr>
                <w:lang w:val="en-GB"/>
              </w:rPr>
              <w: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6.4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6.49</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baking quality</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6.6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6.6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7.</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glassiness (%)</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2.1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1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8.</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tarch (%)</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4.6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66</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9.</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extractivity (%)</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5.5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57</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10.</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oil (fats) (%)</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6.3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6.3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1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ugars — of tuberous plants (%)</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4.9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4.96</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1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ugars — of sugar beets (%)</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3.4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42</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13.</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K (millimoles) 100 g of roots</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3.4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4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14.</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Na (millimoles) 100 g of roots</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3.4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3.4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15.</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α-Amino - N (millimoles) 100 g of roots</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7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5.73</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16.</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huskiness (%)</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7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1.77</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9.17.</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cooking coefficient</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2.5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4</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18.</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dry matter (%)</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lang w:val="en-GB"/>
              </w:rPr>
            </w:pPr>
            <w:r>
              <w:rPr>
                <w:lang w:val="en-GB"/>
              </w:rPr>
              <w:t>0.9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9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19.</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ibre content</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7.0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7.0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20.</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trength of straw</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26</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8.26</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21.</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suitability</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9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90</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8.22.</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fibre number</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analysi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7.0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is not applied *</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7.08</w:t>
            </w:r>
          </w:p>
        </w:tc>
      </w:tr>
      <w:tr>
        <w:trPr>
          <w:cantSplit w:val="true"/>
        </w:trPr>
        <w:tc>
          <w:tcPr>
            <w:tcW w:w="12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59.</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The List of Plant Protection Products Registered in Latvi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GB"/>
              </w:rPr>
            </w:pPr>
            <w:r>
              <w:rPr>
                <w:lang w:val="en-GB"/>
              </w:rPr>
              <w:t>1 printed publication</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5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0.45</w:t>
            </w:r>
          </w:p>
        </w:tc>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lang w:val="en-GB"/>
              </w:rPr>
              <w:t>2.95</w:t>
            </w:r>
          </w:p>
        </w:tc>
      </w:tr>
    </w:tbl>
    <w:p>
      <w:pPr>
        <w:pStyle w:val="Normal"/>
        <w:jc w:val="both"/>
        <w:rPr>
          <w:sz w:val="24"/>
          <w:lang w:val="en-GB"/>
        </w:rPr>
      </w:pPr>
      <w:r>
        <w:rPr>
          <w:sz w:val="24"/>
          <w:lang w:val="en-GB"/>
        </w:rPr>
      </w:r>
    </w:p>
    <w:p>
      <w:pPr>
        <w:pStyle w:val="Normal"/>
        <w:jc w:val="both"/>
        <w:rPr>
          <w:sz w:val="24"/>
          <w:lang w:val="en-GB"/>
        </w:rPr>
      </w:pPr>
      <w:r>
        <w:rPr>
          <w:sz w:val="24"/>
          <w:lang w:val="en-GB"/>
        </w:rPr>
        <w:t>Notes.</w:t>
      </w:r>
    </w:p>
    <w:p>
      <w:pPr>
        <w:pStyle w:val="Normal"/>
        <w:jc w:val="both"/>
        <w:rPr>
          <w:sz w:val="24"/>
          <w:lang w:val="en-GB"/>
        </w:rPr>
      </w:pPr>
      <w:r>
        <w:rPr>
          <w:sz w:val="24"/>
          <w:lang w:val="en-GB"/>
        </w:rPr>
        <w:t>1. * In accordance with Section 2, Paragraph twenty-two of the Law On Value Added Tax the value added tax is not applied.</w:t>
      </w:r>
    </w:p>
    <w:p>
      <w:pPr>
        <w:pStyle w:val="Normal"/>
        <w:jc w:val="both"/>
        <w:rPr>
          <w:sz w:val="24"/>
          <w:lang w:val="en-GB"/>
        </w:rPr>
      </w:pPr>
      <w:r>
        <w:rPr>
          <w:sz w:val="24"/>
          <w:lang w:val="en-GB"/>
        </w:rPr>
        <w:t>2. ** ISTA — International Seed Testing Association</w:t>
      </w:r>
    </w:p>
    <w:p>
      <w:pPr>
        <w:pStyle w:val="Normal"/>
        <w:jc w:val="both"/>
        <w:rPr>
          <w:sz w:val="24"/>
          <w:lang w:val="en-GB"/>
        </w:rPr>
      </w:pPr>
      <w:r>
        <w:rPr>
          <w:sz w:val="24"/>
          <w:lang w:val="en-GB"/>
        </w:rPr>
        <w:t>3. *** Comes into force on 1 January 2007.</w:t>
      </w:r>
    </w:p>
    <w:p>
      <w:pPr>
        <w:pStyle w:val="Normal"/>
        <w:jc w:val="both"/>
        <w:rPr>
          <w:sz w:val="24"/>
          <w:lang w:val="en-GB"/>
        </w:rPr>
      </w:pPr>
      <w:r>
        <w:rPr>
          <w:sz w:val="24"/>
          <w:lang w:val="en-GB"/>
        </w:rPr>
        <w:t>4. **** Comes into force on 1 July 2006.</w:t>
      </w:r>
    </w:p>
    <w:p>
      <w:pPr>
        <w:pStyle w:val="Normal"/>
        <w:jc w:val="both"/>
        <w:rPr>
          <w:sz w:val="24"/>
          <w:lang w:val="en-GB"/>
        </w:rPr>
      </w:pPr>
      <w:r>
        <w:rPr>
          <w:sz w:val="24"/>
          <w:lang w:val="en-GB"/>
        </w:rPr>
        <w:t>5. ***** – for areas, which are less than 1 ha, apply the 1 ha price without VAT (LVL)</w:t>
      </w:r>
    </w:p>
    <w:p>
      <w:pPr>
        <w:pStyle w:val="Normal"/>
        <w:jc w:val="both"/>
        <w:rPr>
          <w:i/>
          <w:i/>
          <w:sz w:val="24"/>
          <w:lang w:val="en-GB"/>
        </w:rPr>
      </w:pPr>
      <w:r>
        <w:rPr>
          <w:i/>
          <w:sz w:val="24"/>
          <w:lang w:val="en-GB"/>
        </w:rPr>
        <w:t>[10 April 2007]</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Minister for Agriculture </w:t>
        <w:tab/>
        <w:tab/>
        <w:tab/>
        <w:tab/>
        <w:t>M. Roze</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lang w:val="en-GB"/>
    </w:rPr>
  </w:style>
  <w:style w:type="paragraph" w:styleId="BodyText3">
    <w:name w:val="Body Text 3"/>
    <w:basedOn w:val="Normal"/>
    <w:qFormat/>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