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r>
    </w:p>
    <w:p>
      <w:pPr>
        <w:pStyle w:val="Normal"/>
        <w:autoSpaceDE w:val="true"/>
        <w:jc w:val="center"/>
        <w:rPr>
          <w:lang w:val="en-GB"/>
        </w:rPr>
      </w:pPr>
      <w:r>
        <w:rPr>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218</w:t>
      </w:r>
    </w:p>
    <w:p>
      <w:pPr>
        <w:pStyle w:val="Normal"/>
        <w:autoSpaceDE w:val="true"/>
        <w:jc w:val="center"/>
        <w:rPr>
          <w:rFonts w:eastAsia="Arial Unicode MS"/>
          <w:lang w:val="en-GB"/>
        </w:rPr>
      </w:pPr>
      <w:r>
        <w:rPr>
          <w:lang w:val="en-GB"/>
        </w:rPr>
        <w:t>Adopted 21 March 2006</w:t>
      </w:r>
    </w:p>
    <w:p>
      <w:pPr>
        <w:pStyle w:val="Normal"/>
        <w:rPr>
          <w:rFonts w:eastAsia="Arial Unicode MS"/>
          <w:lang w:val="en-GB"/>
        </w:rPr>
      </w:pPr>
      <w:r>
        <w:rPr>
          <w:rFonts w:eastAsia="Arial Unicode MS"/>
          <w:lang w:val="en-GB"/>
        </w:rPr>
      </w:r>
    </w:p>
    <w:p>
      <w:pPr>
        <w:pStyle w:val="Normal"/>
        <w:rPr>
          <w:lang w:val="en-GB"/>
        </w:rPr>
      </w:pPr>
      <w:r>
        <w:rPr>
          <w:lang w:val="en-GB"/>
        </w:rPr>
      </w:r>
    </w:p>
    <w:p>
      <w:pPr>
        <w:pStyle w:val="Heading1"/>
        <w:rPr>
          <w:lang w:val="en-GB"/>
        </w:rPr>
      </w:pPr>
      <w:r>
        <w:rPr>
          <w:lang w:val="en-GB"/>
        </w:rPr>
        <w:t xml:space="preserve">Regulations Regarding Carriage by Air of </w:t>
        <w:br/>
        <w:t xml:space="preserve">Passengers, Baggage and Cargo </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Issued pursuant to Section 84</w:t>
      </w:r>
    </w:p>
    <w:p>
      <w:pPr>
        <w:pStyle w:val="Naislab"/>
        <w:spacing w:before="0" w:after="0"/>
        <w:rPr>
          <w:rFonts w:eastAsia="Times New Roman"/>
          <w:i/>
          <w:i/>
          <w:iCs/>
        </w:rPr>
      </w:pPr>
      <w:r>
        <w:rPr>
          <w:rFonts w:eastAsia="Times New Roman"/>
          <w:i/>
          <w:iCs/>
        </w:rPr>
        <w:t>of the Law On Aviation</w:t>
      </w:r>
    </w:p>
    <w:p>
      <w:pPr>
        <w:pStyle w:val="Naisnod"/>
        <w:spacing w:before="0" w:after="0"/>
        <w:jc w:val="both"/>
        <w:rPr>
          <w:rFonts w:eastAsia="Times New Roman"/>
          <w:i/>
          <w:i/>
          <w:iCs/>
        </w:rPr>
      </w:pPr>
      <w:r>
        <w:rPr>
          <w:rFonts w:eastAsia="Times New Roman"/>
          <w:i/>
          <w:iCs/>
        </w:rPr>
      </w:r>
    </w:p>
    <w:p>
      <w:pPr>
        <w:pStyle w:val="Naisnod"/>
        <w:spacing w:before="0" w:after="0"/>
        <w:rPr>
          <w:rFonts w:eastAsia="Times New Roman"/>
        </w:rPr>
      </w:pPr>
      <w:r>
        <w:rPr>
          <w:rFonts w:eastAsia="Times New Roman"/>
        </w:rPr>
        <w:t>I. General Provis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se Regulations prescribe the procedures, by which scheduled and non-scheduled commercial carriage by air of passengers, baggage and cargo (hereinafter – carriage by air) is performed to and from the Republic of Latvia pursuant to the national, international and the European Community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Chapter II of these Regulations shall be applicable to carriers of European Economic Area States who implement the rights specified in Council Regulation (EEC) No. 2408/92 of 23 July 1992 on access for Community air carriers to intra-Community air rout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Chapter III and IV of these Regulations shall be applicable to carriers of the Republic of Latvia and other states to whom the rights specified in Council Regulation (EEC) No. 2408/92 of 23 July 1992 on access for Community air carriers to intra-Community air routes are not applicable. Such carriage by air shall take place in accordance with the international contracts binding to the Republic of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Ministry of Transport shall issue the permits referred to in these Regulations for scheduled and non-scheduled carriage by ai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Merchants who provide scheduled and non-scheduled services of carriage by air of passengers, baggage and cargo for a fee shall be deemed carriers within the meaning of Chapters III and IV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day when documents have arrived at the disposal of the Ministry of Transport shall be deemed the day of submitting the respective documents.</w:t>
      </w:r>
    </w:p>
    <w:p>
      <w:pPr>
        <w:pStyle w:val="Naisnod"/>
        <w:spacing w:before="0" w:after="0"/>
        <w:jc w:val="both"/>
        <w:rPr>
          <w:rFonts w:eastAsia="Times New Roman"/>
        </w:rPr>
      </w:pPr>
      <w:r>
        <w:rPr>
          <w:rFonts w:eastAsia="Times New Roman"/>
        </w:rPr>
      </w:r>
    </w:p>
    <w:p>
      <w:pPr>
        <w:pStyle w:val="Naisnod"/>
        <w:keepNext w:val="true"/>
        <w:spacing w:before="0" w:after="0"/>
        <w:rPr>
          <w:rFonts w:eastAsia="Times New Roman"/>
        </w:rPr>
      </w:pPr>
      <w:r>
        <w:rPr>
          <w:rFonts w:eastAsia="Times New Roman"/>
        </w:rPr>
        <w:t xml:space="preserve">II. Implementation of the Rights Specified in </w:t>
        <w:br/>
        <w:t xml:space="preserve">Council Regulation (EEC) No. 2408/92 of 23 July 1992 </w:t>
        <w:br/>
        <w:t>on Access for Community Air Carriers to Intra-Community Air Routes</w:t>
      </w:r>
    </w:p>
    <w:p>
      <w:pPr>
        <w:pStyle w:val="Naisf"/>
        <w:keepNext w:val="true"/>
        <w:spacing w:before="0" w:after="0"/>
        <w:rPr>
          <w:rFonts w:eastAsia="Times New Roman"/>
        </w:rPr>
      </w:pPr>
      <w:r>
        <w:rPr>
          <w:rFonts w:eastAsia="Times New Roman"/>
        </w:rPr>
      </w:r>
    </w:p>
    <w:p>
      <w:pPr>
        <w:pStyle w:val="Naisf"/>
        <w:spacing w:before="0" w:after="0"/>
        <w:rPr>
          <w:rFonts w:eastAsia="Times New Roman"/>
        </w:rPr>
      </w:pPr>
      <w:r>
        <w:rPr>
          <w:rFonts w:eastAsia="Times New Roman"/>
        </w:rPr>
        <w:t>7. A carrier of the Republic of Latvia who wants to commence scheduled carriage by air between the Republic of Latvia and any other European Economic Area Member State shall submit an appropriate notification to the Ministry of Transport at least seven working days prior to the commencement of carriage by air on the planned route.</w:t>
      </w:r>
    </w:p>
    <w:p>
      <w:pPr>
        <w:pStyle w:val="Naisf"/>
        <w:spacing w:before="0" w:after="0"/>
        <w:rPr>
          <w:rFonts w:eastAsia="Times New Roman"/>
        </w:rPr>
      </w:pPr>
      <w:r>
        <w:rPr>
          <w:rFonts w:eastAsia="Times New Roman"/>
        </w:rPr>
        <w:t> </w:t>
      </w:r>
    </w:p>
    <w:p>
      <w:pPr>
        <w:pStyle w:val="Naisf"/>
        <w:spacing w:before="0" w:after="0"/>
        <w:rPr/>
      </w:pPr>
      <w:r>
        <w:rPr/>
        <w:t>8. A carrier of the Republic of Latvia who wants to commence non-scheduled carriage by air between the Republic of Latvia and any other European Economic Area Member State shall submit an appropriate notification to the Ministry of Transport at least three working days prior to the commencement of carriage by air on the planned rou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A carrier of the European Economic Area who wants to commence scheduled carriage by air between the Republic of Latvia and any other European Economic Area Member State shall submit an appropriate notification to the Ministry of Transport at least seven working days prior to the commencement of carriage by air on the planned route.  A copy of the licence of commercial activities which has been issued by the competent aviation authority of the respective European Economic Area Member State in accordance with Council Regulation (EEC) No. 2407/92 of 23 July 1992 on licensing of air carriers shall be appended to the notific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A carrier of the European Economic Area who wants to commence non-scheduled carriage by air between the Republic of Latvia and any other European Economic Area Member State shall submit an appropriate notification to the Ministry of Transport at least three working days prior to the commencement of carriage by air on the planned route. A copy of the licence of commercial activities which has been issued by the competent aviation authority of the respective European Economic Area Member State in accordance with Council Regulation (EEC) No. 2407/92 of 23 July 1992 on licensing of air carriers shall be appended to the notific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A carrier shall be issued a permit for carriage by air after submitting the documents referred to in Paragraph 7, 8, 9 or 10 of these Regulations.</w:t>
      </w:r>
    </w:p>
    <w:p>
      <w:pPr>
        <w:pStyle w:val="Naisnod"/>
        <w:spacing w:before="0" w:after="0"/>
        <w:jc w:val="both"/>
        <w:rPr>
          <w:rFonts w:eastAsia="Times New Roman"/>
        </w:rPr>
      </w:pPr>
      <w:r>
        <w:rPr>
          <w:rFonts w:eastAsia="Times New Roman"/>
        </w:rPr>
      </w:r>
    </w:p>
    <w:p>
      <w:pPr>
        <w:pStyle w:val="Naisnod"/>
        <w:spacing w:before="0" w:after="0"/>
        <w:rPr>
          <w:rFonts w:eastAsia="Times New Roman"/>
        </w:rPr>
      </w:pPr>
      <w:r>
        <w:rPr>
          <w:rFonts w:eastAsia="Times New Roman"/>
        </w:rPr>
        <w:t>III. Scheduled Carriage by Ai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If a carrier registered in the Republic of Latvia wants to commence scheduled carriage by air between the Republic of Latvia and a state which is not a European Economic Area Member State it shall submit a submission to the Ministry of Transport at least one month prior to the commencement of the planned carriage by air. A flight schedule shall be appended to the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If all the documents indicated in Paragraph 12 of these Regulations have been submitted and there are no non-conformities with national, international or the European Community law, the Ministry of Transport shall issue a permit of scheduled carriage by air to the respective carrier within 10 working days. If deficiencies have been detected in the submitted documents and they have not been eliminated within the time period specified by the Ministry of Transport, the permit shall not be issu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If a carrier registered in a European Economic Area Member State wants to commence scheduled carriage by air between the Republic of Latvia and a state which is not a European Economic Area Member State it shall submit a submission to the Ministry of Transport at least one month prior to the commencement of the planned carriage by air. The following shall be appended to the submission:</w:t>
      </w:r>
    </w:p>
    <w:p>
      <w:pPr>
        <w:pStyle w:val="Naisf"/>
        <w:spacing w:before="0" w:after="0"/>
        <w:ind w:firstLine="723"/>
        <w:rPr>
          <w:rFonts w:eastAsia="Times New Roman"/>
        </w:rPr>
      </w:pPr>
      <w:r>
        <w:rPr>
          <w:rFonts w:eastAsia="Times New Roman"/>
        </w:rPr>
        <w:t>14.1. a flight schedule;</w:t>
      </w:r>
    </w:p>
    <w:p>
      <w:pPr>
        <w:pStyle w:val="Naisf"/>
        <w:spacing w:before="0" w:after="0"/>
        <w:ind w:firstLine="723"/>
        <w:rPr>
          <w:rFonts w:eastAsia="Times New Roman"/>
        </w:rPr>
      </w:pPr>
      <w:r>
        <w:rPr>
          <w:rFonts w:eastAsia="Times New Roman"/>
        </w:rPr>
        <w:t>14.2. a copy of the licence of commercial activities which has been issued by the competent aviation authority of the respective European Economic Area Member State in accordance with Council Regulation (EEC) No. 2407/92 of 23 July 1992 on licensing of air carriers;</w:t>
      </w:r>
    </w:p>
    <w:p>
      <w:pPr>
        <w:pStyle w:val="Naisf"/>
        <w:spacing w:before="0" w:after="0"/>
        <w:ind w:firstLine="723"/>
        <w:rPr>
          <w:rFonts w:eastAsia="Times New Roman"/>
        </w:rPr>
      </w:pPr>
      <w:r>
        <w:rPr>
          <w:rFonts w:eastAsia="Times New Roman"/>
        </w:rPr>
        <w:t>14.3. a document of the competent authority of the carrier’s registration state, in which a request to allow the carrier of this state to perform carriage by air on a specific route between the Republic of Latvia and the respective state is expressed; and</w:t>
      </w:r>
    </w:p>
    <w:p>
      <w:pPr>
        <w:pStyle w:val="Naisf"/>
        <w:spacing w:before="0" w:after="0"/>
        <w:ind w:firstLine="723"/>
        <w:rPr>
          <w:rFonts w:eastAsia="Times New Roman"/>
        </w:rPr>
      </w:pPr>
      <w:r>
        <w:rPr>
          <w:rFonts w:eastAsia="Times New Roman"/>
        </w:rPr>
        <w:t>14.4. an internationally publicly legally binding certification of the registration state of the carrier and the state to which the carrier wants to perform scheduled carriage by air that the respective states guarantee the right to perform scheduled carriage by air on an equivalent route to the carriers registered in the Republic of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If all the documents indicated in Paragraph 14 of these Regulations have been submitted and there are no non-conformities with national, international or the European Community law, as well as the issuance of the permit conforms to the economic interests of Latvia in the field of aviation, the Ministry of Transport shall issue a permit of scheduled carriage by air to the respective carrier within 10 working days. If deficiencies have been detected in the submitted documents and they have not been eliminated within the time period specified by the Ministry of Transport, the permit shall not be issued. Upon issuing a permit for scheduled carriage by air, the Ministry of Transport may specify the validity period of the permit. The period shall be specified, taking into account the existing or planned system of scheduled carriage on the particular route, as well as the economic interests of Latvia in the field of avi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If a carrier registered in a state, which is not a European Economic Area Member State, wants to commence scheduled carriage by air between the Republic of Latvia and another state, it shall submit the following documents to the Ministry of Transport at least one month prior to the commencement of the planned carriage by air:</w:t>
      </w:r>
    </w:p>
    <w:p>
      <w:pPr>
        <w:pStyle w:val="Naisf"/>
        <w:spacing w:before="0" w:after="0"/>
        <w:ind w:firstLine="723"/>
        <w:rPr>
          <w:rFonts w:eastAsia="Times New Roman"/>
        </w:rPr>
      </w:pPr>
      <w:r>
        <w:rPr>
          <w:rFonts w:eastAsia="Times New Roman"/>
        </w:rPr>
        <w:t>16.1. a copy of the licence of commercial activities;</w:t>
      </w:r>
    </w:p>
    <w:p>
      <w:pPr>
        <w:pStyle w:val="Naisf"/>
        <w:spacing w:before="0" w:after="0"/>
        <w:ind w:firstLine="723"/>
        <w:rPr>
          <w:rFonts w:eastAsia="Times New Roman"/>
        </w:rPr>
      </w:pPr>
      <w:r>
        <w:rPr>
          <w:rFonts w:eastAsia="Times New Roman"/>
        </w:rPr>
        <w:t>16.2. a copy of the air operator certificate;</w:t>
      </w:r>
    </w:p>
    <w:p>
      <w:pPr>
        <w:pStyle w:val="Naisf"/>
        <w:spacing w:before="0" w:after="0"/>
        <w:ind w:firstLine="723"/>
        <w:rPr>
          <w:rFonts w:eastAsia="Times New Roman"/>
        </w:rPr>
      </w:pPr>
      <w:r>
        <w:rPr>
          <w:rFonts w:eastAsia="Times New Roman"/>
        </w:rPr>
        <w:t>16.3. a copy of the airworthiness certificate;</w:t>
      </w:r>
    </w:p>
    <w:p>
      <w:pPr>
        <w:pStyle w:val="Naisf"/>
        <w:spacing w:before="0" w:after="0"/>
        <w:ind w:firstLine="723"/>
        <w:rPr>
          <w:rFonts w:eastAsia="Times New Roman"/>
        </w:rPr>
      </w:pPr>
      <w:r>
        <w:rPr>
          <w:rFonts w:eastAsia="Times New Roman"/>
        </w:rPr>
        <w:t>16.4. a copy of the noise certificate;</w:t>
      </w:r>
    </w:p>
    <w:p>
      <w:pPr>
        <w:pStyle w:val="Naisf"/>
        <w:spacing w:before="0" w:after="0"/>
        <w:ind w:firstLine="723"/>
        <w:rPr>
          <w:rFonts w:eastAsia="Times New Roman"/>
        </w:rPr>
      </w:pPr>
      <w:r>
        <w:rPr>
          <w:rFonts w:eastAsia="Times New Roman"/>
        </w:rPr>
        <w:t>16.5. copies of the documents certifying the conformity of the aircraft to the applicable safety requirements and the ability of the air carrier to fulfil the applicable safety requirements;</w:t>
      </w:r>
    </w:p>
    <w:p>
      <w:pPr>
        <w:pStyle w:val="Naisf"/>
        <w:spacing w:before="0" w:after="0"/>
        <w:ind w:firstLine="723"/>
        <w:rPr>
          <w:rFonts w:eastAsia="Times New Roman"/>
        </w:rPr>
      </w:pPr>
      <w:r>
        <w:rPr>
          <w:rFonts w:eastAsia="Times New Roman"/>
        </w:rPr>
        <w:t>16.6. a document of the competent authority of the carrier’s registration state, in which a request to allow the carrier of this state to perform carriage by air on a specific route between the Republic of Latvia and the respective state is expressed; and</w:t>
      </w:r>
    </w:p>
    <w:p>
      <w:pPr>
        <w:pStyle w:val="Naisf"/>
        <w:spacing w:before="0" w:after="0"/>
        <w:ind w:firstLine="723"/>
        <w:rPr>
          <w:rFonts w:eastAsia="Times New Roman"/>
        </w:rPr>
      </w:pPr>
      <w:r>
        <w:rPr>
          <w:rFonts w:eastAsia="Times New Roman"/>
        </w:rPr>
        <w:t>16.7. an internationally publicly legally binding certification of the registration state of the carrier and the state to which the carrier wants to perform scheduled carriage by air, that the respective states guarantee the right to perform scheduled carriage by air on an equivalent route to the carriers registered in the Republic of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If all the documents indicated in Paragraph 16 of these Regulations have been submitted and there are no non-conformities with national, international or the European Community law, as well as the issuance of the permit conforms to the economic interests of Latvia in the field of aviation, the Ministry of Transport shall issue a permit of scheduled carriage by air to the respective carrier within 10 working days. If deficiencies have been detected in the submitted documents and they have not been eliminated within the time period specified by the Ministry of Transport, the permit shall not be issued. Upon issuing a permit for scheduled carriage by air, the Ministry of Transport may specify the validity period of the permit. The period shall be specified, taking into account the existing or planned system of scheduled carriage on the particular route, as well as the economic interests of Latvia in the field of avi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If a carrier registered in a state which is not a European Economic Area Member State but with which the Republic of Latvia has entered into a contract of carriage by air wants to commence scheduled carriage by air between the Republic of Latvia and the respective state, it shall submit a submission to the Ministry of Transport at least one month prior to the commencement of the planned carriage by air.  The schedule of the planned flights and the copies of the documents referred to in Sub-paragraphs 16.1, 16.2, 16.3, 16.4 and 16.5 of these Regulations shall be appended to the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If all the documents indicated in Paragraph 18 of these Regulations have been submitted and there are no non-conformities with national, international or the European Community law, the Ministry of Transport shall issue a permit of scheduled carriage by air to the respective carrier within 10 working days. If deficiencies have been detected in the submitted documents and they have not been eliminated within the time period specified by the Ministry of Transport, the permit shall not be issued.</w:t>
      </w:r>
    </w:p>
    <w:p>
      <w:pPr>
        <w:pStyle w:val="Naisnod"/>
        <w:spacing w:before="0" w:after="0"/>
        <w:jc w:val="both"/>
        <w:rPr>
          <w:rFonts w:eastAsia="Times New Roman"/>
        </w:rPr>
      </w:pPr>
      <w:r>
        <w:rPr>
          <w:rFonts w:eastAsia="Times New Roman"/>
        </w:rPr>
      </w:r>
    </w:p>
    <w:p>
      <w:pPr>
        <w:pStyle w:val="Naisnod"/>
        <w:spacing w:before="0" w:after="0"/>
        <w:rPr>
          <w:rFonts w:eastAsia="Times New Roman"/>
        </w:rPr>
      </w:pPr>
      <w:r>
        <w:rPr>
          <w:rFonts w:eastAsia="Times New Roman"/>
        </w:rPr>
        <w:t>IV. Non-scheduled Carriage by Ai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0. If a carrier registered in the Republic of Latvia wants to perform non-scheduled carriage by air between the Republic of Latvia and a state, which is not a European Economic Area Member State, it shall submit a submission to the Ministry of Transport at least four working days prior to the commencement of the planned carriage by air. A flight plan shall be appended to the submission. For the purposes of this Chapter, a flight plan means specific information regarding the planned flight or a section thereof which is submitted to the respective institutions organising air traffic.</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If the Ministry of Transport, within two working days, does not send the respective carrier a prohibition to perform non-scheduled carriage by air, it shall be assumed that they are permit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If a carrier registered in another European Economic Area Member State wants to perform non-scheduled carriage by air between the Republic of Latvia and a state, which is not a European Economic Area Member State, it shall submit a submission to the Ministry of Transport at least four working days prior to the commencement of the planned carriage by air. The following shall be appended to the submission:</w:t>
      </w:r>
    </w:p>
    <w:p>
      <w:pPr>
        <w:pStyle w:val="Naisf"/>
        <w:spacing w:before="0" w:after="0"/>
        <w:ind w:firstLine="723"/>
        <w:rPr>
          <w:rFonts w:eastAsia="Times New Roman"/>
        </w:rPr>
      </w:pPr>
      <w:r>
        <w:rPr>
          <w:rFonts w:eastAsia="Times New Roman"/>
        </w:rPr>
        <w:t>22.1. a flight plan;</w:t>
      </w:r>
    </w:p>
    <w:p>
      <w:pPr>
        <w:pStyle w:val="Naisf"/>
        <w:spacing w:before="0" w:after="0"/>
        <w:ind w:firstLine="723"/>
        <w:rPr>
          <w:rFonts w:eastAsia="Times New Roman"/>
        </w:rPr>
      </w:pPr>
      <w:r>
        <w:rPr>
          <w:rFonts w:eastAsia="Times New Roman"/>
        </w:rPr>
        <w:t>22.2. a copy of the licence of commercial activities which has been issued by the competent authority of the respective European Economic Area Member State in accordance with Council Regulation (EEC) No. 2407/92 of 23 July 1992 on licensing of air carriers;</w:t>
      </w:r>
    </w:p>
    <w:p>
      <w:pPr>
        <w:pStyle w:val="Naisf"/>
        <w:spacing w:before="0" w:after="0"/>
        <w:ind w:firstLine="723"/>
        <w:rPr>
          <w:rFonts w:eastAsia="Times New Roman"/>
        </w:rPr>
      </w:pPr>
      <w:r>
        <w:rPr>
          <w:rFonts w:eastAsia="Times New Roman"/>
        </w:rPr>
        <w:t>22.3. a document of the competent authority of the carrier’s registration state in which a request to allow the carrier of this state to perform carriage by air on a specific route between the Republic of Latvia and the respective state is expressed; and</w:t>
      </w:r>
    </w:p>
    <w:p>
      <w:pPr>
        <w:pStyle w:val="Naisf"/>
        <w:spacing w:before="0" w:after="0"/>
        <w:ind w:firstLine="723"/>
        <w:rPr>
          <w:rFonts w:eastAsia="Times New Roman"/>
        </w:rPr>
      </w:pPr>
      <w:r>
        <w:rPr>
          <w:rFonts w:eastAsia="Times New Roman"/>
        </w:rPr>
        <w:t>22.4. an internationally publicly legally binding certification of the registration state of the carrier and the state to which the carrier wants to perform non-scheduled carriage by air, that the respective states guarantee the right to perform non-scheduled carriage by air on an equivalent route to the carriers registered in the Republic of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If all the documents indicated in Paragraph 22 of these Regulations have been submitted and there are no non-conformities with national, international law or law of the European Commission, the Ministry of Transport shall issue a permit of non-scheduled carriage by air to the respective carrier within two working days. If deficiencies have been detected in the submitted documents and they have not been eliminated within the time period specified by the Ministry of Transport, the permit shall not be issu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If a carrier registered in a state which is not a European Economic Area Member State wants to perform non-scheduled carriage by air between the Republic of Latvia and another state, it shall, at least four working days prior to the commencement of the planned carriage by air, submit to the Ministry of Transport the copies of the documents referred to in Sub-paragraphs 16.1, 16.2, 16.3, 16.4 and 16.5 of these Regulations, a flight plan and:</w:t>
      </w:r>
    </w:p>
    <w:p>
      <w:pPr>
        <w:pStyle w:val="Naisf"/>
        <w:spacing w:before="0" w:after="0"/>
        <w:ind w:firstLine="723"/>
        <w:rPr>
          <w:rFonts w:eastAsia="Times New Roman"/>
        </w:rPr>
      </w:pPr>
      <w:r>
        <w:rPr>
          <w:rFonts w:eastAsia="Times New Roman"/>
        </w:rPr>
        <w:t>24.1. a document of the competent authority of the carrier’s registration state, in which a request to allow the carrier of this state to perform carriage by air on a specific route between the Republic of Latvia and the respective state is expressed; and</w:t>
      </w:r>
    </w:p>
    <w:p>
      <w:pPr>
        <w:pStyle w:val="Naisf"/>
        <w:spacing w:before="0" w:after="0"/>
        <w:ind w:firstLine="723"/>
        <w:rPr>
          <w:rFonts w:eastAsia="Times New Roman"/>
        </w:rPr>
      </w:pPr>
      <w:r>
        <w:rPr>
          <w:rFonts w:eastAsia="Times New Roman"/>
        </w:rPr>
        <w:t>24.2. an internationally publicly legally binding certification of the registration state of the carrier and the state to which the carrier wants to perform non-scheduled carriage by air, that the respective states guarantee the right to perform non-scheduled carriage by air on an equivalent route to the carriers registered in the Republic of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If all the documents indicated in Paragraph 24 of these Regulations have been submitted and there are no non-conformities with national, international law or the European Community law, as well as the carriers registered in the Republic of Latvia have issued a written notice, upon the request of the Ministry of Transport, that they decline to perform the carriage by air planned by the referred to carrier on the respective route on the days specified in the flight plan, the Ministry of Transport shall issue a permit of non-scheduled carriage by air to the respective carrier within a time period of two working days. If deficiencies have been detected in the submitted documents and they have not been eliminated within the time period specified by the Ministry of Transport, the permit shall not be issued.</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26. If the carrier referred to in this Chapter provides air taxi services, the time period for the submission of the respective notification shall be at least three working days prior to the commencement of the planned non-scheduled carriage by air. For the purposes of this Chapter, air taxi services are non-scheduled carriage of passengers by air with an aircraft intended for carriage of not more than 10 passengers and non-scheduled commercial carriage of cargo with an aircraft, the lifting capacity of which is not more than 5700 kilograms.</w:t>
      </w:r>
    </w:p>
    <w:p>
      <w:pPr>
        <w:pStyle w:val="Naisf"/>
        <w:keepNext w:val="true"/>
        <w:spacing w:before="0" w:after="0"/>
        <w:rPr>
          <w:rFonts w:eastAsia="Times New Roman"/>
        </w:rPr>
      </w:pPr>
      <w:r>
        <w:rPr>
          <w:rFonts w:eastAsia="Times New Roman"/>
        </w:rPr>
        <w:t> </w:t>
      </w:r>
    </w:p>
    <w:p>
      <w:pPr>
        <w:pStyle w:val="Naisf"/>
        <w:keepNext w:val="true"/>
        <w:spacing w:before="0" w:after="0"/>
        <w:rPr/>
      </w:pPr>
      <w:r>
        <w:rPr>
          <w:rFonts w:eastAsia="Times New Roman"/>
        </w:rPr>
        <w:t>27. Upon issuing the permits of non-scheduled carriage by air referred to in this Chapter, the Ministry of Transport may specify the period of validity of the permit. The period shall be specified, taking into account the existing or planned system of scheduled carriage on the particular route, as well as the economic interests of Latvia in the field of aviation.</w:t>
      </w:r>
    </w:p>
    <w:p>
      <w:pPr>
        <w:pStyle w:val="Naisf"/>
        <w:keepNext w:val="true"/>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the Environment </w:t>
        <w:tab/>
        <w:tab/>
        <w:t>R. Vējoni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