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4 September 2010 [shall come into force from 23 September 2010];</w:t>
      </w:r>
    </w:p>
    <w:p>
      <w:pPr>
        <w:pStyle w:val="Tekstabloks"/>
        <w:ind w:left="0" w:right="26" w:hanging="0"/>
        <w:jc w:val="center"/>
        <w:rPr>
          <w:szCs w:val="24"/>
        </w:rPr>
      </w:pPr>
      <w:r>
        <w:rPr>
          <w:szCs w:val="24"/>
        </w:rPr>
        <w:t>8 January 2013 [shall come into force from 11 January 2013];</w:t>
      </w:r>
    </w:p>
    <w:p>
      <w:pPr>
        <w:pStyle w:val="Tekstabloks"/>
        <w:ind w:left="0" w:right="26" w:hanging="0"/>
        <w:jc w:val="center"/>
        <w:rPr>
          <w:szCs w:val="24"/>
        </w:rPr>
      </w:pPr>
      <w:r>
        <w:rPr>
          <w:szCs w:val="24"/>
        </w:rPr>
        <w:t>16 June 2015 [shall come into force from 1 July 2015].</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219</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10 March 200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Procedures for the Performance of Mandatory Health Examina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15, Paragraph one of the Labour Protection Law</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274730"/>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274732"/>
      <w:bookmarkStart w:id="3" w:name="p1"/>
      <w:bookmarkStart w:id="4" w:name="p-274732"/>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 the procedures for the performance of mandatory health examinations (hereinafter – the health examination) for those employees whose state of health is affected by or may be affected by factors of the working environment harmful to health, and those employees who have special conditions at 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274733"/>
      <w:bookmarkStart w:id="7" w:name="p2"/>
      <w:bookmarkStart w:id="8" w:name="p-274733"/>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is Regulation shall not apply to health examinations which are to be performed for seafarers, soldiers, aircraft flight crew, and air-traffic controllers, as well as the officials with special service ranks in the institutions of the Ministry of the Interior system and in the Prison Administ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p-274735"/>
      <w:bookmarkStart w:id="11" w:name="p3"/>
      <w:bookmarkStart w:id="12" w:name="p-274735"/>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health examination shall be performed for the following pers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who are employed or who are due to be employed in work in which their state of health is affected by factors of the working environment harmful to health (Annex 1);</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who are employed or are due to be employed in work with special conditions – dangerous work with a high risk of accidents for the employee himself or herself or those around him or her (Annex 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457699"/>
      <w:bookmarkStart w:id="15" w:name="p4"/>
      <w:bookmarkStart w:id="16" w:name="p-457699"/>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following persons shall be sent for the health examination in the cases referred to in Paragraph 3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persons prior to commencing employment legal relationships or State civil service legal relationships for the performance of the initial health examin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employed pers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1. for the performance of periodic health examinations – in accordance with the procedures laid down in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 for the performance of extraordinary (additional) health examinations:</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1. if factors of the working environment harmful to health or special conditions change;</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2. upon instruction of a doctor of occupational diseases or a doctor of occupational health and occupational diseases (hereinafter – the doctor of occupational diseases), those employees who work under similar working conditions as an employee for which the doctor of occupational diseases has determined the characteristics of an occupational disease which have developed as a result of exposure to the factors of the working environment harmful to health at his or her workplace;</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3. if the doctor of occupational diseases has indicated the deadline for the next extraordinary (additional) health examination under the special notes and recommendations in Part II, Paragraph 12 of the mandatory health examination card (Annex 3) (hereinafter – the health examination card);</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4. upon request of an employee or a trusted representative thereof, if there is a reason to believe that factors of the working environment harmful to health are adversely affecting the health of the employee;</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2.5. upon initiative of an employer in any other time period, in order to ascertain that the state of health of an employee conforms with the work to be performed, including in case of lasting or regular incapacity to 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457700"/>
      <w:bookmarkStart w:id="19" w:name="p5"/>
      <w:bookmarkStart w:id="20" w:name="p-457700"/>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health examination shall be performed by the following pers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the doctor of occupational diseases, except for if a person is employed or is due to be employed in work with sources of ionising radiation which conform to category A in accordance with the laws and regulations regarding protection against ionising rad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5.2. the doctor of occupational diseases from the Occupational and Radiological Medicine Centre of </w:t>
      </w:r>
      <w:r>
        <w:rPr>
          <w:rFonts w:cs="Times New Roman" w:ascii="Times New Roman" w:hAnsi="Times New Roman"/>
          <w:i/>
          <w:iCs/>
          <w:sz w:val="24"/>
          <w:szCs w:val="24"/>
        </w:rPr>
        <w:t>valsts sabiedrība ar ierobežotu atbildību “Paula Stradiņa klīniskā universitātes slimnīca”</w:t>
      </w:r>
      <w:r>
        <w:rPr>
          <w:rFonts w:cs="Times New Roman" w:ascii="Times New Roman" w:hAnsi="Times New Roman"/>
          <w:sz w:val="24"/>
          <w:szCs w:val="24"/>
        </w:rPr>
        <w:t xml:space="preserve"> [State limited liability company Pauls Stradins Clinical University Hospital] (hereinafter – the Occupational and Radiation Medicine Centre), if a person is employed or is due to be employed in work involving sources of ionising rad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p-274738"/>
      <w:bookmarkStart w:id="23" w:name="p6"/>
      <w:bookmarkStart w:id="24" w:name="p-274738"/>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If the health examination has been performed for a person prior to the commencement of employment legal relationships or State civil service legal relationships, a repeat health examination shall not be necessary and the health examination card issued shall also be valid for submission to another employer throughout the time period specified in this Regulation in relation to the performance of the next periodic health examination, if the factors of the working environment or working conditions are simil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274739"/>
      <w:bookmarkStart w:id="27" w:name="p7"/>
      <w:bookmarkStart w:id="28" w:name="p-274739"/>
      <w:bookmarkStart w:id="29" w:name="p7"/>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f an employee is transferred to another job or an employee starts working for another employer in a workplace in which the factors of the working environment harmful to health or working conditions are similar to the factors of the former working environment or working conditions, the next periodic health examination appropriate to this job shall be performed in the previously specified time period, if a copy of the health examination card performed at the previous workplace is submit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274740"/>
      <w:bookmarkStart w:id="31" w:name="p8"/>
      <w:bookmarkStart w:id="32" w:name="p-274740"/>
      <w:bookmarkStart w:id="33" w:name="p8"/>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An employer for which an employee is working in a supplementary work shall accept a copy of the health examination card of the health examination performed in the primary employment approved by the employer as a confirmation of the conformity of the employee with the work to be performed if the factors of the working environment harmful to health and working conditions are the same as in the primary employment of the employ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274741"/>
      <w:bookmarkStart w:id="35" w:name="p9"/>
      <w:bookmarkStart w:id="36" w:name="p-274741"/>
      <w:bookmarkStart w:id="37" w:name="p9"/>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f the health examination has been performed for an employee according to the factors existing in the working environment harmful to health in the workplace in another European Union Member State, the employee shall not be sent for the health examination and an opinion on the conformity of the state of health of the person with the work to be performed shall be valid throughout the whole time period specified in this Regulation in relation to the performance of the next periodic health examination according to the factors of the working environment or working conditions. Upon request of the State Labour Inspectorate an employer shall ensure that the opinion of a doctor on the conformity of the state of health of the person with the work to be performed be translated into the official langu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274742"/>
      <w:bookmarkStart w:id="39" w:name="p10"/>
      <w:bookmarkStart w:id="40" w:name="p-274742"/>
      <w:bookmarkStart w:id="41" w:name="p10"/>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State Labour Inspectorate shall monitor and control the conformity with this Regulation by employers, and the Health Inspectorate shall monitor and control the professional activities of healthcare practition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n-274743"/>
      <w:bookmarkStart w:id="43" w:name="n2"/>
      <w:bookmarkStart w:id="44" w:name="n-274743"/>
      <w:bookmarkStart w:id="45" w:name="n2"/>
      <w:bookmarkEnd w:id="44"/>
      <w:bookmarkEnd w:id="4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Referral for a Mandatory Health Examin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6" w:name="p-274744"/>
      <w:bookmarkStart w:id="47" w:name="p11"/>
      <w:bookmarkStart w:id="48" w:name="p-274744"/>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An employer shall send employees and persons prior to the commencement of employment legal relationships or State civil service legal relationships for the health examination to one of the doctors of occupational diseases referred to in Paragraph 5 of this Regulation according to the factors of the working environment harmful to health and the special conditions specified in a risk assessment of the working environ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274745"/>
      <w:bookmarkStart w:id="51" w:name="p12"/>
      <w:bookmarkStart w:id="52" w:name="p-274745"/>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Prior to sending an employee to the doctor of occupational diseases for the performance of the health examination, an employer may send the employee for the performance of laboratory and functional investigations indicated in Annexes 1 and 2 to this Regulation according to the factors of the working environment harmful to health and special conditions specified and to the specialists referred to in Annexes 1 and 2 to this Regulation, whose examination is mandatory according to the factors of the working environment harmful to health and special conditions, or another additional investigation and for the performance of investigations which are regarded as essential. In such case the employee shall be sent for the performance of the health examination to the doctor of occupational diseases following the receipt of the results of these investigations. The employee shall submit the results of the investigations to the doctor of occupational diseases during the health exam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 w:name="p-274746"/>
      <w:bookmarkStart w:id="55" w:name="p13"/>
      <w:bookmarkStart w:id="56" w:name="p-274746"/>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All persons referred to in Paragraph 3 of this Regulation shall be sent for an initial health examination prior to the commencement of employment legal relationships or State civil service legal relationshi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 w:name="p-274747"/>
      <w:bookmarkStart w:id="59" w:name="p14"/>
      <w:bookmarkStart w:id="60" w:name="p-274747"/>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If no other period is indicated in Annex 1 or 2 to this Regulation according to the factors of the working environment harmful to health or special conditions of work, employees shall be sent for periodic health examinations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 once every three years, i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1. the exposure index of chemical substances is greater than 0.5 but less than 0.75;</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2. an employee is exposed to the effects of such noise which exceeds the lowest values of the noise exposure level but does not exceed the highest values of the noise exposure level (in the boundaries from 80 to 85 dB(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3. an employee is exposed to the effects of such other physical factors of the working environment exposure action values of which exceed the action values specified for the corresponding physical factor, not exceeding the limit values of expos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4. the health of employees in the working environment is affected by optical radiation which does not exceed the specified limit values of expos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5. the health of employees in the working environment is affected by the factors of the working environment harmful to health referred to in Annex 1 to this Regulation which do not have specified limit valu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 once every two years, i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1. the exposure index of chemical substances is greater than 0.75, but less than 1.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2. several chemical substances with similar (synergic) properties have an effect on an employee in the workplace and the amount of the exposure index of these substances is greater than 0.75, but less than 1.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3. employees are employed in work in special conditions – dangerous work where a high risk of accidents exists for an employee or those around him or her (Annex 2);</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 once a year, i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1. the state of health of an employee is affected by a factor of the working environment harmful to health for which a limit value of exposure and the need for measurements has been specified, but the measurement of exposure of this factor has not been performed in the working environm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2. the exposure index of chemical substances is greater than 1.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3. an employee is exposed to the effects of such noise which exceeds the highest action value of noise exposure (85 dB(A)), or to the effects of other such physical factors of the working environment for which the specified limit values of exposure exceed the limit values of exposure specified for the physical factor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4. several chemical substances with similar (synergic) properties have an effect on an employee in the workplace and the sum of the exposure index of these substances is greater than 1.0;</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5. the state of health of an employee at work is affected by carcinogenic substa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274748"/>
      <w:bookmarkStart w:id="63" w:name="p15"/>
      <w:bookmarkStart w:id="64" w:name="p-274748"/>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When determining the frequency of periodic health examinations, the exposure to the factors in the working environment harmful to health and the specified limit values thereof shall be taken into account, in conformity the following principl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 when evaluating exposure to noise and other physical factors which have specified exposure values, the exposure time of this factor shall be taken into account, by re-calculating the exposure to an employee if the exposure time of a factor exceeds eight hours per day and 40 hours per wee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2. if an employee is subjected to exposure of more than one chemical substance or chemical product (simultaneously or gradually), the potential mutual and common exposure of all the chemical substances and chemical products used at work shall be taken into account, as the sum of chemical substances with a similar (synergic) exposure effe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6" w:name="p-274749"/>
      <w:bookmarkStart w:id="67" w:name="p16"/>
      <w:bookmarkStart w:id="68" w:name="p-274749"/>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If the exposure index of chemical substances is less than 0.5 and the effect on an employee of the physical factor of the working environment, which has specified exposure level values, does not exceed the value of any specified exposure level value and, moreover, it is possible to prove that these levels conform with long-term conditions of the working environment, it shall be allowed not to send the employee for periodic health examin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0" w:name="p-274750"/>
      <w:bookmarkStart w:id="71" w:name="p17"/>
      <w:bookmarkStart w:id="72" w:name="p-274750"/>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If employees are not sent for the health examinations in accordance with Paragraph 16 of this Regulation, but it is established in the current risk assessment that the risks of the working environment have changed, causing a greater risk to the health of employees, and the working conditions no longer conform with those specified in Paragraph 16 of this Regulation, employees shall be sent for the health examinations in accordance with Paragraph 14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4" w:name="p-274751"/>
      <w:bookmarkStart w:id="75" w:name="p18"/>
      <w:bookmarkStart w:id="76" w:name="p-274751"/>
      <w:bookmarkStart w:id="77" w:name="p18"/>
      <w:bookmarkEnd w:id="76"/>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If the chemical risk factor with which employees come into contact at the workplace is a metal which is not absorbed by the organism through undamaged skin, does not cause an allergic reaction upon contact or the development of a tumour in a local contact point and is present in work tools or equipment in a connected manner, it shall be allowed not to send employees and persons for the health examinations prior to the commencement of employment legal relationships or State civil service relationshi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8" w:name="p-457701"/>
      <w:bookmarkStart w:id="79" w:name="p19"/>
      <w:bookmarkStart w:id="80" w:name="p-457701"/>
      <w:bookmarkStart w:id="81" w:name="p19"/>
      <w:bookmarkEnd w:id="80"/>
      <w:bookmarkEnd w:id="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An employer shall determine a specific time for the performance of periodic and extraordinary (additional) health examinations of not less than four weeks and not more than three month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2" w:name="p-274753"/>
      <w:bookmarkStart w:id="83" w:name="p20"/>
      <w:bookmarkStart w:id="84" w:name="p-274753"/>
      <w:bookmarkStart w:id="85" w:name="p20"/>
      <w:bookmarkEnd w:id="84"/>
      <w:bookmarkEnd w:id="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On referral for the health examination, an employer shall issue the health examination card (Annex 3) in two copies to an employee and person prior to the commencement of employment legal relationships or State civil service legal relationships, completing Part I of the health examination card “Referral for a Mandatory Health Examination” beforehan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6" w:name="p-274754"/>
      <w:bookmarkStart w:id="87" w:name="p21"/>
      <w:bookmarkStart w:id="88" w:name="p-274754"/>
      <w:bookmarkStart w:id="89" w:name="p21"/>
      <w:bookmarkEnd w:id="88"/>
      <w:bookmarkEnd w:id="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Upon referral of an employee for an extraordinary (additional) health examination, an employer shall issue a new health examination card and attach a copy of the previously performed health examination card, except for the case referred to in Sub-paragraph 4.2.2.3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0" w:name="p-274755"/>
      <w:bookmarkStart w:id="91" w:name="p22"/>
      <w:bookmarkStart w:id="92" w:name="p-274755"/>
      <w:bookmarkStart w:id="93" w:name="p22"/>
      <w:bookmarkEnd w:id="92"/>
      <w:bookmarkEnd w:id="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Upon referral of an employee for an extraordinary (additional) health examination in accordance with that specified in Sub-paragraph 4.2.2.3 of this Regulation, the specific medical treatment institution to which the employee is being referred shall be additionally indicated in parenthesis under the words “Referral for a Mandatory Health Examination” in Part I of the health examination card, providing that the health examination shall be performed in the medical treatment institution the doctor of which has indicated a deadline for the performance of an extraordinary health examination. If the relevant medical treatment institution has terminated activities or the doctor who has indicated the deadline for the performance of an extraordinary health examination has ceased employment legal relationships with the medical treatment institution, the employee shall perform the extraordinary health examination in a different medical treatment institution indicated by the employ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p-274756"/>
      <w:bookmarkStart w:id="95" w:name="p23"/>
      <w:bookmarkStart w:id="96" w:name="p-274756"/>
      <w:bookmarkStart w:id="97" w:name="p23"/>
      <w:bookmarkEnd w:id="96"/>
      <w:bookmarkEnd w:id="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Paragraphs 6 and 7 of the health examination card shall be completed by an employer indicating (in words) the current factor of the working environment harmful to health in the working environment or the special conditions of work in accordance with Annexes 1 and 2 to this Regulation. Following the indication regarding the current factors of the working environment harmful to health in the working environment, it shall be indicated in brackets when the next health examination is due, or, if the time of the next health examination is different depending on several factors of the working environment harmful to health, it shall be indicated after each indication regarding the current factors of the working environment harmful to health in the working environ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8" w:name="p-457702"/>
      <w:bookmarkStart w:id="99" w:name="p23.1"/>
      <w:bookmarkStart w:id="100" w:name="p-457702"/>
      <w:bookmarkStart w:id="101" w:name="p23.1"/>
      <w:bookmarkEnd w:id="100"/>
      <w:bookmarkEnd w:id="1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an employee is sent for the performance of the mandatory health examin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in accordance with Sub-paragraphs 1.1, 1.2, 1.3, 1.4, 1.5, 1.6, 1.7, 1.8, 1.9, 1.10, 1.11, 1.12, 1.13 and Paragraph 2 of Annex 1 to this Regulation, the health examination card shall indicate in Paragraph 6 the specific chemical substance to which the employee is exposed or will be exposed, as well as the nature of the chemical substance, the duration and concentration in the air of the working enviro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in accordance with Sub-paragraph 3.2 of Annex 1 to this Regulation, the biological agent to which the employee is exposed or will be exposed shall be indicated in Paragraph 6 of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p-274757"/>
      <w:bookmarkStart w:id="103" w:name="p24"/>
      <w:bookmarkStart w:id="104" w:name="p-274757"/>
      <w:bookmarkStart w:id="105" w:name="p24"/>
      <w:bookmarkEnd w:id="104"/>
      <w:bookmarkEnd w:id="1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When indicating the length of service, the period worked for a specific employer shall be indicated in Paragraphs 8 and 9 of the health examination card, upon existence of factors of the working environment harmful to health or when performing work in special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6" w:name="p-274758"/>
      <w:bookmarkStart w:id="107" w:name="p25"/>
      <w:bookmarkStart w:id="108" w:name="p-274758"/>
      <w:bookmarkStart w:id="109" w:name="p25"/>
      <w:bookmarkEnd w:id="108"/>
      <w:bookmarkEnd w:id="1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If an employee is sent for an extraordinary (additional) health examination, the reason for the need for an extraordinary health examination shall be indicated in Sub-paragraph 10.2 of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p-274759"/>
      <w:bookmarkStart w:id="111" w:name="p26"/>
      <w:bookmarkStart w:id="112" w:name="p-274759"/>
      <w:bookmarkStart w:id="113" w:name="p26"/>
      <w:bookmarkEnd w:id="112"/>
      <w:bookmarkEnd w:id="1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If an employer has not received the health examination card completed by a doctor of occupational diseases, he or she is entitled to suspend an employee from work, until the employee submits the health examination card to the employer in which it is noted that the state of health thereof conforms with the work to be performed. An employee may not be suspended from work if he or she has not performed a mandatory health examination within the specified deadline due to circumstances beyond his or her control, on the entry of which the employee shall inform his or her employ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4" w:name="n-274760"/>
      <w:bookmarkStart w:id="115" w:name="n3"/>
      <w:bookmarkStart w:id="116" w:name="n-274760"/>
      <w:bookmarkStart w:id="117" w:name="n3"/>
      <w:bookmarkEnd w:id="116"/>
      <w:bookmarkEnd w:id="11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Performance of Health Examina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18" w:name="p-457703"/>
      <w:bookmarkStart w:id="119" w:name="p27"/>
      <w:bookmarkStart w:id="120" w:name="p-457703"/>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Upon performing the health examination, the doctor of occupational diseases shall ask the person whose state of health is to be examined for conformity with the work to be performed (hereinafter – the person to be examined) and fill out the questionnaire regarding the state of health of the person (hereinafter – the questionnaire) (Annex 4). The questionnaire shall be signed by the person to be examined when he or she has ascertained that the information on the questionnaire corresponds with that stated by him or her. The doctor of occupational diseases shall include the questionnaire in the medical documentation of the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2" w:name="p-274762"/>
      <w:bookmarkStart w:id="123" w:name="p28"/>
      <w:bookmarkStart w:id="124" w:name="p-274762"/>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The doctor of occupational diseases may request additional information from the family doctor of the person to be examined in order to clarify the information provided in the questionna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6" w:name="p-274763"/>
      <w:bookmarkStart w:id="127" w:name="p29"/>
      <w:bookmarkStart w:id="128" w:name="p-274763"/>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If the doctor of occupational diseases feels it is necessary, he or she may request the results of the risk assessment of the working environment from an employer which relates to the workplace of the person to be exam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p-274764"/>
      <w:bookmarkStart w:id="131" w:name="p30"/>
      <w:bookmarkStart w:id="132" w:name="p-274764"/>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If precise information regarding the factors of the working environment harmful to health or special conditions of work are not indicated in the health examination card and, therefore, it is not possible to perform a qualitative health examination, the doctor of occupational diseases may request additional information from an employer regarding the current factors of the working environment harmful to health in the working environment and special conditions to which an employee is subjected, and, if necessary, request clarification from the employer of information indicated in the health examination card, without providing an opinion on the conformity of the state of health of the employee with the work to be performed. The doctor of occupational diseases shall make an entry regarding this in Paragraph 12 of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4" w:name="p-274765"/>
      <w:bookmarkStart w:id="135" w:name="p31"/>
      <w:bookmarkStart w:id="136" w:name="p-274765"/>
      <w:bookmarkStart w:id="137" w:name="p31"/>
      <w:bookmarkEnd w:id="136"/>
      <w:bookmarkEnd w:id="1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doctor of occupational diseases may not make corrections to the information indicated by an employer in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8" w:name="p-274766"/>
      <w:bookmarkStart w:id="139" w:name="p32"/>
      <w:bookmarkStart w:id="140" w:name="p-274766"/>
      <w:bookmarkStart w:id="141" w:name="p32"/>
      <w:bookmarkEnd w:id="140"/>
      <w:bookmarkEnd w:id="1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An employer, upon receipt of the request from the doctor of occupational diseases referred to in Paragraph 30 of this Regulation, shall issue a new health examination card, clarifying the information indicated in the health examination card according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2" w:name="p-274767"/>
      <w:bookmarkStart w:id="143" w:name="p33"/>
      <w:bookmarkStart w:id="144" w:name="p-274767"/>
      <w:bookmarkStart w:id="145" w:name="p33"/>
      <w:bookmarkEnd w:id="144"/>
      <w:bookmarkEnd w:id="1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In order to ascertain the working conditions in which an employee performs work, the doctor of occupational diseases has the right, by previous agreement with an employer, to visit the workplace of the employee whose health he or she is examin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6" w:name="p-274768"/>
      <w:bookmarkStart w:id="147" w:name="p34"/>
      <w:bookmarkStart w:id="148" w:name="p-274768"/>
      <w:bookmarkStart w:id="149" w:name="p34"/>
      <w:bookmarkEnd w:id="148"/>
      <w:bookmarkEnd w:id="1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The doctor of occupational diseases shall send persons to be examined for the performance of laboratory investigations and to other specialists for mandatory purposeful assessment and investigation in accordance with Annexes 1 and 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0" w:name="p-274769"/>
      <w:bookmarkStart w:id="151" w:name="p35"/>
      <w:bookmarkStart w:id="152" w:name="p-274769"/>
      <w:bookmarkStart w:id="153" w:name="p35"/>
      <w:bookmarkEnd w:id="152"/>
      <w:bookmarkEnd w:id="1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f the results obtained by specialist assessment and laboratory investigations are not sufficient for determination of the conformity of the state of health with the work to be performed, the doctor of occupational diseases shall send the person to be examined to specialists for the performance of additional assessment and investigations in accordance with Annexes 1 and 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p-274770"/>
      <w:bookmarkStart w:id="155" w:name="p36"/>
      <w:bookmarkStart w:id="156" w:name="p-274770"/>
      <w:bookmarkStart w:id="157" w:name="p36"/>
      <w:bookmarkEnd w:id="156"/>
      <w:bookmarkEnd w:id="1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f the doctor of occupational diseases has an appropriately confirmed qualification and apparatus for the performance of any of the assessments or investigations referred to in Annexes 1 and 2 to this Regulation, he or she may perform them himself or herself without sending the person to be examined to the relevant specialists or for investigations in accordance with Annexes 1 and 2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8" w:name="p-274772"/>
      <w:bookmarkStart w:id="159" w:name="p37"/>
      <w:bookmarkStart w:id="160" w:name="p-274772"/>
      <w:bookmarkStart w:id="161" w:name="p37"/>
      <w:bookmarkEnd w:id="160"/>
      <w:bookmarkEnd w:id="1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If the results of the specialist assessment and investigations received confirm that additional assessment, laboratory or functional investigations of the person to be examined are necessary (which are not referred to in Annexes 1 and 2 to this Regulation), in order to clarify the conformity of the state of health with the work to be performed, the doctor of occupational diseases shall send the person to be examined for the performance thereof in accordance with the indications. The doctor of occupational diseases shall indicate the justification for the additional assessment or investigation in the medical documentation of the person to be exam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2" w:name="p-274773"/>
      <w:bookmarkStart w:id="163" w:name="p38"/>
      <w:bookmarkStart w:id="164" w:name="p-274773"/>
      <w:bookmarkStart w:id="165" w:name="p38"/>
      <w:bookmarkEnd w:id="164"/>
      <w:bookmarkEnd w:id="1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If assessment, investigation, and analysis of the state of health of the person to be examined has been performed within the last year, and certifying documents are submitted to the doctor of occupational diseases (results of investigations or analyses, opinions of specialists, statements, including a statement of the health of a driver), the doctor of occupational diseases shall take these into account, when investigating the relevant person and when providing an opinion on the conformity of the state of health of the person with the work to be performed. In such case the person to be examined shall not be sent for performance of such investigations, analyses, or consultations again the results of which for the previous year are available and may be used for determination and evaluation of the state of health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6" w:name="p-274774"/>
      <w:bookmarkStart w:id="167" w:name="p39"/>
      <w:bookmarkStart w:id="168" w:name="p-274774"/>
      <w:bookmarkStart w:id="169" w:name="p39"/>
      <w:bookmarkEnd w:id="168"/>
      <w:bookmarkEnd w:id="1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If the doctor of occupational diseases, when evaluating the state of health of the person to be examined, establishes that any of the specialist assessments or investigations referred to in Annex 1 or 2 to this Regulation are not necessary in order to evaluate the conformity of the state of health of the person to be examined with the work to be performed, it shall be allowed not to send the person to be examined for such assessments or investigations, indicating the justification in the medical documentation of the person to be exami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0" w:name="p-274775"/>
      <w:bookmarkStart w:id="171" w:name="p40"/>
      <w:bookmarkStart w:id="172" w:name="p-274775"/>
      <w:bookmarkStart w:id="173" w:name="p40"/>
      <w:bookmarkEnd w:id="172"/>
      <w:bookmarkEnd w:id="1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If indications of an occupational disease are established in the person to be examined during health examination, the doctor of occupational diseases shall issue a consultant opinion to the person to be examined and attach the results of the necessary investigations for submission to the family doctor thereof. The family doctor shall refer the person to be examined to the Doctors’ Council of Occupational Disea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4" w:name="p-274776"/>
      <w:bookmarkStart w:id="175" w:name="p41"/>
      <w:bookmarkStart w:id="176" w:name="p-274776"/>
      <w:bookmarkStart w:id="177" w:name="p41"/>
      <w:bookmarkEnd w:id="176"/>
      <w:bookmarkEnd w:id="1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If during the health examination a disease not connected with work is established which has not been diagnosed until then and is not being treated, an additional statement shall be issued to the person to be examined regarding deviations from the accepted levels of the established norms or regarding the disease diagnosed and the person to be examined shall be sent to the family doctor thereof for further assessment and treatment or for prescribing a course of rehabilitation. A note regarding diseases which are not connected with work shall not be made in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8" w:name="n-274777"/>
      <w:bookmarkStart w:id="179" w:name="n4"/>
      <w:bookmarkStart w:id="180" w:name="n-274777"/>
      <w:bookmarkStart w:id="181" w:name="n4"/>
      <w:bookmarkEnd w:id="180"/>
      <w:bookmarkEnd w:id="18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Opinion on the Conformity of the State of Health of the Person with the Work to be Performed</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82" w:name="p-274778"/>
      <w:bookmarkStart w:id="183" w:name="p42"/>
      <w:bookmarkStart w:id="184" w:name="p-274778"/>
      <w:bookmarkStart w:id="185" w:name="p42"/>
      <w:bookmarkEnd w:id="184"/>
      <w:bookmarkEnd w:id="1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After receipt of the results of investigations and specialist assessments and when the performance of an investigation of a person has taken place, the doctor of occupational diseases shall provide an opinion on the conformity of the state of health of the person with the work to be performed by completing Part II “Opinion on the Conformity of the State of Health of a Person with the Work to be Performed” of both copies of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6" w:name="p-457704"/>
      <w:bookmarkStart w:id="187" w:name="p43"/>
      <w:bookmarkStart w:id="188" w:name="p-457704"/>
      <w:bookmarkStart w:id="189" w:name="p43"/>
      <w:bookmarkEnd w:id="188"/>
      <w:bookmarkEnd w:id="1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For the persons to be examined who are employed and who are due to be employed in work with sources of ionising radiation, an opinion on the conformity of the state of health of the person with the work to be performed shall be provided by the doctor of occupational diseases, except for persons who, in accordance with the laws and regulations regarding protection against ionising radiation, comply with category A, or the doctor of occupational diseases of the Occupational and Radiation Medicine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0" w:name="p-457705"/>
      <w:bookmarkStart w:id="191" w:name="p43.1"/>
      <w:bookmarkStart w:id="192" w:name="p-457705"/>
      <w:bookmarkStart w:id="193" w:name="p43.1"/>
      <w:bookmarkEnd w:id="192"/>
      <w:bookmarkEnd w:id="1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doctor of occupational diseases shall provide the Centre with information regarding the health examinations performed in the previous year and the restrictions determined for persons who are employed and who are due to be employed in work with sources of ionising radiation which comply with category B, in accordance with the laws and regulations regarding protection against ionising radiation, by 15 February each year in conformity with the form placed on the website of the Occupational and Radiation Medicine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4" w:name="p-274780"/>
      <w:bookmarkStart w:id="195" w:name="p44"/>
      <w:bookmarkStart w:id="196" w:name="p-274780"/>
      <w:bookmarkStart w:id="197" w:name="p44"/>
      <w:bookmarkEnd w:id="196"/>
      <w:bookmarkEnd w:id="1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It shall be indicated in the health examination card that the state of health of the person to be examined conforms with the work to be performed,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1. the person to be examined is recognised as practically health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2. in the case of health disorders established in the person to be examined, contact with the factors of the working environment harmful to health indicated is not connected with the deterioration of the current state of health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3. due to the health disorders established in the person to be examined who is employed or is due to be employed in work in special conditions, a risk of accidents at work to himself or herself or those around him or her may not ari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4 the health disorders caused to the person to be examined by factors of the working environment harmful to health are evaluated as mild (insignificantly affecting the quality of life) or simply preventable, by using means of protection, and the continuation of work in the working conditions indicated is not connected with significant irreversible health disorders (significantly affecting the quality of life) or the development of complic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8" w:name="p-274781"/>
      <w:bookmarkStart w:id="199" w:name="p45"/>
      <w:bookmarkStart w:id="200" w:name="p-274781"/>
      <w:bookmarkStart w:id="201" w:name="p45"/>
      <w:bookmarkEnd w:id="200"/>
      <w:bookmarkEnd w:id="2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If it is indicated in the health examination card that the state of health of a person conforms to the work to be performed in accordance with Sub-paragraph 44.4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1. the doctor of occupational diseases shall indicate recommendations in the health examination card on a compulsory basis for the protection of health of the employee at the workplace (collective and individual means of protection, special measures of health protection aimed towards the particular person, including optical corrective appliances necessary for work with a compu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2. an employer shall ensure the conformity with the abovementioned recommendations for the protection of the health of the employee in the working environ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2" w:name="p-274782"/>
      <w:bookmarkStart w:id="203" w:name="p46"/>
      <w:bookmarkStart w:id="204" w:name="p-274782"/>
      <w:bookmarkStart w:id="205" w:name="p46"/>
      <w:bookmarkEnd w:id="204"/>
      <w:bookmarkEnd w:id="2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t shall be indicated in the health examination card that the state of health of the person to be examined does not conform to the work to be perform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1. if the person to be examined who is exposed or due to be exposed to the effects of factors of the working environment harmful to health at work:</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1.1. has been established with serious health disorders or an occupational disease caused by factors of the working environment harmful to health and further contact with the factor of the working environment harmful to health is connected with the deterioration of the state of health thereo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1.2. has been established with health disorders which may be significantly deteriorated by the particular factor of the working environment harmful to health and affect the course of a current disease not connected with wor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 if the person to be examined who performs or will perform work in special condi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1. has been established with the absolute medical contra-indications indicated in Annex 2 to this Regulation for the work to be perform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2. has been established with the medical contra-indications to be evaluated indicated in Annex 2 to this Regulation which according to the evaluation of the doctor of occupational diseases are such which create the risk of accidents for the employee or those around him or her, when performing work in special condi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2.3. has been established with other health disorders not referred to in Annex 2 to this Regulation which the doctor of occupational diseases evaluates as such which cause a risk of accidents to the employee or people around him or her, when performing work in the special conditions indicated. In such case justification for the decision shall be indicated in the medical document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 for a specific period while treatment takes place (indicating to an employer, in Paragraph 12 of the health examination card by the special notes and recommendations, that it applies for the period of treatment, and a period of extraordinary health examination after the course of treatment), i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1. a factor of the working environment harmful to health has caused reversible health disorders to the employee where treatment and renewal of capacity to work is possibl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3.2. the health disorders established for the employee who performs work in special conditions which may cause a risk of accidents, are curable and rever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6" w:name="p-274783"/>
      <w:bookmarkStart w:id="207" w:name="p47"/>
      <w:bookmarkStart w:id="208" w:name="p-274783"/>
      <w:bookmarkStart w:id="209" w:name="p47"/>
      <w:bookmarkEnd w:id="208"/>
      <w:bookmarkEnd w:id="2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If, in accordance with Sub-paragraph 46.3 of this Regulation, it is indicated in the health examination card that the state of health of an employee does not conform to the work to be performed, the doctor of occupational diseases shall do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1. provide recommendations regarding treatment and rehabilitation measures, if necessary, sends a person to be examined with the opinion of a consultant to the family doctor for outpatient treat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2. indicate the recommended measures of labour prot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3. indicate the period for extraordinary (additional) health examination following completion of a course of treatment, in order to assess whether the health disorders caused by factors of the working environment harmful to health and health disorders which caused a risk of accidents, have been eliminated and the state of health conforms with the work to be perform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0" w:name="p-274784"/>
      <w:bookmarkStart w:id="211" w:name="p48"/>
      <w:bookmarkStart w:id="212" w:name="p-274784"/>
      <w:bookmarkStart w:id="213" w:name="p48"/>
      <w:bookmarkEnd w:id="212"/>
      <w:bookmarkEnd w:id="2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If, when performing a health examination of an employee, reversible health disorders caused by a specific factor of the working environment harmful to health are disclosed which may be eliminated by measures of medical treatment in a short period of time, the doctor of occupational diseases may issue a sick-leave certificate to an employee, prescribing treatment, and delay the completion of Part II of the health examination card until the end of the treat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4" w:name="p-274785"/>
      <w:bookmarkStart w:id="215" w:name="p49"/>
      <w:bookmarkStart w:id="216" w:name="p-274785"/>
      <w:bookmarkStart w:id="217" w:name="p49"/>
      <w:bookmarkEnd w:id="216"/>
      <w:bookmarkEnd w:id="2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If, when performing a health examination, the doctor of occupational diseases or a physician specialist establishes that medicinal products, corrective measures, including optical corrective appliances, or medical treatment procedures are required by the person to be examined, he or she shall issue the necessary prescriptions and referrals to the person to be examined or send the relevant person to the family doctor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8" w:name="n-274786"/>
      <w:bookmarkStart w:id="219" w:name="n5"/>
      <w:bookmarkStart w:id="220" w:name="n-274786"/>
      <w:bookmarkStart w:id="221" w:name="n5"/>
      <w:bookmarkEnd w:id="220"/>
      <w:bookmarkEnd w:id="22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 Health Examinations of Employees for a Specific Period of Tim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22" w:name="p-274787"/>
      <w:bookmarkStart w:id="223" w:name="p50"/>
      <w:bookmarkStart w:id="224" w:name="p-274787"/>
      <w:bookmarkStart w:id="225" w:name="p50"/>
      <w:bookmarkEnd w:id="224"/>
      <w:bookmarkEnd w:id="2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If the person to be examined is due to be employed with an employer for a specific period of time which is less than one year, prior to the commencement of employment legal relationships or State civil service legal relationships the person to be examined shall be sent for the performance of a health examination, if the work is due to be performed in special conditions (Annex 2) or if the conditions of the working environment conform to those indicated in Sub-paragraph 14.3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6" w:name="p-274788"/>
      <w:bookmarkStart w:id="227" w:name="p51"/>
      <w:bookmarkStart w:id="228" w:name="p-274788"/>
      <w:bookmarkStart w:id="229" w:name="p51"/>
      <w:bookmarkEnd w:id="228"/>
      <w:bookmarkEnd w:id="2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If the person to be examined is due to be employed for less than a year with an employer with which this person was employed previously, and less than one year has passed since the previous employment, periodic health examinations shall be performed in accordance with Paragraph 14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0" w:name="p-274789"/>
      <w:bookmarkStart w:id="231" w:name="p52"/>
      <w:bookmarkStart w:id="232" w:name="p-274789"/>
      <w:bookmarkStart w:id="233" w:name="p52"/>
      <w:bookmarkEnd w:id="232"/>
      <w:bookmarkEnd w:id="2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If an employer employs a person who is younger than 18 years and who is acquiring an education in an educational establishment (during holidays in the educational establishment) for a specific period of time, not longer than three months, it shall be allowed not to perform a health examination in accordance with the procedures laid down in this Regulation, if the employer requests and receives an opinion of a family doctor regarding the state of health of the abovementioned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4" w:name="n-274790"/>
      <w:bookmarkStart w:id="235" w:name="n6"/>
      <w:bookmarkStart w:id="236" w:name="n-274790"/>
      <w:bookmarkStart w:id="237" w:name="n6"/>
      <w:bookmarkEnd w:id="236"/>
      <w:bookmarkEnd w:id="23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 Storage of Health Examination Cards and Measures to be Performed by an Employe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38" w:name="p-274791"/>
      <w:bookmarkStart w:id="239" w:name="p53"/>
      <w:bookmarkStart w:id="240" w:name="p-274791"/>
      <w:bookmarkStart w:id="241" w:name="p53"/>
      <w:bookmarkEnd w:id="240"/>
      <w:bookmarkEnd w:id="2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The first copy of the health examination card with an opinion on the conformity of the state of health of a person for the work to be performed shall be submitted to an employer by an employee or person prior to the commencement of employment legal relationships or State civil service legal relationships and the second copy shall remain in the medical documentation of the person to be examined, with the doctor of occupational diseases who performed the health exam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2" w:name="p-274792"/>
      <w:bookmarkStart w:id="243" w:name="p54"/>
      <w:bookmarkStart w:id="244" w:name="p-274792"/>
      <w:bookmarkStart w:id="245" w:name="p54"/>
      <w:bookmarkEnd w:id="244"/>
      <w:bookmarkEnd w:id="2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Following the receipt of a health examination card, an employer or authorised person thereof shall complete Part III of the health examination card “Measures Performed by an Employer in Accordance with that Indicated in the Opinion of the Mandatory Health Exam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6" w:name="p-274793"/>
      <w:bookmarkStart w:id="247" w:name="p55"/>
      <w:bookmarkStart w:id="248" w:name="p-274793"/>
      <w:bookmarkStart w:id="249" w:name="p55"/>
      <w:bookmarkEnd w:id="248"/>
      <w:bookmarkEnd w:id="2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If the doctor of occupational disease has indicated recommendations in the health examination card for the protection of health of an employee in the workplace, the employer shall comply with the indicated recommendations in relation to arrangement of the working environment and shall complete Part III of the health examination card according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0" w:name="p-274794"/>
      <w:bookmarkStart w:id="251" w:name="p56"/>
      <w:bookmarkStart w:id="252" w:name="p-274794"/>
      <w:bookmarkStart w:id="253" w:name="p56"/>
      <w:bookmarkEnd w:id="252"/>
      <w:bookmarkEnd w:id="2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If the doctor of occupational diseases has only indicated the conformity of the state of health of the person to be examined with the work to be performed in the health examination card and Paragraph 12 of the health examination card has not been completed, the employer shall be allowed not to make notes in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4" w:name="p-274795"/>
      <w:bookmarkStart w:id="255" w:name="p57"/>
      <w:bookmarkStart w:id="256" w:name="p-274795"/>
      <w:bookmarkStart w:id="257" w:name="p57"/>
      <w:bookmarkEnd w:id="256"/>
      <w:bookmarkEnd w:id="2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If in accordance with Sub-paragraph 46.3 of this Regulation it is indicated in the health examination card that the state of health of an employee does not conform to the work to be performed for the period of time while treatment takes place, but the employee may work in another job, without using a sick-leave certificate, an employer shall do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1. ensure the employee with working conditions without the effects of the particular factor of the working environment harmful to healt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2. ensure that the employee does not perform work in the particular special condi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3. comply with the recommendations indicated in relation to arrangement of the working enviro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4. send the employee for an extraordinary (additional) health examination within the period of time indicated in the health examination c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8" w:name="p-274796"/>
      <w:bookmarkStart w:id="259" w:name="p58"/>
      <w:bookmarkStart w:id="260" w:name="p-274796"/>
      <w:bookmarkStart w:id="261" w:name="p58"/>
      <w:bookmarkEnd w:id="260"/>
      <w:bookmarkEnd w:id="2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If it is indicated in the health examination card that the state of health of an employee does not conform to the work to be performed, an employer shall do as follow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1. ensure the employee with working conditions without the effects of the particular factor of the working environment harmful to healt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2. ensure that the employee does not perform work in the particular special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2" w:name="p-274797"/>
      <w:bookmarkStart w:id="263" w:name="p59"/>
      <w:bookmarkStart w:id="264" w:name="p-274797"/>
      <w:bookmarkStart w:id="265" w:name="p59"/>
      <w:bookmarkEnd w:id="264"/>
      <w:bookmarkEnd w:id="2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An employer shall keep health examination cards for not less than 10 years. Afterwards they shall be deposited in the archives in accordance with the requirements laid down in the laws and regulations regarding document storage and depositing thereof to the archiv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6" w:name="p-274798"/>
      <w:bookmarkStart w:id="267" w:name="p60"/>
      <w:bookmarkStart w:id="268" w:name="p-274798"/>
      <w:bookmarkStart w:id="269" w:name="p60"/>
      <w:bookmarkEnd w:id="268"/>
      <w:bookmarkEnd w:id="2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An employer shall issue a copy of the health examination card of an employee approved by the employer upon the request of the employ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0" w:name="n-274799"/>
      <w:bookmarkStart w:id="271" w:name="n7"/>
      <w:bookmarkStart w:id="272" w:name="n-274799"/>
      <w:bookmarkStart w:id="273" w:name="n7"/>
      <w:bookmarkEnd w:id="272"/>
      <w:bookmarkEnd w:id="27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VII. Closing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74" w:name="p-274802"/>
      <w:bookmarkStart w:id="275" w:name="p61"/>
      <w:bookmarkStart w:id="276" w:name="p-274802"/>
      <w:bookmarkStart w:id="277" w:name="p61"/>
      <w:bookmarkEnd w:id="276"/>
      <w:bookmarkEnd w:id="2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Cabinet Regulation No. 527 of 8 June 2004, Procedures on Carrying Out Mandatory Health Examinations (</w:t>
      </w:r>
      <w:r>
        <w:rPr>
          <w:rFonts w:cs="Times New Roman" w:ascii="Times New Roman" w:hAnsi="Times New Roman"/>
          <w:i/>
          <w:iCs/>
          <w:sz w:val="24"/>
          <w:szCs w:val="24"/>
        </w:rPr>
        <w:t>Latvijas Vēstnesis</w:t>
      </w:r>
      <w:r>
        <w:rPr>
          <w:rFonts w:cs="Times New Roman" w:ascii="Times New Roman" w:hAnsi="Times New Roman"/>
          <w:sz w:val="24"/>
          <w:szCs w:val="24"/>
        </w:rPr>
        <w:t>, 2004, No. 96; 2005, No. 4; 2008, No. 63),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8" w:name="p-274801"/>
      <w:bookmarkStart w:id="279" w:name="p62"/>
      <w:bookmarkStart w:id="280" w:name="p-274801"/>
      <w:bookmarkStart w:id="281" w:name="p62"/>
      <w:bookmarkEnd w:id="280"/>
      <w:bookmarkEnd w:id="2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This Regulation shall come into force on 1 April 200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2" w:name="552984"/>
      <w:bookmarkStart w:id="283" w:name="552984"/>
      <w:bookmarkEnd w:id="28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s</w:t>
      </w:r>
      <w:bookmarkStart w:id="284" w:name="es-552984"/>
      <w:bookmarkEnd w:id="284"/>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4 September 2010; 8 January 2013; 16 June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5" w:name="p-552985"/>
      <w:bookmarkStart w:id="286" w:name="p213"/>
      <w:bookmarkStart w:id="287" w:name="p-552985"/>
      <w:bookmarkStart w:id="288" w:name="p213"/>
      <w:bookmarkEnd w:id="287"/>
      <w:bookmarkEnd w:id="28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Council Directive 89/391/EEC of 12 June 1989 on the introduction of measures to encourage improvements in the safety and health of workers at work;</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Directive 2007/59/EC of the European Parliament and of the Council of 23 October 2007 on the certification of train drivers operating locomotives and trains on the railway system in the Commun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Council Directive 90/641/Euratom of 4 December 1990 on the operational protection of outside workers exposed to the risk of ionizing radiation during their activities in controlled area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Council Directive 96/29/Euratom of 13 May 1996 laying down basic safety standards for the protection of the health of workers and the general public against the dangers arising from ionizing rad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Commission Directive 2014/82/EU of 24 June 2014 amending Directive 2007/59/EC of the European Parliament and of the Council as regards general professional knowledge and medical and licence requi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Welfa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ducation and Science</w:t>
        <w:tab/>
        <w:tab/>
        <w:tab/>
        <w:tab/>
        <w:tab/>
        <w:tab/>
        <w:t>T. Koķ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n Revised Version Submitted by the Ministry of Welfare</w:t>
      </w:r>
    </w:p>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219</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10 March 2009</w:t>
      </w:r>
      <w:bookmarkStart w:id="289" w:name="piel1"/>
      <w:bookmarkStart w:id="290" w:name="piel-274806"/>
      <w:bookmarkEnd w:id="289"/>
      <w:bookmarkEnd w:id="29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291" w:name="n-457708"/>
      <w:bookmarkStart w:id="292" w:name="457708"/>
      <w:bookmarkEnd w:id="291"/>
      <w:bookmarkEnd w:id="292"/>
      <w:r>
        <w:rPr>
          <w:rFonts w:cs="Times New Roman" w:ascii="Times New Roman" w:hAnsi="Times New Roman"/>
          <w:b/>
          <w:sz w:val="28"/>
          <w:szCs w:val="24"/>
        </w:rPr>
        <w:t>Factors of the Working Environment Harmful to Healt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Jan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612"/>
        <w:gridCol w:w="1251"/>
        <w:gridCol w:w="1012"/>
        <w:gridCol w:w="1393"/>
        <w:gridCol w:w="1388"/>
        <w:gridCol w:w="1084"/>
        <w:gridCol w:w="996"/>
        <w:gridCol w:w="1335"/>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No.</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Harmful factors of the working environment</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Notes</w:t>
            </w:r>
          </w:p>
        </w:tc>
        <w:tc>
          <w:tcPr>
            <w:tcW w:w="2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Physician – specialist assessments</w:t>
            </w:r>
          </w:p>
        </w:tc>
        <w:tc>
          <w:tcPr>
            <w:tcW w:w="3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Laboratory and functional investigations</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Mandatory specialist assessments required</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Additional specialist assessments required</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Initial health examination</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Periodic health examination</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Determination of a chemical in biological environments * – shall be carried out as necessary, if possible to be determined and evaluat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2.</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3.</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4.</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6.</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7.</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8.</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emical factor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tals and metalloi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umin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ull blood count (hereinafter – FBC); evaluation of external respiratory functions (hereinafter – ERF); X-ray investigation of lungs (hereinafter –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uminium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ntimony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ntimony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senic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placental membrane; may cause genetic pathology.</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evel of bilirubin in the blood (hereinafter – bilirubin); level of aspartate aminotransferase in the blood (hereinafter – AST), level of alanine aminotransferase in the blood (hereinafter – AL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senic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ar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 potassium in the blood.</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potassium in the blood.</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arium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ryll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 if poorly soluble or insoluble beryllium compounds (metallic beryllium, beryllium oxide, beryllium hydroxide) are in the air of the working environmen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placental membrane, secretes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ryllium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Zinc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zinc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rcury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asily crosses the placenta and toxically affects the embryo, secretes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ntal practitioner</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rcury in blood, mercury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osphorus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8.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Yellow phosphorus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 affects the reproductive function of women.</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ntal practitioner</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 jaw x-ray – once every three years if length of service exceeds five years</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Red phosphorus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 affects the reproductive function of women.</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ntal practitioner</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rome and chromic acid. their compounds and alloy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 accumulates in the embryo.</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rome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adm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 may delay embryonic development, secretes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urine analysis; ERF;</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urine analysi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admium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balt and its compounds; analogu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balt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balt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zircon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zirconium or its metabolites in bloo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olybden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olybdenum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itan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vanad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vanadium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ungsten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ith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urine analysis; serum creatinine</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urine analysis; serum creatinine</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ithium in blood.</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ithium or its metabolites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anganese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linical symptoms of poisoning may also progress if work with manganese has been discontinued.</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linical blood count (haemoglobin, leucocytes, erythrocyte sedimentation rate) (hereinafter – C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agnes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agnesium in bloo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ickel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ickel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latinum group metals, silver, gold, the compounds and alloys thereof</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latinum, silver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Rare earth elements: lanthanum; caesium</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lenium, tellurium and their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placental membrane, secretes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lenium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ulphur and its compounds, including carbon disulph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ulphur or its metabolites in the exhaled air,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ead, its non-organic and organic compounds, including tetraethyl lea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f lead in the blood &gt;60µg/100ml – repeated analysis after 2 week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f lead in the blood 40-60 µg/100ml – repeated analysis after 2 month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dolescents, pregnant women and women breastfeeding and after giving birth shall not be allowed to do work involving lead and its compound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ythrocytes with granular basophils, reticulocytes, coproporphyrin and delta aminolevulinic acid in urine</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ythrocytes with granular basophils, reticulocytes, coproporphyrin and delta aminolevulinic acid in urine</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ead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hallium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hallium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pper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pper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organic halogen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2.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romide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 neur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romide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2.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luorine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luoride or its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2.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lorine and its compounds, mixtures containing chlori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2.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odine and its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odides pass through the placental membrane, may cause hypothyroidism in newborn infants and their death due to breathing distres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yanide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3.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ydrogen cyanide, cyanide (metal cyanides and other cyanides), other cyanide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yanides in blood or carboxyhaemoglobin</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3.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socyanat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organic gas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4.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itrogen and its inorganic compounds, including oxides, ammonia.</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4.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osgene (COCl2)</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4.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zo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4.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arbon monox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 in blood or carboxyhaemoglobin</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substances irritating to the respiratory trac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5.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ids, including hydrochloric acid, phosphoric acid, nitric ac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5.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ydroxides, including potassium hydroxide, sodium hydrox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5.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ydrogen perox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ydrocarbons and derivative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iphatic hydrocarbons, including methane, ethane, ethene (ethylene), ethine (acetylene), propane, butane, pentane, hexane, heptane, octane, nonane, decane, paraffin wax, alicyclic hydrocarbons, including cyclopropane, cyclohexane, terpenes (including turpenti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hexanole and/or 2,5 hexanedione in urine or n-hexane in blood (if contact with hexane or methyl-n-butyl keto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omatic hydrocarbon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2.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nz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nzene metabolites in blood, urine or exhaled air, or phenol in urine (at the end of a shift)</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2.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olu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oluene in blood or hippuric acid in urine (at the end of a shift)</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2.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tyr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tyrene in blood or mandelic acid in urine (at the end of a shift)</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2.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benzene homologues, including xylene, ethylbenzene, cum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nzene homologue metabolites in blood or in urine</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urans, their derivatives, including furfural, tetrahydrofura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aphthalene and its derivatives, including chloronaphthalen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otorhinolaryng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alogenic hydrocarbon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loroform, tetrachloromethane, dichloroetha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loroform, embryo toxic; dichloroethane – secretes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richloroetheylene, tetrachloroethyl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bsorbed through healthy skin</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richloroethylene in blood &gt; 5mg/l, trichloroacetic acid in urine &gt; 100 mg/l; tetrachloroethylene in blood &gt;1 mg/l</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thylene chlor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vinyl chlorid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 lung x-ray</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 lung x-ray</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chlorinated byphenil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utagenic, teratogenic, pass through the placental membrane, secrete through breast milk</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5.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halogenic hydrocarbons, including ethylene chloride, methyl bromide, fluorine containing hydrocarbons – freon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thyl bromide – also absorbs through clothing and rubber</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itro compounds and amino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6.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iphatic amino compounds, including methylamine, dimethylamine, triethylamine, ethylenediamine, ethylenamine, chlorethylamine, ethanolamines (including triethanolami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 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6.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omatic amines, including aniline, toluidine, benzidine, naphthylamine, aurami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ryptophan-3-oxiantranil acid in urine or in bloo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6.6.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omatic nitrocompounds and nitrozone compounds, including dinitro-benzene, dinitrophenol, trinitrotoluen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dermatologist, ophthalm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ydrazine and its derivativ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enols and their derivativ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enol in urine (&gt;80mg/l – serious poisoning)</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cohols, glycol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9.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thanol</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 narc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9.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utanols, ethanol, propanols, pentanols (amyl-alcohol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9.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thylene glycole (ethanediol)</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thers, esters, epoxide compound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0.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iethyl ether, ethylene glycol ethers, (cellosolves) including ethyl cellosolve, methyl cellosolv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0.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sters, including ethyl acetate, butyl acetat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0.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poxides, including ephylchlorhydr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dermatologist, ophthalm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ldehydes and keton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ormaldehyde and other aliphatic aldehyd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phthalmologist, otorhinolaryng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etone, methylehtylketone, methyl isobutyl ketone, other ketone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bl>
    <w:p>
      <w:pPr>
        <w:pStyle w:val="Normal"/>
        <w:rPr/>
      </w:pPr>
      <w:r>
        <w:br w:type="page"/>
      </w:r>
      <w:r>
        <w:rPr/>
      </w:r>
    </w:p>
    <w:tbl>
      <w:tblPr>
        <w:tblW w:w="5000" w:type="pct"/>
        <w:jc w:val="left"/>
        <w:tblInd w:w="-90" w:type="dxa"/>
        <w:tblLayout w:type="fixed"/>
        <w:tblCellMar>
          <w:top w:w="15" w:type="dxa"/>
          <w:left w:w="15" w:type="dxa"/>
          <w:bottom w:w="15" w:type="dxa"/>
          <w:right w:w="15" w:type="dxa"/>
        </w:tblCellMar>
      </w:tblPr>
      <w:tblGrid>
        <w:gridCol w:w="656"/>
        <w:gridCol w:w="1340"/>
        <w:gridCol w:w="1141"/>
        <w:gridCol w:w="1322"/>
        <w:gridCol w:w="1321"/>
        <w:gridCol w:w="1129"/>
        <w:gridCol w:w="1129"/>
        <w:gridCol w:w="1033"/>
      </w:tblGrid>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rganic acids, their derivatives (amides, acid anhydrid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ormic acid, acetic acid, oxalic acid</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torhinolaryng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rylic acid and metacrylic acid, their esters, nitril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etic acid and other organic acid anhydrid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 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thalic acid and phthalic acid anhydride, their derivativ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ophthalm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2.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id amides, including dimethylformamide, dimethylacetamid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bsorbs through healthy skin, dimethylacetamide adversely affects the reproductive system of wome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otorhinolaryngologist, dermatologist, gynaecologist, obstetrician</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ifferent chemical substanc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emical plant protection product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asses through the placental membrane, embryo toxic, affects the reproductive function of wome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 dermatologist, 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 bilirubin; AST, AL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bilirubin; AST; ALT</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tivity of cholinesterase in the blood plasma – working with phosphororganic compounds or carbamic acid compounds</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eans of medical treatment (except antibiotics, enzyme preparations and bio-stimulato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the prothrombin index (for those working with anticoagulants), activated partial thromboplastin time (hereinafter – APTT) (for those working with anticoagulant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the prothrombin index (for those working with anticoagulants), APTT (for those working with anticoagulants)</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2.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ntibiotic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2.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nzyme preparations and bio-stimulato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rganic colouring agents: azo colouring agent, antrahinon colouring agent, phthalocyan and paraphenylenediamine (ursola) colouring agent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torhinolaryngologist, 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lastic, synthetic resin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crylic material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poxide material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torhinolaryng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piramidon reaction</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piramidon reaction</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ormaldehyde resins, phenol – formaldehyde material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torhinolaryng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luoroplasts (polymers on the basis of fluororganic compound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amides (polymers on the basis of amino acids and diamin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6.</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esters (dicarbonacid and polyhydric alcohol polymer - derivativ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7.</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ethylene, polypropylen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8.</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styrenes (polymers on the basis of styrene and its derivativ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9.</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urethanes (polymers on the basis of isocyanat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10.</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olyvinyl chloride (polymers on the basis of vinyl chloride and vinylidene chlorid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1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ynthetic rubber</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3.4.1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ilicon organic compounds and oiling agents on their bas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1.1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ynthetic detergent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t determined</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 the mandatory health examination card, indicating the harmful factor by Sub-paragraph 2.1, 2.2, 2.3, 2.4, 2.5, 2.6, 2.7.1, and 2.7.2 of this Annex, it shall be indicated in addition to the dust of which particular substance the employee is exposed</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brasive dust and dust containing abrasiv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lung x-ray</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of plant origin, including sugar, flour, coffee, chocolate, and of animal origin including animal and bird feathers, and other dust of organic origi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of metals and their alloys – if work includes contact with metal powde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e also the relevant chemical substances in Paragraph 1 of this Annex</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elding aerosols, gas cutting aerosol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e also the relevant chemical substances which are in the composition of the welding aerosol, in Paragraph 1 of this Annex</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ime and chalk dus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6.</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containing carbon and its inorganic compounds, including coal, graphite, soot, diamond dus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7.</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containing silicon dioxide and silicat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7.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containing silicon dioxid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7.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ust containing silicates, including glass fibres, glass and rock wool dust, except asbesto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2.7.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sbesto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xaminations shall also be performed after discontinuance of the exposure to asbestos</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iological facto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3.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iological factors with allergen properties, including allergens for treatment and diagnosis, blood preparations and immunobiological preparation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orhinolaryngologist,</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RF</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3.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iological agents which may cause infection, including biological agents of Group 2, 3 and 4 (bacteria, viruses, fungi and parasit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f health examination has been performed in accordance with the regulatory enactments regarding health examinations for employees who perform work related to a potential risk to the health of other people, mandatory health examination need not be performed in accordance with this Paragraph</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doctor of infectious disease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other laboratory investigations according to potential infection</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other laboratory investigations according to potential infection</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3.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atex products, including work using latex glov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ysical facto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onising radiation (x-ray radiation and gamma radiation); radioactive substances and sources of ionising radi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ealth examinations shall be carried out annually for employees falling within category A; health examinations shall be carried out every two years for employees falling within category B</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haematologist, dermatologist, 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eucocyte formula</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eucocyte formula</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n-ionising radi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tificial optical radi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1.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rtificial ultraviolet radiation (UV), including UV radiation which radiates during the welding proces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phthalm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1.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Laser radi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phthalm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1.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artificial optical radi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atural radiation if work takes place under the influence of direct sunlight for more than 50% of the working tim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 op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2.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lectromagnetic fields: radio frequency and microwave radiation, low frequency electric and magnetic field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hanges in atmospheric pressur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3.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atmospheric pressure in work which is connected with diving under water up to a depth of 12 metr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thalmologist, 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3.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atmospheric pressure in work which is connected with diving under water to a depth of 12 to 60 metr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 gynaecologist, obstetrician</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 glucose in blood</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 glucose in blood</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3.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atmospheric pressure in work which is connected with diving under water to a depth of more than 60 metr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wice a yea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 gynaecologist, obstetrician</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 glucose in blood</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 glucose in blood</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3.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creased atmospheric pressure which is similar to the atmospheric pressure at 3000 m above the sea level or lower.</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phthalm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lung x-ra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Temperature chang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creased temperature which is lower than the recommended temperatures for a specific workplace but above + 5</w:t>
            </w:r>
            <w:r>
              <w:rPr>
                <w:rFonts w:cs="Times New Roman" w:ascii="Times New Roman" w:hAnsi="Times New Roman"/>
                <w:sz w:val="18"/>
                <w:szCs w:val="18"/>
                <w:vertAlign w:val="superscript"/>
              </w:rPr>
              <w:t>0</w:t>
            </w:r>
            <w:r>
              <w:rPr>
                <w:rFonts w:cs="Times New Roman" w:ascii="Times New Roman" w:hAnsi="Times New Roman"/>
                <w:sz w:val="18"/>
                <w:szCs w:val="18"/>
              </w:rPr>
              <w:t xml:space="preserve"> C</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nd for mandatory health examinations if work in the indicated conditions is performed for more than 50 % of the working tim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creased temperature below + 5</w:t>
            </w:r>
            <w:r>
              <w:rPr>
                <w:rFonts w:cs="Times New Roman" w:ascii="Times New Roman" w:hAnsi="Times New Roman"/>
                <w:sz w:val="18"/>
                <w:szCs w:val="18"/>
                <w:vertAlign w:val="superscript"/>
              </w:rPr>
              <w:t xml:space="preserve">0 </w:t>
            </w:r>
            <w:r>
              <w:rPr>
                <w:rFonts w:cs="Times New Roman" w:ascii="Times New Roman" w:hAnsi="Times New Roman"/>
                <w:sz w:val="18"/>
                <w:szCs w:val="18"/>
              </w:rPr>
              <w:t>C</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nd for mandatory health examinations if work in the indicated conditions is performed for more than 50% of the working tim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temperature which is higher than the recommended temperatures for a specific workplace but below +39° C</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nd for mandatory health examinations if work in the indicated conditions is performed for more than 50% of the working tim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temperature above + 39</w:t>
            </w:r>
            <w:r>
              <w:rPr>
                <w:rFonts w:cs="Times New Roman" w:ascii="Times New Roman" w:hAnsi="Times New Roman"/>
                <w:sz w:val="18"/>
                <w:szCs w:val="18"/>
                <w:vertAlign w:val="superscript"/>
              </w:rPr>
              <w:t>0</w:t>
            </w:r>
            <w:r>
              <w:rPr>
                <w:rFonts w:cs="Times New Roman" w:ascii="Times New Roman" w:hAnsi="Times New Roman"/>
                <w:sz w:val="18"/>
                <w:szCs w:val="18"/>
              </w:rPr>
              <w:t xml:space="preserve"> C</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Send for mandatory health examinations if work in the indicated conditions is performed for more than 50% of the working tim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4.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tensive heat radiation, if work is connected with being under the influence of direct heat radiation, including work in hot workshop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 ophthalm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ermatolog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ois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udiometry need not be performed if there is a complete bilateral loss of hearing</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audiometr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audiometry</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6.</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ontact transmission of ultrasound to hand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ealth examination is performed if the ultrasound intensity is above 1,5 W/cm</w:t>
            </w:r>
            <w:r>
              <w:rPr>
                <w:rFonts w:cs="Times New Roman" w:ascii="Times New Roman" w:hAnsi="Times New Roman"/>
                <w:sz w:val="18"/>
                <w:szCs w:val="18"/>
                <w:vertAlign w:val="superscript"/>
              </w:rPr>
              <w:t>2</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7.</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Vibr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7.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Hands – palm vibr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 vibration sensation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 vibration sensations</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7.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hole body vibration</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 vibration sensation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cold test, vibration sensations</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8.</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verload of vocal cords, if work is connected with prolonged periods of talking in a raised or modified voice or singing</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hysical overload</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Moving heavy objects without mechanical aids, lifting and holding heavy object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eriodic holding of heavy objects with both hands (with one hand):</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or men – more than 10 kg (5 kg);</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or women – more than 7 kg (3 kg)</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Gynaecologist, birth attendan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BC, electrocardiogram</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fter 40 years of age)</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lectrocardiogram (after 40 years of a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Being positioned in a compulsory position for longer than 50 % of the working time, local muscular tension, including work while standing</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 accordance with this Paragraph, employees who perform work with a computer need not be sent for a health examinatio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requent motions, quick movement which requires marked physical activities for longer than 50 % of the working time, including walking, running, cycling</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requent, periodic bending down for more than 50 % of the working tim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9.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Frequent, monotonous, repeated motions; work which is connected with prolonged and intense local muscular tension, including working with hands and hand tools for more than 50 % of the working time</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10.</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visual strain, including work with a microscope, discerning of fine detail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mployer may send an employee more than once every three years for just a vision test with an opthalmologist or optometrist, ensuring that once every three years a health examination of the employee is performed by a doctor of occupational diseases in accordance with the procedures laid down in this Regulatio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phthalm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optometr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4.1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ork with a computer (work with displays and workstation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mployer may send an employee more than once every three years for just a vision test with an opthalmologist or optometrist, ensuring that once every three years a health examination of the employee is performed by a doctor of occupational diseases in accordance with the procedures laid down in this Regulatio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phthalm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optometr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5.</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sycho-emotional factor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5.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ight Work</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lectrocardiogram (after 40 years of age)</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electrocardiogram (after 40 years of a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5.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creased responsibility, frequent taking of such decisions which may significantly affect the life or health of a human being, or the quality of life of many people, responsibility for significant material valu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neur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psychiatrist, psychotherap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lectrocardiogram</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fter 40 years of age)</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lectrocardiogram</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fter 40 years of a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5.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high psycho-emotional stress at work, including psycho-emotional overload</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neurologist, psychiatrist, psychotherapist</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lectrocardiogram</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fter 40 years of age)</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electrocardiogram</w:t>
            </w:r>
          </w:p>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after 40 years of a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6.</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risk factors of the working environmen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6.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ork which is connected with strained hearing, when the sound is transmitted directly into the ear (the use of audio headphone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otorhinolaryngologis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 audiometry</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6.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ork which is connected with the influence of sweet and sour food products on tooth enamel, including tasting of wines and sweets</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nce a year</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 dental practitioner</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r>
        <w:trPr/>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6.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Other previously unmentioned harmful factors of the working environment</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Indicate in the mandatory health examination card the particular harmful factor to which an employee is subjected</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doctor of occupational diseases</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CB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Determination of the concentration of chemical substances in the organism, performed by accredited laborator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fter this assessment, an oculist or an optometrist shall provide a conclusion only regarding the conformity of the eyesight of an employee with the work to be performed, if necessary writing a prescription for the purchase of visual corrective appli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Welfa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ducation and Science</w:t>
        <w:tab/>
        <w:tab/>
        <w:tab/>
        <w:tab/>
        <w:tab/>
        <w:tab/>
        <w:tab/>
        <w:t>T. Koķ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In Revised Version Submitted by the Ministry of Welfare</w:t>
      </w:r>
    </w:p>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219</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10 March 2009</w:t>
      </w:r>
      <w:bookmarkStart w:id="293" w:name="piel2"/>
      <w:bookmarkStart w:id="294" w:name="piel-274810"/>
      <w:bookmarkEnd w:id="293"/>
      <w:bookmarkEnd w:id="29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295" w:name="n-552989"/>
      <w:bookmarkStart w:id="296" w:name="552989"/>
      <w:bookmarkEnd w:id="295"/>
      <w:bookmarkEnd w:id="296"/>
      <w:r>
        <w:rPr>
          <w:rFonts w:cs="Times New Roman" w:ascii="Times New Roman" w:hAnsi="Times New Roman"/>
          <w:b/>
          <w:sz w:val="28"/>
          <w:szCs w:val="24"/>
        </w:rPr>
        <w:t>Work in Special Condition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4 September 2010; 16 June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90" w:type="dxa"/>
        <w:tblLayout w:type="fixed"/>
        <w:tblCellMar>
          <w:top w:w="15" w:type="dxa"/>
          <w:left w:w="15" w:type="dxa"/>
          <w:bottom w:w="15" w:type="dxa"/>
          <w:right w:w="15" w:type="dxa"/>
        </w:tblCellMar>
      </w:tblPr>
      <w:tblGrid>
        <w:gridCol w:w="472"/>
        <w:gridCol w:w="850"/>
        <w:gridCol w:w="963"/>
        <w:gridCol w:w="1289"/>
        <w:gridCol w:w="1289"/>
        <w:gridCol w:w="1068"/>
        <w:gridCol w:w="967"/>
        <w:gridCol w:w="1079"/>
        <w:gridCol w:w="1094"/>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No.</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General description of the work to be performed</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Notes</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Physician – specialist assessments</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Mandatory laboratory and functional investigations to be performed</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Medical contra-indications for the work to be performed (health disorders, in case of which there is greater risk of the development of situations at work which cause the risk of accidents to the employee himself or herself, or those around him or her</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Mandatory specialist assessments required</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Additional specialist assessments required</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Initial health examina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Periodic health examination</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Abolut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To be evaluated</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3.</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szCs w:val="14"/>
              </w:rPr>
              <w:t>9.</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which is performed at more than 1.5 m but less than 5 m above ground, covering or support platform, if these constructions do not have a protective enclosure, or it is necessary to go outside the protective enclosure for the performance of work.</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 otorhinolaryng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visual acuity with correction is less than 0.5 in one eye and less than 0.2 in the other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 xml:space="preserve">Disorders of the vestibular system, including Meniere’s disease.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which is performed at more than 5 m above ground, covering or support platforms, if these constructions do not have a protective enclosure, or it is necessary to go outside the protective enclosure for the performance of work</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 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orders of the vestibular system, including Meniere’s disease which increase the risk of accid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 Cardiovascular diseases. Hypertonic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rnias affecting work and having a tendency to strangulate (there are no limitations after a successful surge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s and it is not possible to ensure adequate communication by other means, if necessary.</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erators of different cargo cranes, servicing of different installations which are meant for lifting of people higher than 1.5 m above the ground.</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 ophthalmologist, otorhinolaryng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 where such reduction in sight does not cause a risk of accid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rnias affecting work and having a tendency to strangulate (there are no limitations after a successful surgery).</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Disorders of the vestibular system, including Meniere’s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s and it is not possible to ensure adequate communication by other means.</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linging work</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 ophthalmologist, otorhinolaryng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 Cardiovascular diseases. Hypertonic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rnias affecting work and having a tendency to strangulate (there are no limitations after a successful surge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orders of the vestibular system, including Meniere’s disease. Permanent unilateral or bilateral reduction in any aetiological hearing (in a whispered voice at a distance of less than 3 m), if such reduction in hearing may cause the risk of accidents and it is not possible to ensure adequate communication by other means.</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on portable ladders, if it involves climbing higher than 1.5 m</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f employee has been sent for health examination in accordance with Paragraph 1 or 2 of this Annex, this Paragraph need not be indicated</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 otorhinolaryng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 Cardiovascular diseases. Hypertonic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rnias affecting work and having a tendency to strangulate (there are no limitations after a successful surge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 and it is not possible to ensure adequate communic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 xml:space="preserve">Disorders of the vestibular system, including Meniere’s disease.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in electrical installations in operation with a voltage of 50 V and more</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 ophthalm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count (haemoglobin, leucocytes, erythrocyte sedimentation rate) (hereinafter – CBC)</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BC</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s and it is not possible to ensure adequate communication by other me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orders of the vestibular system, including Meniere’s disease which increase the risk of accid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ardiovascular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 persistent eye watering which does not respond to treatment, limited field of vision greater than 20°.</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which is performed in closed underground premises, shafts, closed tank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 ophthalm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ull blood count (hereinafter – FBC)</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BC</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austrophob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encephalopath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with dangerous equipment which is under pressure, including servicing of boiler equipment</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ftalmolog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BC</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BC</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reduction in visual functions, including visual acuity with correction less th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0,5 in one eye and less than 0,2 in the other eye, if such visual reduction causes the risk of acciden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 and it is not possible to ensure adequate communic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Blasting work, including pyrotechnic blasting work</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ftalmolog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BC</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BC</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 where such reduction in sight causes a risk of acciden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 and it is not possible to ensure adequate communic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Work, performance of which requires wearing gas mask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nce a year</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 psychiatr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BC, X-ray of lungs (hereinafter – lung x-ray), evaluation of the external respiratory function (hereinafter – ERF), electrocardiogram (hereinafter – ECG)</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BC, ERF, ECG</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vere psychosis, neurosis, encephalopath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tress stenocard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lung diseases with disorders of respiratory fun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est deformity which hinders breathing and working in a gas mask or individual protective clothing.</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duction in visual acuity below 0,8 in one eye and below 0,5 in the other eye (without corre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in a distance of less than 3 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regnanc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or periphe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ardiovascular diseases, peripheral arteri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cquired or genetic heart rhythm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respiratory syste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sal septum deviation, which hinders working in a gas mask.</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orders in the development of locomoto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Bone, joint, ligament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umours which hinder working in a gas mask.</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cute or chronic recurring inflammation of internal ear or otitis media.</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Disorders of the vestibular system, including Meniere’s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ndocrine diseases, diabetes melli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reduction in visual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astro-intestinal tract diseases with functional disorders and abdominal cavity diseases hindering the performance of physical work.</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rnias affecting work and having a tendency to strangulate (there are no limitations after a successful surgery).</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dustrial truck and motor cart driving</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 to 60 years of age – once every five y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rom 60 years of age – once every three y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f an employee concurrently has a driving licence, this health examination need not be performed.</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ophthalmologist, otorhinolaryng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BC</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BC</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 diseases with a pronounced reduction in visual functions, including visual acuity with correction less than 0.5 in one eye and less than 0.2 in the other eye, where such reduction in sight causes a risk of accid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ronary heart diseas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manent unilateral or bilateral reduction in any aetiological hearing (in a whispered voice at a distance of less than 3 m), if such reduction in hearing may cause the risk of accidents and it is not possible to ensure adequate communic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diseases of the central nervous system or mental illnes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rain driving</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ail traction vehicle driving</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ra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ehicle driv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erator)</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 to 55 years of age – once every three years, from 55 years of age – once a yea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traordinary (additional) periodic health examination shall be performe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if there is reason to believe that an employee has one of the contra-indications referred to in this Regul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if the doctor of occupational diseases considers that such health examination is necessary following a period of at least 30 days of incapacity for work of an employee due to sicknes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if an accident at work has occurre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if an employee has been withdrawn from the performance of duties for safety reas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by a doctor of occupational diseases and an ophthalmologist once a year or within another period of time specified by a doctor, if the person to be examined uses contact lenses or glasses or has lens implants, has had a keratotomy or keratectom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if the doctor of occupational diseases considers that due to the state of health of the employee it is necessary to increase the frequency of examination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he doctor of occupational diseases, ophthalmologist, otorhinolaryngologist, surgeon, neurologist, psychiatrist, psychologist **, narcologist, gynaecologist-birth special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peech therap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 general medical examination (including general testing, determining blood pressure, et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eyesight test, including determination of colour perception (use a recognised test, e.g. Ishihara colour perception test, as well as, if necessary, other recognised tests), determination of the identification of colour signals (the test is based solely on colour, not comparable differences), a contrast test, measurement of the eye’s inner pressure, determination of field of vision, examination of the bottom of the eye, testing of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test, audiomet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B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urine analysis (hereinafter – 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blood sugars (using blood glucose met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ECG at r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test for determining the presence of psychotropic substances (narcotics, psychotropic medicines, or alcohol) in the organi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testing of cognitive abilities (attention, ability to concentrate, memory, perception and judgement), communication abilities and psychometric reactions (response rate, manual coordination) as part of the examination by a neurologist, psychologist, and 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an additional examination by an ophtalmologist and an eyesight test once a year or within another period of time specified by an optician, if the person to be examined uses contact lenses or glasses or has lens implants, has had a keratotomy or keratectomy;</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 general medical examination (including general testing, determining blood pressure, et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eyesight test, including determination of colour perception (use a recognised test, e.g. Ishihara colour perception test, as well as, if necessary, another recognised test), determination of the identification of colour signals (the test is based solely on colour, not comparable differences), a contrast test, measurement of the eye’s inner pressure, determination of field of vision, examination of the bottom of the eye, testing of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test, audiomet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B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blood sugars (using blood glucose met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ECG at rest (over the age of 40 y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test for determining the presence of psychotropic substances (narcotics, psychotropic medicines, or alcohol) in the organi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an additional examination by an optician and an eyesight test once a year or within another period of time specified by an optician, if the person to be examined uses contact lenses or glasses or has lens implants, has had a keratotomy or keratectomy</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ny kind of health disorder or use of medicines, narcotics or substances that could lead to sudden loss of consciousness, loss of attention or concentration, sudden incapacity for work, loss of balance or coordination, significant restrictions on mobility (move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3. 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4. 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 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 malignant new growths: diseases of the haematopoietic system; haemorrhagic diathesis (in case of a benign process for employees –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2. organic heart muscle and valve damages (heart disease, atherosclerotic cardiosclerosis, post-infarction cardiosclerosis, myocarditis,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 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 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4. pronounced hand deformities, restricted finger mobility (immobility) which significantly affects the holding function of the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6. all forms of malignant tumours are a contra-indication when taking up employment. If employees have a benign course of the disease, the approach shall be individual;</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 pregna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1. intolerance (pre-eclamps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2. pathology in pregna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Visual impairments in the form 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 visual acuity with or without correction is less than: 1.0; less than 0.5 in the eye with reduced visual acuit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2. corrective lens capacity more than +5 – for hypermetropia, more than –8 for myop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3. insufficient vision at close distance and in the middle distance with or without means of visual corre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4. changed colou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5. non-recognition of colour signa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6. changed field of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7. ineffective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8. ineffective vision in both ey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9. poor contrast sensitivit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0. inability to endure bright light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1. advanced eye disease with 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2. use of coloured contact lenses and photochromatic lenses (excluding lenses with UV prote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disorders in the form 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1. insufficient hearing to be able to talk on the telephone, as well as to hear warning sounds and radio messag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2. hearing deficiency exceeding 40 dB at frequencies 500 and 1000 Hz;</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3. hearing deficiency exceeding 45 dB at a frequency of 2000 Hz for the ear with reduced sound flow conductivit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4. the use of hearing aid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Chronic hearing defect (unable to communicate in a loud and clear vo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Anomalies of the vestibular apparatus</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ns of traction driv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ngine driver) instructo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ns of tra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river’s (engine driver’s) assistant</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 to 62 years of age – once every three years, from 62 years of age – once a year. Extraordinary (additional) periodic health examinations shall be performe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if there is reason to believe that an employee has one of the contra-indications referred to in this Regul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if the doctor of occupational diseases considers that such health examination is necessary following a period of at least 30 days of incapacity for work of an employee due to sicknes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if an employee has been withdrawn from the performance of duties for safety reasons (after an accident or incident caused by a personal error of such employe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by a doctor of occupational diseases and an ophthalmologist once a year or within another period of time specified by a doctor, if the person to be examined uses contact lenses or glasses or has lens implants, has had a keratotomy or keratectom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if the doctor of occupational diseases considers that due to the state of health of the employee it is necessary to increase the frequency of examination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 doctor of occupational diseases, ophthalmologist, otorhinolaryngologist, surgeon, neurologist, psychiatrist, narc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 general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eyesight test, including determination of colour perception (use a recognised test, e.g. Ishihara colour perception test, as well as, if necessary, another recognised test), a contrast test, measurement of the eye’s inner pressure, determination of field of vision, examination of the bottom of the eye, testing of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test, audiomet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CB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blood sugars (using blood glucose met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test for determining the presence of psychotropic substances (narcotics, psychotropic medicines, or alcohol) in the organi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an additional examination by an ophtalmologist and an eyesight test once a year or within another period of time specified by an optician, if the person to be examined uses contact lenses or glasses or has lens implants, has had a keratotomy or keratectomy</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 general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eyesight test, including determination of colour perception (use a recognised test, e.g. Ishihara colour perception test, as well as, if necessary, another recognised test), a contrast test, measurement of the eye’s inner pressure, determination of field of vision, examination of the bottom of the eye, testing of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test, audiometr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CB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blood sugars (using blood glucose mete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test for determining the presence of psychotropic substances (narcotics, psychotropic medicines, or alcohol) in the organi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an additional examination by an ophtalmologist and an eyesight test once a year or within another period of time specified by an optician, if the person to be examined uses contact lenses or glasses or has lens implants, has had a keratotomy or keratectomy;</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Any kind of health disorder or use of medicines, narcotics or substances that could lead to sudden loss of consciousness, loss of attention or concentration, sudden incapacity for work, loss of balance or coordination, significant restrictions on mobility (move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3. 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4. 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 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 malignant new growths: diseases of the haematopoietic system; haemorrhagic diathesis (in case of a benign process for employees –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2. organic heart muscle and valve damages (heart disease, atherosclerotic cardiosclerosis, post-infarction cardiosclerosis, myocarditis,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5.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 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6.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 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4. pronounced hand deformities, restricted finger mobility (immobility) which significantly affects the holding function of the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7.6. all forms of malignant tumours are a contra-indication when taking up employment. If employees have a benign course of the disease, the approach shall be individual;</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 pregna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1. intolerance (pre-eclamps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8.2. pathology in pregna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Visual impairments in the form 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 visual acuity with or without means of visual correction less than 1.0; less than 0.5 in the eye with reduced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2. corrective lens capacity more than +5 – for hypermetropia, more than –8 for myop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3. insufficient vision at close distance and in the middle distance with or without means of visual corre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4. changed colou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5. non-recognition of colour signa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6. changed field of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7. ineffective binocula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8. ineffective vision in both ey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9. poor contrast sensitivit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0. inability to endure bright light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1. advanced eye disease with 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12. use of coloured contact lenses and photochromatic lenses (excluding lenses with UV protec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Hearing disorders in the form 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1. insufficient hearing to be able to talk on the telephone, as well as to hear warning sounds and radio messag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2. hearing deficiency exceeding 40 dB at frequencies 500 and 1000 Hz;</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3. hearing deficiency exceeding 45 dB at a frequency of 2000 Hz for the ear with reduced sound flow conductivit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4. the use of hearing aid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Chronic hearing defect (unable to communicate in a loud and clear vo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Anomalies of the vestibular apparatus</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rain traffic manage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rain traffic, senior dispatch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patchers, power dispatch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sons on duty, railway station operato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orting hump, park masters-on-duty and operators, manoeuvre dispatchers, centralisation and switch poi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erato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reight train chief conductors, conductors, train assemblers 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their assistants, speed regulators of car movement, signalmen, trai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nd freight receiving employee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nce every thre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year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st, birth attenda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 Rh-factor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eye refraction exceeding ± 3.5 dioptr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the retina or the optic nerve, which impair visual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lid paresis or par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vision anomaly of type A or B.</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afness in one or both 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 persons who are taken into employment – if whispered speech is heard at a distance of not less than one metre (for each ear), for employees- if whispered speech is heard at a distance of not less than 0.5 metres (for each ea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malignant new growths: statement of the hematopoietic syste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llnesses; haemorrhagic diathesis (in case of a benign process for employees–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organic heart muscle and valve damages (heart disease, atherosclerotic cardiosclerosis, post-infarction cardiosclerosis, myocarditis .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pronounced hand deformities, restricted finger mobility (immobility), which significantly affects the holding function of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all forms of malignant tumours are a contra-indication when taking up employment. If employees have a benign course of the disease, the approach shall be individual.</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aintena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f rail</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frastruct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nior masters 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ail tracks, road mast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emen, assemblers and track walk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ersons on duty a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level crossing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nior electrical engineers of signalling, central control and interlocking installations, electrical engineers and electrical assembl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nior electrical engineers of catenaries and electricity supply districts, electrical engineers and electric assembler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st, birth attenda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 Rh-factor test, rectosigmoid examination (for men after 40 years of age), gynaecological examination (bacteriological, cytological) and rectosigmoid examination (for women after 40 years of ag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eye refraction exceeding ± 3.5 dioptr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the retina or the optic nerve, which impair visual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lid paresis or par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vision anomaly of type A or B.</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afness in one or both 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 persons who are taken into employment – if whispered speech is heard at a distance of not less than one metre (for each ear), for employees- if whispered speech is heard at a distance of not less than 0.5 metres (for each ea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malignant new growths: statement of the hematopoietic syste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llnesses; haemorrhagic diathesis (in case of a benign process for employees–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organic heart muscle and valve damages (heart disease, atherosclerotic cardiosclerosis, post-infarction cardiosclerosis, myocarditis .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pronounced hand deformities, restricted finger mobility (immobility), which significantly affects the holding function of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all forms of malignant tumours are a contra-indication when taking up employment. If employees have a benign course of the disease, the approach shall be individual.</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aintenance of rolling stock:</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enior railroad car inspectors (repair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 technical maintenance points of car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railroad car inspectors (repair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erator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nce every three year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st, birth attenda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 Rh-factor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eye refraction exceeding ± 3.5 dioptr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the retina or the optic nerve, which impair visual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lid paresis or par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vision anomaly of type A or B.</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afness in one or both 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 persons who are taken into employment – if whispered speech is heard at a distance of not less than one metre (for each ear), for employees- if whispered speech is heard at a distance of not less than 0.5 metres (for each ea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malignant new growths: statement of the hematopoietic syste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llnesses; haemorrhagic diathesis (in case of a benign process for employees–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organic heart muscle and valve damages (heart disease, atherosclerotic cardiosclerosis, post-infarction cardiosclerosis, myocarditis .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pronounced hand deformities, restricted finger mobility (immobility), which significantly affects the holding function of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all forms of malignant tumours are a contra-indication when taking up employment. If employees have a benign course of the disease, the approach shall be individual.</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rovision of passenger traffic:</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assenger trainmast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uditors-controllers, conductors-controll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assenger car attendant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nce every three years</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 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st, birth attenda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ologis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 Rh-factor test, rectosigmoid examination (for men after 40 years of age), gynaecological examination (bacteriological, cytological) and rectosigmoid examination (for women after 40 years of ag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 UA, ECG, lung x-ray audiogra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awareness te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measurements of internal eye pressur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termination of visual fiel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xamination of the bottom of the ey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ctosigmoid examination (for men after 40 years of age), gynaecological examination (bacteriological, cytological) and rectosigmoid examination (for women after 40 years of ag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ny genetic and aetiological dementia or defects with chronic or progressive development and disorders of higher cortical function, medium severe or pronounced mental retardation and acute, sub-chronic or chronic psychotonic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gistered with the State Addiction Servi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isual impair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eye refraction exceeding ± 3.5 dioptr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anges in the retina or the optic nerve, which impair visual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yelid paresis or par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olour vision anomaly of type A or B.</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eafness in one or both ea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For persons who are taken into employment – if whispered speech is heard at a distance of not less than one metre (for each ear), for employees- if whispered speech is heard at a distance of not less than 0.5 metres (for each ear).</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Various aetiological pronounced vestibular vegetative disorders, confirmed by health care institu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pper or lower limb deficiency or deficiency of part thereof.</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ter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malignant new growths: statement of the hematopoietic syste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llnesses; haemorrhagic diathesis (in case of a benign process for employees– an individual approach);</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organic heart muscle and valve damages (heart disease, atherosclerotic cardiosclerosis, post-infarction cardiosclerosis, myocarditis . etc) with permanent level II-III circulatory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chronic coronary heart disease with frequent pain attacks. Condition after repeated myocardial infarction or infarction causing aneurysm;</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heart rhythm disorders with level II-III cardiovascular insufficiency or symptoms of cerebral blood flow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severe hypertonic disease with pronounced damage to blood vesse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chronic processes of lung infection (chronic obstructive pulmonary disease, abscess, bronchiectases) with frequent aggravations and symptoms of lung-heart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7. persistent bronchial asthm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8. chronic disease of gastro-intestinal tract, pancreas, the liver and biliary tract with a pronounced insufficiency of organ funct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9. chronic diseases of kidneys and ureter with symptoms of renal de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0. severe form of endocrine disease with a pronounced functional insufficie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1. various aetiological damages of joints with permanent mobility disorders which may be an obstacle in the fulfilment of duties of service in the relevant profes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2. active tuberculosis of all organs and all types requiring treatment during medic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Gynaec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pronounced (complete, partial) prolapse or falling of uterus and vagina. Massively bleeding uterine cervical erosio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malignant or symptomatically benign uterine tumours. All appendageal tumou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genitourinary and rectal fistula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severe disorders of ovarian and menstrual function. Pathological climax;</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chronic inflammation processes of the uterus and appendages thereof, with frequent aggravations and functional disorders of surrounding organ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 consequences of various traumas, surgical operations, chronic bone, cartilage, joint diseases (deforming arthritis, meniscitis, spondylosis, spondyloarthritis), genetic and acquired bone deformities (scoliosis, kyphosis, kyphoscoliosis, spondylolisthesis, etc), with permanent recurrent pain and permanent functional disorders of the damaged orga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2. thrombophlebitis with frequent aggravations; pronounced varicose veins of the lower limbs with trophic ulcers, not responding to treatmen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3. all forms of obliterating endarteritis is a contra-indication when taking up employment. Employees may remain within their speciality, if the disease does not affect the performance of service duti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4. pronounced hand deformities, restricted finger mobility (immobility) which significantly affects the holding function of hand;</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5. faecal and urinal fistulas, rectal development disorders; urinary tract and bladder diseases and development disorders resulting in incontinenc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6. all forms of malignant tumours are a contra-indication when taking up employment. If employees have a benign course of the disease, the approach shall be individual.</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1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wners of aircraft technical maintenance certificates and candidates for the receipt of the certificate.</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nce a year after 40 years of age</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octor of occupation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intern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phthalm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otorhinolaryng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eurologist,</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urge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iatrist (upon performing initial examinat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narcologist (upon performing initial examination)</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CG,</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lung x-ray, tonal audiogram</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linical blood analy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U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CG,</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lung x-ray, tonal audiogram</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ddiction to alcohol or psychotropic substanc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pileps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sychosis, neuro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Requirements for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 eyeballs and adnexa thereof within normal limits without acute or chronic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b) normal field of vision;</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 visual acuity may not be less than 0.7 with or without correction for each eye separately. If acuity of 0.7 is only with correction, then vision of each eye without correction shall not be less than 0.1. Refraction shall not exceed + 5.0/-6.0 dioptres, including the cylinder in the largest ax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Hearing requirement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 tonal audiogram once every five years up to 40 years of ag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b) tonal audiogram once every two years after 40 years of age;</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 if the loss of hearing established by audiogram for each ear separately does not exceed 35 DB on frequencies of 500, 1000 and 2000 Hz or more than 50 DB on a frequency of 3000 Hz or 40 DB on frequencies of 4000–8000 Hz, the applicant complies with the health requirements.</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ardiovascular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cquired or genetic heart rhythm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Chronic lung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cute lung tuberculosi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eases of the gastro-intestinal tract with functional disorder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Endocrinological disease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Kidney, urinary tract diseases and diseases of genital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Pregnancy.</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Bone, joint, ligament diseases. Cases of losing consciousness with an unsatisfactory or unclear reason from a medical point of view.</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Acute or chronic recurring inflammation of internal ear or otitis media.</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Disorders of the vestibular apparatus.</w:t>
            </w:r>
          </w:p>
          <w:p>
            <w:pPr>
              <w:pStyle w:val="Normal"/>
              <w:spacing w:lineRule="auto" w:line="240" w:before="0" w:after="0"/>
              <w:jc w:val="both"/>
              <w:rPr>
                <w:rFonts w:ascii="Times New Roman" w:hAnsi="Times New Roman" w:eastAsia="Times New Roman" w:cs="Times New Roman"/>
                <w:sz w:val="14"/>
                <w:szCs w:val="14"/>
                <w:lang w:val="en-US" w:eastAsia="en-US"/>
              </w:rPr>
            </w:pPr>
            <w:r>
              <w:rPr>
                <w:rFonts w:cs="Times New Roman" w:ascii="Times New Roman" w:hAnsi="Times New Roman"/>
                <w:sz w:val="14"/>
                <w:szCs w:val="14"/>
              </w:rPr>
              <w:t>Speech defects and stuttering.</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 Such health disorders, upon existence of which work in specific special conditions is connected with the risk of accidents to the employee himself or herself or those around him or 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 In the course of the examination it shall be verified that the applicant has no identified psychological shortcomings, particularly in terms of capacity to act, or other relevant personal factors which may impede the full and safe performance of his or her du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 If necessary, according to the instructions of the narcologi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 In cases of intolerance or pathology, pregnancy shall be considered as a reason for temporary exemption from the performance of duties and legal provisions shall apply to protect pregnant female drivers of a rail traction vehic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 In the event of deviations an optician may indicate in the opinion that the state of vision corresponds to the work to be done if visual corrective measures are used. In such case the doctor of occupational diseases shall take a decision on the conformity of the state of health with the work to be perform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 Except for a case where a person has lost binocular vision after starting work and has adapted sufficiently, as well as has sufficient compensatory capacity. Such an exception shall not apply to a person who from 1 January 2016 acquires a certificate of competence of a driver of a traction vehicle (train driver) in accordance with Cabinet Regulation No. 873 of 14 September 2010, Regulations Regarding Obtaining a Train Driver’s Qualification and Licence to Drive a Traction Vehic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 An otolaryngologist states in the opinion that the state of hearing corresponds to the work to be performed when a hearing aid is used. In such case the doctor of occupational diseases shall take a decision on the conformity of the state of health with the work to be perform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Welfa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Education and Science</w:t>
        <w:tab/>
        <w:tab/>
        <w:tab/>
        <w:tab/>
        <w:tab/>
        <w:tab/>
        <w:tab/>
        <w:t>T. Koķ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219</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10 March 2009</w:t>
      </w:r>
      <w:bookmarkStart w:id="297" w:name="piel3"/>
      <w:bookmarkStart w:id="298" w:name="piel-274815"/>
      <w:bookmarkEnd w:id="297"/>
      <w:bookmarkEnd w:id="29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299" w:name="n-274816"/>
      <w:bookmarkStart w:id="300" w:name="274816"/>
      <w:bookmarkEnd w:id="299"/>
      <w:bookmarkEnd w:id="300"/>
      <w:r>
        <w:rPr>
          <w:rFonts w:cs="Times New Roman" w:ascii="Times New Roman" w:hAnsi="Times New Roman"/>
          <w:b/>
          <w:sz w:val="24"/>
          <w:szCs w:val="24"/>
        </w:rPr>
        <w:t>Mandatory Health Examination Card</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aisnod"/>
        <w:spacing w:before="0" w:after="0"/>
        <w:jc w:val="both"/>
        <w:rPr>
          <w:lang w:val="en-US" w:eastAsia="en-US"/>
        </w:rPr>
      </w:pPr>
      <w:r>
        <w:rPr/>
        <w:t>Referral for a Mandatory Health Examination</w:t>
      </w:r>
    </w:p>
    <w:p>
      <w:pPr>
        <w:pStyle w:val="Naisc"/>
        <w:spacing w:before="0" w:after="0"/>
        <w:rPr>
          <w:lang w:val="en-US" w:eastAsia="en-US"/>
        </w:rPr>
      </w:pPr>
      <w:r>
        <w:rPr/>
        <w:t>___________________________________________________________________</w:t>
      </w:r>
    </w:p>
    <w:p>
      <w:pPr>
        <w:pStyle w:val="Naisc"/>
        <w:spacing w:before="0" w:after="0"/>
        <w:rPr>
          <w:lang w:val="en-US" w:eastAsia="en-US"/>
        </w:rPr>
      </w:pPr>
      <w:r>
        <w:rPr/>
        <w:t>(name of the medical treatment institution) (indicated, if necessary)</w:t>
      </w:r>
    </w:p>
    <w:p>
      <w:pPr>
        <w:pStyle w:val="Naisc"/>
        <w:spacing w:before="0" w:after="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77"/>
        <w:gridCol w:w="1245"/>
        <w:gridCol w:w="648"/>
        <w:gridCol w:w="849"/>
        <w:gridCol w:w="283"/>
        <w:gridCol w:w="426"/>
        <w:gridCol w:w="851"/>
        <w:gridCol w:w="423"/>
        <w:gridCol w:w="3969"/>
      </w:tblGrid>
      <w:tr>
        <w:trPr/>
        <w:tc>
          <w:tcPr>
            <w:tcW w:w="4679" w:type="dxa"/>
            <w:gridSpan w:val="7"/>
            <w:tcBorders/>
          </w:tcPr>
          <w:p>
            <w:pPr>
              <w:pStyle w:val="Naiskr"/>
              <w:spacing w:before="0" w:after="0"/>
              <w:rPr>
                <w:lang w:val="en-US" w:eastAsia="en-US"/>
              </w:rPr>
            </w:pPr>
            <w:r>
              <w:rPr/>
              <w:t>1. Employer (name, address, telephone number)</w:t>
            </w:r>
          </w:p>
        </w:tc>
        <w:tc>
          <w:tcPr>
            <w:tcW w:w="4392" w:type="dxa"/>
            <w:gridSpan w:val="2"/>
            <w:tcBorders/>
          </w:tcPr>
          <w:p>
            <w:pPr>
              <w:pStyle w:val="Naiskr"/>
              <w:pBdr>
                <w:bottom w:val="single" w:sz="6" w:space="0" w:color="000000"/>
              </w:pBdr>
              <w:spacing w:before="0" w:after="0"/>
              <w:rPr>
                <w:lang w:val="en-US" w:eastAsia="en-US"/>
              </w:rPr>
            </w:pPr>
            <w:r>
              <w:rPr/>
              <w:t> </w:t>
            </w:r>
          </w:p>
        </w:tc>
      </w:tr>
      <w:tr>
        <w:trPr/>
        <w:tc>
          <w:tcPr>
            <w:tcW w:w="3828" w:type="dxa"/>
            <w:gridSpan w:val="6"/>
            <w:tcBorders/>
          </w:tcPr>
          <w:p>
            <w:pPr>
              <w:pStyle w:val="Naiskr"/>
              <w:spacing w:before="0" w:after="0"/>
              <w:rPr>
                <w:lang w:val="en-US" w:eastAsia="en-US"/>
              </w:rPr>
            </w:pPr>
            <w:r>
              <w:rPr/>
              <w:t>2. Given name, surname of the person</w:t>
            </w:r>
          </w:p>
        </w:tc>
        <w:tc>
          <w:tcPr>
            <w:tcW w:w="5243" w:type="dxa"/>
            <w:gridSpan w:val="3"/>
            <w:tcBorders/>
          </w:tcPr>
          <w:p>
            <w:pPr>
              <w:pStyle w:val="Naiskr"/>
              <w:pBdr>
                <w:bottom w:val="single" w:sz="6" w:space="0" w:color="000000"/>
              </w:pBdr>
              <w:spacing w:before="0" w:after="0"/>
              <w:rPr>
                <w:lang w:val="en-US" w:eastAsia="en-US"/>
              </w:rPr>
            </w:pPr>
            <w:r>
              <w:rPr/>
              <w:t> </w:t>
            </w:r>
          </w:p>
        </w:tc>
      </w:tr>
      <w:tr>
        <w:trPr/>
        <w:tc>
          <w:tcPr>
            <w:tcW w:w="3402" w:type="dxa"/>
            <w:gridSpan w:val="5"/>
            <w:tcBorders/>
          </w:tcPr>
          <w:p>
            <w:pPr>
              <w:pStyle w:val="Naiskr"/>
              <w:spacing w:before="0" w:after="0"/>
              <w:rPr>
                <w:lang w:val="en-US" w:eastAsia="en-US"/>
              </w:rPr>
            </w:pPr>
            <w:r>
              <w:rPr/>
              <w:t>3. Personal identification number</w:t>
            </w:r>
          </w:p>
        </w:tc>
        <w:tc>
          <w:tcPr>
            <w:tcW w:w="5669" w:type="dxa"/>
            <w:gridSpan w:val="4"/>
            <w:tcBorders/>
          </w:tcPr>
          <w:p>
            <w:pPr>
              <w:pStyle w:val="Naiskr"/>
              <w:pBdr>
                <w:bottom w:val="single" w:sz="6" w:space="0" w:color="000000"/>
              </w:pBdr>
              <w:spacing w:before="0" w:after="0"/>
              <w:rPr>
                <w:lang w:val="en-US" w:eastAsia="en-US"/>
              </w:rPr>
            </w:pPr>
            <w:r>
              <w:rPr/>
              <w:t xml:space="preserve"> </w:t>
            </w:r>
          </w:p>
        </w:tc>
      </w:tr>
      <w:tr>
        <w:trPr/>
        <w:tc>
          <w:tcPr>
            <w:tcW w:w="2270" w:type="dxa"/>
            <w:gridSpan w:val="3"/>
            <w:tcBorders/>
          </w:tcPr>
          <w:p>
            <w:pPr>
              <w:pStyle w:val="Naiskr"/>
              <w:spacing w:before="0" w:after="0"/>
              <w:rPr>
                <w:lang w:val="en-US" w:eastAsia="en-US"/>
              </w:rPr>
            </w:pPr>
            <w:r>
              <w:rPr/>
              <w:t>4. Place of residence</w:t>
            </w:r>
          </w:p>
        </w:tc>
        <w:tc>
          <w:tcPr>
            <w:tcW w:w="6801" w:type="dxa"/>
            <w:gridSpan w:val="6"/>
            <w:tcBorders/>
          </w:tcPr>
          <w:p>
            <w:pPr>
              <w:pStyle w:val="Naiskr"/>
              <w:pBdr>
                <w:bottom w:val="single" w:sz="6" w:space="0" w:color="000000"/>
              </w:pBdr>
              <w:spacing w:before="0" w:after="0"/>
              <w:rPr>
                <w:lang w:val="en-US" w:eastAsia="en-US"/>
              </w:rPr>
            </w:pPr>
            <w:r>
              <w:rPr/>
              <w:t> </w:t>
            </w:r>
          </w:p>
        </w:tc>
      </w:tr>
      <w:tr>
        <w:trPr/>
        <w:tc>
          <w:tcPr>
            <w:tcW w:w="1622" w:type="dxa"/>
            <w:gridSpan w:val="2"/>
            <w:tcBorders/>
          </w:tcPr>
          <w:p>
            <w:pPr>
              <w:pStyle w:val="Naiskr"/>
              <w:spacing w:before="0" w:after="0"/>
              <w:rPr>
                <w:lang w:val="en-US" w:eastAsia="en-US"/>
              </w:rPr>
            </w:pPr>
            <w:r>
              <w:rPr/>
              <w:t>5. Profession</w:t>
            </w:r>
          </w:p>
        </w:tc>
        <w:tc>
          <w:tcPr>
            <w:tcW w:w="7449" w:type="dxa"/>
            <w:gridSpan w:val="7"/>
            <w:tcBorders/>
          </w:tcPr>
          <w:p>
            <w:pPr>
              <w:pStyle w:val="Naiskr"/>
              <w:pBdr>
                <w:bottom w:val="single" w:sz="6" w:space="0" w:color="000000"/>
              </w:pBdr>
              <w:spacing w:before="0" w:after="0"/>
              <w:rPr>
                <w:lang w:val="en-US" w:eastAsia="en-US"/>
              </w:rPr>
            </w:pPr>
            <w:r>
              <w:rPr/>
              <w:t> </w:t>
            </w:r>
          </w:p>
        </w:tc>
      </w:tr>
      <w:tr>
        <w:trPr/>
        <w:tc>
          <w:tcPr>
            <w:tcW w:w="4679" w:type="dxa"/>
            <w:gridSpan w:val="7"/>
            <w:tcBorders/>
          </w:tcPr>
          <w:p>
            <w:pPr>
              <w:pStyle w:val="Naiskr"/>
              <w:spacing w:before="0" w:after="0"/>
              <w:rPr>
                <w:lang w:val="en-US" w:eastAsia="en-US"/>
              </w:rPr>
            </w:pPr>
            <w:r>
              <w:rPr/>
              <w:t>6. Factors of the working environment harmful to health</w:t>
            </w:r>
          </w:p>
        </w:tc>
        <w:tc>
          <w:tcPr>
            <w:tcW w:w="4392" w:type="dxa"/>
            <w:gridSpan w:val="2"/>
            <w:tcBorders/>
          </w:tcPr>
          <w:p>
            <w:pPr>
              <w:pStyle w:val="Naiskr"/>
              <w:pBdr>
                <w:bottom w:val="single" w:sz="6" w:space="0" w:color="000000"/>
              </w:pBdr>
              <w:spacing w:before="0" w:after="0"/>
              <w:rPr>
                <w:lang w:val="en-US" w:eastAsia="en-US"/>
              </w:rPr>
            </w:pPr>
            <w:r>
              <w:rPr/>
              <w:t> </w:t>
            </w:r>
          </w:p>
        </w:tc>
      </w:tr>
      <w:tr>
        <w:trPr/>
        <w:tc>
          <w:tcPr>
            <w:tcW w:w="9071" w:type="dxa"/>
            <w:gridSpan w:val="9"/>
            <w:tcBorders/>
          </w:tcPr>
          <w:p>
            <w:pPr>
              <w:pStyle w:val="Naiskr"/>
              <w:pBdr>
                <w:bottom w:val="single" w:sz="6" w:space="0" w:color="000000"/>
              </w:pBdr>
              <w:spacing w:before="0" w:after="0"/>
              <w:rPr>
                <w:lang w:val="en-US" w:eastAsia="en-US"/>
              </w:rPr>
            </w:pPr>
            <w:r>
              <w:rPr/>
              <w:t> </w:t>
            </w:r>
          </w:p>
        </w:tc>
      </w:tr>
      <w:tr>
        <w:trPr/>
        <w:tc>
          <w:tcPr>
            <w:tcW w:w="9071" w:type="dxa"/>
            <w:gridSpan w:val="9"/>
            <w:tcBorders/>
          </w:tcPr>
          <w:p>
            <w:pPr>
              <w:pStyle w:val="Naiskr"/>
              <w:pBdr>
                <w:bottom w:val="single" w:sz="6" w:space="0" w:color="000000"/>
              </w:pBdr>
              <w:spacing w:before="0" w:after="0"/>
              <w:rPr>
                <w:lang w:val="en-US" w:eastAsia="en-US"/>
              </w:rPr>
            </w:pPr>
            <w:r>
              <w:rPr/>
              <w:t> </w:t>
            </w:r>
          </w:p>
        </w:tc>
      </w:tr>
      <w:tr>
        <w:trPr/>
        <w:tc>
          <w:tcPr>
            <w:tcW w:w="9071" w:type="dxa"/>
            <w:gridSpan w:val="9"/>
            <w:tcBorders/>
          </w:tcPr>
          <w:p>
            <w:pPr>
              <w:pStyle w:val="Naiskr"/>
              <w:spacing w:before="0" w:after="0"/>
              <w:rPr>
                <w:lang w:val="en-US" w:eastAsia="en-US"/>
              </w:rPr>
            </w:pPr>
            <w:r>
              <w:rPr/>
              <w:t>(in accordance with Annex 1, Paragraph… of Cabinet Regulation No. 219 of 10 March 2009, Procedures for Performance of Mandatory Health Examinations)</w:t>
            </w:r>
          </w:p>
        </w:tc>
      </w:tr>
      <w:tr>
        <w:trPr/>
        <w:tc>
          <w:tcPr>
            <w:tcW w:w="3119" w:type="dxa"/>
            <w:gridSpan w:val="4"/>
            <w:tcBorders/>
          </w:tcPr>
          <w:p>
            <w:pPr>
              <w:pStyle w:val="Naiskr"/>
              <w:spacing w:before="0" w:after="0"/>
              <w:rPr>
                <w:lang w:val="en-US" w:eastAsia="en-US"/>
              </w:rPr>
            </w:pPr>
            <w:r>
              <w:rPr/>
              <w:t>7. Special working conditions</w:t>
            </w:r>
          </w:p>
        </w:tc>
        <w:tc>
          <w:tcPr>
            <w:tcW w:w="5952" w:type="dxa"/>
            <w:gridSpan w:val="5"/>
            <w:tcBorders>
              <w:bottom w:val="single" w:sz="4" w:space="0" w:color="000000"/>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071" w:type="dxa"/>
            <w:gridSpan w:val="9"/>
            <w:tcBorders/>
          </w:tcPr>
          <w:p>
            <w:pPr>
              <w:pStyle w:val="Naiskr"/>
              <w:pBdr>
                <w:bottom w:val="single" w:sz="6" w:space="0" w:color="000000"/>
              </w:pBdr>
              <w:snapToGrid w:val="false"/>
              <w:spacing w:before="0" w:after="0"/>
              <w:rPr>
                <w:rFonts w:ascii="Times New Roman" w:hAnsi="Times New Roman" w:cs="Times New Roman"/>
                <w:lang w:val="en-US" w:eastAsia="en-US"/>
              </w:rPr>
            </w:pPr>
            <w:r>
              <w:rPr>
                <w:rFonts w:cs="Times New Roman"/>
                <w:lang w:val="en-US" w:eastAsia="en-US"/>
              </w:rPr>
            </w:r>
          </w:p>
        </w:tc>
      </w:tr>
      <w:tr>
        <w:trPr/>
        <w:tc>
          <w:tcPr>
            <w:tcW w:w="9071" w:type="dxa"/>
            <w:gridSpan w:val="9"/>
            <w:tcBorders/>
          </w:tcPr>
          <w:p>
            <w:pPr>
              <w:pStyle w:val="Naiskr"/>
              <w:pBdr>
                <w:bottom w:val="single" w:sz="6" w:space="0" w:color="000000"/>
              </w:pBdr>
              <w:snapToGrid w:val="false"/>
              <w:spacing w:before="0" w:after="0"/>
              <w:rPr>
                <w:rFonts w:ascii="Times New Roman" w:hAnsi="Times New Roman" w:cs="Times New Roman"/>
                <w:lang w:val="en-US" w:eastAsia="en-US"/>
              </w:rPr>
            </w:pPr>
            <w:r>
              <w:rPr>
                <w:rFonts w:cs="Times New Roman"/>
                <w:lang w:val="en-US" w:eastAsia="en-US"/>
              </w:rPr>
            </w:r>
          </w:p>
        </w:tc>
      </w:tr>
      <w:tr>
        <w:trPr/>
        <w:tc>
          <w:tcPr>
            <w:tcW w:w="9071" w:type="dxa"/>
            <w:gridSpan w:val="9"/>
            <w:tcBorders/>
          </w:tcPr>
          <w:p>
            <w:pPr>
              <w:pStyle w:val="Naiskr"/>
              <w:pBdr>
                <w:bottom w:val="single" w:sz="6" w:space="0" w:color="000000"/>
              </w:pBdr>
              <w:snapToGrid w:val="false"/>
              <w:spacing w:before="0" w:after="0"/>
              <w:rPr>
                <w:rFonts w:ascii="Times New Roman" w:hAnsi="Times New Roman" w:cs="Times New Roman"/>
                <w:lang w:val="en-US" w:eastAsia="en-US"/>
              </w:rPr>
            </w:pPr>
            <w:r>
              <w:rPr>
                <w:rFonts w:cs="Times New Roman"/>
                <w:lang w:val="en-US" w:eastAsia="en-US"/>
              </w:rPr>
            </w:r>
          </w:p>
        </w:tc>
      </w:tr>
      <w:tr>
        <w:trPr/>
        <w:tc>
          <w:tcPr>
            <w:tcW w:w="9071" w:type="dxa"/>
            <w:gridSpan w:val="9"/>
            <w:tcBorders/>
          </w:tcPr>
          <w:p>
            <w:pPr>
              <w:pStyle w:val="Naiskr"/>
              <w:spacing w:before="0" w:after="0"/>
              <w:rPr>
                <w:lang w:val="en-US" w:eastAsia="en-US"/>
              </w:rPr>
            </w:pPr>
            <w:r>
              <w:rPr/>
              <w:t xml:space="preserve">(in accordance with Annex 2, Paragraph… of Cabinet Regulation No. 219 of 10 March 2009, Procedures for Performance of Mandatory Health Examinations) </w:t>
            </w:r>
          </w:p>
        </w:tc>
      </w:tr>
      <w:tr>
        <w:trPr/>
        <w:tc>
          <w:tcPr>
            <w:tcW w:w="9071" w:type="dxa"/>
            <w:gridSpan w:val="9"/>
            <w:tcBorders/>
          </w:tcPr>
          <w:p>
            <w:pPr>
              <w:pStyle w:val="Naiskr"/>
              <w:spacing w:before="0" w:after="0"/>
              <w:rPr>
                <w:lang w:val="en-US" w:eastAsia="en-US"/>
              </w:rPr>
            </w:pPr>
            <w:r>
              <w:rPr/>
              <w:t>8. Length of service in the conditions of the working environment harmful to health referred to in Paragraph 6 of this card</w:t>
            </w:r>
          </w:p>
        </w:tc>
      </w:tr>
      <w:tr>
        <w:trPr/>
        <w:tc>
          <w:tcPr>
            <w:tcW w:w="9071" w:type="dxa"/>
            <w:gridSpan w:val="9"/>
            <w:tcBorders/>
          </w:tcPr>
          <w:p>
            <w:pPr>
              <w:pStyle w:val="Naiskr"/>
              <w:pBdr>
                <w:bottom w:val="single" w:sz="6" w:space="0" w:color="000000"/>
              </w:pBdr>
              <w:snapToGrid w:val="false"/>
              <w:spacing w:before="0" w:after="0"/>
              <w:rPr>
                <w:rFonts w:ascii="Times New Roman" w:hAnsi="Times New Roman" w:cs="Times New Roman"/>
                <w:lang w:val="en-US" w:eastAsia="en-US"/>
              </w:rPr>
            </w:pPr>
            <w:r>
              <w:rPr>
                <w:rFonts w:cs="Times New Roman"/>
                <w:lang w:val="en-US" w:eastAsia="en-US"/>
              </w:rPr>
            </w:r>
          </w:p>
        </w:tc>
      </w:tr>
      <w:tr>
        <w:trPr/>
        <w:tc>
          <w:tcPr>
            <w:tcW w:w="9071" w:type="dxa"/>
            <w:gridSpan w:val="9"/>
            <w:tcBorders/>
          </w:tcPr>
          <w:p>
            <w:pPr>
              <w:pStyle w:val="Naisc"/>
              <w:spacing w:before="0" w:after="0"/>
              <w:rPr>
                <w:lang w:val="en-US" w:eastAsia="en-US"/>
              </w:rPr>
            </w:pPr>
            <w:r>
              <w:rPr/>
              <w:t> </w:t>
            </w:r>
            <w:r>
              <w:rPr/>
              <w:t>(years, months)</w:t>
            </w:r>
          </w:p>
        </w:tc>
      </w:tr>
      <w:tr>
        <w:trPr/>
        <w:tc>
          <w:tcPr>
            <w:tcW w:w="9071" w:type="dxa"/>
            <w:gridSpan w:val="9"/>
            <w:tcBorders/>
          </w:tcPr>
          <w:p>
            <w:pPr>
              <w:pStyle w:val="Naiskr"/>
              <w:spacing w:before="0" w:after="0"/>
              <w:rPr>
                <w:lang w:val="en-US" w:eastAsia="en-US"/>
              </w:rPr>
            </w:pPr>
            <w:r>
              <w:rPr/>
              <w:t>9. Length of service in the special working conditions referred to in Paragraph 7 of this card</w:t>
            </w:r>
          </w:p>
        </w:tc>
      </w:tr>
      <w:tr>
        <w:trPr/>
        <w:tc>
          <w:tcPr>
            <w:tcW w:w="9071" w:type="dxa"/>
            <w:gridSpan w:val="9"/>
            <w:tcBorders/>
          </w:tcPr>
          <w:p>
            <w:pPr>
              <w:pStyle w:val="Naiskr"/>
              <w:pBdr>
                <w:bottom w:val="single" w:sz="6" w:space="0" w:color="000000"/>
              </w:pBdr>
              <w:snapToGrid w:val="false"/>
              <w:spacing w:before="0" w:after="0"/>
              <w:rPr>
                <w:rFonts w:ascii="Times New Roman" w:hAnsi="Times New Roman" w:cs="Times New Roman"/>
                <w:lang w:val="en-US" w:eastAsia="en-US"/>
              </w:rPr>
            </w:pPr>
            <w:r>
              <w:rPr>
                <w:rFonts w:cs="Times New Roman"/>
                <w:lang w:val="en-US" w:eastAsia="en-US"/>
              </w:rPr>
            </w:r>
          </w:p>
        </w:tc>
      </w:tr>
      <w:tr>
        <w:trPr/>
        <w:tc>
          <w:tcPr>
            <w:tcW w:w="9071" w:type="dxa"/>
            <w:gridSpan w:val="9"/>
            <w:tcBorders/>
          </w:tcPr>
          <w:p>
            <w:pPr>
              <w:pStyle w:val="Naisc"/>
              <w:spacing w:before="0" w:after="0"/>
              <w:rPr>
                <w:lang w:val="en-US" w:eastAsia="en-US"/>
              </w:rPr>
            </w:pPr>
            <w:r>
              <w:rPr/>
              <w:t> </w:t>
            </w:r>
            <w:r>
              <w:rPr/>
              <w:t>(years, months)</w:t>
            </w:r>
          </w:p>
        </w:tc>
      </w:tr>
      <w:tr>
        <w:trPr/>
        <w:tc>
          <w:tcPr>
            <w:tcW w:w="377" w:type="dxa"/>
            <w:tcBorders/>
          </w:tcPr>
          <w:p>
            <w:pPr>
              <w:pStyle w:val="Naiskr"/>
              <w:spacing w:before="0" w:after="0"/>
              <w:rPr>
                <w:lang w:val="en-US" w:eastAsia="en-US"/>
              </w:rPr>
            </w:pPr>
            <w:r>
              <w:rPr/>
              <w:t>10.</w:t>
            </w:r>
          </w:p>
        </w:tc>
        <w:tc>
          <w:tcPr>
            <w:tcW w:w="4725" w:type="dxa"/>
            <w:gridSpan w:val="7"/>
            <w:tcBorders/>
          </w:tcPr>
          <w:p>
            <w:pPr>
              <w:pStyle w:val="Naiskr"/>
              <w:pBdr>
                <w:bottom w:val="single" w:sz="6" w:space="0" w:color="000000"/>
              </w:pBdr>
              <w:snapToGrid w:val="false"/>
              <w:spacing w:before="0" w:after="0"/>
              <w:rPr>
                <w:lang w:val="en-US" w:eastAsia="en-US"/>
              </w:rPr>
            </w:pPr>
            <w:r>
              <w:rPr>
                <w:lang w:val="en-US" w:eastAsia="en-US"/>
              </w:rPr>
            </w:r>
          </w:p>
        </w:tc>
        <w:tc>
          <w:tcPr>
            <w:tcW w:w="3969" w:type="dxa"/>
            <w:tcBorders/>
          </w:tcPr>
          <w:p>
            <w:pPr>
              <w:pStyle w:val="Naiskr"/>
              <w:spacing w:before="0" w:after="0"/>
              <w:rPr>
                <w:lang w:val="en-US" w:eastAsia="en-US"/>
              </w:rPr>
            </w:pPr>
            <w:r>
              <w:rPr/>
              <w:t xml:space="preserve"> </w:t>
            </w:r>
            <w:r>
              <w:rPr/>
              <w:t>is referred for the following mandatory</w:t>
            </w:r>
          </w:p>
        </w:tc>
      </w:tr>
      <w:tr>
        <w:trPr/>
        <w:tc>
          <w:tcPr>
            <w:tcW w:w="377"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c>
          <w:tcPr>
            <w:tcW w:w="4725" w:type="dxa"/>
            <w:gridSpan w:val="7"/>
            <w:tcBorders/>
          </w:tcPr>
          <w:p>
            <w:pPr>
              <w:pStyle w:val="Naisc"/>
              <w:spacing w:before="0" w:after="0"/>
              <w:rPr>
                <w:lang w:val="en-US" w:eastAsia="en-US"/>
              </w:rPr>
            </w:pPr>
            <w:r>
              <w:rPr/>
              <w:t> </w:t>
            </w:r>
            <w:r>
              <w:rPr/>
              <w:t>(given name, surname)</w:t>
            </w:r>
          </w:p>
        </w:tc>
        <w:tc>
          <w:tcPr>
            <w:tcW w:w="3969"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071" w:type="dxa"/>
            <w:gridSpan w:val="9"/>
            <w:tcBorders/>
          </w:tcPr>
          <w:p>
            <w:pPr>
              <w:pStyle w:val="Naiskr"/>
              <w:spacing w:before="0" w:after="0"/>
              <w:rPr>
                <w:lang w:val="en-US" w:eastAsia="en-US"/>
              </w:rPr>
            </w:pPr>
            <w:r>
              <w:rPr/>
              <w:t>health examination (underline as appropriate):</w:t>
            </w:r>
          </w:p>
        </w:tc>
      </w:tr>
    </w:tbl>
    <w:p>
      <w:pPr>
        <w:pStyle w:val="Naiskr"/>
        <w:spacing w:before="0" w:after="0"/>
        <w:rPr>
          <w:lang w:val="en-US" w:eastAsia="en-US"/>
        </w:rPr>
      </w:pPr>
      <w:r>
        <w:rPr>
          <w:lang w:val="en-US" w:eastAsia="en-US"/>
        </w:rPr>
      </w:r>
    </w:p>
    <w:p>
      <w:pPr>
        <w:pStyle w:val="Naiskr"/>
        <w:spacing w:before="0" w:after="0"/>
        <w:rPr>
          <w:lang w:val="en-US" w:eastAsia="en-US"/>
        </w:rPr>
      </w:pPr>
      <w:r>
        <w:rPr/>
        <w:t>10.1. initial health examination;</w:t>
      </w:r>
    </w:p>
    <w:p>
      <w:pPr>
        <w:pStyle w:val="Naiskr"/>
        <w:spacing w:before="0" w:after="0"/>
        <w:rPr>
          <w:lang w:val="en-US" w:eastAsia="en-US"/>
        </w:rPr>
      </w:pPr>
      <w:r>
        <w:rPr/>
        <w:t>10.2. extraordinary health examination (reason: ______________________________);</w:t>
      </w:r>
    </w:p>
    <w:p>
      <w:pPr>
        <w:pStyle w:val="Naiskr"/>
        <w:spacing w:before="0" w:after="0"/>
        <w:rPr>
          <w:lang w:val="en-US" w:eastAsia="en-US"/>
        </w:rPr>
      </w:pPr>
      <w:r>
        <w:rPr/>
        <w:t>10.3. periodic health examination.</w:t>
      </w:r>
    </w:p>
    <w:p>
      <w:pPr>
        <w:pStyle w:val="Naiskr"/>
        <w:spacing w:before="0" w:after="0"/>
        <w:rPr>
          <w:lang w:val="en-US" w:eastAsia="en-US"/>
        </w:rPr>
      </w:pPr>
      <w:r>
        <w:rPr>
          <w:lang w:val="en-US" w:eastAsia="en-US"/>
        </w:rPr>
      </w:r>
    </w:p>
    <w:p>
      <w:pPr>
        <w:pStyle w:val="Naiskr"/>
        <w:spacing w:before="0" w:after="0"/>
        <w:rPr>
          <w:lang w:val="en-US" w:eastAsia="en-US"/>
        </w:rPr>
      </w:pPr>
      <w:r>
        <w:rPr/>
        <w:t>Employer or authorised person thereof</w:t>
      </w:r>
    </w:p>
    <w:p>
      <w:pPr>
        <w:pStyle w:val="Naiskr"/>
        <w:spacing w:before="0" w:after="0"/>
        <w:rPr>
          <w:lang w:val="en-US" w:eastAsia="en-US"/>
        </w:rPr>
      </w:pPr>
      <w:r>
        <w:rPr>
          <w:lang w:val="en-US" w:eastAsia="en-US"/>
        </w:rPr>
      </w:r>
    </w:p>
    <w:p>
      <w:pPr>
        <w:pStyle w:val="Naiskr"/>
        <w:spacing w:before="0" w:after="0"/>
        <w:rPr>
          <w:lang w:val="en-US" w:eastAsia="en-US"/>
        </w:rPr>
      </w:pPr>
      <w:r>
        <w:rPr/>
        <w:t>Position _________________________________________</w:t>
      </w:r>
    </w:p>
    <w:p>
      <w:pPr>
        <w:pStyle w:val="Naisf"/>
        <w:spacing w:before="0" w:after="0"/>
        <w:ind w:hanging="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2721"/>
        <w:gridCol w:w="6350"/>
      </w:tblGrid>
      <w:tr>
        <w:trPr>
          <w:trHeight w:val="23" w:hRule="atLeast"/>
        </w:trPr>
        <w:tc>
          <w:tcPr>
            <w:tcW w:w="2721" w:type="dxa"/>
            <w:tcBorders/>
          </w:tcPr>
          <w:p>
            <w:pPr>
              <w:pStyle w:val="Naiskr"/>
              <w:spacing w:before="0" w:after="0"/>
              <w:rPr>
                <w:lang w:val="en-US" w:eastAsia="en-US"/>
              </w:rPr>
            </w:pPr>
            <w:r>
              <w:rPr/>
              <w:t>Signature and full name</w:t>
            </w:r>
          </w:p>
        </w:tc>
        <w:tc>
          <w:tcPr>
            <w:tcW w:w="6350" w:type="dxa"/>
            <w:tcBorders/>
          </w:tcPr>
          <w:p>
            <w:pPr>
              <w:pStyle w:val="Normal"/>
              <w:spacing w:before="0" w:after="160"/>
              <w:rPr>
                <w:rFonts w:ascii="Times New Roman" w:hAnsi="Times New Roman" w:cs="Times New Roman"/>
                <w:lang w:val="en-US" w:eastAsia="en-US"/>
              </w:rPr>
            </w:pPr>
            <w:r>
              <w:rPr>
                <w:rFonts w:cs="Times New Roman" w:ascii="Times New Roman" w:hAnsi="Times New Roman"/>
              </w:rPr>
              <w:t>_________________________________________________</w:t>
            </w:r>
          </w:p>
        </w:tc>
      </w:tr>
    </w:tbl>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kr"/>
        <w:spacing w:before="0" w:after="0"/>
        <w:rPr>
          <w:lang w:val="en-US" w:eastAsia="en-US"/>
        </w:rPr>
      </w:pPr>
      <w:r>
        <w:rPr/>
        <w:t>Date_____________________________</w:t>
      </w:r>
    </w:p>
    <w:p>
      <w:pPr>
        <w:pStyle w:val="Naiskr"/>
        <w:spacing w:before="0" w:after="0"/>
        <w:rPr>
          <w:lang w:val="en-US" w:eastAsia="en-US"/>
        </w:rPr>
      </w:pPr>
      <w:r>
        <w:rPr>
          <w:lang w:val="en-US" w:eastAsia="en-US"/>
        </w:rPr>
      </w:r>
    </w:p>
    <w:p>
      <w:pPr>
        <w:pStyle w:val="Naiskr"/>
        <w:spacing w:before="0" w:after="0"/>
        <w:rPr>
          <w:lang w:val="en-US" w:eastAsia="en-US"/>
        </w:rPr>
      </w:pPr>
      <w:r>
        <w:rPr/>
        <w:t>Seal</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nod"/>
        <w:spacing w:before="0" w:after="0"/>
        <w:jc w:val="both"/>
        <w:rPr>
          <w:lang w:val="en-US" w:eastAsia="en-US"/>
        </w:rPr>
      </w:pPr>
      <w:r>
        <w:rPr/>
        <w:t>II. Opinion on the Conformity of the State of Health of the Person with the Work to be Performed</w:t>
      </w:r>
    </w:p>
    <w:p>
      <w:pPr>
        <w:pStyle w:val="Naiskr"/>
        <w:spacing w:before="0" w:after="0"/>
        <w:rPr>
          <w:lang w:val="en-US" w:eastAsia="en-US"/>
        </w:rPr>
      </w:pPr>
      <w:r>
        <w:rPr>
          <w:lang w:val="en-US" w:eastAsia="en-US"/>
        </w:rPr>
      </w:r>
    </w:p>
    <w:p>
      <w:pPr>
        <w:pStyle w:val="Naiskr"/>
        <w:spacing w:before="0" w:after="0"/>
        <w:rPr>
          <w:lang w:val="en-US" w:eastAsia="en-US"/>
        </w:rPr>
      </w:pPr>
      <w:r>
        <w:rPr/>
        <w:t>11. Evaluation of the state of health of the person (underline as appropriate):</w:t>
      </w:r>
    </w:p>
    <w:p>
      <w:pPr>
        <w:pStyle w:val="Naiskr"/>
        <w:spacing w:before="0" w:after="0"/>
        <w:rPr>
          <w:lang w:val="en-US" w:eastAsia="en-US"/>
        </w:rPr>
      </w:pPr>
      <w:r>
        <w:rPr/>
        <w:t>11.1. the state of health conforms with the work to be performed;</w:t>
      </w:r>
    </w:p>
    <w:p>
      <w:pPr>
        <w:pStyle w:val="Naiskr"/>
        <w:spacing w:before="0" w:after="0"/>
        <w:rPr>
          <w:lang w:val="en-US" w:eastAsia="en-US"/>
        </w:rPr>
      </w:pPr>
      <w:r>
        <w:rPr/>
        <w:t>11.2. the state of health does not conform with the work to be performed;</w:t>
      </w:r>
    </w:p>
    <w:p>
      <w:pPr>
        <w:pStyle w:val="Naiskr"/>
        <w:spacing w:before="0" w:after="0"/>
        <w:rPr>
          <w:lang w:val="en-US" w:eastAsia="en-US"/>
        </w:rPr>
      </w:pPr>
      <w:r>
        <w:rPr/>
        <w:t>11.3. symptoms of an occupational disease have been detected.</w:t>
      </w:r>
    </w:p>
    <w:p>
      <w:pPr>
        <w:pStyle w:val="Naisf"/>
        <w:spacing w:before="0" w:after="0"/>
        <w:ind w:hanging="0"/>
        <w:rPr>
          <w:lang w:val="en-US" w:eastAsia="en-US"/>
        </w:rPr>
      </w:pPr>
      <w:r>
        <w:rPr>
          <w:lang w:val="en-US" w:eastAsia="en-US"/>
        </w:rPr>
      </w:r>
    </w:p>
    <w:p>
      <w:pPr>
        <w:pStyle w:val="Naiskr"/>
        <w:spacing w:before="0" w:after="0"/>
        <w:rPr>
          <w:lang w:val="en-US" w:eastAsia="en-US"/>
        </w:rPr>
      </w:pPr>
      <w:r>
        <w:rPr/>
        <w:t>12. Special notes and recommendations to the employer</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lang w:val="en-US" w:eastAsia="en-US"/>
        </w:rPr>
      </w:r>
    </w:p>
    <w:p>
      <w:pPr>
        <w:pStyle w:val="Naiskr"/>
        <w:spacing w:before="0" w:after="0"/>
        <w:rPr>
          <w:lang w:val="en-US" w:eastAsia="en-US"/>
        </w:rPr>
      </w:pPr>
      <w:r>
        <w:rPr/>
        <w:t>Doctor certified in occupational diseases __________________________________________</w:t>
      </w:r>
    </w:p>
    <w:p>
      <w:pPr>
        <w:pStyle w:val="Naiskr"/>
        <w:spacing w:before="0" w:after="0"/>
        <w:rPr/>
      </w:pPr>
      <w:r>
        <w:rPr/>
        <w:t>Signature and full name________________________________________________________</w:t>
      </w:r>
    </w:p>
    <w:p>
      <w:pPr>
        <w:pStyle w:val="Naiskr"/>
        <w:spacing w:before="0" w:after="0"/>
        <w:rPr/>
      </w:pPr>
      <w:r>
        <w:rPr/>
      </w:r>
    </w:p>
    <w:p>
      <w:pPr>
        <w:pStyle w:val="Naiskr"/>
        <w:spacing w:before="0" w:after="0"/>
        <w:rPr>
          <w:lang w:val="en-US" w:eastAsia="en-US"/>
        </w:rPr>
      </w:pPr>
      <w:r>
        <w:rPr/>
        <w:t>Date_____________________________</w:t>
      </w:r>
    </w:p>
    <w:p>
      <w:pPr>
        <w:pStyle w:val="Naiskr"/>
        <w:spacing w:before="0" w:after="0"/>
        <w:rPr>
          <w:lang w:val="en-US" w:eastAsia="en-US"/>
        </w:rPr>
      </w:pPr>
      <w:r>
        <w:rPr/>
        <w:t>Seal of the medical treatment institution</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nod"/>
        <w:spacing w:before="0" w:after="0"/>
        <w:jc w:val="both"/>
        <w:rPr>
          <w:lang w:val="en-US" w:eastAsia="en-US"/>
        </w:rPr>
      </w:pPr>
      <w:r>
        <w:rPr/>
        <w:t>III. Measures Performed by the Employer in Accordance with that Indicated in the Opinion of the Mandatory Health Examination</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lang w:val="en-US" w:eastAsia="en-US"/>
        </w:rPr>
      </w:r>
    </w:p>
    <w:p>
      <w:pPr>
        <w:pStyle w:val="Naiskr"/>
        <w:spacing w:before="0" w:after="0"/>
        <w:rPr>
          <w:lang w:val="en-US" w:eastAsia="en-US"/>
        </w:rPr>
      </w:pPr>
      <w:r>
        <w:rPr/>
        <w:t>Employer or authorised person thereof</w:t>
      </w:r>
    </w:p>
    <w:p>
      <w:pPr>
        <w:pStyle w:val="Naiskr"/>
        <w:spacing w:before="0" w:after="0"/>
        <w:rPr>
          <w:lang w:val="en-US" w:eastAsia="en-US"/>
        </w:rPr>
      </w:pPr>
      <w:r>
        <w:rPr>
          <w:lang w:val="en-US" w:eastAsia="en-US"/>
        </w:rPr>
      </w:r>
    </w:p>
    <w:p>
      <w:pPr>
        <w:pStyle w:val="Naiskr"/>
        <w:spacing w:before="0" w:after="0"/>
        <w:rPr>
          <w:lang w:val="en-US" w:eastAsia="en-US"/>
        </w:rPr>
      </w:pPr>
      <w:r>
        <w:rPr/>
        <w:t>Position _________________________________________</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t>Signature and full name _______________________________________________________</w:t>
      </w:r>
    </w:p>
    <w:p>
      <w:pPr>
        <w:pStyle w:val="Naisf"/>
        <w:spacing w:before="0" w:after="0"/>
        <w:ind w:hanging="0"/>
        <w:rPr>
          <w:lang w:val="en-US" w:eastAsia="en-US"/>
        </w:rPr>
      </w:pPr>
      <w:r>
        <w:rPr>
          <w:lang w:val="en-US" w:eastAsia="en-US"/>
        </w:rPr>
      </w:r>
    </w:p>
    <w:p>
      <w:pPr>
        <w:pStyle w:val="Naiskr"/>
        <w:spacing w:before="0" w:after="0"/>
        <w:rPr>
          <w:lang w:val="en-US" w:eastAsia="en-US"/>
        </w:rPr>
      </w:pPr>
      <w:r>
        <w:rPr/>
        <w:t>Date_____________________________</w:t>
      </w:r>
    </w:p>
    <w:p>
      <w:pPr>
        <w:pStyle w:val="Naiskr"/>
        <w:spacing w:before="0" w:after="0"/>
        <w:rPr>
          <w:lang w:val="en-US" w:eastAsia="en-US"/>
        </w:rPr>
      </w:pPr>
      <w:r>
        <w:rPr/>
        <w:t>Seal</w:t>
      </w:r>
    </w:p>
    <w:p>
      <w:pPr>
        <w:pStyle w:val="Naiskr"/>
        <w:spacing w:before="0" w:after="0"/>
        <w:rPr>
          <w:lang w:val="en-US" w:eastAsia="en-US"/>
        </w:rPr>
      </w:pPr>
      <w:r>
        <w:rPr>
          <w:lang w:val="en-US" w:eastAsia="en-US"/>
        </w:rPr>
      </w:r>
    </w:p>
    <w:p>
      <w:pPr>
        <w:pStyle w:val="Naisf"/>
        <w:spacing w:before="0" w:after="0"/>
        <w:ind w:hanging="0"/>
        <w:rPr/>
      </w:pPr>
      <w:r>
        <w:rPr/>
      </w:r>
    </w:p>
    <w:p>
      <w:pPr>
        <w:pStyle w:val="Naisf"/>
        <w:spacing w:before="0" w:after="0"/>
        <w:ind w:hanging="0"/>
        <w:rPr/>
      </w:pPr>
      <w:r>
        <w:rPr/>
        <w:t>Acting for the Minister for Welfare,</w:t>
      </w:r>
    </w:p>
    <w:p>
      <w:pPr>
        <w:pStyle w:val="Naisf"/>
        <w:spacing w:before="0" w:after="0"/>
        <w:ind w:hanging="0"/>
        <w:rPr>
          <w:lang w:val="en-US" w:eastAsia="en-US"/>
        </w:rPr>
      </w:pPr>
      <w:r>
        <w:rPr/>
        <w:t>Minister for Education and Science</w:t>
        <w:tab/>
        <w:tab/>
        <w:tab/>
        <w:tab/>
        <w:tab/>
        <w:tab/>
        <w:tab/>
        <w:t>T. Koķe</w:t>
      </w:r>
    </w:p>
    <w:p>
      <w:pPr>
        <w:pStyle w:val="Naislab"/>
        <w:spacing w:before="0" w:after="0"/>
        <w:rPr>
          <w:lang w:val="en-US" w:eastAsia="en-US"/>
        </w:rPr>
      </w:pPr>
      <w:r>
        <w:rPr>
          <w:lang w:val="en-US" w:eastAsia="en-US"/>
        </w:rPr>
      </w:r>
      <w:r>
        <w:br w:type="page"/>
      </w:r>
    </w:p>
    <w:p>
      <w:pPr>
        <w:pStyle w:val="Naislab"/>
        <w:spacing w:before="0" w:after="0"/>
        <w:rPr>
          <w:b/>
          <w:b/>
          <w:lang w:val="en-US" w:eastAsia="en-US"/>
        </w:rPr>
      </w:pPr>
      <w:r>
        <w:rPr>
          <w:b/>
        </w:rPr>
        <w:t>Annex 4</w:t>
      </w:r>
    </w:p>
    <w:p>
      <w:pPr>
        <w:pStyle w:val="Naislab"/>
        <w:spacing w:before="0" w:after="0"/>
        <w:rPr>
          <w:lang w:val="en-US" w:eastAsia="en-US"/>
        </w:rPr>
      </w:pPr>
      <w:r>
        <w:rPr/>
        <w:t>Cabinet Regulation No. 219</w:t>
      </w:r>
    </w:p>
    <w:p>
      <w:pPr>
        <w:pStyle w:val="Naislab"/>
        <w:spacing w:before="0" w:after="0"/>
        <w:rPr>
          <w:lang w:val="en-US" w:eastAsia="en-US"/>
        </w:rPr>
      </w:pPr>
      <w:r>
        <w:rPr/>
        <w:t>10 March 2009</w:t>
      </w:r>
    </w:p>
    <w:p>
      <w:pPr>
        <w:pStyle w:val="Naislab"/>
        <w:spacing w:before="0" w:after="0"/>
        <w:rPr>
          <w:lang w:val="en-US" w:eastAsia="en-US"/>
        </w:rPr>
      </w:pPr>
      <w:r>
        <w:rPr>
          <w:lang w:val="en-US" w:eastAsia="en-US"/>
        </w:rPr>
      </w:r>
    </w:p>
    <w:p>
      <w:pPr>
        <w:pStyle w:val="Naislab"/>
        <w:spacing w:before="0" w:after="0"/>
        <w:rPr>
          <w:lang w:val="en-US" w:eastAsia="en-US"/>
        </w:rPr>
      </w:pPr>
      <w:r>
        <w:rPr>
          <w:lang w:val="en-US" w:eastAsia="en-US"/>
        </w:rPr>
      </w:r>
    </w:p>
    <w:p>
      <w:pPr>
        <w:pStyle w:val="Naislab"/>
        <w:spacing w:before="0" w:after="0"/>
        <w:rPr>
          <w:lang w:val="en-US" w:eastAsia="en-US"/>
        </w:rPr>
      </w:pPr>
      <w:r>
        <w:rPr>
          <w:lang w:val="en-US" w:eastAsia="en-US"/>
        </w:rPr>
      </w:r>
    </w:p>
    <w:p>
      <w:pPr>
        <w:pStyle w:val="Naisnod"/>
        <w:spacing w:before="0" w:after="0"/>
        <w:rPr>
          <w:sz w:val="28"/>
          <w:lang w:val="en-US" w:eastAsia="en-US"/>
        </w:rPr>
      </w:pPr>
      <w:r>
        <w:rPr>
          <w:sz w:val="28"/>
        </w:rPr>
        <w:t>Questionnaire Regarding the State of Health</w:t>
      </w:r>
    </w:p>
    <w:p>
      <w:pPr>
        <w:pStyle w:val="Naisnod"/>
        <w:spacing w:before="0" w:after="0"/>
        <w:rPr>
          <w:b w:val="false"/>
          <w:b w:val="false"/>
          <w:sz w:val="28"/>
          <w:lang w:val="en-US" w:eastAsia="en-US"/>
        </w:rPr>
      </w:pPr>
      <w:r>
        <w:rPr>
          <w:b w:val="false"/>
          <w:sz w:val="28"/>
          <w:lang w:val="en-US" w:eastAsia="en-US"/>
        </w:rPr>
      </w:r>
    </w:p>
    <w:p>
      <w:pPr>
        <w:pStyle w:val="Naisnod"/>
        <w:spacing w:before="0" w:after="0"/>
        <w:rPr>
          <w:b w:val="false"/>
          <w:b w:val="false"/>
          <w:lang w:val="en-US" w:eastAsia="en-US"/>
        </w:rPr>
      </w:pPr>
      <w:r>
        <w:rPr>
          <w:b w:val="false"/>
          <w:lang w:val="en-US" w:eastAsia="en-US"/>
        </w:rPr>
      </w:r>
    </w:p>
    <w:p>
      <w:pPr>
        <w:pStyle w:val="Naiskr"/>
        <w:spacing w:before="0" w:after="0"/>
        <w:rPr>
          <w:lang w:val="en-US" w:eastAsia="en-US"/>
        </w:rPr>
      </w:pPr>
      <w:r>
        <w:rPr/>
        <w:t>Given name ___________________Surname______________________________________</w:t>
      </w:r>
    </w:p>
    <w:p>
      <w:pPr>
        <w:pStyle w:val="Naiskr"/>
        <w:spacing w:before="0" w:after="0"/>
        <w:rPr>
          <w:lang w:val="en-US" w:eastAsia="en-US"/>
        </w:rPr>
      </w:pPr>
      <w:r>
        <w:rPr>
          <w:lang w:val="en-US" w:eastAsia="en-US"/>
        </w:rPr>
        <w:t> </w:t>
      </w:r>
    </w:p>
    <w:tbl>
      <w:tblPr>
        <w:tblW w:w="7581" w:type="dxa"/>
        <w:jc w:val="left"/>
        <w:tblInd w:w="0" w:type="dxa"/>
        <w:tblLayout w:type="fixed"/>
        <w:tblCellMar>
          <w:top w:w="0" w:type="dxa"/>
          <w:left w:w="0" w:type="dxa"/>
          <w:bottom w:w="0" w:type="dxa"/>
          <w:right w:w="0" w:type="dxa"/>
        </w:tblCellMar>
      </w:tblPr>
      <w:tblGrid>
        <w:gridCol w:w="3261"/>
        <w:gridCol w:w="360"/>
        <w:gridCol w:w="360"/>
        <w:gridCol w:w="360"/>
        <w:gridCol w:w="360"/>
        <w:gridCol w:w="360"/>
        <w:gridCol w:w="360"/>
        <w:gridCol w:w="360"/>
        <w:gridCol w:w="360"/>
        <w:gridCol w:w="360"/>
        <w:gridCol w:w="360"/>
        <w:gridCol w:w="360"/>
        <w:gridCol w:w="360"/>
      </w:tblGrid>
      <w:tr>
        <w:trPr/>
        <w:tc>
          <w:tcPr>
            <w:tcW w:w="3261" w:type="dxa"/>
            <w:tcBorders/>
          </w:tcPr>
          <w:p>
            <w:pPr>
              <w:pStyle w:val="Naiskr"/>
              <w:spacing w:before="0" w:after="0"/>
              <w:rPr>
                <w:lang w:val="en-US" w:eastAsia="en-US"/>
              </w:rPr>
            </w:pPr>
            <w:r>
              <w:rPr/>
              <w:t xml:space="preserve">Personal identification number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US" w:eastAsia="en-US"/>
              </w:rPr>
            </w:pPr>
            <w:r>
              <w:rPr/>
              <w:t> </w:t>
            </w:r>
            <w:r>
              <w:rPr/>
              <w:t>-</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c>
          <w:tcPr>
            <w:tcW w:w="360"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US" w:eastAsia="en-US"/>
              </w:rPr>
            </w:pPr>
            <w:r>
              <w:rPr/>
              <w:t xml:space="preserve"> </w:t>
            </w:r>
          </w:p>
        </w:tc>
      </w:tr>
    </w:tbl>
    <w:p>
      <w:pPr>
        <w:pStyle w:val="Naiskr"/>
        <w:spacing w:before="0" w:after="0"/>
        <w:rPr>
          <w:lang w:val="en-US" w:eastAsia="en-US"/>
        </w:rPr>
      </w:pPr>
      <w:r>
        <w:rPr/>
        <w:t>Address ________________________________________________________________</w:t>
      </w:r>
    </w:p>
    <w:p>
      <w:pPr>
        <w:pStyle w:val="Naiskr"/>
        <w:spacing w:before="0" w:after="0"/>
        <w:rPr>
          <w:lang w:val="en-US" w:eastAsia="en-US"/>
        </w:rPr>
      </w:pPr>
      <w:r>
        <w:rPr>
          <w:lang w:val="en-US" w:eastAsia="en-US"/>
        </w:rPr>
      </w:r>
    </w:p>
    <w:p>
      <w:pPr>
        <w:pStyle w:val="Naiskr"/>
        <w:spacing w:before="0" w:after="0"/>
        <w:rPr>
          <w:lang w:val="en-US" w:eastAsia="en-US"/>
        </w:rPr>
      </w:pPr>
      <w:r>
        <w:rPr/>
        <w:t>Medical history</w:t>
      </w:r>
    </w:p>
    <w:p>
      <w:pPr>
        <w:pStyle w:val="Naiskr"/>
        <w:spacing w:before="0" w:after="0"/>
        <w:rPr>
          <w:lang w:val="en-US" w:eastAsia="en-US"/>
        </w:rPr>
      </w:pPr>
      <w:r>
        <w:rPr/>
        <w:t>Illnesses during the last three years ______________________________________________</w:t>
      </w:r>
    </w:p>
    <w:p>
      <w:pPr>
        <w:pStyle w:val="Naiskr"/>
        <w:spacing w:before="0" w:after="0"/>
        <w:rPr>
          <w:lang w:val="en-US" w:eastAsia="en-US"/>
        </w:rPr>
      </w:pPr>
      <w:r>
        <w:rPr/>
        <w:t>___________________________________________________________________________</w:t>
      </w:r>
    </w:p>
    <w:p>
      <w:pPr>
        <w:pStyle w:val="Naiskr"/>
        <w:spacing w:before="0" w:after="0"/>
        <w:rPr>
          <w:lang w:val="en-US" w:eastAsia="en-US"/>
        </w:rPr>
      </w:pPr>
      <w:r>
        <w:rPr>
          <w:lang w:val="en-US" w:eastAsia="en-US"/>
        </w:rPr>
      </w:r>
    </w:p>
    <w:p>
      <w:pPr>
        <w:pStyle w:val="Naiskr"/>
        <w:spacing w:before="0" w:after="0"/>
        <w:rPr>
          <w:lang w:val="en-US" w:eastAsia="en-US"/>
        </w:rPr>
      </w:pPr>
      <w:r>
        <w:rPr/>
        <w:t>Frequently used medicinal products _____________________________________________</w:t>
      </w:r>
    </w:p>
    <w:p>
      <w:pPr>
        <w:pStyle w:val="Naisf"/>
        <w:spacing w:before="0" w:after="0"/>
        <w:ind w:hanging="0"/>
        <w:rPr>
          <w:lang w:val="en-US" w:eastAsia="en-US"/>
        </w:rPr>
      </w:pPr>
      <w:r>
        <w:rPr>
          <w:lang w:val="en-US" w:eastAsia="en-US"/>
        </w:rPr>
      </w:r>
    </w:p>
    <w:p>
      <w:pPr>
        <w:pStyle w:val="Naiskr"/>
        <w:spacing w:before="0" w:after="0"/>
        <w:rPr>
          <w:lang w:val="en-US" w:eastAsia="en-US"/>
        </w:rPr>
      </w:pPr>
      <w:r>
        <w:rPr/>
        <w:t>Health disorders:</w:t>
      </w:r>
    </w:p>
    <w:p>
      <w:pPr>
        <w:pStyle w:val="Naiskr"/>
        <w:spacing w:before="0" w:after="0"/>
        <w:rPr>
          <w:lang w:val="en-US" w:eastAsia="en-US"/>
        </w:rPr>
      </w:pPr>
      <w:r>
        <w:rPr/>
        <w:t>Traumas no ___ yes_____ types_____________________</w:t>
      </w:r>
    </w:p>
    <w:p>
      <w:pPr>
        <w:pStyle w:val="Naiskr"/>
        <w:spacing w:before="0" w:after="0"/>
        <w:rPr/>
      </w:pPr>
      <w:r>
        <w:rPr/>
        <w:t>Epileptic seizures no____ yes_____</w:t>
      </w:r>
    </w:p>
    <w:p>
      <w:pPr>
        <w:pStyle w:val="Naiskr"/>
        <w:spacing w:before="0" w:after="0"/>
        <w:rPr>
          <w:lang w:val="en-US" w:eastAsia="en-US"/>
        </w:rPr>
      </w:pPr>
      <w:r>
        <w:rPr/>
        <w:t>Surgeries performed ___ not performed_____ types_____________________</w:t>
      </w:r>
    </w:p>
    <w:p>
      <w:pPr>
        <w:pStyle w:val="Naiskr"/>
        <w:spacing w:before="0" w:after="0"/>
        <w:rPr>
          <w:lang w:val="en-US" w:eastAsia="en-US"/>
        </w:rPr>
      </w:pPr>
      <w:r>
        <w:rPr/>
        <w:t>Visual impairments no___ yes____ types_________________</w:t>
      </w:r>
    </w:p>
    <w:p>
      <w:pPr>
        <w:pStyle w:val="Naiskr"/>
        <w:spacing w:before="0" w:after="0"/>
        <w:rPr>
          <w:lang w:val="en-US" w:eastAsia="en-US"/>
        </w:rPr>
      </w:pPr>
      <w:r>
        <w:rPr/>
        <w:t>Hearing impairments no___ yes____ types_________________</w:t>
      </w:r>
    </w:p>
    <w:p>
      <w:pPr>
        <w:pStyle w:val="Naiskr"/>
        <w:spacing w:before="0" w:after="0"/>
        <w:rPr>
          <w:lang w:val="en-US" w:eastAsia="en-US"/>
        </w:rPr>
      </w:pPr>
      <w:r>
        <w:rPr/>
        <w:t>Diabetes mellitus no ____ yes ____ type ________________________________</w:t>
      </w:r>
    </w:p>
    <w:p>
      <w:pPr>
        <w:pStyle w:val="Naiskr"/>
        <w:spacing w:before="0" w:after="0"/>
        <w:rPr>
          <w:lang w:val="en-US" w:eastAsia="en-US"/>
        </w:rPr>
      </w:pPr>
      <w:r>
        <w:rPr/>
        <w:t>Changes in the blood composition no ___ yes ___ types____________</w:t>
      </w:r>
    </w:p>
    <w:p>
      <w:pPr>
        <w:pStyle w:val="Naiskr"/>
        <w:spacing w:before="0" w:after="0"/>
        <w:rPr>
          <w:lang w:val="en-US" w:eastAsia="en-US"/>
        </w:rPr>
      </w:pPr>
      <w:r>
        <w:rPr/>
        <w:t>Cardiovascular diseases no ____yes __________ types ____________</w:t>
      </w:r>
    </w:p>
    <w:p>
      <w:pPr>
        <w:pStyle w:val="Naiskr"/>
        <w:spacing w:before="0" w:after="0"/>
        <w:rPr>
          <w:lang w:val="en-US" w:eastAsia="en-US"/>
        </w:rPr>
      </w:pPr>
      <w:r>
        <w:rPr/>
        <w:t>Arterial hypertension no ____yes_____ how recent________________</w:t>
      </w:r>
    </w:p>
    <w:p>
      <w:pPr>
        <w:pStyle w:val="Naiskr"/>
        <w:spacing w:before="0" w:after="0"/>
        <w:ind w:firstLine="709"/>
        <w:rPr/>
      </w:pPr>
      <w:r>
        <w:rPr/>
        <w:t>Arterial pressure is usually___________________</w:t>
      </w:r>
    </w:p>
    <w:p>
      <w:pPr>
        <w:pStyle w:val="Naiskr"/>
        <w:spacing w:before="0" w:after="0"/>
        <w:ind w:firstLine="709"/>
        <w:rPr>
          <w:lang w:val="en-US" w:eastAsia="en-US"/>
        </w:rPr>
      </w:pPr>
      <w:r>
        <w:rPr/>
        <w:t>Crises: none_____ are present ______how often_________</w:t>
      </w:r>
    </w:p>
    <w:p>
      <w:pPr>
        <w:pStyle w:val="Naiskr"/>
        <w:spacing w:before="0" w:after="0"/>
        <w:rPr>
          <w:lang w:val="en-US" w:eastAsia="en-US"/>
        </w:rPr>
      </w:pPr>
      <w:r>
        <w:rPr/>
        <w:t>Respiratory tract diseases no ____yes __________ types ____________</w:t>
      </w:r>
    </w:p>
    <w:p>
      <w:pPr>
        <w:pStyle w:val="Naiskr"/>
        <w:spacing w:before="0" w:after="0"/>
        <w:rPr>
          <w:lang w:val="en-US" w:eastAsia="en-US"/>
        </w:rPr>
      </w:pPr>
      <w:r>
        <w:rPr/>
        <w:t>Digestive system diseases no ____ yes __________ types ____________</w:t>
      </w:r>
    </w:p>
    <w:p>
      <w:pPr>
        <w:pStyle w:val="Naiskr"/>
        <w:spacing w:before="0" w:after="0"/>
        <w:rPr>
          <w:lang w:val="en-US" w:eastAsia="en-US"/>
        </w:rPr>
      </w:pPr>
      <w:r>
        <w:rPr/>
        <w:t>Diseases of locomotor system no____yes __________ types ____________</w:t>
      </w:r>
    </w:p>
    <w:p>
      <w:pPr>
        <w:pStyle w:val="Naiskr"/>
        <w:spacing w:before="0" w:after="0"/>
        <w:rPr>
          <w:lang w:val="en-US" w:eastAsia="en-US"/>
        </w:rPr>
      </w:pPr>
      <w:r>
        <w:rPr/>
        <w:t>Allergic reactions no ____yes____ to what_______________________</w:t>
      </w:r>
    </w:p>
    <w:p>
      <w:pPr>
        <w:pStyle w:val="Naiskr"/>
        <w:spacing w:before="0" w:after="0"/>
        <w:rPr>
          <w:lang w:val="en-US" w:eastAsia="en-US"/>
        </w:rPr>
      </w:pPr>
      <w:r>
        <w:rPr/>
        <w:t>Nervous system diseases no ____yes __________ types ____________</w:t>
      </w:r>
    </w:p>
    <w:p>
      <w:pPr>
        <w:pStyle w:val="Naiskr"/>
        <w:spacing w:before="0" w:after="0"/>
        <w:rPr>
          <w:lang w:val="en-US" w:eastAsia="en-US"/>
        </w:rPr>
      </w:pPr>
      <w:r>
        <w:rPr/>
        <w:t>Mental illnesses no ___ yes_____ types_____________________</w:t>
      </w:r>
    </w:p>
    <w:p>
      <w:pPr>
        <w:pStyle w:val="Naiskr"/>
        <w:spacing w:before="0" w:after="0"/>
        <w:rPr>
          <w:lang w:val="en-US" w:eastAsia="en-US"/>
        </w:rPr>
      </w:pPr>
      <w:r>
        <w:rPr/>
        <w:t>Tumours no_____yes______types________________</w:t>
      </w:r>
    </w:p>
    <w:p>
      <w:pPr>
        <w:pStyle w:val="Naiskr"/>
        <w:spacing w:before="0" w:after="0"/>
        <w:rPr>
          <w:lang w:val="en-US" w:eastAsia="en-US"/>
        </w:rPr>
      </w:pPr>
      <w:r>
        <w:rPr/>
        <w:t>Occupational disease determined no ____ yes ____</w:t>
      </w:r>
    </w:p>
    <w:p>
      <w:pPr>
        <w:pStyle w:val="Naiskr"/>
        <w:spacing w:before="0" w:after="0"/>
        <w:ind w:firstLine="709"/>
        <w:rPr>
          <w:lang w:val="en-US" w:eastAsia="en-US"/>
        </w:rPr>
      </w:pPr>
      <w:r>
        <w:rPr/>
        <w:t>If an occupational disease is determined, indicate type ________________________________</w:t>
      </w:r>
    </w:p>
    <w:p>
      <w:pPr>
        <w:pStyle w:val="Naiskr"/>
        <w:spacing w:before="0" w:after="0"/>
        <w:rPr>
          <w:lang w:val="en-US" w:eastAsia="en-US"/>
        </w:rPr>
      </w:pPr>
      <w:r>
        <w:rPr/>
        <w:t>Disability determined no ____ yes ____</w:t>
      </w:r>
    </w:p>
    <w:p>
      <w:pPr>
        <w:pStyle w:val="Naiskr"/>
        <w:spacing w:before="0" w:after="0"/>
        <w:ind w:firstLine="709"/>
        <w:rPr>
          <w:lang w:val="en-US" w:eastAsia="en-US"/>
        </w:rPr>
      </w:pPr>
      <w:r>
        <w:rPr/>
        <w:t>If disability is determined, indicate disability group _______________</w:t>
      </w:r>
    </w:p>
    <w:p>
      <w:pPr>
        <w:pStyle w:val="Naiskr"/>
        <w:spacing w:before="0" w:after="0"/>
        <w:rPr>
          <w:lang w:val="en-US" w:eastAsia="en-US"/>
        </w:rPr>
      </w:pPr>
      <w:r>
        <w:rPr>
          <w:lang w:val="en-US" w:eastAsia="en-US"/>
        </w:rPr>
      </w:r>
    </w:p>
    <w:p>
      <w:pPr>
        <w:pStyle w:val="Naiskr"/>
        <w:spacing w:before="0" w:after="0"/>
        <w:rPr>
          <w:lang w:val="en-US" w:eastAsia="en-US"/>
        </w:rPr>
      </w:pPr>
      <w:r>
        <w:rPr/>
        <w:t>Family doctor of the person ____________________________________________________</w:t>
      </w:r>
    </w:p>
    <w:p>
      <w:pPr>
        <w:pStyle w:val="Naiskr"/>
        <w:spacing w:before="0" w:after="0"/>
        <w:ind w:firstLine="2694"/>
        <w:rPr>
          <w:lang w:val="en-US" w:eastAsia="en-US"/>
        </w:rPr>
      </w:pPr>
      <w:r>
        <w:rPr/>
        <w:t>(the given name, surname of the family doctor shall be indicated)</w:t>
      </w:r>
    </w:p>
    <w:p>
      <w:pPr>
        <w:pStyle w:val="Naiskr"/>
        <w:spacing w:before="0" w:after="0"/>
        <w:rPr>
          <w:lang w:val="en-US" w:eastAsia="en-US"/>
        </w:rPr>
      </w:pPr>
      <w:r>
        <w:rPr>
          <w:lang w:val="en-US" w:eastAsia="en-US"/>
        </w:rPr>
      </w:r>
    </w:p>
    <w:p>
      <w:pPr>
        <w:pStyle w:val="Naiskr"/>
        <w:spacing w:before="0" w:after="0"/>
        <w:rPr>
          <w:lang w:val="en-US" w:eastAsia="en-US"/>
        </w:rPr>
      </w:pPr>
      <w:r>
        <w:rPr/>
        <w:t>I hereby confirm with my signature that the information provided is true.</w:t>
      </w:r>
    </w:p>
    <w:p>
      <w:pPr>
        <w:pStyle w:val="Naiskr"/>
        <w:spacing w:before="0" w:after="0"/>
        <w:rPr>
          <w:lang w:val="en-US" w:eastAsia="en-US"/>
        </w:rPr>
      </w:pPr>
      <w:r>
        <w:rPr>
          <w:lang w:val="en-US" w:eastAsia="en-US"/>
        </w:rPr>
      </w:r>
    </w:p>
    <w:p>
      <w:pPr>
        <w:pStyle w:val="Naiskr"/>
        <w:spacing w:before="0" w:after="0"/>
        <w:rPr>
          <w:lang w:val="en-US" w:eastAsia="en-US"/>
        </w:rPr>
      </w:pPr>
      <w:r>
        <w:rPr/>
        <w:t>(date)___________________Signature_____________________________</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r>
    </w:p>
    <w:p>
      <w:pPr>
        <w:pStyle w:val="Naisf"/>
        <w:spacing w:before="0" w:after="0"/>
        <w:ind w:hanging="0"/>
        <w:rPr/>
      </w:pPr>
      <w:r>
        <w:rPr/>
        <w:t>Acting for the Minister for Welfare,</w:t>
      </w:r>
    </w:p>
    <w:p>
      <w:pPr>
        <w:pStyle w:val="Naisf"/>
        <w:spacing w:before="0" w:after="0"/>
        <w:ind w:hanging="0"/>
        <w:rPr/>
      </w:pPr>
      <w:r>
        <w:rPr/>
        <w:t>Minister for Education and Science</w:t>
        <w:tab/>
        <w:tab/>
        <w:tab/>
        <w:tab/>
        <w:tab/>
        <w:tab/>
        <w:tab/>
        <w:t>T. Koķ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301" w:name="_Hlk3898970"/>
    <w:bookmarkStart w:id="302" w:name="_Hlk3898969"/>
    <w:bookmarkStart w:id="303" w:name="_Hlk3898970"/>
    <w:bookmarkStart w:id="30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03"/>
    <w:bookmarkEnd w:id="30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1:00Z</dcterms:created>
  <dc:creator>Līga Dombrovska</dc:creator>
  <dc:description/>
  <cp:keywords/>
  <dc:language>en-US</dc:language>
  <cp:lastModifiedBy>Līga Dombrovska</cp:lastModifiedBy>
  <dcterms:modified xsi:type="dcterms:W3CDTF">2019-08-12T08:46:00Z</dcterms:modified>
  <cp:revision>4</cp:revision>
  <dc:subject/>
  <dc:title/>
</cp:coreProperties>
</file>