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epublic of Latvi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Cabinet </w:t>
      </w:r>
    </w:p>
    <w:p>
      <w:pPr>
        <w:pStyle w:val="Normal"/>
        <w:jc w:val="center"/>
        <w:rPr>
          <w:rFonts w:ascii="Times New Roman" w:hAnsi="Times New Roman" w:cs="Times New Roman"/>
          <w:sz w:val="24"/>
        </w:rPr>
      </w:pPr>
      <w:r>
        <w:rPr>
          <w:rFonts w:cs="Times New Roman" w:ascii="Times New Roman" w:hAnsi="Times New Roman"/>
          <w:sz w:val="24"/>
        </w:rPr>
        <w:t>Regulation No. 226</w:t>
      </w:r>
    </w:p>
    <w:p>
      <w:pPr>
        <w:pStyle w:val="Normal"/>
        <w:jc w:val="center"/>
        <w:rPr>
          <w:rFonts w:ascii="Times New Roman" w:hAnsi="Times New Roman" w:cs="Times New Roman"/>
          <w:sz w:val="24"/>
        </w:rPr>
      </w:pPr>
      <w:r>
        <w:rPr>
          <w:rFonts w:cs="Times New Roman" w:ascii="Times New Roman" w:hAnsi="Times New Roman"/>
          <w:sz w:val="24"/>
        </w:rPr>
        <w:t>Adopted 5 June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cs="Times New Roman" w:ascii="Times New Roman" w:hAnsi="Times New Roman"/>
          <w:b/>
          <w:sz w:val="28"/>
        </w:rPr>
        <w:t>Safety Requirements and Procedures for Supervision of Cosmetic 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Issued pursuant to Section 7 of the Law on Conformity Assessment and Section 21</w:t>
      </w:r>
    </w:p>
    <w:p>
      <w:pPr>
        <w:pStyle w:val="Normal"/>
        <w:jc w:val="right"/>
        <w:rPr>
          <w:rFonts w:ascii="Times New Roman" w:hAnsi="Times New Roman" w:cs="Times New Roman"/>
          <w:sz w:val="24"/>
        </w:rPr>
      </w:pPr>
      <w:r>
        <w:rPr>
          <w:rFonts w:cs="Times New Roman" w:ascii="Times New Roman" w:hAnsi="Times New Roman"/>
          <w:sz w:val="24"/>
        </w:rPr>
        <w:t>of the Consumer Rights Protection La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I. General Provi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These Regulations prescribe safety requirements for cosmetic products (substances or preparations used exclusively or mainly for the cleaning and/or perfuming, and/or protecting, and/or keeping in good condition, as well as for changing the appearance of various external parts of the human body (epidermis, hair system, nails, lips, external genital organs), teeth or the mucous membranes of the oral cavity and/or for correcting body odours) and procedures for supervising the observation of these requirements, as well as requirements for the labelling of cosmetic products. Categories of cosmetic products are listed in Annex 1 of these Regul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 These Regulations shall not apply to cosmetic product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1. which contain substances or preparations intended for internal use, inhalation, injection or implantation in the human body;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2. the handling of which is regulated by the Pharmacy Law; and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3. which contain strontium or its compounds, except strontium lactate, nitrate and carboxylate referred to in Annex 2 of these Regulations; strontium sulphide, chloride, acetate, hydroxide and peroxide the use of which is permitted in accordance with Annex 3 of these Regulations, as well as strontium lakes, pigments and salts the use of which is permitted in accordance with Annex 4 of these Regul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 Cosmetic products may not cause harm to human health if applied under normal or expected circumstances and taking into account the category of product, its labelling, any conditions of use and storage, instructions or information provided by the manufacturer or importer of a cosmetic produc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I. Requirements for Composition of Cosmetic Produc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4. Cosmetic products may not contain: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1. ingredients referred to in Annex 2 of these Regulation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2. ingredients not referred to in Annex 3 of these Regulation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3. ingredients referred to in Annex 3 of these Regulations that are used in contravention to the specified restriction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4. colouring agents (substances utilised in order to give a certain colour to cosmetic products or to change the colour of skin, nails or hair), preservatives (substances protecting cosmetic products from damage caused by micro-organisms) and ultraviolet radiation filters (substances that are present in the composition of sunscreen products and which, by filtering certain ultraviolet rays, protect human skin from the negative effects of such rays) that are not referred to in Annexes 4, 5 and 6 of these Regulations; and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5. colouring agents, preservatives and ultraviolet radiation filters used in contravention to the conditions and restrictions specified in Annexes 4, 5 and 6 of these Regul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 Cosmetic products may contain ingredients referred to in Annexes 3, 4, 5 and 6 of these Regulations if the restrictions specified in these Annexes are observ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 Cosmetic products may contain lakes and salts of colouring agents referred to in Annex 4 of these Regulations, in which ingredients not referred to in Annex 2 of these Regulations are utilis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7. Cosmetic products may contain colouring agents, preservatives and ultraviolet radiation filters not referred to in Annexes 4, 5 and 6 of these Regulations if the utilisation of such colouring agents, preservatives and ultraviolet radiation filters in the manufacturing of specific cosmetic products has been approved by the following institution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7.1. an institution authorised by a European Union Member State – for cosmetic products imported from European Union Member States; and </w:t>
      </w:r>
    </w:p>
    <w:p>
      <w:pPr>
        <w:pStyle w:val="Normal"/>
        <w:ind w:firstLine="720"/>
        <w:jc w:val="both"/>
        <w:rPr/>
      </w:pPr>
      <w:r>
        <w:rPr>
          <w:rFonts w:cs="Times New Roman" w:ascii="Times New Roman" w:hAnsi="Times New Roman"/>
          <w:sz w:val="24"/>
        </w:rPr>
        <w:t xml:space="preserve">7.2. the non-profit-making organisation, State undertaking “Latvijas sertifikācijas centrs” [Certification Centre of Latvia] (hereinafter – Centre) – for cosmetic products imported from other states and for cosmetic products manufactured in Latv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8. Utilisation of ingredients referred to in Paragraph 7 of these Regulations in specific cosmetic products is permissible for a time period not exceeding three years if such cosmetic products do not cause risk to human health and have been certified by safety evaluation of ingredients and cosmetic products in accordance with the recommendations regarding safety evaluation of cosmetic products in the European Union Member States and with the results of an expert-examination by a competent authorised institution. In such case labelling of the cosmetic product shall specifically indicate that the cosmetic product contains the relevant ingredi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9. Cosmetic products intended for hair dyeing may contain colouring agents not referred to in Annex 4 of these Regulations. Conditions and restrictions for use of colouring agents specified in Annex 4 of these Regulations do not apply to such produc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0. Cosmetic products may contain admixtures of ingredients referred to in Annex 2 of these Regulations if, observing good manufacturing practice, it is not possible to prevent such admixtures and the cosmetic product conforms to the requirements specified in Paragraph 4 of these Regul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1. It is prohibited to sell cosmetic products, the testing of ingredients or ingredient combinations of which has been performed utilising animal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2. Chemical substances referred to in Annex 7 of these Regulations shall be determined in cosmetic products in accordance with the requirements of national standard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II. Microbiological Parameters of Cosmetic Produc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3. Microbiological parameters of cosmetic products shall conform to the requirements specified in Annex 8 of these Regul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4. Requirements referred to in Annex 8 of these Regulations do not apply to cosmetic products (perfumes, perfumed waters, toilet waters, eau de Cologne, deodorants, nail care products, hair dyes and bleaches, hair fixing products, products for waving and fixing of hair, and other cosmetic products) that contain ethanol in a concentration exceeding 40 percent, and organic solvents, hydrogen peroxide, propellants and other similar ingredi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5. The quantity of mesophilic aerobic microorganisms in natural hair-dye powders is not regula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V. Requirements for Labelling of Cosmetic Produc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6. The information included in the labelling of cosmetic products shall not be misleading in regard to the identity, characteristics, composition, quantity, date of minimum durability (date up to which a cosmetic product retains its specific characteristics and conforms to the safety requirements if the prescribed storage regime is observed), origins, conditions of use and potential risk when using such products, and such characteristics and effects to cosmetic products as the relevant products do not possess shall not be attribut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7. The labelling of cosmetic products shall be on individual containers and their packaging, but the list of ingredients of a cosmetic product may be only on the packaging. Labelling shall be indelible and easily legib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8. The following information shall be specified on the labelling of cosmetic product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8.1. name of the cosmetic produc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8.2. the name and legal address of the manufacturer or importer of the cosmetic product registered in the Enterprise Register (hereinafter – manufacturer or importer of cosmetics). Such information may be abbreviated if the abbreviation allows identification of the manufacturer or importe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8.3. information regarding the state of origin of the cosmetic product if the cosmetic product is not manufactured in Latvia or a European Union Member Sta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8.4. net weight or volume of the cosmetic product at the time of packaging;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8.5. date of minimum durability of the cosmetic produc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8.6. category of the cosmetic product if the use of the cosmetic product may not be convincingly judged from its presentation;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8.7. list of ingredients of the cosmetic product (substances or preparations used in the manufacturing of the cosmetic product and present in the composition of the final produc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8.8. batch number, code or other features of the cosmetic product that allow identification of the batch of the cosmetic product; and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8.9. conditions of use and warnings if such are referred to in Annexes 3, 4, 5 and 6 of these Regulations, as well as any warning information related to professional utilisation of cosmetic produc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9. The requirements referred to in Paragraph 18 of these Regulations also apply to cosmetic products that prior to the sale thereof are packaged at the location of sale in conformity with the quantity requested by the consumer, or for immediate sa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0. The net weight or volume need not be indicated: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0.1. for cosmetic products, the net weight of which is less than five grams or the net volume of which is less than five millilitre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0.2. for cosmetic products intended for single us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0.3. for pre-packaged cosmetic products, if the packaging contains several identical units of cosmetic products, which are normally sold as a unified whole and for, which indication of weight or volume is not significant. In such case, only the total number of units in the packaging shall be indicated. The indication referred to shall not be mandatory if the units are not sold as a unified whole or the units that the packaging contains are visible and can be counted without opening the packaging; o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0.4. for cosmetic products that for promotional purposes are distributed to consumers free of charg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21. The indication of the date of minimum durability on the labelling of cosmetic products shall include the words “Ieteicams līdz… beigām” [Best before the end of …], and the year and month in decoded form or a reference to the place where the date is indicated on the labelling specifi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22. If necessary, the labelling of a cosmetic product shall indicate the storage regime that must be observed so that the cosmetic product may preserve its specific characteristics up to the date of minimum durabil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3. The date of minimum durability need not be indicated for a cosmetic product, the date of minimum durability of which exceeds 30 month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24. The labelling of cosmetic products shall specify the ingredients in decreasing order of weight and in conformity with the initially added quantity. The list of ingredients shall be introduced by the word “Sastāvs” [Composition] or “Sastāvdaļas” [Ingredi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5. Ingredients of cosmetic products, the concentration of which in the product is less than one per cent, and colouring agents need not be indicated in decreasing order of weigh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6. Colouring agents shall be indicated after other ingredients of a cosmetic product; perfume and aromatic compositions, and the raw materials thereof shall be indicated by the words “Smaržkompozīcija” [Perfume composition] or “Aromatizētāji” [Flavou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7. The list of ingredients of make-up products manufactured in various shades of colour shall specify all the colouring agents used in the relevant shades, adding the words “Sastāvā var būt” [Product may contain] or a relevant symbol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28. The name of the colouring agent or index number of the colouring agent shall be specified in conformity with Appendix 4 of these Regulations; names of other ingredients shall be specified in accordance with the INCI – International Nomenclature for Cosmetic Ingredients. If the name of the relevant ingredient is not specified in the nomenclature, another alternative international name shall be specified in conformity with the categories prescribed in the nomenclature. If the relevant ingredient – colouring agent – is utilised for other purposes, then instead of the index number or name referred to in Annex 4 of these Regulations, the name referred to in the International Nomenclature for Cosmetic Ingredients shall be specifi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9. If ingredients of cosmetic products contain several substances, the labelling shall specify each substance separately, taking into account the concentration thereof in the finished produc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0. The labelling of cosmetic products shall not specify: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0.1. ingredient admixture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0.2. substances utilised in the process of manufacturing but not present in the finished product; and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0.3. substances utilised as solvents or carriers of perfume and aromatic composi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1. An incomplete list of ingredients of cosmetic products shall be considered mislead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2. If for practical reasons it is impossible to provide on the containers or packaging the information specified in Sub-paragraphs 18.7 and 18.9 of these Regulations, such information shall be specified on a label, tape or leaflet accompanying the cosmetic product. Packaging units of cosmetic products shall bear an indication of such information. If it is impossible to indicate the information referred to in Sub-paragraph 18.9 of these Regulations, the container shall also bear the additional indication. The indications referred to may be provided by utilising the symbol shown in Annex 9 of these Regul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3. If due to the size or shape of soaps, bath balls or other cosmetic products it is impossible to provide the information specified in Sub-paragraph 18.7 of these Regulations on an attached label, tape or leaflet, such information shall be displayed in an easily visible manner at the location of sale next to the cosmetic product offered for sa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4. If the size of the relevant cosmetic product is small, the information provided for in Sub-paragraph 18.8 of these Regulations may be specified on the packaging on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5. If the labelling of a cosmetic product bears a reference to tests performed utilising animals, such labelling shall clearly state whether the finished product or its ingredients were test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6. In order to keep a commercial secret, the name of one or several ingredients may be omitted from the list of ingredients of the cosmetic product. In such case, the name of the ingredient shall be replaced in the list by the registration number of the ingredient assigned by the Centre, or by the patented name of the ingredient of the cosmetic produc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7. The registration number of ingredients referred to in Paragraph 36 of these Regulations shall be assigned by: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7.1. an institution authorised by a European Union Member State – for cosmetic products imported from European Union Member States; o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7.2. the Centre – for cosmetic products imported from other states and for cosmetic products manufactured in Latv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8. In order to assign a registration number for an ingredient, before offering the cosmetic product on the market the person referred to in Paragraph 48 of these Regulations shall submit to the Centre an application in which the following information is included: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8.1. name and address of the applicant and the manufacture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8.2. accurate identification of the ingredient for which the keeping of a commercial secret is requested: </w:t>
      </w:r>
    </w:p>
    <w:p>
      <w:pPr>
        <w:pStyle w:val="Normal"/>
        <w:ind w:left="720" w:firstLine="720"/>
        <w:jc w:val="both"/>
        <w:rPr>
          <w:rFonts w:ascii="Times New Roman" w:hAnsi="Times New Roman" w:cs="Times New Roman"/>
          <w:sz w:val="24"/>
        </w:rPr>
      </w:pPr>
      <w:r>
        <w:rPr>
          <w:rFonts w:cs="Times New Roman" w:ascii="Times New Roman" w:hAnsi="Times New Roman"/>
          <w:sz w:val="24"/>
        </w:rPr>
        <w:t xml:space="preserve">38.2.1. chemical name or the name in the International Union of Pure and Applied Chemistry (IUPAC) nomenclature, or the name in the International Nomenclature for Cosmetic Ingredients (INCI), or the international non-patented name recommended by the World Health Organisation, or the name in the European Pharmacopoeia, or another alternative international name if such exists; </w:t>
      </w:r>
    </w:p>
    <w:p>
      <w:pPr>
        <w:pStyle w:val="Normal"/>
        <w:ind w:left="720" w:firstLine="720"/>
        <w:jc w:val="both"/>
        <w:rPr>
          <w:rFonts w:ascii="Times New Roman" w:hAnsi="Times New Roman" w:cs="Times New Roman"/>
          <w:sz w:val="24"/>
        </w:rPr>
      </w:pPr>
      <w:r>
        <w:rPr>
          <w:rFonts w:cs="Times New Roman" w:ascii="Times New Roman" w:hAnsi="Times New Roman"/>
          <w:sz w:val="24"/>
        </w:rPr>
        <w:t xml:space="preserve">38.2.2. Chemical Abstracts Service (CAS) number, or the European Inventory of Existing Chemical Substances (EINECS) number, or the index number of the colouring agent; </w:t>
      </w:r>
    </w:p>
    <w:p>
      <w:pPr>
        <w:pStyle w:val="Normal"/>
        <w:ind w:left="720" w:firstLine="720"/>
        <w:jc w:val="both"/>
        <w:rPr>
          <w:rFonts w:ascii="Times New Roman" w:hAnsi="Times New Roman" w:cs="Times New Roman"/>
          <w:sz w:val="24"/>
        </w:rPr>
      </w:pPr>
      <w:r>
        <w:rPr>
          <w:rFonts w:cs="Times New Roman" w:ascii="Times New Roman" w:hAnsi="Times New Roman"/>
          <w:sz w:val="24"/>
        </w:rPr>
        <w:t xml:space="preserve">38.2.3. number and name in the European List of Notified Chemical Substances (ELINCS) if such number and name exist; information regarding application for a registration number for the ingredient for the keeping of a commercial secret, and results of the examination thereof; and </w:t>
      </w:r>
    </w:p>
    <w:p>
      <w:pPr>
        <w:pStyle w:val="Normal"/>
        <w:ind w:left="720" w:firstLine="720"/>
        <w:jc w:val="both"/>
        <w:rPr>
          <w:rFonts w:ascii="Times New Roman" w:hAnsi="Times New Roman" w:cs="Times New Roman"/>
          <w:sz w:val="24"/>
        </w:rPr>
      </w:pPr>
      <w:r>
        <w:rPr>
          <w:rFonts w:cs="Times New Roman" w:ascii="Times New Roman" w:hAnsi="Times New Roman"/>
          <w:sz w:val="24"/>
        </w:rPr>
        <w:t xml:space="preserve">38.2.4. if the name or number referred to in Clauses 38.2.1, 38.2.2 and 38.2.3 of these Regulations does not exist (for example, for ingredients of natural origin), the name of the basic material, the name of the part of the plant or animal utilised, names of ingredient components, or other identifying features shall be specified;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8.3. safety evaluation of the ingredient in regard to human health, taking into account the toxicological characteristics, chemical structure, the level of action and utilisation of the ingredient in the specific cosmetic produc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8.4. categories of cosmetic products in which the ingredient is intended to be used;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8.5. detailed substantiation of the application for keeping a commercial secre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8.6. the name of the cosmetic product that will contain the ingredient applied for. If the name of the cosmetic product is no yet known, such information may be provided after submission of the application, but not later than 15 days prior to offering the cosmetic product on the market; and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8.7. information regarding application for the registration number to authorised institutions of other states and the results of examination of such applic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9. In the substantiation referred to in Sub-paragraph 38.5 of these Regulations, one of the following conditions shall be specified, as appropriat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9.1. information regarding the ingredient is not publicly accessible, notwithstanding the fact that a patent application in regard to the ingredient or its use has been submitted;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9.2. information regarding the ingredient of the cosmetic product or the functions of such ingredient has not been described and is not known in the relevant field; o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9.3. if information regarding the ingredient were known, it could be easily imitated, causing losses to the applicant thereb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0. The Centre shall examine applications referred to in Paragraph 38 of these Regulations within a period of four months. If additional information regarding the ingredient and its characteristics is necessary, the examination period may be extended by two more months. In the decision on examination of the submission the name of the applicant and the ingredient, the name of the cosmetic product containing the stated ingredient, and the registration number of the ingredient or the reasons for refusal to register shall be specifi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1. The Centre shall assign the registration number of the ingredient for a time period not exceeding five years. In accordance with a substantiated submission of the person referred to in Paragraph 48 of these Regulations, the Centre may take a decision regarding extension of the term for a time period not exceeding three yea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2. A registration number of an ingredient shall consist of seven numbers: the first two – the year when the registration number was assigned, the next two – the State code assigned by the European Commission in relation to the registration for keeping a commercial secret regarding ingredients of cosmetic products (before the code is assigned – 00), the last three – symbol of the ingredient assigned by the Cent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3. The registration number referred to in Paragraph 42 of these Regulations shall replace the name of the ingredient in the labelling of the cosmetic produc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4. The person referred to in Paragraph 48 of these Regulations shall notify the Centre regarding changes in the information referred to in Paragraph 38 of these Regulations if the registration number of the ingredient has been assigned by him or her. A report regarding the utilisation of such ingredient in other cosmetic products shall be submitted to the Centre within a period of 15 days prior to placing the cosmetic product on the Latvian market. On the basis of the new information, especially if such information is related to the safety evaluation of the ingredient, the Centre may take a decision to annul the assigned registration numb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5. The Centre shall ensure confidentiality of the information referred to in Paragraph 38 of these Regulations and is entitled to provide such information only upon the request of other authorised institutions referred to in Sub-paragraph 37.1 of these Regulation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V. Procedures for Supervision of the Safety of Cosmetic Produc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46. Only such cosmetic products may be placed on the Latvian market as conform to the requirements prescribed by these Regulations and of which products the State Sanitary Inspection has been notifi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7. The conformity of cosmetic products with the requirements of these Regulations shall be certified by one of the following document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7.1. a conformity certificate issued by a manufacturer registered in the Enterprise Registe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7.2. a conformity certificate or confirmation issued in the Member States of the European Union or the European Free Trade Association which certification or confirmation attests that the relevant cosmetic product conforms to the safety requirements for cosmetic products prescribed in Latvia or in the European Union; o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7.3. a certificate issued, in accordance with prescribed procedures, by a certification institution accredited in Latvia, which certificate attests that the relevant cosmetic product conforms to the safety requirements for cosmetic products prescribed in Latv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8. A person designated by the head of the undertaking shall be responsible for the manufacturing or importation of cosmetic products in the undertak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9. Cosmetic products shall be manufactured in accordance with the conditions for good manufacturing practice of cosmetic produc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0. The person referred to in Paragraph 48 of these Regulations shall ensure that, at the address specified on the labelling of a cosmetic product of the undertaking, the following information is freely accessible to authorised institution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0.1. qualitative and quantitative composition of a cosmetic product, for perfume compositions – name, code and supplier of the composition;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0.2. physico-chemical and microbiological specifications of the ingredients and finished products, and the purity and microbiological control criteria of the cosmetic produc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0.3. manufacturing methods of the cosmetic produc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0.4. safety evaluation of the cosmetic product regarding effects on human health, taking into account toxicological characteristics, chemical structure and the level of exposure to the ingredients. If one and the same product is produced in several production facilities of the relevant undertaking (company), the manufacturer registered in the Enterprise Register may choose one of such facilities where such information is availab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0.5. surname and address of the person responsible for the evaluation referred to in Sub-paragraph 50.4 of these Regulations. Such person shall have specialised education in the field of pharmacy, toxicology, dermatology, and medicine or in another similar field;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0.6. data regarding undesirable effects of the cosmetic products on human health if such effects have manifested themselves after utilisation of the cosmetic produc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0.7. confirmation of the effects of the cosmetic product if such confirmation is based upon the characterisation of the effects of the product or the nature of the product; and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0.8. conformity certificate or confirmation of the cosmetic product, prescribed in Paragraph 47 of these Regul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1. The manufacturer or importer of a cosmetic product shall, at least 30 days prior to offering the cosmetic product on the Latvian market, submit a notice to the State Sanitary Inspection regarding commencement of the manufacture or importation of the cosmetic product. The notice shall indicate the following information: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1.1. name of the cosmetic product, name and address of the manufacturer and importer, and the location of manufacture of the cosmetic product; and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1.2. ingredients of the cosmetic product that may cause harm to human health if the cosmetic product is utilised in an unforeseen manner. Information regarding ingredients of the cosmetic product may be provided in the form of standard prescrip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2. The State Sanitary Inspection shall establish and maintain: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2.1. a database of the manufactured and imported cosmetic products referred to in Sub-paragraph 51.1 of these Regulations; and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2.2. a database of the ingredients of cosmetic products referred to in Sub-paragraph 51.2 of these Regul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3. The State Sanitary Inspection shall provide the information referred to in Sub-paragraph 51.2 of these Regulations only upon the request of medical treatment institutions for the provision of emergency medical ca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4. A manufacturer or importer of cosmetic products shall without delay, but not later than five days after receipt of new information, notify the State Sanitary Inspection regarding changes in the information referred to in Paragraph 51 of these Regul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5. The State Sanitary Inspection has the right to request from the manufacturers or importer of a cosmetic product to submit the results of expert-examination of the information referred to in Paragraph 50 of these Regulations, which results have been prepared in a competent authorised institu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6. If in order to evaluate the safety or to confirm the safety of a cosmetic product referred to in Sub-paragraph 50.4 of these Regulations it is necessary to perform toxicological testing of the cosmetic product, such tests shall be performed in conformity with good laboratory practi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7. Good manufacturing practice and good laboratory practice of cosmetic products shall be determined by national or international standard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8. The implementation of these Regulations shall be controlled by the State Sanitary Inspec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9. The manufacturer, importer or the person who offers cosmetic products on the market shall be liable for compliance with the requirements of these Regulation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VI. Closing Provi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0. Paragraph 11 of these Regulations comes into force on 1 July 200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1. Paragraphs 12, 49 and 56 of these Regulations come into force on 1 January 2003.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2. Sub-paragraph 51.2 of these Regulations comes into force on 1 January 200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3. Until 1 September 2002 it is permitted to sell cosmetic products that have not been labelled in conformity with the requirements prescribed in Sub-paragraphs 18.7 and 18.8 of these Regulations if such cosmetic products have been manufactured in Latvia before 1 September 1999 or imported into Latvia before 1 September 1998. If the date of minimum durability of the cosmetic products referred to is less than 30 months, such cosmetic products may be sold up to the date of minimum durabil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4. The manufacturer or importer of a cosmetic product shall, within six months after the coming into force of these Regulations, submit the notice referred to in Paragraph 51 of these Regulations regarding cosmetic products that are on the marke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rime Minister </w:t>
        <w:tab/>
        <w:tab/>
        <w:tab/>
        <w:tab/>
        <w:tab/>
        <w:tab/>
        <w:t>A. Bērziņš</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nister of Welfare</w:t>
        <w:tab/>
        <w:tab/>
        <w:tab/>
        <w:tab/>
        <w:tab/>
        <w:tab/>
        <w:t>A. Požarnovs</w:t>
      </w:r>
      <w:r>
        <w:br w:type="page"/>
      </w:r>
    </w:p>
    <w:p>
      <w:pPr>
        <w:pStyle w:val="Normal"/>
        <w:jc w:val="right"/>
        <w:rPr>
          <w:rFonts w:ascii="Times New Roman" w:hAnsi="Times New Roman" w:cs="Times New Roman"/>
          <w:sz w:val="24"/>
        </w:rPr>
      </w:pPr>
      <w:r>
        <w:rPr>
          <w:rFonts w:cs="Times New Roman" w:ascii="Times New Roman" w:hAnsi="Times New Roman"/>
          <w:sz w:val="24"/>
        </w:rPr>
        <w:t>Annex 1</w:t>
      </w:r>
    </w:p>
    <w:p>
      <w:pPr>
        <w:pStyle w:val="Normal"/>
        <w:jc w:val="right"/>
        <w:rPr>
          <w:rFonts w:ascii="Times New Roman" w:hAnsi="Times New Roman" w:cs="Times New Roman"/>
          <w:sz w:val="24"/>
        </w:rPr>
      </w:pPr>
      <w:r>
        <w:rPr>
          <w:rFonts w:cs="Times New Roman" w:ascii="Times New Roman" w:hAnsi="Times New Roman"/>
          <w:sz w:val="24"/>
        </w:rPr>
        <w:t>Cabinet Regulation No. 226</w:t>
      </w:r>
    </w:p>
    <w:p>
      <w:pPr>
        <w:pStyle w:val="Normal"/>
        <w:jc w:val="right"/>
        <w:rPr>
          <w:rFonts w:ascii="Times New Roman" w:hAnsi="Times New Roman" w:cs="Times New Roman"/>
          <w:sz w:val="24"/>
        </w:rPr>
      </w:pPr>
      <w:r>
        <w:rPr>
          <w:rFonts w:cs="Times New Roman" w:ascii="Times New Roman" w:hAnsi="Times New Roman"/>
          <w:sz w:val="24"/>
        </w:rPr>
        <w:t>5 June 2001</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tegories of Cosmetic Produc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Creams, emulsions, gels, oils and lotions for the skin (face, hands, feet, bod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 Face masks (with the exception of chemical peeling produc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 Anti-wrinkle produc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 Skin-whitening produc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 Make-up products (lipsticks, mascaras, nail varnishes, eye-shadows, blushers, eyeliners and lipliners, make-up powders and other similar produc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 Powdered cosmetic products for skin care (after-bath powders, hygienic powders, baby powders, talcum and other similar produc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7. Products for removing make-u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8. Cosmetic products for application to the lip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9. Nail care produc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0. Cosmetic products intended for external intimate hygie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1. Cosmetic products which give a tanning effect without sunbath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2. Sunbathing produc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3. Depilatory produc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4. Deodorants and anti-perspira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5. Perfumes, perfumed waters, toilet waters and eau de Colog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6. Hygiene products for teeth and the oral cav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7. Hair care products: </w:t>
      </w:r>
    </w:p>
    <w:p>
      <w:pPr>
        <w:pStyle w:val="Normal"/>
        <w:jc w:val="both"/>
        <w:rPr>
          <w:rFonts w:ascii="Times New Roman" w:hAnsi="Times New Roman" w:cs="Times New Roman"/>
          <w:sz w:val="24"/>
        </w:rPr>
      </w:pPr>
      <w:r>
        <w:rPr>
          <w:rFonts w:cs="Times New Roman" w:ascii="Times New Roman" w:hAnsi="Times New Roman"/>
          <w:sz w:val="24"/>
        </w:rPr>
        <w:tab/>
        <w:t xml:space="preserve">17.1. hair tints and bleaches; </w:t>
      </w:r>
    </w:p>
    <w:p>
      <w:pPr>
        <w:pStyle w:val="Normal"/>
        <w:jc w:val="both"/>
        <w:rPr>
          <w:rFonts w:ascii="Times New Roman" w:hAnsi="Times New Roman" w:cs="Times New Roman"/>
          <w:sz w:val="24"/>
        </w:rPr>
      </w:pPr>
      <w:r>
        <w:rPr>
          <w:rFonts w:cs="Times New Roman" w:ascii="Times New Roman" w:hAnsi="Times New Roman"/>
          <w:sz w:val="24"/>
        </w:rPr>
        <w:tab/>
        <w:t xml:space="preserve">17.2. products for fixing and styling of hair (lacquers, mousses, gels, waxes, solutions and other similar products); </w:t>
      </w:r>
    </w:p>
    <w:p>
      <w:pPr>
        <w:pStyle w:val="Normal"/>
        <w:jc w:val="both"/>
        <w:rPr>
          <w:rFonts w:ascii="Times New Roman" w:hAnsi="Times New Roman" w:cs="Times New Roman"/>
          <w:sz w:val="24"/>
        </w:rPr>
      </w:pPr>
      <w:r>
        <w:rPr>
          <w:rFonts w:cs="Times New Roman" w:ascii="Times New Roman" w:hAnsi="Times New Roman"/>
          <w:sz w:val="24"/>
        </w:rPr>
        <w:tab/>
        <w:t xml:space="preserve">17.3. products for hair washing and cleansing (lotions, powders, shampoos and other similar products); </w:t>
      </w:r>
    </w:p>
    <w:p>
      <w:pPr>
        <w:pStyle w:val="Normal"/>
        <w:jc w:val="both"/>
        <w:rPr>
          <w:rFonts w:ascii="Times New Roman" w:hAnsi="Times New Roman" w:cs="Times New Roman"/>
          <w:sz w:val="24"/>
        </w:rPr>
      </w:pPr>
      <w:r>
        <w:rPr>
          <w:rFonts w:cs="Times New Roman" w:ascii="Times New Roman" w:hAnsi="Times New Roman"/>
          <w:sz w:val="24"/>
        </w:rPr>
        <w:tab/>
        <w:t xml:space="preserve">17.4. products for hair conditioning (balsams, lotions, creams, oils and other similar products); and </w:t>
      </w:r>
    </w:p>
    <w:p>
      <w:pPr>
        <w:pStyle w:val="Normal"/>
        <w:jc w:val="both"/>
        <w:rPr>
          <w:rFonts w:ascii="Times New Roman" w:hAnsi="Times New Roman" w:cs="Times New Roman"/>
          <w:sz w:val="24"/>
        </w:rPr>
      </w:pPr>
      <w:r>
        <w:rPr>
          <w:rFonts w:cs="Times New Roman" w:ascii="Times New Roman" w:hAnsi="Times New Roman"/>
          <w:sz w:val="24"/>
        </w:rPr>
        <w:tab/>
        <w:t xml:space="preserve">17.5. products for permanent waving and fix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8. Shaving products (creams, foams, gels, lotions and other similar produc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9. Soap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0. Bath and shower preparations (salts, foams, oils, gels and other similar produc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1. Tinted bases (powders, pastes, liquids and other similar produc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inister of Welfare</w:t>
        <w:tab/>
        <w:tab/>
        <w:tab/>
        <w:tab/>
        <w:tab/>
        <w:tab/>
        <w:t>A. Požarnov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Annex 2</w:t>
      </w:r>
    </w:p>
    <w:p>
      <w:pPr>
        <w:pStyle w:val="Normal"/>
        <w:jc w:val="right"/>
        <w:rPr>
          <w:rFonts w:ascii="Times New Roman" w:hAnsi="Times New Roman" w:cs="Times New Roman"/>
          <w:sz w:val="24"/>
        </w:rPr>
      </w:pPr>
      <w:r>
        <w:rPr>
          <w:rFonts w:cs="Times New Roman" w:ascii="Times New Roman" w:hAnsi="Times New Roman"/>
          <w:sz w:val="24"/>
        </w:rPr>
        <w:t>Cabinet Regulation No. 226</w:t>
      </w:r>
    </w:p>
    <w:p>
      <w:pPr>
        <w:pStyle w:val="Normal"/>
        <w:jc w:val="right"/>
        <w:rPr>
          <w:rFonts w:ascii="Times New Roman" w:hAnsi="Times New Roman" w:cs="Times New Roman"/>
          <w:sz w:val="24"/>
        </w:rPr>
      </w:pPr>
      <w:r>
        <w:rPr>
          <w:rFonts w:cs="Times New Roman" w:ascii="Times New Roman" w:hAnsi="Times New Roman"/>
          <w:sz w:val="24"/>
        </w:rPr>
        <w:t>5 June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Ingredients Prohibited in Cosmetic Product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924" w:type="dxa"/>
        <w:jc w:val="left"/>
        <w:tblInd w:w="-431" w:type="dxa"/>
        <w:tblLayout w:type="fixed"/>
        <w:tblCellMar>
          <w:top w:w="0" w:type="dxa"/>
          <w:left w:w="0" w:type="dxa"/>
          <w:bottom w:w="0" w:type="dxa"/>
          <w:right w:w="0" w:type="dxa"/>
        </w:tblCellMar>
      </w:tblPr>
      <w:tblGrid>
        <w:gridCol w:w="710"/>
        <w:gridCol w:w="4678"/>
        <w:gridCol w:w="4536"/>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o.</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ame of ingredient</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n Latvi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n Latin and English</w:t>
            </w:r>
          </w:p>
        </w:tc>
      </w:tr>
      <w:tr>
        <w:trPr>
          <w:trHeight w:val="1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acetoksietiltrimetilamonija hidroksīds (acetilhol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b-Acetoxyethyl trimethyl ammonium hydroxide (acetylchol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cetonitr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cetonitri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cēnkumar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cenocoumarol</w:t>
            </w:r>
          </w:p>
        </w:tc>
      </w:tr>
      <w:tr>
        <w:trPr>
          <w:trHeight w:val="15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a) aitu vai kazu, kas vecākas par 12 mēnešiem vai kurām jau izšķīlies pastāvīgais priekšzobs, un 12 mēnešus vecu vēršu galvaskauss, arī smadzenes, acis, mandeles un muguras smadze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 The skull, including the brain and eyes, tonsils and spinal cord of: - bovine animals 12 months of age; - ovine and caprine animals which are aged over 12 months or have a permanent incisor tooth erupted through the gum;</w:t>
            </w:r>
          </w:p>
        </w:tc>
      </w:tr>
      <w:tr>
        <w:trPr>
          <w:trHeight w:val="41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 aitu un kazu liesa, kā arī no tās iegūtas sastāvdaļas, izņemot šo produktu tauku atvasinājumus, ja to ražošanai tiek izmantotas šādas metodes, ko ir apliecinājis to ražotājs:</w:t>
            </w:r>
          </w:p>
          <w:p>
            <w:pPr>
              <w:pStyle w:val="Normal"/>
              <w:jc w:val="center"/>
              <w:rPr>
                <w:rFonts w:ascii="Times New Roman" w:hAnsi="Times New Roman" w:cs="Times New Roman"/>
                <w:sz w:val="24"/>
              </w:rPr>
            </w:pPr>
            <w:r>
              <w:rPr>
                <w:rFonts w:cs="Times New Roman" w:ascii="Times New Roman" w:hAnsi="Times New Roman"/>
                <w:sz w:val="24"/>
              </w:rPr>
              <w:t>transesterifikācija vai hidrolīze vismaz pie 200 °C un atbilstoša spiediena 20 minūtes (glicerīns, taukskābes un tauskābju esteri);</w:t>
            </w:r>
          </w:p>
          <w:p>
            <w:pPr>
              <w:pStyle w:val="Normal"/>
              <w:jc w:val="center"/>
              <w:rPr>
                <w:rFonts w:ascii="Times New Roman" w:hAnsi="Times New Roman" w:cs="Times New Roman"/>
                <w:sz w:val="24"/>
              </w:rPr>
            </w:pPr>
            <w:r>
              <w:rPr>
                <w:rFonts w:cs="Times New Roman" w:ascii="Times New Roman" w:hAnsi="Times New Roman"/>
                <w:sz w:val="24"/>
              </w:rPr>
              <w:t>pārziepošana ar NaOH 12M (glicerīns un ziepes): trīs stundas pie 95 °C vai nepārtrauktā procesā  astoņas minūtes pie 140 °C, 2 bāriem (2000 hPa) vai līdzīgos apstākļ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b) The spleens of ovine and caprine animals and ingredients derived therefrom, except tallow derivatives of such products, provided that the following methods certified by the manufacturer have been utilised in the manufacturing:</w:t>
            </w:r>
          </w:p>
          <w:p>
            <w:pPr>
              <w:pStyle w:val="Normal"/>
              <w:jc w:val="center"/>
              <w:rPr/>
            </w:pPr>
            <w:r>
              <w:rPr>
                <w:rFonts w:cs="Times New Roman" w:ascii="Times New Roman" w:hAnsi="Times New Roman"/>
                <w:sz w:val="24"/>
              </w:rPr>
              <w:t>transesterification or hydrolysis at a temperature of at least 200</w:t>
            </w:r>
            <w:r>
              <w:rPr>
                <w:rFonts w:cs="Times New Roman" w:ascii="Times New Roman" w:hAnsi="Times New Roman"/>
                <w:sz w:val="24"/>
                <w:vertAlign w:val="superscript"/>
              </w:rPr>
              <w:t>o</w:t>
            </w:r>
            <w:r>
              <w:rPr>
                <w:rFonts w:cs="Times New Roman" w:ascii="Times New Roman" w:hAnsi="Times New Roman"/>
                <w:sz w:val="24"/>
              </w:rPr>
              <w:t>C and corresponding pressure for 20 minutes (glycerol, fatty acids and fatty acid esters);</w:t>
            </w:r>
          </w:p>
          <w:p>
            <w:pPr>
              <w:pStyle w:val="Normal"/>
              <w:jc w:val="center"/>
              <w:rPr/>
            </w:pPr>
            <w:r>
              <w:rPr>
                <w:rFonts w:cs="Times New Roman" w:ascii="Times New Roman" w:hAnsi="Times New Roman"/>
                <w:sz w:val="24"/>
              </w:rPr>
              <w:t>saponification with NaOH 12M (glycerol and soap): batch process: at 95</w:t>
            </w:r>
            <w:r>
              <w:rPr>
                <w:rFonts w:cs="Times New Roman" w:ascii="Times New Roman" w:hAnsi="Times New Roman"/>
                <w:sz w:val="24"/>
                <w:vertAlign w:val="superscript"/>
              </w:rPr>
              <w:t>o</w:t>
            </w:r>
            <w:r>
              <w:rPr>
                <w:rFonts w:cs="Times New Roman" w:ascii="Times New Roman" w:hAnsi="Times New Roman"/>
                <w:sz w:val="24"/>
              </w:rPr>
              <w:t>C for three hours or continuous process: at 140</w:t>
            </w:r>
            <w:r>
              <w:rPr>
                <w:rFonts w:cs="Times New Roman" w:ascii="Times New Roman" w:hAnsi="Times New Roman"/>
                <w:sz w:val="24"/>
                <w:vertAlign w:val="superscript"/>
              </w:rPr>
              <w:t>o</w:t>
            </w:r>
            <w:r>
              <w:rPr>
                <w:rFonts w:cs="Times New Roman" w:ascii="Times New Roman" w:hAnsi="Times New Roman"/>
                <w:sz w:val="24"/>
              </w:rPr>
              <w:t>C, 2 bars (2000 hPa) for eight minutes or under equivalent conditions</w:t>
            </w:r>
          </w:p>
        </w:tc>
      </w:tr>
      <w:tr>
        <w:trPr>
          <w:trHeight w:val="4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konitīns (zilo kurpīšu galvenais alkaloīd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Aconitine (principal alkaloid of </w:t>
            </w:r>
            <w:r>
              <w:rPr>
                <w:rFonts w:cs="Times New Roman" w:ascii="Times New Roman" w:hAnsi="Times New Roman"/>
                <w:i/>
                <w:sz w:val="24"/>
              </w:rPr>
              <w:t xml:space="preserve">Aconitum napellus </w:t>
            </w:r>
            <w:r>
              <w:rPr>
                <w:rFonts w:cs="Times New Roman" w:ascii="Times New Roman" w:hAnsi="Times New Roman"/>
                <w:sz w:val="24"/>
              </w:rPr>
              <w:t>L.) and its salts</w:t>
            </w:r>
          </w:p>
        </w:tc>
      </w:tr>
      <w:tr>
        <w:trPr>
          <w:trHeight w:val="43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alil-2-metoksifenoksi)-N-N- dietilacetamīd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2-(4-Allyl-2-methoxyphenoxy)-N-N- diethylacetamid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lilizotiocian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llyl isothiocyana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lkīnu spirti, to esteri, ēteri un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lkyne alcohols, their esters, ethers and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alkilditiokarbonskābju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alts of o-alkyldithiocarbonic acid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loklamīd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lloclamide and its salts</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mil 4-dimetilamino-benzoāts, izomēru maisījums (padimāts A(IN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myl 4-dimethylamino-benzoate, mixed isomers (Padimate A(IN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milnitrī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myl nitrites</w:t>
            </w:r>
          </w:p>
        </w:tc>
      </w:tr>
      <w:tr>
        <w:trPr>
          <w:trHeight w:val="17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amino-1,2-bis(4-metoksifenil) etanol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Amino-1,2-bis(4-methoxyphenyl) ethanol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amino-2-nitrofen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Amino-2-nitropheno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amino-4-nitrofen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Amino-4-nitropheno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amino-5-nitrofen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Amino-5-nitrophenol</w:t>
            </w:r>
          </w:p>
        </w:tc>
      </w:tr>
      <w:tr>
        <w:trPr>
          <w:trHeight w:val="56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aminobenzoskābes esteri ar brīvu aminogrupu, izņemot tos, kas minēti šo noteikumu 5.pielikum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sters of 4-aminobenzoic acid, with the free amino group, with the exception of those given in Annex 5 of these Regul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minokapronskābe un tās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minocaproic acid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aminosalicilskābe un tās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Aminosalicylic acid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mitriptil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mitriptyl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namirtes aug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Anamirta cocculus</w:t>
            </w:r>
            <w:r>
              <w:rPr>
                <w:rFonts w:cs="Times New Roman" w:ascii="Times New Roman" w:hAnsi="Times New Roman"/>
                <w:sz w:val="24"/>
              </w:rPr>
              <w:t xml:space="preserve"> L. fruit</w:t>
            </w:r>
          </w:p>
        </w:tc>
      </w:tr>
      <w:tr>
        <w:trPr>
          <w:trHeight w:val="57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nilīns, tā sāļi un tā halogēnus un sēru saturošie atvasinā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Aniline, its salts and its halogenated and sulphonated derivativ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ntiandrogēni ar steroīdu struktūr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nti-androgens of steroidal structur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ntibiotik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ntibiotic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ntimons un tā savieno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ntimony and its compound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ntracēneļļ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nthracene oil</w:t>
            </w:r>
          </w:p>
        </w:tc>
      </w:tr>
      <w:tr>
        <w:trPr>
          <w:trHeight w:val="6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pomorfīns (5,6,6a,7-tetrahidro-6-metil-4H- dibenzo (de,g)-hinolīn-10,11-diol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pomorphine (5,6,6a,7-tetrahydro-6-methyl-4H-dibenzo (de,g)-quinoline-10,11-dihydric alcohol)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rekol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recoline</w:t>
            </w:r>
          </w:p>
        </w:tc>
      </w:tr>
      <w:tr>
        <w:trPr>
          <w:trHeight w:val="8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ristolohīnskābe un tās sāļi, aristolohīns spp. un tā produk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Aristolochic acid and its salts, </w:t>
            </w:r>
            <w:r>
              <w:rPr>
                <w:rFonts w:cs="Times New Roman" w:ascii="Times New Roman" w:hAnsi="Times New Roman"/>
                <w:i/>
                <w:sz w:val="24"/>
              </w:rPr>
              <w:t xml:space="preserve">Aristolochia </w:t>
            </w:r>
            <w:r>
              <w:rPr>
                <w:rFonts w:cs="Times New Roman" w:ascii="Times New Roman" w:hAnsi="Times New Roman"/>
                <w:sz w:val="24"/>
              </w:rPr>
              <w:t>spp. and their prepar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rsēns un tā savieno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rsenic and its compound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tropīns, tā sāļi un atvasinā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tropine, its salts and derivativ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zaciklonol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zacyclonol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altā zeltpīpenīte un tās galēniskie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Pyrethrum album</w:t>
            </w:r>
            <w:r>
              <w:rPr>
                <w:rFonts w:cs="Times New Roman" w:ascii="Times New Roman" w:hAnsi="Times New Roman"/>
                <w:sz w:val="24"/>
              </w:rPr>
              <w:t xml:space="preserve"> L. and its galenical prepar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arbitu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arbiturates</w:t>
            </w:r>
          </w:p>
        </w:tc>
      </w:tr>
      <w:tr>
        <w:trPr>
          <w:trHeight w:val="18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ārija sāļi, izņemot bārija sulfātu, bārija sulfīdu, kas norādīti šo noteikumu 3.pielikumā, un lakas, sāļi un pigmenti (ar atsauci (1)), kas iegūti no šo noteikumu 4.pielikumā minētajām krāsvielā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Barium salts, with the exception of barium sulphate and barium sulphide specified in Annex 3 of these Regulations, and lakes, salts and pigments prepared from the colouring agents with the reference (1) specified in Annex 4 of these Regul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megrīd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megrid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aktiz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actyz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droflumetiazīds un tā atvasinā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Bendroflumethiazide and its derivativ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atrop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atrop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azepīni un benzodiazepī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azepines and benzodiazepin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id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idine</w:t>
            </w:r>
          </w:p>
        </w:tc>
      </w:tr>
      <w:tr>
        <w:trPr>
          <w:trHeight w:val="13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benziloksifenol, 4-metoksifenols un 4-etoksifen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4-Benzyloxyphenol, 4-methoxyphenol and 4-ethoxypheno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ilonija brom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ylonium brom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imidazol-2(3H)-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imidazol-2(3H)-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oilperoks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oyl perox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e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rīlijs un tā savieno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ryllium and its compound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toksika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Betoxyca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ietamiver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ietamiver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ition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ithiono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retilija tozil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retylium tosila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romfeniram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rompheniram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romizovā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romisov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roms, elementāra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Bromine, elemen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ruc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ruc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utanilika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utanilica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butil-3-(N-krotonoilsulfanil) urīnvie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Butyl-3-(N-crotonoyl-sulphanilyl) ure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utopipr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utopipr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efael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Cephael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alanda, aromātiskā (ēteriskā eļļ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Chenopodium ambrosioides</w:t>
            </w:r>
            <w:r>
              <w:rPr>
                <w:rFonts w:cs="Times New Roman" w:ascii="Times New Roman" w:hAnsi="Times New Roman"/>
                <w:sz w:val="24"/>
              </w:rPr>
              <w:t xml:space="preserve"> (essential oi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iānūdeņražskābe un tās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ydrogen cyanid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iklarbam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yclarbama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ikliz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ycliz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iklofosfamīd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yclophosphamide and its salts</w:t>
            </w:r>
          </w:p>
        </w:tc>
      </w:tr>
      <w:tr>
        <w:trPr>
          <w:trHeight w:val="8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alfa-cikloheksilbenzil (N, N, N1, N1-tetraetil) trimetilēndiamīns (fenetam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alpha-Cyclohexylbenzyl (N, N, N1, N1-tetraethyl) trimethylenediamine (phenetam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iklomenol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Cyclomenol and its salts</w:t>
            </w:r>
          </w:p>
        </w:tc>
      </w:tr>
      <w:tr>
        <w:trPr>
          <w:trHeight w:val="27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inhofens, tā sāļi, atvasinājumi un šo atvasinājumu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inchophen, its salts, derivatives and salts of these derivativ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inhoka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inchocaine and its salts</w:t>
            </w:r>
          </w:p>
        </w:tc>
      </w:tr>
      <w:tr>
        <w:trPr>
          <w:trHeight w:val="9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irkonijs un tā savienojumi, izņemot šo noteikumu 3.pielikumā minētos savienojumus un 4.pielikumā minētās cirkonija lakas, sāļus vai krāsvielu pigmentu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Zirconium and its compounds, with the exception of the compounds specified in Annex 3 of these Regulations, and the zirconium lakes, salts or pigments of the colouring agents specified in Annex 4 of these Regul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urāre un kurar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urare and curar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Čūskveida rauvolfijas alkaloīdi un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Rauwolfia serpentina</w:t>
            </w:r>
            <w:r>
              <w:rPr>
                <w:rFonts w:cs="Times New Roman" w:ascii="Times New Roman" w:hAnsi="Times New Roman"/>
                <w:sz w:val="24"/>
              </w:rPr>
              <w:t xml:space="preserve"> alkaloids and its salts</w:t>
            </w:r>
          </w:p>
        </w:tc>
      </w:tr>
      <w:tr>
        <w:trPr>
          <w:trHeight w:val="9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abiskās un sintētiskās narkotiskās vielas, kas ir minētas Ministru kabineta 1997.gada 14.janvāra noteikumu Nr.29 “Noteikumi par Labklājības ministrijas uzraudzībā esošo narkotisko vielu, psihotropo vielu un prekursoru sarakstiem” 1. un 2.pielikum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Narcotic substances, natural and synthetic, referred to in Annex 1 and Annex 2 of  Cabinet Regulation No. 29 of 14 January 1997, Regulations On Schedules of Narcotic Drugs, Psychotropic Substances and Precursors Under the Supervision of the Ministry of Welfar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anola aceglum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anol aceglumate</w:t>
            </w:r>
          </w:p>
        </w:tc>
      </w:tr>
      <w:tr>
        <w:trPr>
          <w:trHeight w:val="8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kametilēnbis (trimetilamonija sāļi), piemēram, dekametonija brom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camethylenebis (trimethylammonium) salts, e.g. decamethonium brom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kstrometorfā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xtromethorphan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kstropropoksifē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xtropropoxyphe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O-diacetil-N-alil-N-normorf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O-Diacetyl-N-allyl-N-normorph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diaminofeniletanol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Diaminophenylethanol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alfa, beta-dibromfenetil)-5-metilhidanto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alpha,beta-Dibromophenethyl)-5-methylhydantoi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bromsalicilanilī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bromosalicylanilides</w:t>
            </w:r>
          </w:p>
        </w:tc>
      </w:tr>
      <w:tr>
        <w:trPr>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O-dietil 0-4-nitrofenil-fosfortioāts (parati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O-Diethyl 0-4-nitrophenyl phosphorothioate (parathio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etil 4-nitrofenilfosf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ethyl 4-nitrophenyl phosphate</w:t>
            </w:r>
          </w:p>
        </w:tc>
      </w:tr>
      <w:tr>
        <w:trPr>
          <w:trHeight w:val="4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dietilaminoetil-3-hidroksi-4-fenilbenzoāt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Diethylaminoethyl-3-hydroxy-4-phenylbenzoat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dietilaminopropilcinam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Diethylaminopropyl cinnama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fenhidram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phenhydram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5,5-difenil </w:t>
            </w:r>
            <w:r>
              <w:rPr>
                <w:rFonts w:cs="Times New Roman" w:ascii="Times New Roman" w:hAnsi="Times New Roman"/>
                <w:b/>
                <w:sz w:val="24"/>
              </w:rPr>
              <w:t>-</w:t>
            </w:r>
            <w:r>
              <w:rPr>
                <w:rFonts w:cs="Times New Roman" w:ascii="Times New Roman" w:hAnsi="Times New Roman"/>
                <w:sz w:val="24"/>
              </w:rPr>
              <w:t xml:space="preserve"> 4-imidazolid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5-Diphenyl-4-imidazolid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fenilpiral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phenylpyral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fenkloksaz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fencloxaz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fenoksilāta hidrohlor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phenoxylate hydrochloride</w:t>
            </w:r>
          </w:p>
        </w:tc>
      </w:tr>
      <w:tr>
        <w:trPr>
          <w:trHeight w:val="5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gitalīns un visi sarkanās uzpirkstītes heterozī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Digitaline and all heterosides of </w:t>
            </w:r>
            <w:r>
              <w:rPr>
                <w:rFonts w:cs="Times New Roman" w:ascii="Times New Roman" w:hAnsi="Times New Roman"/>
                <w:i/>
                <w:sz w:val="24"/>
              </w:rPr>
              <w:t>Digitalis purpurea</w:t>
            </w:r>
            <w:r>
              <w:rPr>
                <w:rFonts w:cs="Times New Roman" w:ascii="Times New Roman" w:hAnsi="Times New Roman"/>
                <w:sz w:val="24"/>
              </w:rPr>
              <w:t xml:space="preserve"> L.</w:t>
            </w:r>
          </w:p>
        </w:tc>
      </w:tr>
      <w:tr>
        <w:trPr>
          <w:trHeight w:val="10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dihidro-2-metoksi-2-metil-4-fenil-2H, 5H-pirano (3,2-c)-(1) benzopiran-5-ons (ciklokumar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Dihydro-2-methoxy-2-methyl-4-phenyl-2H, 5H, pyrano (3,2-c)-(1) benzopyran-5-one (cyclocoumarol)</w:t>
            </w:r>
          </w:p>
        </w:tc>
      </w:tr>
      <w:tr>
        <w:trPr>
          <w:trHeight w:val="41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2,2'-dihidroksi-3,3', 5,5', 6,6'-heksahlor- difenilmetāns (heksahlorofē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Dihydroxy-3,3',5,5',6,6'-hexachlorodiphenylmethane (Hexachlorophene)</w:t>
            </w:r>
          </w:p>
        </w:tc>
      </w:tr>
      <w:tr>
        <w:trPr>
          <w:trHeight w:val="4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dihidroksi-3,3'-(3-metiltiopropilidēn) dikumar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Dihydroxy-3,3'-(3-methylthiopropylidene) dicoumari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Dihidrotahister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hydrotachystero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dihlor-2-metilbutā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Dichloro-2-methylbuta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hloretāni (etilēnhlorī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chloroethanes (ethylene chlorid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hloretilēni (acetilēnhlorī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chloroethylenes (acetylene chlorid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Dihlorsalicilanilī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chlorosalicylanilides</w:t>
            </w:r>
          </w:p>
        </w:tc>
      </w:tr>
      <w:tr>
        <w:trPr>
          <w:trHeight w:val="6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di-izopropil-2,2'-dimetilbifenil-4,4'-diil dihipojodī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Di-isopropyl-2,2'-dimethylbiphenyl-4,4'-diyl dihypoiodi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kumar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coumaro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dimetil-1,3-dioksān-4-il acetāts (dimetoksā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2,6-Dimethyl-1,3-dioxan-4-yl acetate (Dimethoxane)</w:t>
            </w:r>
          </w:p>
        </w:tc>
      </w:tr>
      <w:tr>
        <w:trPr>
          <w:trHeight w:val="8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bis (dimetilaminometil) propilbenzoāts (amidrikaīns, alip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Bis (dimethylaminomethyl) propylbenzoate (amydricaine, alypine) and its salts</w:t>
            </w:r>
          </w:p>
        </w:tc>
      </w:tr>
      <w:tr>
        <w:trPr>
          <w:trHeight w:val="8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dimetilaminometil-1-metilpropilbenzoāts (amiloka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Dimethylaminomethyl-1-methylpropylbenzoate (amyloca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metilam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methylam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metilformam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methylformam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dimetilpentilam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dimethylpentylam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metilsulfoks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methyl sulfox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mevamīd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mevamid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nitrofenola izomē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nitrophenol isomer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oksā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oxa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oksetedr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oxethedrin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sulfirāms (tira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Disulfiram (thiram)</w:t>
            </w:r>
          </w:p>
        </w:tc>
      </w:tr>
      <w:tr>
        <w:trPr>
          <w:trHeight w:val="113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tio-2,2'-bis piridīndioksīds 1,1' (piedevām ar magnija trihidrosulfātu) - (piritiona disulfīds + magnija sulf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Dithio-2,2'-bispyridine-dioxide-1,1' (additive with trihydrated magnesium sulphate) </w:t>
              <w:noBreakHyphen/>
              <w:t xml:space="preserve"> (pyrithione disulphide + magnesium sulpha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žā laura sēklu eļļ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Oil from the seeds of </w:t>
            </w:r>
            <w:r>
              <w:rPr>
                <w:rFonts w:cs="Times New Roman" w:ascii="Times New Roman" w:hAnsi="Times New Roman"/>
                <w:i/>
                <w:sz w:val="24"/>
              </w:rPr>
              <w:t>Laurus nobilis</w:t>
            </w:r>
            <w:r>
              <w:rPr>
                <w:rFonts w:cs="Times New Roman" w:ascii="Times New Roman" w:hAnsi="Times New Roman"/>
                <w:sz w:val="24"/>
              </w:rPr>
              <w:t xml:space="preserve"> 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oksilam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oxylamine and its salts</w:t>
            </w:r>
          </w:p>
        </w:tc>
      </w:tr>
      <w:tr>
        <w:trPr>
          <w:trHeight w:val="8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zīvsudrabs un tā savienojumi, izņemot šo noteikumu 5.pielikumā minētās viel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Mercury and its compounds, except substances specified in Annex 5 of these Regul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fedr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phedr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metīns, tā sāļi un atvasinā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metine, its salts and derivativ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pinefr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pinephr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epoksibutā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Epoxybutane</w:t>
            </w:r>
          </w:p>
        </w:tc>
      </w:tr>
      <w:tr>
        <w:trPr>
          <w:trHeight w:val="5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rgokalciferols un holekalciferols (D2 un D3 vitamī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rgocalciferol and cholecalciferol (vitamins D2 and D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strogē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estrogens</w:t>
            </w:r>
          </w:p>
        </w:tc>
      </w:tr>
      <w:tr>
        <w:trPr>
          <w:trHeight w:val="8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til bis(4-hidroksi-2-okso-1-benzopiran-3-il) acetāts un atbilstošās skābes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Ethyl bis(4-hydroxy-2-oxo-1-benzopyran-3-yl) acetate and salts of the relevant acid</w:t>
            </w:r>
          </w:p>
        </w:tc>
      </w:tr>
      <w:tr>
        <w:trPr>
          <w:trHeight w:val="12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etil-5',6',7',8'- tetrahidro-5',5',8', 8'- tetrametil-2'-acetonaftalīns Syn: 1,1,4,4-tetrametil-6-etil-7-acetil-1,2,3,4 tetrahidronaftalīns (acetiletiltetrametiltetralīns, AE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Ethyl-5',6',7',8'-tetrahydro-5',5',8', 8'-tetramethyl-2'-acetonaphthalene Syn: 1,1,4,4-tetramethyl-6-ethyl-7-acetyl-1,2,3,4 tetrahydronaphthalene (acetyl ethyl tetramethyl tetralin, AET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tilēnoks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thylene ox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tilfenacem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thylphenacem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tionam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thionam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toheptaz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thoheptaz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etoksi-m-fenilēndiam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Ethoxy-m-phenylene-diam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zerīns jeb fizostigm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serine or physostigm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enacem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enacem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enadiaz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enadiazo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enaglikod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enaglycodol</w:t>
            </w:r>
          </w:p>
        </w:tc>
      </w:tr>
      <w:tr>
        <w:trPr>
          <w:trHeight w:val="7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fenilazofenilīn-1,3-diamīna citrāta hidrohlorīds (hrizoidīna citrāta hidrohlor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Phenylazophenylene-1,3-diamine citrate hydrochloride (chrysoidine citrate hydrochlor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fenilbut-3-ēn-2-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Phenylbut-3-en-2-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enilbutaz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enylbutaz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fenilēndiam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Phenylenediam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fenilindān-1,3-dions (fenindi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Phenylindane-1,3-dione (phenindi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eniramid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enyramido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enmetrazīns, tā atvasinājumi un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enmetrazine, its derivatives and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enotiazīns un tā savieno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enothiazine and its compound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enozol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enozol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enprobam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enprobama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enprokum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enprocoumo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itolaka un tās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Phytolacca</w:t>
            </w:r>
            <w:r>
              <w:rPr>
                <w:rFonts w:cs="Times New Roman" w:ascii="Times New Roman" w:hAnsi="Times New Roman"/>
                <w:sz w:val="24"/>
              </w:rPr>
              <w:t xml:space="preserve"> spp. and its prepar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luaniz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luanis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luorez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luoresone</w:t>
            </w:r>
          </w:p>
        </w:tc>
      </w:tr>
      <w:tr>
        <w:trPr>
          <w:trHeight w:val="81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luorūdeņražskābe, tās normālie sāļi, kompleksie savienojumi un fluorūdeņraži, izņemot šo noteikumu 3.pielikumā minēt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Hydrofluoric acid, its normal salts, its complexes and hydrofluorides, with the exception of those specified in Annex 3 of these Regul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luorurac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luorouraci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osfors un metālu fosfī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osphorus and metal phosphid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urazolid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urazolidone</w:t>
            </w:r>
          </w:p>
        </w:tc>
      </w:tr>
      <w:tr>
        <w:trPr>
          <w:trHeight w:val="7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urfuriltrimetilamonija sāļi, piemēram, furtretonija jod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urfuryltrimethylammonium salts, e.g. furtrethonium iodide</w:t>
            </w:r>
          </w:p>
        </w:tc>
      </w:tr>
      <w:tr>
        <w:trPr>
          <w:trHeight w:val="20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urokumarīni (piemēram, trioksisalāns un 8-metoksipsoralēns, 5-metoksipsoralēns), izņemot normālu koncentrāciju dabīgās esencēs. Kosmētikas līdzekļos, kuri paredzēti aizsardzībai pret sauli, un sauļošanās līdzekļos furokumarīnu koncentrācija nedrīkst pārsniegt 1 mg/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Furocoumarines (e.g. trioxysalan, 8-methoxypsoralen, 5-methoxypsoralen), except  for normal content in natural essences used. In sun protection and in bronzing products, furocoumarines shall be below 1 mg/k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alamīna trietjod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allamine triethiod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alantam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alantam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iciklam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ycyclam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ukokortikoī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ucocorticoid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utetimīd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utethimid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uanetid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uanethid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vajofenez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uaifenesi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aloperid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aloperido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eksaetiltetrafosf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exaethyl tetraphosphate</w:t>
            </w:r>
          </w:p>
        </w:tc>
      </w:tr>
      <w:tr>
        <w:trPr>
          <w:trHeight w:val="4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R,2S)-heksahidro-1,2-dimetil-3,6-epoksi- ftālanhidrīds (kantarid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R,2S)-Hexahydro-1,2-dimethyl-3,6-epoxy-phthalic anhydride (cantharidin)</w:t>
            </w:r>
          </w:p>
        </w:tc>
      </w:tr>
      <w:tr>
        <w:trPr>
          <w:trHeight w:val="10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R,4S,5R,8S)-1,2,3,4,10,10-heksahlor - 1,4,4a,5,8,8a-heksahidro-1,4:5,8-dimetān- naftalīns (izodrīns-IS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R,4S,5R,8S)-1,2,3,4,10,10-Hexachloro-1,4,4a,5,8,8a-hexahydro-1,4:5,8-dimethano-naphthalene (isodrin-ISO)</w:t>
            </w:r>
          </w:p>
        </w:tc>
      </w:tr>
      <w:tr>
        <w:trPr>
          <w:trHeight w:val="11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R,4S,5R,8S)-1,2,3,4,10,10-heksahlor - 6,7-epoksi-1,4,4a,5,6,7,8,8a-oktahidro- 1,4:5,8-dimetānnaftalīns (endrīns-IS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R,4S,5R,8S)-1,2,3,4,10,10-Hexachloro-6,7-epoxy-1,4,4a,5,6,7,8,8a-octahydro-1,4:5,8-dimethanonaphthalene (endrin-ISO)</w:t>
            </w:r>
          </w:p>
        </w:tc>
      </w:tr>
      <w:tr>
        <w:trPr>
          <w:trHeight w:val="6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3,4,5,6-heksahlorcikloheksāns (BHC) (lindāns-IS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3,4,5,6-Hexachlorocyclohexane (BHC) (lindane-IS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eksahloretā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exachloroethane</w:t>
            </w:r>
          </w:p>
        </w:tc>
      </w:tr>
      <w:tr>
        <w:trPr>
          <w:trHeight w:val="8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eksametilēnbis (trimetilamonija) sāļi, piemēram, heksametonija brom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examethylenebis (trimethylammonium) salts, e.g. hexamethonium brom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eksapropim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exapropyma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idrastīns, hidrastinīns un to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ydrastine, hydrastinine and their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idrazīdi un to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Hydrazides and their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idrazīns, tā atvasinājumi un to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ydrazine, its derivatives and their salts</w:t>
            </w:r>
          </w:p>
        </w:tc>
      </w:tr>
      <w:tr>
        <w:trPr>
          <w:trHeight w:val="8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hidroksi-3-((2-hidroksietil)-N-metilamino) propil) teofilīns (ksantin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7-(2-Hydroxy-3-((2-hydroxyethyl)-N-methylamino) propyl) theophylline (xanthinol)</w:t>
            </w:r>
          </w:p>
        </w:tc>
      </w:tr>
      <w:tr>
        <w:trPr>
          <w:trHeight w:val="4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hidroksi-3-jodofenoksi)-3,5-dijodofenil) etiķskābe un tās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Hydroxy-3-iodophenoxy)-3,5- diodophenyl) acetic acid and its salts</w:t>
            </w:r>
          </w:p>
        </w:tc>
      </w:tr>
      <w:tr>
        <w:trPr>
          <w:trHeight w:val="8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hidroksi-3-metoksicinamilspirta benzoāti, izņemot normālu koncentrāciju dabīgajās esencē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oates of 4-hydroxy-3-methoxycinnamyl alcohol, except for normal content in natural essences</w:t>
            </w:r>
          </w:p>
        </w:tc>
      </w:tr>
      <w:tr>
        <w:trPr>
          <w:trHeight w:val="8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idroksi-8-hinolīns un tā sulfāts (izņemot lietošanai saskaņā ar šo noteikumu 3.pielikum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Hydroxy-8-quinoline and its sulphate (except for the uses in accordance with Annex 3 of these Regul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bis(4-hidroksifenil) ftalīds (fenolftale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Bis(4-hydroxyphenyl) phthalide (Phenolphthalei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idroksiz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ydroxyz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iosciamīns, tā sāļi un atvasinā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Hyoscyamine, its salts and derivativ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ioscīns, tā sāļi un atvasinā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yoscine, its salts and derivativ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5-hlorbenzoksazol-2-ilacetam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5-Chlorobenzoxazol-2-ylacetamide</w:t>
            </w:r>
          </w:p>
        </w:tc>
      </w:tr>
      <w:tr>
        <w:trPr>
          <w:trHeight w:val="5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lor-6-metilpirimidīn-4-ildimetilamīns (krimid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2-Chloro-6-methylpyrimidin-4-yldimethylamine (crimid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loretā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loroethane</w:t>
            </w:r>
          </w:p>
        </w:tc>
      </w:tr>
      <w:tr>
        <w:trPr>
          <w:trHeight w:val="8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N-bis (2-hloretil) metilamīn N-oksīd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N-bis (2-chloroethyl) methylamine N-oxide and its salts</w:t>
            </w:r>
          </w:p>
        </w:tc>
      </w:tr>
      <w:tr>
        <w:trPr>
          <w:trHeight w:val="5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4-hlorfenil)-2-fenilacetil) indān 1,3-dions (hlorfacin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2-(2-(4-Chlorophenyl)-2-phenylacetyl) indan 1,3-dione (chlorophacin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lorfenoksam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lorphenoxam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lormet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lormeth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lormezan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lormezan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lorofor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lorofor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lorpropam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lorpropam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lorprotiksē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lorprothixe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lo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lor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lortalid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lortalid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lorzoksaz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lorzoxaz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olīna sāļi un to esteri, piemēram, holīna hlor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oline salts and their esters, e.g. choline chlor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roms, hromskābe un tās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romium, chromic acid and its salts</w:t>
            </w:r>
          </w:p>
        </w:tc>
      </w:tr>
      <w:tr>
        <w:trPr>
          <w:trHeight w:val="55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alfa-hidroksipregn-4-ēn-3,20-dions un tā este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alpha-Hydroxypregn-4-ene-3,20-dione and its esters</w:t>
            </w:r>
          </w:p>
        </w:tc>
      </w:tr>
      <w:tr>
        <w:trPr>
          <w:trHeight w:val="7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imidazol-4-ilakrilskābe un tās etilesteris (urokānskāb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Imidazol-4-ylacrylic acid and its ethyl ester</w:t>
            </w:r>
          </w:p>
          <w:p>
            <w:pPr>
              <w:pStyle w:val="Normal"/>
              <w:jc w:val="center"/>
              <w:rPr>
                <w:rFonts w:ascii="Times New Roman" w:hAnsi="Times New Roman" w:cs="Times New Roman"/>
                <w:sz w:val="24"/>
              </w:rPr>
            </w:pPr>
            <w:r>
              <w:rPr>
                <w:rFonts w:cs="Times New Roman" w:ascii="Times New Roman" w:hAnsi="Times New Roman"/>
                <w:sz w:val="24"/>
              </w:rPr>
              <w:t>(urocanic aci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mperatorīn (9-(3-metok-silbut-2-eniloksi) furo (3,2-g) hroma-7-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mperatorin (9-(3-metho-xylbut-2-enyloxy) furo (3,2-g) chromen-7-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dīgā fizostig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Physostigma venenosum</w:t>
            </w:r>
            <w:r>
              <w:rPr>
                <w:rFonts w:cs="Times New Roman" w:ascii="Times New Roman" w:hAnsi="Times New Roman"/>
                <w:sz w:val="24"/>
              </w:rPr>
              <w:t xml:space="preserve"> Balf.</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2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prokv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proquone</w:t>
            </w:r>
          </w:p>
        </w:tc>
      </w:tr>
      <w:tr>
        <w:trPr>
          <w:trHeight w:val="9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pekakuānas saknes, pulveris un galēniskie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Ipecacuanna (</w:t>
            </w:r>
            <w:r>
              <w:rPr>
                <w:rFonts w:cs="Times New Roman" w:ascii="Times New Roman" w:hAnsi="Times New Roman"/>
                <w:i/>
                <w:sz w:val="24"/>
              </w:rPr>
              <w:t>Cephaelis ipecacuanha</w:t>
            </w:r>
            <w:r>
              <w:rPr>
                <w:rFonts w:cs="Times New Roman" w:ascii="Times New Roman" w:hAnsi="Times New Roman"/>
                <w:sz w:val="24"/>
              </w:rPr>
              <w:t xml:space="preserve"> Brot. and related species) (roots, powder and galenical prepar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zokarboksaz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socarboxaz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zometheptē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somethepte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zoprenal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soprenal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izopropilpent-4-enoil) urīnviela (apronal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Isopropylpent-4-enoyl) urea (apronal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zosorbīda dinitr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sosorbide dinitra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Jo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od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Johimb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Yohimb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admijs un tā savieno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admium and its compound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aņepju kendira un tās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Apocinum cannabinum</w:t>
            </w:r>
            <w:r>
              <w:rPr>
                <w:rFonts w:cs="Times New Roman" w:ascii="Times New Roman" w:hAnsi="Times New Roman"/>
                <w:sz w:val="24"/>
              </w:rPr>
              <w:t xml:space="preserve"> L. and its prepar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aptodiā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aptodiam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aramifē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aramiphen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arbazola nitroatvasinā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itroderivatives of carbazol</w:t>
            </w:r>
          </w:p>
        </w:tc>
      </w:tr>
      <w:tr>
        <w:trPr>
          <w:trHeight w:val="8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3-karbamoil-3,3-difenil-propil)-N,N-diizopropilmetilamonija sāļi, piemēram, izopropamīda jod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3-Carbamoyl-3,3-diphenylpropyl)-N,N-diisopropylmethyl ammonium salts, e.g. isopropamide iod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2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arbromā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arbrom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arbutam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arbutam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arisoprod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arisoprodo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atalāz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atalas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ateh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atechol</w:t>
            </w:r>
          </w:p>
        </w:tc>
      </w:tr>
      <w:tr>
        <w:trPr>
          <w:trHeight w:val="5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azaku kadiķa lapas, ēteriskā eļļa un galēniskie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Juniperus sabina</w:t>
            </w:r>
            <w:r>
              <w:rPr>
                <w:rFonts w:cs="Times New Roman" w:ascii="Times New Roman" w:hAnsi="Times New Roman"/>
                <w:sz w:val="24"/>
              </w:rPr>
              <w:t xml:space="preserve"> L. (leaves, essential oil and galenical prepar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lofenotāns; DDT (IS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lofenotane; DDT (IS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lofenam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lofenam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obalta benzosulfon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balt benzenesulphona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olhicīns, tā sāļi un atvasinā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lchicine, its salts and derivativ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olhikozīds un tā atvasinā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lchicoside and its derivativ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oni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ni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onvalatoks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nvallatoxi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umetar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umetarol</w:t>
            </w:r>
          </w:p>
        </w:tc>
      </w:tr>
      <w:tr>
        <w:trPr>
          <w:trHeight w:val="53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rāsviela CI 12075, tās lakas, pigmenti un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louring agent CI 12075 and its lakes, pigments and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Krāsviela CI 12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louring agent CI 121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rāsviela CI 130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louring agent CI 130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rāsviela CI 155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louring agent CI 1558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rāsviela CI 26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louring agent CI 261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rāsviela CI 425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louring agent CI 42535</w:t>
            </w:r>
          </w:p>
        </w:tc>
      </w:tr>
      <w:tr>
        <w:trPr>
          <w:trHeight w:val="67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Krāsviela CI 42555</w:t>
            </w:r>
          </w:p>
          <w:p>
            <w:pPr>
              <w:pStyle w:val="Normal"/>
              <w:jc w:val="center"/>
              <w:rPr>
                <w:rFonts w:ascii="Times New Roman" w:hAnsi="Times New Roman" w:cs="Times New Roman"/>
                <w:sz w:val="24"/>
              </w:rPr>
            </w:pPr>
            <w:r>
              <w:rPr>
                <w:rFonts w:cs="Times New Roman" w:ascii="Times New Roman" w:hAnsi="Times New Roman"/>
                <w:sz w:val="24"/>
              </w:rPr>
              <w:t>Krāsviela CI 42555-1</w:t>
            </w:r>
          </w:p>
          <w:p>
            <w:pPr>
              <w:pStyle w:val="Normal"/>
              <w:jc w:val="center"/>
              <w:rPr>
                <w:rFonts w:ascii="Times New Roman" w:hAnsi="Times New Roman" w:cs="Times New Roman"/>
                <w:sz w:val="24"/>
              </w:rPr>
            </w:pPr>
            <w:r>
              <w:rPr>
                <w:rFonts w:cs="Times New Roman" w:ascii="Times New Roman" w:hAnsi="Times New Roman"/>
                <w:sz w:val="24"/>
              </w:rPr>
              <w:t>Krāsviela CI 4255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louring agent CI 42555</w:t>
            </w:r>
          </w:p>
          <w:p>
            <w:pPr>
              <w:pStyle w:val="Normal"/>
              <w:jc w:val="center"/>
              <w:rPr>
                <w:rFonts w:ascii="Times New Roman" w:hAnsi="Times New Roman" w:cs="Times New Roman"/>
                <w:sz w:val="24"/>
              </w:rPr>
            </w:pPr>
            <w:r>
              <w:rPr>
                <w:rFonts w:cs="Times New Roman" w:ascii="Times New Roman" w:hAnsi="Times New Roman"/>
                <w:sz w:val="24"/>
              </w:rPr>
              <w:t>Colouring agent CI 42555-1</w:t>
            </w:r>
          </w:p>
          <w:p>
            <w:pPr>
              <w:pStyle w:val="Normal"/>
              <w:jc w:val="center"/>
              <w:rPr>
                <w:rFonts w:ascii="Times New Roman" w:hAnsi="Times New Roman" w:cs="Times New Roman"/>
                <w:sz w:val="24"/>
              </w:rPr>
            </w:pPr>
            <w:r>
              <w:rPr>
                <w:rFonts w:cs="Times New Roman" w:ascii="Times New Roman" w:hAnsi="Times New Roman"/>
                <w:sz w:val="24"/>
              </w:rPr>
              <w:t>Colouring agent CI 42555-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rāsviela CI 426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louring agent CI 426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rāsviela CI 615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louring agent CI 6155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Krāsvielas CI 45170 un CI 4517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louring agent CI 45170 and CI 4517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rotona eļļ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roton tiglium (oil)</w:t>
            </w:r>
          </w:p>
        </w:tc>
      </w:tr>
      <w:tr>
        <w:trPr>
          <w:trHeight w:val="8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silidīni, to izomēri, sāļi un tā halogēnus un sēru saturošie atvasinā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ylidines, their isomers, salts and halogenated and sulphonated derivativ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silometazol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ylometazol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aurķirši (“Laurķiršu ūde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Prunus laurocerasus</w:t>
            </w:r>
            <w:r>
              <w:rPr>
                <w:rFonts w:cs="Times New Roman" w:ascii="Times New Roman" w:hAnsi="Times New Roman"/>
                <w:sz w:val="24"/>
              </w:rPr>
              <w:t xml:space="preserve"> L. “Cherry laurel wate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idoka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idoca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ielā ammija un tās galēniskie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mmi majus and its galenical prepar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izergīd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ysergid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obel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obel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alononitr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alononitri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annomust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annomust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fekloraz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fecloraz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fenezīns un tā este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phenesin and its ester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kamilam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camylamine</w:t>
            </w:r>
          </w:p>
        </w:tc>
      </w:tr>
      <w:tr>
        <w:trPr>
          <w:trHeight w:val="5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lnās driģenes lapas, sēklas, pulveris un galēniskie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Hyosciamus niger</w:t>
            </w:r>
            <w:r>
              <w:rPr>
                <w:rFonts w:cs="Times New Roman" w:ascii="Times New Roman" w:hAnsi="Times New Roman"/>
                <w:sz w:val="24"/>
              </w:rPr>
              <w:t xml:space="preserve"> L. (leaves, seeds and galenical prepar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lnā nantene un tās galēniskie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Solanum nigrum</w:t>
            </w:r>
            <w:r>
              <w:rPr>
                <w:rFonts w:cs="Times New Roman" w:ascii="Times New Roman" w:hAnsi="Times New Roman"/>
                <w:sz w:val="24"/>
              </w:rPr>
              <w:t xml:space="preserve"> L. and its galenical prepar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lnā velnoga un tās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Atropa belladonna</w:t>
            </w:r>
            <w:r>
              <w:rPr>
                <w:rFonts w:cs="Times New Roman" w:ascii="Times New Roman" w:hAnsi="Times New Roman"/>
                <w:sz w:val="24"/>
              </w:rPr>
              <w:t xml:space="preserve"> L. and its preparations</w:t>
            </w:r>
          </w:p>
        </w:tc>
      </w:tr>
      <w:tr>
        <w:trPr>
          <w:trHeight w:val="55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lnie graudi, to alkaloīdi un galēniskie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Claviceps purpurea</w:t>
            </w:r>
            <w:r>
              <w:rPr>
                <w:rFonts w:cs="Times New Roman" w:ascii="Times New Roman" w:hAnsi="Times New Roman"/>
                <w:sz w:val="24"/>
              </w:rPr>
              <w:t xml:space="preserve"> Tul., its alkaloids and galenical prepar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probam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probama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aldeh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aldehy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amfepramo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amfepramo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apirilē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hapyrile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etoheptaz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ethoheptaz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form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formin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heptaz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heptaz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ilfenidāt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hylphenidat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metilheptilam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Methylheptylamine and its salts</w:t>
            </w:r>
          </w:p>
        </w:tc>
      </w:tr>
      <w:tr>
        <w:trPr>
          <w:trHeight w:val="9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N'-((metilimino) dietilēn) bis (etildimetilamonija) sāļi, piemēram, azametonija brom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N'-[(Methylimino)diethylene]bis(ethyldimethyl-ammonium) salts, e.g. azamethonium brom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metil-m-fenilēndiam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Methyl-m-phenylenediam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metil-m-fenilēndiam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4-Methyl-m-phenylenediam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iprilo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hyprylon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irap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yrap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okarbam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hocarbamol</w:t>
            </w:r>
          </w:p>
        </w:tc>
      </w:tr>
      <w:tr>
        <w:trPr>
          <w:trHeight w:val="8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metoksi-2,4-diaminobenzol(2,4-diaminoanizols-Cl 76050)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Methoxy-2,4-diaminobenzene (2,4-diaminoanisole-Cl 76050) and their salts</w:t>
            </w:r>
          </w:p>
        </w:tc>
      </w:tr>
      <w:tr>
        <w:trPr>
          <w:trHeight w:val="55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metoksi-2,5-diaminobenzol(2,5-diaminoanizol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Methoxy-2,5-diaminobenzene (2,5-diaminoanisole) and their salts</w:t>
            </w:r>
          </w:p>
        </w:tc>
      </w:tr>
      <w:tr>
        <w:trPr>
          <w:trHeight w:val="4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metoksibenzil-N-(2-piridil) amino) etildimetilamīna male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2-(4-Methoxybenzyl-N-(2-pyridyl) amino) ethyldimethylamine malea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otreks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hotrexa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ofebutaz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ofebutaz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orfol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orphol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fazol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phazol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naftil)-4-hidroksikumar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Naphthyl)-4-hydroxycoumari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 un 2-naftilamīni un to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 and 2-Naphthylamines and their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naft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Naphtho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lorfīns, tā sāļi un ēte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lorphine, its salts and ether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ātrija heksaciklon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Sodium hexacyclona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ātrija piritions (INN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yrithione sodium (INN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attīrītā un attīrītā akmeņogļu dar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rude and refined coal tar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odīm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odymium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organiskie nitrīti, izņemot nātrija nitrīt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Inorganic nitrites, with the exception of sodium nitrite</w:t>
            </w:r>
          </w:p>
        </w:tc>
      </w:tr>
      <w:tr>
        <w:trPr>
          <w:trHeight w:val="43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ostigmīns un tā sāļi (piemēram, neostigmīna brom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ostigmine and its salts (e.g. neostigmine brom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ikot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icot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itrobenz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itrobenze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itrofuranto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itrofurantoi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itrokrezoli un to sārmu metālu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itrocresols and their alkali metal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itroksol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itroxoline and its salts</w:t>
            </w:r>
          </w:p>
        </w:tc>
      </w:tr>
      <w:tr>
        <w:trPr>
          <w:trHeight w:val="5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itrostilbēni, to homologi un atvasinā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Nitrostilbenes, their homologues and their derivativ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itrozamī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itrosamin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radrenal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radrenal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skap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scap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glekļa disulf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arbon disulphide</w:t>
            </w:r>
          </w:p>
        </w:tc>
      </w:tr>
      <w:tr>
        <w:trPr>
          <w:trHeight w:val="57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ksalilbisiminoetilēn)bis((o-hlorbenzil) dietilamonija) sāļi, piemēram, ambenomija hlor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xalylbisiminoethylene) bis((o-chlorobenzyl) diethyllammonium) salts, e.g. ambenomium chlor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ksanamīds un tā atvasinā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xanamide and its derivativ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ksfenerid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xphenerid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ktamilam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ctamylam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ktamoks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ctamoxin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ktodr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ctodr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leandr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leandri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trējie dialkanolamī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econdary dialkanolamin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Parametaz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aramethas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arastais velnābols un tā galēniskie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Datura stramonium</w:t>
            </w:r>
            <w:r>
              <w:rPr>
                <w:rFonts w:cs="Times New Roman" w:ascii="Times New Roman" w:hAnsi="Times New Roman"/>
                <w:sz w:val="24"/>
              </w:rPr>
              <w:t xml:space="preserve"> L. and its galenical prepar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aretoksika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arethoxyca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avasara adoniss un tā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Adonis vernalis</w:t>
            </w:r>
            <w:r>
              <w:rPr>
                <w:rFonts w:cs="Times New Roman" w:ascii="Times New Roman" w:hAnsi="Times New Roman"/>
                <w:sz w:val="24"/>
              </w:rPr>
              <w:t xml:space="preserve"> L. and its prepar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ltier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lletier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mol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mol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ntaeritritiltetranitr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ntaerithrityl tetranitra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ntahloretā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ntachloroetha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1,3,3,5-pentametil-4,6-dinitroindāns (moske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3,3,5-Pentamethyl-4,6-dinitroindane (moskene)</w:t>
            </w:r>
          </w:p>
        </w:tc>
      </w:tr>
      <w:tr>
        <w:trPr>
          <w:trHeight w:val="8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 N”1-pentametilēnbis (trimetilamonija) sāļi, piemēram, pentametonija brom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 N”1-Pentamethylenebis (trimethylammonium) salts, e.g. Pentamethonium brom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trihlorā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Petrichlor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ikrīnskāb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icric aci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ikrotoks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icrotoxin</w:t>
            </w:r>
          </w:p>
        </w:tc>
      </w:tr>
      <w:tr>
        <w:trPr>
          <w:trHeight w:val="5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ilokarps un tā galēniskie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Pilocarpus jaborandi</w:t>
            </w:r>
            <w:r>
              <w:rPr>
                <w:rFonts w:cs="Times New Roman" w:ascii="Times New Roman" w:hAnsi="Times New Roman"/>
                <w:sz w:val="24"/>
              </w:rPr>
              <w:t xml:space="preserve"> Holmes and its galenical prepar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ilokarp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ilocarp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ipazetāt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Pipazetate and its salts</w:t>
            </w:r>
          </w:p>
        </w:tc>
      </w:tr>
      <w:tr>
        <w:trPr>
          <w:trHeight w:val="67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lfa-piperidīn-2-ilbenzilacetāta levorotatori-treoforms (levofacetoperā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lpha-piperidin-2-yl benzyl acetate laevorotatory threoform (Levophace-toperane) and its salts</w:t>
            </w:r>
          </w:p>
        </w:tc>
      </w:tr>
      <w:tr>
        <w:trPr>
          <w:trHeight w:val="4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piperidinil)-2,4-pirimidīn-diamīn-3-oksīds (minoksidil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Piperidinyl)-2,4-pyrimidinediamine-3-oxide (minoxidil)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ipradrol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ipradrol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iprokurārij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iprocurarium</w:t>
            </w:r>
          </w:p>
        </w:tc>
      </w:tr>
      <w:tr>
        <w:trPr>
          <w:trHeight w:val="4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lankumainā suņstobra augļi, pulveris, galēniskie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Conium maculatum</w:t>
            </w:r>
            <w:r>
              <w:rPr>
                <w:rFonts w:cs="Times New Roman" w:ascii="Times New Roman" w:hAnsi="Times New Roman"/>
                <w:sz w:val="24"/>
              </w:rPr>
              <w:t xml:space="preserve"> L. fruit, powder, galenical prepar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irogall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yrogallo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oldīna metilsulf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oldine methylsulfa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amoka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amoca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benec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beneci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gestogē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gestoge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kaīnamīds, tā sāļi un atvasinā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cainamide, its salts and derivativ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pāna 1,2,3-triil trinitr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pane-1,2,3-triyl trinitra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patilnitr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patylnitra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pifenaz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pyphenaz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silocib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silocyb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adioaktīvās viel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Radioactive substances</w:t>
            </w:r>
          </w:p>
        </w:tc>
      </w:tr>
      <w:tr>
        <w:trPr>
          <w:trHeight w:val="5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udens vēlziede un tās galēniskie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Colchicum autumnale</w:t>
            </w:r>
            <w:r>
              <w:rPr>
                <w:rFonts w:cs="Times New Roman" w:ascii="Times New Roman" w:hAnsi="Times New Roman"/>
                <w:sz w:val="24"/>
              </w:rPr>
              <w:t xml:space="preserve"> L. and its galenical preparations</w:t>
            </w:r>
          </w:p>
        </w:tc>
      </w:tr>
      <w:tr>
        <w:trPr>
          <w:trHeight w:val="168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afrols, izņemot normālu koncentrāciju dabīgajās esencēs, ja koncentrācija galaproduktā nepārsniedz 0,005 % mutes un zobu kopšanas līdzekļos, 0,01 % - pārējos līdzekļos. Safrolu aizliegts lietot bērnu zobu pastā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Safrole, except for normal content in the natural essences used and provided that the concentration does not exceed: 100 ppm in the finished product, 50 ppm in products for dental and oral hygiene, and provided that Safrole is not present in toothpastes intended specifically for children.</w:t>
            </w:r>
          </w:p>
        </w:tc>
      </w:tr>
      <w:tr>
        <w:trPr>
          <w:trHeight w:val="7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lfa-santonin((3S,5aR,9bS)-3,3a,4,5,5a, 9b-heksahidro-3,5a,9-trimetil nafto (1,2-b)furan-2,8-di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lpha -santonin ((3S,5aR,9bS)-3,3a,4,5,5a, 9b-hexahydro-3,5a,9-trimethylnaphto (1,2-b)furan-2,8-dione</w:t>
            </w:r>
          </w:p>
        </w:tc>
      </w:tr>
      <w:tr>
        <w:trPr>
          <w:trHeight w:val="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ārmu metālu pentacianonitrozilferāti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lkali pentacyanonitrosylferrate (2-)</w:t>
            </w:r>
          </w:p>
        </w:tc>
      </w:tr>
      <w:tr>
        <w:trPr>
          <w:trHeight w:val="66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elēns un tā savienojumi, izņemot selēna disulfīdu, ievērojot šo noteikumu 3.pielikumā minētos nosacījumu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Selenium and its compounds, with the exception of selenium disulphide if the conditions specified in Annex 3 of these Regulations are observed</w:t>
            </w:r>
          </w:p>
        </w:tc>
      </w:tr>
      <w:tr>
        <w:trPr>
          <w:trHeight w:val="4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impatikomimētiskie amīni, kas iedarbojas uz centrālo nervu sistēm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ympathicomimetic amines acting on the central nervous syste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intētiskie kurarizan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Synthetic curarizan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īkstspārn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Cantharides, </w:t>
            </w:r>
            <w:r>
              <w:rPr>
                <w:rFonts w:cs="Times New Roman" w:ascii="Times New Roman" w:hAnsi="Times New Roman"/>
                <w:i/>
                <w:sz w:val="24"/>
              </w:rPr>
              <w:t>Cantharis vesicatori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parte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parte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pironolakt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pironolact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rihnīnkoku sugas un to galēniskie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rychnos species and their galenical prepar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rihn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rychnine and its salts</w:t>
            </w:r>
          </w:p>
        </w:tc>
      </w:tr>
      <w:tr>
        <w:trPr>
          <w:trHeight w:val="15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rofantīni, to aglukoni un attiecīgie atvasinā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rophantines, their aglucones and their respective derivatives</w:t>
            </w:r>
          </w:p>
        </w:tc>
      </w:tr>
      <w:tr>
        <w:trPr>
          <w:trHeight w:val="8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roncija laktāts, nitrāts, polikarboksil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Strontium lactate, strontium nitrate, strontium polycarboxyla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ropantu sugas un to galēniskie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rophantus species and their galenical prepar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ukcīnnitr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uccinonitri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ulfīnpiraz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ulfinpyrazone</w:t>
            </w:r>
          </w:p>
        </w:tc>
      </w:tr>
      <w:tr>
        <w:trPr>
          <w:trHeight w:val="6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ulfonamīdi (sulfanilamīds un tā atvasinājumi, kas iegūti, aizstājot vienu vai vairākus amino grupu ūdeņražu atomus) un to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ulphonamides (sulphanilamide and its derivatives obtained by substitution of one or more H-atoms of the-NH2 groups) and their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ultiā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ultiame</w:t>
            </w:r>
          </w:p>
        </w:tc>
      </w:tr>
      <w:tr>
        <w:trPr>
          <w:trHeight w:val="6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vins un tā savienojumi, izņemot svina acetātu, kura lietošana ir atļauta saskaņā ar šo noteikumu 3.pielikum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ead and its compounds, with the exception of lead diacetate, the utilisation of which is permitted in accordance with Annex 3 of these Regulations</w:t>
            </w:r>
          </w:p>
        </w:tc>
      </w:tr>
      <w:tr>
        <w:trPr>
          <w:trHeight w:val="17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Šenokaulona sēklas un galēniskie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Schoenocaulon officinale</w:t>
            </w:r>
            <w:r>
              <w:rPr>
                <w:rFonts w:cs="Times New Roman" w:ascii="Times New Roman" w:hAnsi="Times New Roman"/>
                <w:sz w:val="24"/>
              </w:rPr>
              <w:t xml:space="preserve"> Lind. (seeds and galenical prepar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Šūnas, audi vai citi cilvēka izcelsmes produk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ells, tissues or other products of human origi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alidomīd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Thalidomid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allijs un tā savieno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allium and its compound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fazol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fazol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lūrs un tā savieno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llurium and its compounds</w:t>
            </w:r>
          </w:p>
        </w:tc>
      </w:tr>
      <w:tr>
        <w:trPr>
          <w:trHeight w:val="4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tert-butil-3-metoksi-2,6-dinitrotoluols (ambras muskus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4-tert-Butyl-3-methoxy-2,6-dinitrotoluene (Musk Ambret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tert-butilfen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tert-Butylpheno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tert-butilpirokateh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tert-Butylpyrocatechol</w:t>
            </w:r>
          </w:p>
        </w:tc>
      </w:tr>
      <w:tr>
        <w:trPr>
          <w:trHeight w:val="3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tert-buti-1,2,3-trimetil-4,6-dinitrobenzols (muskuss tibete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tert-Butyl-1,2,3-trimethyl-4,6-dinitrobenzene (Musk tibete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trabenaz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trabenaz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trabromosalicilanilī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trabromosalicylanilid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traetilpirofosfāts; TEPP (IS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traethyl pyrophosphate; TEPP (IS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trahidrozal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trahydrozol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7,8-tetrahlordibenzo-p-dioks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7,8,-Tetrachlorodibenzo-p-dioxi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trahloretilē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trachloroethyle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trahloroglekl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arbon tetrachlor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trahlorsalicilanilī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trachlorosalicylanilid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traka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Tetraca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trilamonija brom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trylammonium brom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vētijas glikozīdu ekstrak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Thevetia neriifolia</w:t>
            </w:r>
            <w:r>
              <w:rPr>
                <w:rFonts w:cs="Times New Roman" w:ascii="Times New Roman" w:hAnsi="Times New Roman"/>
                <w:sz w:val="24"/>
              </w:rPr>
              <w:t xml:space="preserve"> Juss. glycoside extrac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iamaz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iamazo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iotep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iotepa</w:t>
            </w:r>
          </w:p>
        </w:tc>
      </w:tr>
      <w:tr>
        <w:trPr>
          <w:trHeight w:val="4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iourīnviela un tās atvasinājumi, izņemot tos, kas minēti šo noteikumu 3.pielikum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iourea and its derivatives, with the exception of those specified in Annex 3 of these Regul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iropropīnskābe un tās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yropropic acid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irotric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yrothric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iurāma disulfī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iuram disulphid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iurāma monosulfī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iuram monosulphid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olboksā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olboxa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olbutam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olbutamide</w:t>
            </w:r>
          </w:p>
        </w:tc>
      </w:tr>
      <w:tr>
        <w:trPr>
          <w:trHeight w:val="8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oluidīni, to izomēri, sāļi un tā halogēnus un sēru saturošie atvasināj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Toluidines, their isomers, salts and halogenated and sulphonated derivativ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anilciprom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anylcyprom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etam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etami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etinoīns (retīnskābe un tās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etinoin (retinoic acid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iamterē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Triamtere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2-tribrometanols (tribrometilspir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2-Tribromoethanol (tribromoethyl alcoho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5-tribromsalicilanilīds (tribromsalā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5-Tribromosalicylanilide (Tribromsala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ifluperid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ifluperido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2-trihloretān-1,1-di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2-Trichloroethane-1,1-dio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ihloretiķskāb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ichloroacetic acid</w:t>
            </w:r>
          </w:p>
        </w:tc>
      </w:tr>
      <w:tr>
        <w:trPr>
          <w:trHeight w:val="4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trihlormetiltio)-4-cikloheksēn-1,2-dikarboksimīds (kaptā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trichloromethylthio)-4-cyclohexene-1,2-dicarboximide (Capta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ihlormet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ichlormeth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ihlornitrometāns (hlorpikr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ichloronitromethane (chloropicrine)</w:t>
            </w:r>
          </w:p>
        </w:tc>
      </w:tr>
      <w:tr>
        <w:trPr>
          <w:trHeight w:val="4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6-trimetil-4-piperidil-benzoāts (benzam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6-Trimethyl-4-piperidyl benzoate (benzam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5-trimetoksifenetilam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5-Trimethoxyphenethylamine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iparan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iparano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ipelēnai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ipelennaim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itolilfosf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itolyl phospha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uamīnheptāns, tā izomēri un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uaminoheptane, its isomers and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4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Urgsneja un tās galēniskie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Urginea scilla</w:t>
            </w:r>
            <w:r>
              <w:rPr>
                <w:rFonts w:cs="Times New Roman" w:ascii="Times New Roman" w:hAnsi="Times New Roman"/>
                <w:sz w:val="24"/>
              </w:rPr>
              <w:t xml:space="preserve"> Stern. and its galenical prepar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Uzpūstā bobēlija un tās galēniskie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Lobelia inflata</w:t>
            </w:r>
            <w:r>
              <w:rPr>
                <w:rFonts w:cs="Times New Roman" w:ascii="Times New Roman" w:hAnsi="Times New Roman"/>
                <w:sz w:val="24"/>
              </w:rPr>
              <w:t xml:space="preserve"> L. and its galenical preparations</w:t>
            </w:r>
          </w:p>
        </w:tc>
      </w:tr>
      <w:tr>
        <w:trPr>
          <w:trHeight w:val="13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akcīnas, toksīni vai ser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accines, toxins or serum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alnoktamī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alnoctami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arfarīns un tā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arfarin and its sal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eratrīns, tā sāļi un galēniskie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eratrine, its salts and galenical prepar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eratres un to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Veratrum</w:t>
            </w:r>
            <w:r>
              <w:rPr>
                <w:rFonts w:cs="Times New Roman" w:ascii="Times New Roman" w:hAnsi="Times New Roman"/>
                <w:sz w:val="24"/>
              </w:rPr>
              <w:t xml:space="preserve"> spp. and its prepar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ielas ar androgēnu iedarbīb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ubstances with androgenic effec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inilhlorīda monomē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inyl chloride monome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Zelta sāļ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old salts</w:t>
            </w:r>
          </w:p>
        </w:tc>
      </w:tr>
      <w:tr>
        <w:trPr>
          <w:trHeight w:val="25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Zilās kurpītes lapas, saknes un galēniskie preparā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Aconitum napellus</w:t>
            </w:r>
            <w:r>
              <w:rPr>
                <w:rFonts w:cs="Times New Roman" w:ascii="Times New Roman" w:hAnsi="Times New Roman"/>
                <w:sz w:val="24"/>
              </w:rPr>
              <w:t xml:space="preserve"> L. leaves, roots and galenical preparatio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Zoksazolamī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Zoxazolamine</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nister of Welfare</w:t>
        <w:tab/>
        <w:tab/>
        <w:tab/>
        <w:tab/>
        <w:tab/>
        <w:tab/>
        <w:t>A. Požarnovs</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Annex 3</w:t>
      </w:r>
    </w:p>
    <w:p>
      <w:pPr>
        <w:pStyle w:val="Normal"/>
        <w:jc w:val="right"/>
        <w:rPr>
          <w:rFonts w:ascii="Times New Roman" w:hAnsi="Times New Roman" w:cs="Times New Roman"/>
          <w:sz w:val="24"/>
        </w:rPr>
      </w:pPr>
      <w:r>
        <w:rPr>
          <w:rFonts w:cs="Times New Roman" w:ascii="Times New Roman" w:hAnsi="Times New Roman"/>
          <w:sz w:val="24"/>
        </w:rPr>
        <w:t>Cabinet Regulation No. 226</w:t>
      </w:r>
    </w:p>
    <w:p>
      <w:pPr>
        <w:pStyle w:val="Normal"/>
        <w:jc w:val="right"/>
        <w:rPr>
          <w:rFonts w:ascii="Times New Roman" w:hAnsi="Times New Roman" w:cs="Times New Roman"/>
          <w:sz w:val="24"/>
        </w:rPr>
      </w:pPr>
      <w:r>
        <w:rPr>
          <w:rFonts w:cs="Times New Roman" w:ascii="Times New Roman" w:hAnsi="Times New Roman"/>
          <w:sz w:val="24"/>
        </w:rPr>
        <w:t>5 June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Ingredients which, in Conformity with the Prescribed Restrictions on Use, are Permitted in the Composition of Cosmetic Produc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10774" w:type="dxa"/>
        <w:jc w:val="center"/>
        <w:tblInd w:w="0" w:type="dxa"/>
        <w:tblLayout w:type="fixed"/>
        <w:tblCellMar>
          <w:top w:w="0" w:type="dxa"/>
          <w:left w:w="0" w:type="dxa"/>
          <w:bottom w:w="0" w:type="dxa"/>
          <w:right w:w="0" w:type="dxa"/>
        </w:tblCellMar>
      </w:tblPr>
      <w:tblGrid>
        <w:gridCol w:w="567"/>
        <w:gridCol w:w="1983"/>
        <w:gridCol w:w="1985"/>
        <w:gridCol w:w="1277"/>
        <w:gridCol w:w="1701"/>
        <w:gridCol w:w="1560"/>
        <w:gridCol w:w="170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o.</w:t>
            </w:r>
          </w:p>
        </w:tc>
        <w:tc>
          <w:tcPr>
            <w:tcW w:w="3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ame of ingredient</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estrictions on use</w:t>
            </w:r>
          </w:p>
        </w:tc>
      </w:tr>
      <w:tr>
        <w:trPr>
          <w:trHeight w:val="10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phere of us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Maximum permissible concentration in finished cosmetic product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Other restrictions and requireme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ditions of use and warnings which must be specified on the labelli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 Latvi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 English</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4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lumīnija cirkonija hlorīda hidroksīda savienojumi AlxZr(OH)yClz un alumīnija cirkonija hlorīda hidroksīda glicīna savienojum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luminium zirconium chloride hydroxide complexes AlxZr(OH)yClz and the aluminium zirconium chloride hydroxide glycine complex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Antiperspira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 (calculated as anhydrous aluminium zirconium chloride hydroxide); 5.4% (calculated as zirconiu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e ratio of the number of aluminium atoms to the number of zirconium atoms must be in the range between two and 10. The ratio of the sum of aluminium and zirconium atoms to the number of chlorine atoms must be in the range between 0.9 and 2.1. Prohibited in aeroso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o not apply to irritated or damaged skin</w:t>
            </w:r>
          </w:p>
        </w:tc>
      </w:tr>
      <w:tr>
        <w:trPr>
          <w:trHeight w:val="35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lumīnija fluorī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luminium fluori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for oral cavity hy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 (calculated as fluorine. If used with other fluorine components permitted in this Annex, the total fluorine content shall not exceed 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aluminium fluoride</w:t>
            </w:r>
          </w:p>
        </w:tc>
      </w:tr>
      <w:tr>
        <w:trPr>
          <w:trHeight w:val="35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lvas fluorī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annous fluori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for oral cavity hy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 (calculated as fluorine. If used with other fluorine components permitted in this Annex, the total fluorine content shall not exceed 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stannous fluoride</w:t>
            </w:r>
          </w:p>
        </w:tc>
      </w:tr>
      <w:tr>
        <w:trPr>
          <w:trHeight w:val="34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monija fluorī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Ammonium fluori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for oral cavity hy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 (calculated as fluorine. If used with other fluorine components permitted in this Annex, the total fluorine content shall not exceed 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ammonium fluoride</w:t>
            </w:r>
          </w:p>
        </w:tc>
      </w:tr>
      <w:tr>
        <w:trPr>
          <w:trHeight w:val="35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monija fluorosilikā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Ammonium fluorosilica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for oral cavity hy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 (calculated as fluorine. If used with other fluorine components permitted in this Annex, the total fluorine content shall not exceed 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ammonium fluorosilicate</w:t>
            </w:r>
          </w:p>
        </w:tc>
      </w:tr>
      <w:tr>
        <w:trPr>
          <w:trHeight w:val="10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monija jo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mmoni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 (calculated as ammonia (NH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ammonia (if its content exceeds 2%)</w:t>
            </w:r>
          </w:p>
        </w:tc>
      </w:tr>
      <w:tr>
        <w:trPr>
          <w:trHeight w:val="35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monija monofluor- fosfā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mmonium monofluoro- phospha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for oral cavity hy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 (calculated as fluorine. If used with other fluorine components permitted in this Annex, the total fluorine content shall not exceed 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Contains ammonium monofluoro-phosphate</w:t>
            </w:r>
          </w:p>
        </w:tc>
      </w:tr>
      <w:tr>
        <w:trPr>
          <w:trHeight w:val="45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enzalkonija hlorīds, bromīds un saharinā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enzalkonium chloride, bromide and saccharina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products for hair and scalp care which must be rinsed after use</w:t>
            </w:r>
          </w:p>
          <w:p>
            <w:pPr>
              <w:pStyle w:val="Normal"/>
              <w:jc w:val="center"/>
              <w:rPr>
                <w:rFonts w:ascii="Times New Roman" w:hAnsi="Times New Roman" w:cs="Times New Roman"/>
                <w:sz w:val="24"/>
              </w:rPr>
            </w:pPr>
            <w:r>
              <w:rPr>
                <w:rFonts w:cs="Times New Roman" w:ascii="Times New Roman" w:hAnsi="Times New Roman"/>
                <w:sz w:val="24"/>
              </w:rPr>
              <w:t>2) other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3% (calculated as benzalkonium chloride);</w:t>
            </w:r>
          </w:p>
          <w:p>
            <w:pPr>
              <w:pStyle w:val="Normal"/>
              <w:jc w:val="center"/>
              <w:rPr/>
            </w:pPr>
            <w:r>
              <w:rPr>
                <w:rFonts w:cs="Times New Roman" w:ascii="Times New Roman" w:hAnsi="Times New Roman"/>
                <w:sz w:val="24"/>
              </w:rPr>
              <w:t>2) 0.1% (calculated as benzalkonium chlori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centration of benzalkonium chloride, bromide and saccharinate (with alkyl groups that contain 14 or fewer carbon atoms) in finished products shall not exceed 0.1% (calculated as benzalkonium chlor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avoid contact with ey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 avoid contact with eyes</w:t>
            </w:r>
          </w:p>
        </w:tc>
      </w:tr>
      <w:tr>
        <w:trPr>
          <w:trHeight w:val="15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enzilspir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enzyl alcoho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olvents, perfume and aromatic compos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0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orskābe, borāti un tetraborā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oric acid, borates and tetraborat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talc;</w:t>
            </w:r>
          </w:p>
          <w:p>
            <w:pPr>
              <w:pStyle w:val="Normal"/>
              <w:jc w:val="center"/>
              <w:rPr>
                <w:rFonts w:ascii="Times New Roman" w:hAnsi="Times New Roman" w:cs="Times New Roman"/>
                <w:sz w:val="24"/>
              </w:rPr>
            </w:pPr>
            <w:r>
              <w:rPr>
                <w:rFonts w:cs="Times New Roman" w:ascii="Times New Roman" w:hAnsi="Times New Roman"/>
                <w:sz w:val="24"/>
              </w:rPr>
              <w:t>2) Products for oral cavity hygiene;</w:t>
            </w:r>
          </w:p>
          <w:p>
            <w:pPr>
              <w:pStyle w:val="Normal"/>
              <w:jc w:val="center"/>
              <w:rPr>
                <w:rFonts w:ascii="Times New Roman" w:hAnsi="Times New Roman" w:cs="Times New Roman"/>
                <w:sz w:val="24"/>
              </w:rPr>
            </w:pPr>
            <w:r>
              <w:rPr>
                <w:rFonts w:cs="Times New Roman" w:ascii="Times New Roman" w:hAnsi="Times New Roman"/>
                <w:sz w:val="24"/>
              </w:rPr>
              <w:t>3) other products, except bath and shower preparations, as well as products for hairstyl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5% (calculated as boric acid);</w:t>
            </w:r>
          </w:p>
          <w:p>
            <w:pPr>
              <w:pStyle w:val="Normal"/>
              <w:jc w:val="center"/>
              <w:rPr/>
            </w:pPr>
            <w:r>
              <w:rPr>
                <w:rFonts w:cs="Times New Roman" w:ascii="Times New Roman" w:hAnsi="Times New Roman"/>
                <w:sz w:val="24"/>
              </w:rPr>
              <w:t>2) 0.1% (calculated as boric acid);</w:t>
            </w:r>
          </w:p>
          <w:p>
            <w:pPr>
              <w:pStyle w:val="Normal"/>
              <w:jc w:val="center"/>
              <w:rPr>
                <w:rFonts w:ascii="Times New Roman" w:hAnsi="Times New Roman" w:cs="Times New Roman"/>
                <w:sz w:val="24"/>
              </w:rPr>
            </w:pPr>
            <w:r>
              <w:rPr>
                <w:rFonts w:cs="Times New Roman" w:ascii="Times New Roman" w:hAnsi="Times New Roman"/>
                <w:sz w:val="24"/>
              </w:rPr>
              <w:t>3) 3% (calculated as boric aci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prohibited for use in products intended for children under three years of age. Prohibited for use on irritated or peeling skin if the content of soluble borates exceeds 1.5% (calculated as boric acid);</w:t>
            </w:r>
          </w:p>
          <w:p>
            <w:pPr>
              <w:pStyle w:val="Normal"/>
              <w:jc w:val="center"/>
              <w:rPr>
                <w:rFonts w:ascii="Times New Roman" w:hAnsi="Times New Roman" w:cs="Times New Roman"/>
                <w:sz w:val="24"/>
              </w:rPr>
            </w:pPr>
            <w:r>
              <w:rPr>
                <w:rFonts w:cs="Times New Roman" w:ascii="Times New Roman" w:hAnsi="Times New Roman"/>
                <w:sz w:val="24"/>
              </w:rPr>
              <w:t>2) prohibited for use in products intended for children under three years of age;</w:t>
            </w:r>
          </w:p>
          <w:p>
            <w:pPr>
              <w:pStyle w:val="Normal"/>
              <w:jc w:val="center"/>
              <w:rPr>
                <w:rFonts w:ascii="Times New Roman" w:hAnsi="Times New Roman" w:cs="Times New Roman"/>
                <w:sz w:val="24"/>
              </w:rPr>
            </w:pPr>
            <w:r>
              <w:rPr>
                <w:rFonts w:cs="Times New Roman" w:ascii="Times New Roman" w:hAnsi="Times New Roman"/>
                <w:sz w:val="24"/>
              </w:rPr>
              <w:t>3) prohibited for use in products intended for children under three years of age. prohibited for use on irritated or peeling skin if the content of soluble borates exceeds 1.5% (calculated as bor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prohibited for use on children under three years of age. Do not use on irritated or peeling skin</w:t>
            </w:r>
          </w:p>
          <w:p>
            <w:pPr>
              <w:pStyle w:val="Normal"/>
              <w:jc w:val="center"/>
              <w:rPr>
                <w:rFonts w:ascii="Times New Roman" w:hAnsi="Times New Roman" w:cs="Times New Roman"/>
                <w:sz w:val="24"/>
              </w:rPr>
            </w:pPr>
            <w:r>
              <w:rPr>
                <w:rFonts w:cs="Times New Roman" w:ascii="Times New Roman" w:hAnsi="Times New Roman"/>
                <w:sz w:val="24"/>
              </w:rPr>
              <w:t>2) do not swallow.</w:t>
            </w:r>
          </w:p>
          <w:p>
            <w:pPr>
              <w:pStyle w:val="Normal"/>
              <w:jc w:val="center"/>
              <w:rPr>
                <w:rFonts w:ascii="Times New Roman" w:hAnsi="Times New Roman" w:cs="Times New Roman"/>
                <w:sz w:val="24"/>
              </w:rPr>
            </w:pPr>
            <w:r>
              <w:rPr>
                <w:rFonts w:cs="Times New Roman" w:ascii="Times New Roman" w:hAnsi="Times New Roman"/>
                <w:sz w:val="24"/>
              </w:rPr>
              <w:t>Prohibited for use on children under three years of age;</w:t>
            </w:r>
          </w:p>
          <w:p>
            <w:pPr>
              <w:pStyle w:val="Normal"/>
              <w:jc w:val="center"/>
              <w:rPr>
                <w:rFonts w:ascii="Times New Roman" w:hAnsi="Times New Roman" w:cs="Times New Roman"/>
                <w:sz w:val="24"/>
              </w:rPr>
            </w:pPr>
            <w:r>
              <w:rPr>
                <w:rFonts w:cs="Times New Roman" w:ascii="Times New Roman" w:hAnsi="Times New Roman"/>
                <w:sz w:val="24"/>
              </w:rPr>
              <w:t>3) prohibited for use on children under three years of age. Do not use on irritated or peeling skin</w:t>
            </w:r>
          </w:p>
        </w:tc>
      </w:tr>
      <w:tr>
        <w:trPr>
          <w:trHeight w:val="15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inka 4-hidroksi- benzola sulfonā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Zinc 4-hydroxy- benzene sulphona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eodorants, anti-perspirants,  astringent lo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 (calculated from anhydrous substa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void contact with eyes</w:t>
            </w:r>
          </w:p>
        </w:tc>
      </w:tr>
      <w:tr>
        <w:trPr>
          <w:trHeight w:val="42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aminofenoli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aminophenols (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xidising hair dyes</w:t>
            </w:r>
          </w:p>
          <w:p>
            <w:pPr>
              <w:pStyle w:val="Normal"/>
              <w:jc w:val="center"/>
              <w:rPr/>
            </w:pPr>
            <w:r>
              <w:rPr>
                <w:rFonts w:cs="Times New Roman" w:ascii="Times New Roman" w:hAnsi="Times New Roman"/>
                <w:sz w:val="24"/>
              </w:rPr>
              <w:t>a) for professional use;</w:t>
            </w:r>
          </w:p>
          <w:p>
            <w:pPr>
              <w:pStyle w:val="Normal"/>
              <w:jc w:val="center"/>
              <w:rPr>
                <w:rFonts w:ascii="Times New Roman" w:hAnsi="Times New Roman" w:cs="Times New Roman"/>
                <w:sz w:val="24"/>
              </w:rPr>
            </w:pPr>
            <w:r>
              <w:rPr>
                <w:rFonts w:cs="Times New Roman" w:ascii="Times New Roman" w:hAnsi="Times New Roman"/>
                <w:sz w:val="24"/>
              </w:rPr>
              <w:t>b) for general 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 (calculated as free ba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or professional use only. Contains diaminophenols. Can cause allergic reaction. Use suitable gloves;</w:t>
            </w:r>
          </w:p>
          <w:p>
            <w:pPr>
              <w:pStyle w:val="Normal"/>
              <w:jc w:val="center"/>
              <w:rPr>
                <w:rFonts w:ascii="Times New Roman" w:hAnsi="Times New Roman" w:cs="Times New Roman"/>
                <w:sz w:val="24"/>
              </w:rPr>
            </w:pPr>
            <w:r>
              <w:rPr>
                <w:rFonts w:cs="Times New Roman" w:ascii="Times New Roman" w:hAnsi="Times New Roman"/>
                <w:sz w:val="24"/>
              </w:rPr>
              <w:t>b) can cause allergic reaction. Contains diaminophenols. Do not use for dyeing eyelashes and eyebrows</w:t>
            </w:r>
          </w:p>
        </w:tc>
      </w:tr>
      <w:tr>
        <w:trPr>
          <w:trHeight w:val="18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hlormetā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chloromethan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 (when mixed with 1,1,1-trichloroethane, total concentration must not exceed 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aximum net content of additives (not admixtures) 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hlorofē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chlorophe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dichlorophen</w:t>
            </w:r>
          </w:p>
        </w:tc>
      </w:tr>
      <w:tr>
        <w:trPr>
          <w:trHeight w:val="18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tidronskābe un tās sāļi (1-hidroksi- etilidēndi- fosfonskābe un tās sāļ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tidronic acid and its salts (1-hydroxy- ethylidenedi- phosphonic acid and its salt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hair care products;</w:t>
            </w:r>
          </w:p>
          <w:p>
            <w:pPr>
              <w:pStyle w:val="Normal"/>
              <w:jc w:val="center"/>
              <w:rPr>
                <w:rFonts w:ascii="Times New Roman" w:hAnsi="Times New Roman" w:cs="Times New Roman"/>
                <w:sz w:val="24"/>
              </w:rPr>
            </w:pPr>
            <w:r>
              <w:rPr>
                <w:rFonts w:cs="Times New Roman" w:ascii="Times New Roman" w:hAnsi="Times New Roman"/>
                <w:sz w:val="24"/>
              </w:rPr>
              <w:t>2) soa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1.5% (calculated as etidronic acid); 2) 0.2% (calculated as etidronic aci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1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 un p-fenilēn- diamīni, to N-aizvietotie atvasinājumi un to sāļi; N-aizvietotie o-fenilēndiamīnu atvasinājumi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nd p-Phenylenediamines, their N- substituted derivatives and their salts; N-substituted derivatives of o-phenylenediamines (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Oxidising hair dyes</w:t>
            </w:r>
          </w:p>
          <w:p>
            <w:pPr>
              <w:pStyle w:val="Normal"/>
              <w:jc w:val="center"/>
              <w:rPr>
                <w:rFonts w:ascii="Times New Roman" w:hAnsi="Times New Roman" w:cs="Times New Roman"/>
                <w:sz w:val="24"/>
              </w:rPr>
            </w:pPr>
            <w:r>
              <w:rPr>
                <w:rFonts w:cs="Times New Roman" w:ascii="Times New Roman" w:hAnsi="Times New Roman"/>
                <w:sz w:val="24"/>
              </w:rPr>
              <w:t>a) for professional use;</w:t>
            </w:r>
          </w:p>
          <w:p>
            <w:pPr>
              <w:pStyle w:val="Normal"/>
              <w:jc w:val="center"/>
              <w:rPr>
                <w:rFonts w:ascii="Times New Roman" w:hAnsi="Times New Roman" w:cs="Times New Roman"/>
                <w:sz w:val="24"/>
              </w:rPr>
            </w:pPr>
            <w:r>
              <w:rPr>
                <w:rFonts w:cs="Times New Roman" w:ascii="Times New Roman" w:hAnsi="Times New Roman"/>
                <w:sz w:val="24"/>
              </w:rPr>
              <w:t>b) for general 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 (calculated as free ba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only for professional use. Contains phenylenediamines. Can cause allergic reaction. Use suitable gloves;</w:t>
            </w:r>
          </w:p>
          <w:p>
            <w:pPr>
              <w:pStyle w:val="Normal"/>
              <w:jc w:val="center"/>
              <w:rPr>
                <w:rFonts w:ascii="Times New Roman" w:hAnsi="Times New Roman" w:cs="Times New Roman"/>
                <w:sz w:val="24"/>
              </w:rPr>
            </w:pPr>
            <w:r>
              <w:rPr>
                <w:rFonts w:cs="Times New Roman" w:ascii="Times New Roman" w:hAnsi="Times New Roman"/>
                <w:sz w:val="24"/>
              </w:rPr>
              <w:t>b) can cause allergic reaction. Contains phenylenediamines. Do not use for dyeing eyelashes and eyebrows</w:t>
            </w:r>
          </w:p>
        </w:tc>
      </w:tr>
      <w:tr>
        <w:trPr>
          <w:trHeight w:val="26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fenoksi- propān-2-o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Phenoxy-propan-2-o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to be rinsed out after use. Prohibited in products for oral cavity hy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as a preservati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f used in accordance with Annex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enols un tā sārmu metālu sāļ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henol and its alkali metal salt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oaps and shampo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calculated as pheno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phenol</w:t>
            </w:r>
          </w:p>
        </w:tc>
      </w:tr>
      <w:tr>
        <w:trPr>
          <w:trHeight w:val="2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ormaldehī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ormaldehy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ail harden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 (calculated as formaldehy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tect cuticles with grease or oil. Contains formaldehyde (if its concentration exceeds 0.05 %)</w:t>
            </w:r>
          </w:p>
        </w:tc>
      </w:tr>
      <w:tr>
        <w:trPr>
          <w:trHeight w:val="3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Heksadecil amonija fluorī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exadecyl ammonium fluori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for oral cavity hy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 (calculated as fluorine. If used with other fluorine components permitted in this Annex, the total fluorine content shall not exceed 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hexadecyl ammonium fluoride</w:t>
            </w:r>
          </w:p>
        </w:tc>
      </w:tr>
      <w:tr>
        <w:trPr>
          <w:trHeight w:val="3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N-heksade- cil-N-2-hidroksi- etilamonija) propilbis (2-hidroksietil) amonija dihidrofluorī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N-Hexadecyl-N-2-hydroxy-ethylammonio) propylbis (2-hydroxyethyl) ammonium dihydrofluori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for oral cavity hy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 (calculated as fluorine. If used with other fluorine components permitted in this Annex, the total fluorine content shall not exceed 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3-(N-Hexadecyl-N-2-hydroxy-ethylammonio) propylbis (2-hydroxyethyl) ammonium dihydrofluoride</w:t>
            </w:r>
          </w:p>
        </w:tc>
      </w:tr>
      <w:tr>
        <w:trPr>
          <w:trHeight w:val="49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idrohinons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ydroquinone (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xidising hair dyeing products:</w:t>
            </w:r>
          </w:p>
          <w:p>
            <w:pPr>
              <w:pStyle w:val="Normal"/>
              <w:jc w:val="center"/>
              <w:rPr>
                <w:rFonts w:ascii="Times New Roman" w:hAnsi="Times New Roman" w:cs="Times New Roman"/>
                <w:sz w:val="24"/>
              </w:rPr>
            </w:pPr>
            <w:r>
              <w:rPr>
                <w:rFonts w:cs="Times New Roman" w:ascii="Times New Roman" w:hAnsi="Times New Roman"/>
                <w:sz w:val="24"/>
              </w:rPr>
              <w:t>a) for professional use;</w:t>
            </w:r>
          </w:p>
          <w:p>
            <w:pPr>
              <w:pStyle w:val="Normal"/>
              <w:jc w:val="center"/>
              <w:rPr>
                <w:rFonts w:ascii="Times New Roman" w:hAnsi="Times New Roman" w:cs="Times New Roman"/>
                <w:sz w:val="24"/>
              </w:rPr>
            </w:pPr>
            <w:r>
              <w:rPr>
                <w:rFonts w:cs="Times New Roman" w:ascii="Times New Roman" w:hAnsi="Times New Roman"/>
                <w:sz w:val="24"/>
              </w:rPr>
              <w:t>b) for general 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or professional use only. Contains hydroquinone. Rinse eyes immediately if product comes into contact with eyes;</w:t>
            </w:r>
          </w:p>
          <w:p>
            <w:pPr>
              <w:pStyle w:val="Normal"/>
              <w:jc w:val="center"/>
              <w:rPr>
                <w:rFonts w:ascii="Times New Roman" w:hAnsi="Times New Roman" w:cs="Times New Roman"/>
                <w:sz w:val="24"/>
              </w:rPr>
            </w:pPr>
            <w:r>
              <w:rPr>
                <w:rFonts w:cs="Times New Roman" w:ascii="Times New Roman" w:hAnsi="Times New Roman"/>
                <w:sz w:val="24"/>
              </w:rPr>
              <w:t>b) do not use for dyeing eyelashes or eyebrows. Contains hydroquinone. Rinse eyes immediately if product comes into contact with eyes</w:t>
            </w:r>
          </w:p>
        </w:tc>
      </w:tr>
      <w:tr>
        <w:trPr>
          <w:trHeight w:val="18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Bis (hidroksimetil) imidazolidin 2-tio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Bis (hydroxymethyl)-imidazolidine 2-thion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hair care products; 2) nail care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up to 2%; 2) up to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prohibited in aerosols; 2) in finished products pH shall not exceed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1,3-Bis(hydroxymethyl) imidazolidine 2-thione</w:t>
            </w:r>
          </w:p>
        </w:tc>
      </w:tr>
      <w:tr>
        <w:trPr>
          <w:trHeight w:val="15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inīns un tā sāļ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Quinine and its salt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shampoos; 2) hair lo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0.5% (calculated as quinine base); 2) 0.2% (calculated as quinine ba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7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inolīn-8-ols un bis(8- hidroksihinolīna) sulfā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Quinolin-8-ol and bis(8- hydroxyquinolinium) sulpha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Hydrogen peroxide stabiliser in hair care products that must be rinsed out after use. 2) Hydrogen peroxide stabiliser in hair care products that need not be rinsed out after 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0.3% (calculated as base)</w:t>
            </w:r>
          </w:p>
          <w:p>
            <w:pPr>
              <w:pStyle w:val="Normal"/>
              <w:jc w:val="center"/>
              <w:rPr>
                <w:rFonts w:ascii="Times New Roman" w:hAnsi="Times New Roman" w:cs="Times New Roman"/>
                <w:sz w:val="24"/>
              </w:rPr>
            </w:pPr>
            <w:r>
              <w:rPr>
                <w:rFonts w:cs="Times New Roman" w:ascii="Times New Roman" w:hAnsi="Times New Roman"/>
                <w:sz w:val="24"/>
              </w:rPr>
              <w:t>2) 0.03% (calculated as ba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alcija fluorī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alcium fluori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for oral cavity hy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 (calculated as fluorine. If used with other fluorine components permitted in this Annex, the total fluorine content shall not exceed 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calcium fluoride</w:t>
            </w:r>
          </w:p>
        </w:tc>
      </w:tr>
      <w:tr>
        <w:trPr>
          <w:trHeight w:val="28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alcija hidroksī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alcium hydroxi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hair straighteners containing two components: calcium hydroxide and guanidine salts;</w:t>
            </w:r>
          </w:p>
          <w:p>
            <w:pPr>
              <w:pStyle w:val="Normal"/>
              <w:jc w:val="center"/>
              <w:rPr>
                <w:rFonts w:ascii="Times New Roman" w:hAnsi="Times New Roman" w:cs="Times New Roman"/>
                <w:sz w:val="24"/>
              </w:rPr>
            </w:pPr>
            <w:r>
              <w:rPr>
                <w:rFonts w:cs="Times New Roman" w:ascii="Times New Roman" w:hAnsi="Times New Roman"/>
                <w:sz w:val="24"/>
              </w:rPr>
              <w:t>2) other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7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contains alkali.</w:t>
            </w:r>
          </w:p>
          <w:p>
            <w:pPr>
              <w:pStyle w:val="Normal"/>
              <w:jc w:val="center"/>
              <w:rPr>
                <w:rFonts w:ascii="Times New Roman" w:hAnsi="Times New Roman" w:cs="Times New Roman"/>
                <w:sz w:val="24"/>
              </w:rPr>
            </w:pPr>
            <w:r>
              <w:rPr>
                <w:rFonts w:cs="Times New Roman" w:ascii="Times New Roman" w:hAnsi="Times New Roman"/>
                <w:sz w:val="24"/>
              </w:rPr>
              <w:t>Avoid contact with eyes. Can cause blindness. Keep away from children</w:t>
            </w:r>
          </w:p>
        </w:tc>
      </w:tr>
      <w:tr>
        <w:trPr>
          <w:trHeight w:val="3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alcija monofluor- fosfā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alcium monofluorophospha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for oral cavity hy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 (calculated as fluorine. If used with other fluorine components permitted in this Annex, the total fluorine content shall not exceed 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calcium monofluorophosphate</w:t>
            </w:r>
          </w:p>
        </w:tc>
      </w:tr>
      <w:tr>
        <w:trPr>
          <w:trHeight w:val="3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ālija fluorī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otassium fluori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for oral cavity hy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 (calculated as fluorine. If used with other fluorine components permitted in this Annex, the total fluorine content shall not exceed 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potassium fluoride</w:t>
            </w:r>
          </w:p>
        </w:tc>
      </w:tr>
      <w:tr>
        <w:trPr>
          <w:trHeight w:val="3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ālija fluorsilikā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otassium fluorosilica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for care of the oral cav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 (calculated as fluorine. If used with other fluorine components permitted in this Annex, the total fluorine content shall not exceed 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potassium fluorosilicate</w:t>
            </w:r>
          </w:p>
        </w:tc>
      </w:tr>
      <w:tr>
        <w:trPr>
          <w:trHeight w:val="3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ālija monofluor- fosfā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otassium monofluorophospha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for oral cavity hy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 (calculated as fluorine. If used with other fluorine components permitted in this Annex, the total fluorine content shall not exceed 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potassium monofluorophosphate</w:t>
            </w:r>
          </w:p>
        </w:tc>
      </w:tr>
      <w:tr>
        <w:trPr>
          <w:trHeight w:val="57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ālija vai nātrija hidroksī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otassium or sodium hydroxi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nail care products (nail cuticle solvents); 2) hair straighteners:</w:t>
            </w:r>
          </w:p>
          <w:p>
            <w:pPr>
              <w:pStyle w:val="Normal"/>
              <w:jc w:val="center"/>
              <w:rPr>
                <w:rFonts w:ascii="Times New Roman" w:hAnsi="Times New Roman" w:cs="Times New Roman"/>
                <w:sz w:val="24"/>
              </w:rPr>
            </w:pPr>
            <w:r>
              <w:rPr>
                <w:rFonts w:cs="Times New Roman" w:ascii="Times New Roman" w:hAnsi="Times New Roman"/>
                <w:sz w:val="24"/>
              </w:rPr>
              <w:t>a) for professional use;</w:t>
            </w:r>
          </w:p>
          <w:p>
            <w:pPr>
              <w:pStyle w:val="Normal"/>
              <w:jc w:val="center"/>
              <w:rPr>
                <w:rFonts w:ascii="Times New Roman" w:hAnsi="Times New Roman" w:cs="Times New Roman"/>
                <w:sz w:val="24"/>
              </w:rPr>
            </w:pPr>
            <w:r>
              <w:rPr>
                <w:rFonts w:cs="Times New Roman" w:ascii="Times New Roman" w:hAnsi="Times New Roman"/>
                <w:sz w:val="24"/>
              </w:rPr>
              <w:t xml:space="preserve">b) for general use 3) pH regulators </w:t>
              <w:noBreakHyphen/>
              <w:t xml:space="preserve"> depilatories;</w:t>
            </w:r>
          </w:p>
          <w:p>
            <w:pPr>
              <w:pStyle w:val="Normal"/>
              <w:jc w:val="center"/>
              <w:rPr>
                <w:rFonts w:ascii="Times New Roman" w:hAnsi="Times New Roman" w:cs="Times New Roman"/>
                <w:sz w:val="24"/>
              </w:rPr>
            </w:pPr>
            <w:r>
              <w:rPr>
                <w:rFonts w:cs="Times New Roman" w:ascii="Times New Roman" w:hAnsi="Times New Roman"/>
                <w:sz w:val="24"/>
              </w:rPr>
              <w:t xml:space="preserve">4) other products </w:t>
              <w:noBreakHyphen/>
              <w:t xml:space="preserve"> pH regula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5% (3);</w:t>
            </w:r>
          </w:p>
          <w:p>
            <w:pPr>
              <w:pStyle w:val="Normal"/>
              <w:jc w:val="center"/>
              <w:rPr>
                <w:rFonts w:ascii="Times New Roman" w:hAnsi="Times New Roman" w:cs="Times New Roman"/>
                <w:sz w:val="24"/>
              </w:rPr>
            </w:pPr>
            <w:r>
              <w:rPr>
                <w:rFonts w:cs="Times New Roman" w:ascii="Times New Roman" w:hAnsi="Times New Roman"/>
                <w:sz w:val="24"/>
              </w:rPr>
              <w:t>a) 4.5% (3);</w:t>
            </w:r>
          </w:p>
          <w:p>
            <w:pPr>
              <w:pStyle w:val="Normal"/>
              <w:jc w:val="center"/>
              <w:rPr>
                <w:rFonts w:ascii="Times New Roman" w:hAnsi="Times New Roman" w:cs="Times New Roman"/>
                <w:sz w:val="24"/>
              </w:rPr>
            </w:pPr>
            <w:r>
              <w:rPr>
                <w:rFonts w:cs="Times New Roman" w:ascii="Times New Roman" w:hAnsi="Times New Roman"/>
                <w:sz w:val="24"/>
              </w:rPr>
              <w:t>b) 2% (3);</w:t>
            </w:r>
          </w:p>
          <w:p>
            <w:pPr>
              <w:pStyle w:val="Normal"/>
              <w:jc w:val="center"/>
              <w:rPr>
                <w:rFonts w:ascii="Times New Roman" w:hAnsi="Times New Roman" w:cs="Times New Roman"/>
                <w:sz w:val="24"/>
              </w:rPr>
            </w:pPr>
            <w:r>
              <w:rPr>
                <w:rFonts w:cs="Times New Roman" w:ascii="Times New Roman" w:hAnsi="Times New Roman"/>
                <w:sz w:val="24"/>
              </w:rPr>
              <w:t>3) up to pH 12.7;</w:t>
            </w:r>
          </w:p>
          <w:p>
            <w:pPr>
              <w:pStyle w:val="Normal"/>
              <w:jc w:val="center"/>
              <w:rPr>
                <w:rFonts w:ascii="Times New Roman" w:hAnsi="Times New Roman" w:cs="Times New Roman"/>
                <w:sz w:val="24"/>
              </w:rPr>
            </w:pPr>
            <w:r>
              <w:rPr>
                <w:rFonts w:cs="Times New Roman" w:ascii="Times New Roman" w:hAnsi="Times New Roman"/>
                <w:sz w:val="24"/>
              </w:rPr>
              <w:t>4) up to pH 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contains alkali. Avoid contact with eyes. Can cause blindness. Keep away from children;</w:t>
            </w:r>
          </w:p>
          <w:p>
            <w:pPr>
              <w:pStyle w:val="Normal"/>
              <w:jc w:val="center"/>
              <w:rPr>
                <w:rFonts w:ascii="Times New Roman" w:hAnsi="Times New Roman" w:cs="Times New Roman"/>
                <w:sz w:val="24"/>
              </w:rPr>
            </w:pPr>
            <w:r>
              <w:rPr>
                <w:rFonts w:cs="Times New Roman" w:ascii="Times New Roman" w:hAnsi="Times New Roman"/>
                <w:sz w:val="24"/>
              </w:rPr>
              <w:t>a) for professional use only. Avoid contact with eyes. Can cause blindness;</w:t>
            </w:r>
          </w:p>
          <w:p>
            <w:pPr>
              <w:pStyle w:val="Normal"/>
              <w:jc w:val="center"/>
              <w:rPr>
                <w:rFonts w:ascii="Times New Roman" w:hAnsi="Times New Roman" w:cs="Times New Roman"/>
                <w:sz w:val="24"/>
              </w:rPr>
            </w:pPr>
            <w:r>
              <w:rPr>
                <w:rFonts w:cs="Times New Roman" w:ascii="Times New Roman" w:hAnsi="Times New Roman"/>
                <w:sz w:val="24"/>
              </w:rPr>
              <w:t>b) contains alkali. Avoid contact with eyes. Can cause blindness. Keep away from children; 3) keep away from children. Avoid contact with eyes</w:t>
            </w:r>
          </w:p>
        </w:tc>
      </w:tr>
      <w:tr>
        <w:trPr>
          <w:trHeight w:val="35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itija hidroksī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ithium hydroxi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hair straighteners:</w:t>
            </w:r>
          </w:p>
          <w:p>
            <w:pPr>
              <w:pStyle w:val="Normal"/>
              <w:jc w:val="center"/>
              <w:rPr>
                <w:rFonts w:ascii="Times New Roman" w:hAnsi="Times New Roman" w:cs="Times New Roman"/>
                <w:sz w:val="24"/>
              </w:rPr>
            </w:pPr>
            <w:r>
              <w:rPr>
                <w:rFonts w:cs="Times New Roman" w:ascii="Times New Roman" w:hAnsi="Times New Roman"/>
                <w:sz w:val="24"/>
              </w:rPr>
              <w:t>a) for professional use;</w:t>
            </w:r>
          </w:p>
          <w:p>
            <w:pPr>
              <w:pStyle w:val="Normal"/>
              <w:jc w:val="center"/>
              <w:rPr>
                <w:rFonts w:ascii="Times New Roman" w:hAnsi="Times New Roman" w:cs="Times New Roman"/>
                <w:sz w:val="24"/>
              </w:rPr>
            </w:pPr>
            <w:r>
              <w:rPr>
                <w:rFonts w:cs="Times New Roman" w:ascii="Times New Roman" w:hAnsi="Times New Roman"/>
                <w:sz w:val="24"/>
              </w:rPr>
              <w:t>b) for general use;</w:t>
            </w:r>
          </w:p>
          <w:p>
            <w:pPr>
              <w:pStyle w:val="Normal"/>
              <w:jc w:val="center"/>
              <w:rPr>
                <w:rFonts w:ascii="Times New Roman" w:hAnsi="Times New Roman" w:cs="Times New Roman"/>
                <w:sz w:val="24"/>
              </w:rPr>
            </w:pPr>
            <w:r>
              <w:rPr>
                <w:rFonts w:cs="Times New Roman" w:ascii="Times New Roman" w:hAnsi="Times New Roman"/>
                <w:sz w:val="24"/>
              </w:rPr>
              <w:t>2) other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4.5% (3);</w:t>
            </w:r>
          </w:p>
          <w:p>
            <w:pPr>
              <w:pStyle w:val="Normal"/>
              <w:jc w:val="center"/>
              <w:rPr>
                <w:rFonts w:ascii="Times New Roman" w:hAnsi="Times New Roman" w:cs="Times New Roman"/>
                <w:sz w:val="24"/>
              </w:rPr>
            </w:pPr>
            <w:r>
              <w:rPr>
                <w:rFonts w:cs="Times New Roman" w:ascii="Times New Roman" w:hAnsi="Times New Roman"/>
                <w:sz w:val="24"/>
              </w:rPr>
              <w:t>b) 2%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or professional use only . Avoid contact with eyes. Can cause blindness;</w:t>
            </w:r>
          </w:p>
          <w:p>
            <w:pPr>
              <w:pStyle w:val="Normal"/>
              <w:jc w:val="center"/>
              <w:rPr>
                <w:rFonts w:ascii="Times New Roman" w:hAnsi="Times New Roman" w:cs="Times New Roman"/>
                <w:sz w:val="24"/>
              </w:rPr>
            </w:pPr>
            <w:r>
              <w:rPr>
                <w:rFonts w:cs="Times New Roman" w:ascii="Times New Roman" w:hAnsi="Times New Roman"/>
                <w:sz w:val="24"/>
              </w:rPr>
              <w:t>b) contains alkali. Avoid contact with eyes. Can cause blindness. Keep away from children</w:t>
            </w:r>
          </w:p>
        </w:tc>
      </w:tr>
      <w:tr>
        <w:trPr>
          <w:trHeight w:val="3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gnija fluorī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gnesium fluori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eeth hygiene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 (calculated as fluorine. If used with other fluorine components permitted in this Annex, the total fluorine content shall not exceed 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magnesium fluoride</w:t>
            </w:r>
          </w:p>
        </w:tc>
      </w:tr>
      <w:tr>
        <w:trPr>
          <w:trHeight w:val="31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gnija fluorsilikā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gnesium fluorosilica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for oral cavity hy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 (calculated as fluorine. If used with other fluorine components permitted in this Annex, the total fluorine content shall not exceed 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magnesium fluorosilicate</w:t>
            </w:r>
          </w:p>
        </w:tc>
      </w:tr>
      <w:tr>
        <w:trPr>
          <w:trHeight w:val="1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etilspir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ethano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enaturant of ethyl alcohol and isopropyl alcoh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 (calculated as percentage of ethyl alcohol and isopropyl alcoho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etilfenilēn- diamīni, to N-aizvietotie atvasinājumi un to sāļi (1), izņemot šo noteikumu 2. pielikumā minētās viel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ethylphenylene diamines, their N-substituted derivatives and their salts (1), with the exception of substances specified in Annex 2 of these Regulation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xidising hair dyes</w:t>
            </w:r>
          </w:p>
          <w:p>
            <w:pPr>
              <w:pStyle w:val="Normal"/>
              <w:jc w:val="center"/>
              <w:rPr>
                <w:rFonts w:ascii="Times New Roman" w:hAnsi="Times New Roman" w:cs="Times New Roman"/>
                <w:sz w:val="24"/>
              </w:rPr>
            </w:pPr>
            <w:r>
              <w:rPr>
                <w:rFonts w:cs="Times New Roman" w:ascii="Times New Roman" w:hAnsi="Times New Roman"/>
                <w:sz w:val="24"/>
              </w:rPr>
              <w:t>a) for professional use;</w:t>
            </w:r>
          </w:p>
          <w:p>
            <w:pPr>
              <w:pStyle w:val="Normal"/>
              <w:jc w:val="center"/>
              <w:rPr>
                <w:rFonts w:ascii="Times New Roman" w:hAnsi="Times New Roman" w:cs="Times New Roman"/>
                <w:sz w:val="24"/>
              </w:rPr>
            </w:pPr>
            <w:r>
              <w:rPr>
                <w:rFonts w:cs="Times New Roman" w:ascii="Times New Roman" w:hAnsi="Times New Roman"/>
                <w:sz w:val="24"/>
              </w:rPr>
              <w:t>b) for general 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 (calculated as free ba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or professional use only . Contains phenylene diamines. Can cause allergic reaction. Use appropriate gloves;</w:t>
            </w:r>
          </w:p>
          <w:p>
            <w:pPr>
              <w:pStyle w:val="Normal"/>
              <w:jc w:val="center"/>
              <w:rPr>
                <w:rFonts w:ascii="Times New Roman" w:hAnsi="Times New Roman" w:cs="Times New Roman"/>
                <w:sz w:val="24"/>
              </w:rPr>
            </w:pPr>
            <w:r>
              <w:rPr>
                <w:rFonts w:cs="Times New Roman" w:ascii="Times New Roman" w:hAnsi="Times New Roman"/>
                <w:sz w:val="24"/>
              </w:rPr>
              <w:t>b) can cause allergic reaction. Contains Phenylene diamines. Do not use for dyeing eyelashes and eyebrows</w:t>
            </w:r>
          </w:p>
        </w:tc>
      </w:tr>
      <w:tr>
        <w:trPr>
          <w:trHeight w:val="1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metil- kumarī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methylcoumari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for oral cavity hy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0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onoalkanolamī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onoalkanolamine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ximum content of dialkanolamines – 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o not use with nitrosating systems. Minimum purity: 99%. Maximum content of secondary alkanolamines: 0.5% (applies to raw materials). Maximum content of N-nitroso-dialkanolamines: 50 µg/kg. To store in nitrite-free contain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lfanafto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lphanaphtho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air dyeing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alphanaphthol</w:t>
            </w:r>
          </w:p>
        </w:tc>
      </w:tr>
      <w:tr>
        <w:trPr>
          <w:trHeight w:val="3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ātrija fluorī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odium fluori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for oral cavity hy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 (calculated as fluorine. If used with other fluorine components permitted in this Annex, the total fluorine content shall not exceed 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sodium fluoride</w:t>
            </w:r>
          </w:p>
        </w:tc>
      </w:tr>
      <w:tr>
        <w:trPr>
          <w:trHeight w:val="3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ātrija fluorsilikā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odium fluorosilica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for oral cavity hy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 (calculated as fluorine. If used with other fluorine components permitted in this Annex, the total fluorine content shall not exceed 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sodium fluorosilicate</w:t>
            </w:r>
          </w:p>
        </w:tc>
      </w:tr>
      <w:tr>
        <w:trPr>
          <w:trHeight w:val="3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ātrija monofluor- fosfā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odium monofluorophospha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for oral cavity hy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 (calculated as fluorine. If used with other fluorine components permitted in this Annex, the total fluorine content shall not exceed 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sodium monofluorophosphate</w:t>
            </w:r>
          </w:p>
        </w:tc>
      </w:tr>
      <w:tr>
        <w:trPr>
          <w:trHeight w:val="20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ātrija nitrī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odium nitri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ust inhibi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o not use with secondary and/or tertiary amines or other substances that constitute nitrosami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ātrija tozilhloramī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osylchloramide sodiu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ikometanola hidrofluorī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icomethanol hydrofluori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for oral cavity hy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 (calculated as fluorine. If used with other fluorine components permitted in this Annex, the total fluorine content shall not exceed 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nicomethanol hydrofluor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itrometā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itromethan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ust inhibi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ksalīnskābe, tās esteri un sārmainie sāļ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xalic acid, its esters and alkaline salt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air care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or professional use only</w:t>
            </w:r>
          </w:p>
        </w:tc>
      </w:tr>
      <w:tr>
        <w:trPr>
          <w:trHeight w:val="3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ktadekenil- amonija fluorī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ctadecenylammonium fluori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for oral cavity hy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 (calculated as fluorine. If used with other fluorine components permitted in this Annex, the total fluorine content shall not exceed 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octadecenylammonium fluoride</w:t>
            </w:r>
          </w:p>
        </w:tc>
      </w:tr>
      <w:tr>
        <w:trPr>
          <w:trHeight w:val="56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zorcinols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sorcino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oxidising hair dyes: a) for professional use;</w:t>
            </w:r>
          </w:p>
          <w:p>
            <w:pPr>
              <w:pStyle w:val="Normal"/>
              <w:jc w:val="center"/>
              <w:rPr>
                <w:rFonts w:ascii="Times New Roman" w:hAnsi="Times New Roman" w:cs="Times New Roman"/>
                <w:sz w:val="24"/>
              </w:rPr>
            </w:pPr>
            <w:r>
              <w:rPr>
                <w:rFonts w:cs="Times New Roman" w:ascii="Times New Roman" w:hAnsi="Times New Roman"/>
                <w:sz w:val="24"/>
              </w:rPr>
              <w:t>b) for general use 2) hair lotions and shampo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5%;</w:t>
            </w:r>
          </w:p>
          <w:p>
            <w:pPr>
              <w:pStyle w:val="Normal"/>
              <w:jc w:val="center"/>
              <w:rPr>
                <w:rFonts w:ascii="Times New Roman" w:hAnsi="Times New Roman" w:cs="Times New Roman"/>
                <w:sz w:val="24"/>
              </w:rPr>
            </w:pPr>
            <w:r>
              <w:rPr>
                <w:rFonts w:cs="Times New Roman" w:ascii="Times New Roman" w:hAnsi="Times New Roman"/>
                <w:sz w:val="24"/>
              </w:rPr>
              <w:t>2) 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or professional use only. Contains resorcinol. Rinse eyes immediately if product comes into contact with eyes;</w:t>
            </w:r>
          </w:p>
          <w:p>
            <w:pPr>
              <w:pStyle w:val="Normal"/>
              <w:jc w:val="center"/>
              <w:rPr>
                <w:rFonts w:ascii="Times New Roman" w:hAnsi="Times New Roman" w:cs="Times New Roman"/>
                <w:sz w:val="24"/>
              </w:rPr>
            </w:pPr>
            <w:r>
              <w:rPr>
                <w:rFonts w:cs="Times New Roman" w:ascii="Times New Roman" w:hAnsi="Times New Roman"/>
                <w:sz w:val="24"/>
              </w:rPr>
              <w:t>b) contains resorcinol. Rinse hair thoroughly after use. Do not use for dyeing eyebrows or eyelashes. Rinse eyes immediately if product comes into contact with eyes;</w:t>
            </w:r>
          </w:p>
          <w:p>
            <w:pPr>
              <w:pStyle w:val="Normal"/>
              <w:jc w:val="center"/>
              <w:rPr>
                <w:rFonts w:ascii="Times New Roman" w:hAnsi="Times New Roman" w:cs="Times New Roman"/>
                <w:sz w:val="24"/>
              </w:rPr>
            </w:pPr>
            <w:r>
              <w:rPr>
                <w:rFonts w:cs="Times New Roman" w:ascii="Times New Roman" w:hAnsi="Times New Roman"/>
                <w:sz w:val="24"/>
              </w:rPr>
              <w:t>2) contains resorcinol</w:t>
            </w:r>
          </w:p>
        </w:tc>
      </w:tr>
      <w:tr>
        <w:trPr>
          <w:trHeight w:val="10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ārmu metālu hlorā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hlorates of alkali metal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tooth-pastes;</w:t>
            </w:r>
          </w:p>
          <w:p>
            <w:pPr>
              <w:pStyle w:val="Normal"/>
              <w:jc w:val="center"/>
              <w:rPr>
                <w:rFonts w:ascii="Times New Roman" w:hAnsi="Times New Roman" w:cs="Times New Roman"/>
                <w:sz w:val="24"/>
              </w:rPr>
            </w:pPr>
            <w:r>
              <w:rPr>
                <w:rFonts w:cs="Times New Roman" w:ascii="Times New Roman" w:hAnsi="Times New Roman"/>
                <w:sz w:val="24"/>
              </w:rPr>
              <w:t>2) other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5%;</w:t>
            </w:r>
          </w:p>
          <w:p>
            <w:pPr>
              <w:pStyle w:val="Normal"/>
              <w:jc w:val="center"/>
              <w:rPr>
                <w:rFonts w:ascii="Times New Roman" w:hAnsi="Times New Roman" w:cs="Times New Roman"/>
                <w:sz w:val="24"/>
              </w:rPr>
            </w:pPr>
            <w:r>
              <w:rPr>
                <w:rFonts w:cs="Times New Roman" w:ascii="Times New Roman" w:hAnsi="Times New Roman"/>
                <w:sz w:val="24"/>
              </w:rPr>
              <w:t>2)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ārmu metālu sulfīd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lkali sulphid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epilator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calculated as sulphur); pH up to 1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eep away from children. Avoid contact with eyes</w:t>
            </w:r>
          </w:p>
        </w:tc>
      </w:tr>
      <w:tr>
        <w:trPr>
          <w:trHeight w:val="10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ārmzemju metālu sulfīd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lkaline earth sulphid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epilator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 (calculated as sulphur); pH up to 1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eep away from children. Avoid contact with eyes</w:t>
            </w:r>
          </w:p>
        </w:tc>
      </w:tr>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elēna disulfī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elenium disulphi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nti-dandruff shampo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selenium disulphide Avoid contact with eyes or damaged skin</w:t>
            </w:r>
          </w:p>
        </w:tc>
      </w:tr>
      <w:tr>
        <w:trPr>
          <w:trHeight w:val="28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roncija acetāta hemihidrā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rontium acetate hemihydra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oothpas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 (calculated as strontium. When mixed with other permitted strontium products, the total strontium content shall not exceed 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strontium acetate. Not recommended for frequent use on children</w:t>
            </w:r>
          </w:p>
        </w:tc>
      </w:tr>
      <w:tr>
        <w:trPr>
          <w:trHeight w:val="1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roncija hidroksī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rontium hydroxi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H regulator in depilator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 (calculated as strontium); maximum pH  1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eep away from children. Prevent contact with eyes</w:t>
            </w:r>
          </w:p>
        </w:tc>
      </w:tr>
      <w:tr>
        <w:trPr>
          <w:trHeight w:val="62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roncija hlorīda heksahidrā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rontium chloride hexahydra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toothpastes;</w:t>
            </w:r>
          </w:p>
          <w:p>
            <w:pPr>
              <w:pStyle w:val="Normal"/>
              <w:jc w:val="center"/>
              <w:rPr>
                <w:rFonts w:ascii="Times New Roman" w:hAnsi="Times New Roman" w:cs="Times New Roman"/>
                <w:sz w:val="24"/>
              </w:rPr>
            </w:pPr>
            <w:r>
              <w:rPr>
                <w:rFonts w:cs="Times New Roman" w:ascii="Times New Roman" w:hAnsi="Times New Roman"/>
                <w:sz w:val="24"/>
              </w:rPr>
              <w:t>2) shampoos and facial skin care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3.5% (calculated as strontium. When mixed with other permitted strontium products, the total strontium content shall not exceed 3.5%);</w:t>
            </w:r>
          </w:p>
          <w:p>
            <w:pPr>
              <w:pStyle w:val="Normal"/>
              <w:jc w:val="center"/>
              <w:rPr>
                <w:rFonts w:ascii="Times New Roman" w:hAnsi="Times New Roman" w:cs="Times New Roman"/>
                <w:sz w:val="24"/>
              </w:rPr>
            </w:pPr>
            <w:r>
              <w:rPr>
                <w:rFonts w:cs="Times New Roman" w:ascii="Times New Roman" w:hAnsi="Times New Roman"/>
                <w:sz w:val="24"/>
              </w:rPr>
              <w:t>2) 2.1% (calculated as strontium. When mixed with other permitted strontium products, the total strontium content shall not exceed 2.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strontium chloride. Not recommended for frequent use on children</w:t>
            </w:r>
          </w:p>
        </w:tc>
      </w:tr>
      <w:tr>
        <w:trPr>
          <w:trHeight w:val="3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roncija peroksī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rontium peroxi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air care products intended for professional use that must be rinsed out after 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 (calculated as strontium for use in the prepared produc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ll products shall conform to the requirements for release of hydrogen perox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void contact with eyes. Rinse eyes immediately if product comes into contact with eyes. For professional use only. Use appropriate gloves</w:t>
            </w:r>
          </w:p>
        </w:tc>
      </w:tr>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udraba nitrā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ilver nitra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for dyeing eyelashes and eyebrow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silver nitrate. Rinse eyes immediately if product comes into contact with eyes</w:t>
            </w:r>
          </w:p>
        </w:tc>
      </w:tr>
      <w:tr>
        <w:trPr>
          <w:trHeight w:val="36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vina acetā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ead aceta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air dyeing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6% (calculated as le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eep away from children. Avoid contact with eyes. Wash hands after use. Contains lead acetate. Do not use for dyeing eyebrows, eyelashes or moustaches. Stop use if irritation occurs</w:t>
            </w:r>
          </w:p>
        </w:tc>
      </w:tr>
      <w:tr>
        <w:trPr>
          <w:trHeight w:val="24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alks: magnija silikāta hidrā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alc: Hydrated magnesium silica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powdered products for children under three years of age;</w:t>
            </w:r>
          </w:p>
          <w:p>
            <w:pPr>
              <w:pStyle w:val="Normal"/>
              <w:jc w:val="center"/>
              <w:rPr>
                <w:rFonts w:ascii="Times New Roman" w:hAnsi="Times New Roman" w:cs="Times New Roman"/>
                <w:sz w:val="24"/>
              </w:rPr>
            </w:pPr>
            <w:r>
              <w:rPr>
                <w:rFonts w:cs="Times New Roman" w:ascii="Times New Roman" w:hAnsi="Times New Roman"/>
                <w:sz w:val="24"/>
              </w:rPr>
              <w:t>2) other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keep away from the nose and mouth of a child</w:t>
            </w:r>
          </w:p>
        </w:tc>
      </w:tr>
      <w:tr>
        <w:trPr>
          <w:trHeight w:val="37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aukskābju dialkanolamīd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atty acid dialkanolamid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ximum content of dialkanolamine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o not use with nitrosating systems. Maximum content of dialkanolamines 5% (applies to raw materials) Maximum content of N-nitroso-dialkanolamines 50 µg/kg. Store in nitrite-free contain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etraborā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etraborat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bath and shower products;</w:t>
            </w:r>
          </w:p>
          <w:p>
            <w:pPr>
              <w:pStyle w:val="Normal"/>
              <w:jc w:val="center"/>
              <w:rPr>
                <w:rFonts w:ascii="Times New Roman" w:hAnsi="Times New Roman" w:cs="Times New Roman"/>
                <w:sz w:val="24"/>
              </w:rPr>
            </w:pPr>
            <w:r>
              <w:rPr>
                <w:rFonts w:cs="Times New Roman" w:ascii="Times New Roman" w:hAnsi="Times New Roman"/>
                <w:sz w:val="24"/>
              </w:rPr>
              <w:t>2) hairdressing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18% (calculated as boric acid);</w:t>
            </w:r>
          </w:p>
          <w:p>
            <w:pPr>
              <w:pStyle w:val="Normal"/>
              <w:jc w:val="center"/>
              <w:rPr>
                <w:rFonts w:ascii="Times New Roman" w:hAnsi="Times New Roman" w:cs="Times New Roman"/>
                <w:sz w:val="24"/>
              </w:rPr>
            </w:pPr>
            <w:r>
              <w:rPr>
                <w:rFonts w:cs="Times New Roman" w:ascii="Times New Roman" w:hAnsi="Times New Roman"/>
                <w:sz w:val="24"/>
              </w:rPr>
              <w:t>2) 8% (calculated as boric aci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prohibited for use on children under three years of 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prohibited for use on children under three years of age;</w:t>
            </w:r>
          </w:p>
          <w:p>
            <w:pPr>
              <w:pStyle w:val="Normal"/>
              <w:jc w:val="center"/>
              <w:rPr>
                <w:rFonts w:ascii="Times New Roman" w:hAnsi="Times New Roman" w:cs="Times New Roman"/>
                <w:sz w:val="24"/>
              </w:rPr>
            </w:pPr>
            <w:r>
              <w:rPr>
                <w:rFonts w:cs="Times New Roman" w:ascii="Times New Roman" w:hAnsi="Times New Roman"/>
                <w:sz w:val="24"/>
              </w:rPr>
              <w:t>2) rinse thoroughly</w:t>
            </w:r>
          </w:p>
        </w:tc>
      </w:tr>
      <w:tr>
        <w:trPr>
          <w:trHeight w:val="57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ioglikolskābe un tās sāļ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ioglycollic acid and its salt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products for permanent hair waving and straightening:</w:t>
            </w:r>
          </w:p>
          <w:p>
            <w:pPr>
              <w:pStyle w:val="Normal"/>
              <w:jc w:val="center"/>
              <w:rPr>
                <w:rFonts w:ascii="Times New Roman" w:hAnsi="Times New Roman" w:cs="Times New Roman"/>
                <w:sz w:val="24"/>
              </w:rPr>
            </w:pPr>
            <w:r>
              <w:rPr>
                <w:rFonts w:cs="Times New Roman" w:ascii="Times New Roman" w:hAnsi="Times New Roman"/>
                <w:sz w:val="24"/>
              </w:rPr>
              <w:t>a) for professional use;</w:t>
            </w:r>
          </w:p>
          <w:p>
            <w:pPr>
              <w:pStyle w:val="Normal"/>
              <w:jc w:val="center"/>
              <w:rPr>
                <w:rFonts w:ascii="Times New Roman" w:hAnsi="Times New Roman" w:cs="Times New Roman"/>
                <w:sz w:val="24"/>
              </w:rPr>
            </w:pPr>
            <w:r>
              <w:rPr>
                <w:rFonts w:cs="Times New Roman" w:ascii="Times New Roman" w:hAnsi="Times New Roman"/>
                <w:sz w:val="24"/>
              </w:rPr>
              <w:t>b) for general use;</w:t>
            </w:r>
          </w:p>
          <w:p>
            <w:pPr>
              <w:pStyle w:val="Normal"/>
              <w:jc w:val="center"/>
              <w:rPr>
                <w:rFonts w:ascii="Times New Roman" w:hAnsi="Times New Roman" w:cs="Times New Roman"/>
                <w:sz w:val="24"/>
              </w:rPr>
            </w:pPr>
            <w:r>
              <w:rPr>
                <w:rFonts w:cs="Times New Roman" w:ascii="Times New Roman" w:hAnsi="Times New Roman"/>
                <w:sz w:val="24"/>
              </w:rPr>
              <w:t>2) depilatories;</w:t>
            </w:r>
          </w:p>
          <w:p>
            <w:pPr>
              <w:pStyle w:val="Normal"/>
              <w:jc w:val="center"/>
              <w:rPr>
                <w:rFonts w:ascii="Times New Roman" w:hAnsi="Times New Roman" w:cs="Times New Roman"/>
                <w:sz w:val="24"/>
              </w:rPr>
            </w:pPr>
            <w:r>
              <w:rPr>
                <w:rFonts w:cs="Times New Roman" w:ascii="Times New Roman" w:hAnsi="Times New Roman"/>
                <w:sz w:val="24"/>
              </w:rPr>
              <w:t>3) other hair care products which must be rinsed out after 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a) 11%; pH 7-9.5;</w:t>
            </w:r>
          </w:p>
          <w:p>
            <w:pPr>
              <w:pStyle w:val="Normal"/>
              <w:jc w:val="center"/>
              <w:rPr>
                <w:rFonts w:ascii="Times New Roman" w:hAnsi="Times New Roman" w:cs="Times New Roman"/>
                <w:sz w:val="24"/>
              </w:rPr>
            </w:pPr>
            <w:r>
              <w:rPr>
                <w:rFonts w:cs="Times New Roman" w:ascii="Times New Roman" w:hAnsi="Times New Roman"/>
                <w:sz w:val="24"/>
              </w:rPr>
              <w:t>1b) 8%; pH 7-9.5;</w:t>
            </w:r>
          </w:p>
          <w:p>
            <w:pPr>
              <w:pStyle w:val="Normal"/>
              <w:jc w:val="center"/>
              <w:rPr>
                <w:rFonts w:ascii="Times New Roman" w:hAnsi="Times New Roman" w:cs="Times New Roman"/>
                <w:sz w:val="24"/>
              </w:rPr>
            </w:pPr>
            <w:r>
              <w:rPr>
                <w:rFonts w:cs="Times New Roman" w:ascii="Times New Roman" w:hAnsi="Times New Roman"/>
                <w:sz w:val="24"/>
              </w:rPr>
              <w:t>2) 5%; pH 7-12.7;</w:t>
            </w:r>
          </w:p>
          <w:p>
            <w:pPr>
              <w:pStyle w:val="Normal"/>
              <w:jc w:val="center"/>
              <w:rPr>
                <w:rFonts w:ascii="Times New Roman" w:hAnsi="Times New Roman" w:cs="Times New Roman"/>
                <w:sz w:val="24"/>
              </w:rPr>
            </w:pPr>
            <w:r>
              <w:rPr>
                <w:rFonts w:cs="Times New Roman" w:ascii="Times New Roman" w:hAnsi="Times New Roman"/>
                <w:sz w:val="24"/>
              </w:rPr>
              <w:t>3) 2%; pH 7-9.5. (Content in percentage calculated as thioglycollic acid for use in the prepared produc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2), 3) In the conditions of use the following shall be specified in the official language: “Novērst kontaktu ar acīm. Ja bijis to kontakts ar acīm, tās nekavējoties izskalot ar lielu ūdens daudzumu un konsultēties ar ārstu.” [“Avoid contact with eyes. If product comes into contact with eyes, rinse eyes immediately with a large amount of water and consult a doctor.]</w:t>
            </w:r>
          </w:p>
          <w:p>
            <w:pPr>
              <w:pStyle w:val="Normal"/>
              <w:jc w:val="center"/>
              <w:rPr>
                <w:rFonts w:ascii="Times New Roman" w:hAnsi="Times New Roman" w:cs="Times New Roman"/>
                <w:sz w:val="24"/>
              </w:rPr>
            </w:pPr>
            <w:r>
              <w:rPr>
                <w:rFonts w:cs="Times New Roman" w:ascii="Times New Roman" w:hAnsi="Times New Roman"/>
                <w:sz w:val="24"/>
              </w:rPr>
              <w:t>1), 3) “Lietot atbilstošus cimdus.” [Use suitable glo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contains thioglycollate. Observe instructions. Keep away from children; a) only for professional use;</w:t>
            </w:r>
          </w:p>
          <w:p>
            <w:pPr>
              <w:pStyle w:val="Normal"/>
              <w:jc w:val="center"/>
              <w:rPr>
                <w:rFonts w:ascii="Times New Roman" w:hAnsi="Times New Roman" w:cs="Times New Roman"/>
                <w:sz w:val="24"/>
              </w:rPr>
            </w:pPr>
            <w:r>
              <w:rPr>
                <w:rFonts w:cs="Times New Roman" w:ascii="Times New Roman" w:hAnsi="Times New Roman"/>
                <w:sz w:val="24"/>
              </w:rPr>
              <w:t>2), 3) contains thioglycollate. Observe instructions. Keep away from children</w:t>
            </w:r>
          </w:p>
        </w:tc>
      </w:tr>
      <w:tr>
        <w:trPr>
          <w:trHeight w:val="60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ioglikolskābes est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ioglycollic acid ester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ducts for permanent hair waving and straightening:</w:t>
            </w:r>
          </w:p>
          <w:p>
            <w:pPr>
              <w:pStyle w:val="Normal"/>
              <w:jc w:val="center"/>
              <w:rPr>
                <w:rFonts w:ascii="Times New Roman" w:hAnsi="Times New Roman" w:cs="Times New Roman"/>
                <w:sz w:val="24"/>
              </w:rPr>
            </w:pPr>
            <w:r>
              <w:rPr>
                <w:rFonts w:cs="Times New Roman" w:ascii="Times New Roman" w:hAnsi="Times New Roman"/>
                <w:sz w:val="24"/>
              </w:rPr>
              <w:t>a) for professional use;</w:t>
            </w:r>
          </w:p>
          <w:p>
            <w:pPr>
              <w:pStyle w:val="Normal"/>
              <w:jc w:val="center"/>
              <w:rPr>
                <w:rFonts w:ascii="Times New Roman" w:hAnsi="Times New Roman" w:cs="Times New Roman"/>
                <w:sz w:val="24"/>
              </w:rPr>
            </w:pPr>
            <w:r>
              <w:rPr>
                <w:rFonts w:cs="Times New Roman" w:ascii="Times New Roman" w:hAnsi="Times New Roman"/>
                <w:sz w:val="24"/>
              </w:rPr>
              <w:t>b) for general 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11%; in finished products pH 6-9.5;</w:t>
            </w:r>
          </w:p>
          <w:p>
            <w:pPr>
              <w:pStyle w:val="Normal"/>
              <w:jc w:val="center"/>
              <w:rPr>
                <w:rFonts w:ascii="Times New Roman" w:hAnsi="Times New Roman" w:cs="Times New Roman"/>
                <w:sz w:val="24"/>
              </w:rPr>
            </w:pPr>
            <w:r>
              <w:rPr>
                <w:rFonts w:cs="Times New Roman" w:ascii="Times New Roman" w:hAnsi="Times New Roman"/>
                <w:sz w:val="24"/>
              </w:rPr>
              <w:t>b) 8%; in finished products pH 6-9.5. (Content in percentage calculated as thioglycollic acid for use in the prepared produc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n the conditions of use the following shall be indicated in the official language: “Kontaktā ar ādu var izraisīt kairinājumu. Novērst to kontaktu ar acīm. Ja ir bijis kontakts ar acīm, tās nekavējoties izskalot ar lielu ūdens daudzumu un konsultēties ar ārstu. Lietot suitable cimdus.” [Contact with skin can cause irritation.  Avoid contact with eyes. If product comes into contact with eyes, rinse immediately with a large amount of water and consult a doctor. Use suitable glo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only for professional use; a), b) contains thioglycollate. Observe instructions. Keep away from children</w:t>
            </w:r>
          </w:p>
        </w:tc>
      </w:tr>
      <w:tr>
        <w:trPr>
          <w:trHeight w:val="53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rialkanol- amī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rialkanolamin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products not intended to be rinsed; 2) other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o not use with nitrosating systems. Minimum purity: 99%. Maximum content of secondary alkanolamines 0.5% (applies to raw materials). Maximum content of N-nitroso-dialkanolamines 50µg/kg. Store in nitrite-free contain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N'N'-tris (poli-oksietilēn)- N-heksadecil- propilēn- diamīndi- hidrofluorī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N'N'-Tris (polyoxyethylene)-N- hexadecyl propylene diamine dihydrofluori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ral hygiene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 (calculated as fluorine. If used with other fluorine components permitted in this Annex, the total fluorine content shall not exceed 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ains NN'N'-Tris (polyoxyethylene)-N-hexadecyl propylene diamine dihydrofluoride</w:t>
            </w:r>
          </w:p>
        </w:tc>
      </w:tr>
      <w:tr>
        <w:trPr>
          <w:trHeight w:val="2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Ūdenī šķīstošie cinka sāļi, izņemot cinka 4-hidroksi- benzol-sulfonātu un cinka pirition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ater-soluble zinc salts with the exception of zinc 4-hydroxybenzene sulphonate and zinc pyrithion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calculated as zin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Ūdeņraža peroksīds un citi savienojumi vai maisījumi, kas izdala ūdeņraža peroksīdu, ieskaitot karbamīda peroksīdu un cinka peroksīd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ydrogen peroxide and other compounds or mixtures that release hydrogen peroxide, including carbamide peroxide and zinc peroxi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hair care products;</w:t>
            </w:r>
          </w:p>
          <w:p>
            <w:pPr>
              <w:pStyle w:val="Normal"/>
              <w:jc w:val="center"/>
              <w:rPr>
                <w:rFonts w:ascii="Times New Roman" w:hAnsi="Times New Roman" w:cs="Times New Roman"/>
                <w:sz w:val="24"/>
              </w:rPr>
            </w:pPr>
            <w:r>
              <w:rPr>
                <w:rFonts w:cs="Times New Roman" w:ascii="Times New Roman" w:hAnsi="Times New Roman"/>
                <w:sz w:val="24"/>
              </w:rPr>
              <w:t>2) skin care products;</w:t>
            </w:r>
          </w:p>
          <w:p>
            <w:pPr>
              <w:pStyle w:val="Normal"/>
              <w:jc w:val="center"/>
              <w:rPr>
                <w:rFonts w:ascii="Times New Roman" w:hAnsi="Times New Roman" w:cs="Times New Roman"/>
                <w:sz w:val="24"/>
              </w:rPr>
            </w:pPr>
            <w:r>
              <w:rPr>
                <w:rFonts w:cs="Times New Roman" w:ascii="Times New Roman" w:hAnsi="Times New Roman"/>
                <w:sz w:val="24"/>
              </w:rPr>
              <w:t>3) nail hardeners; 4) products for oral cavity hy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12% presence or release of hydrogen peroxide (40 volumes)</w:t>
            </w:r>
          </w:p>
          <w:p>
            <w:pPr>
              <w:pStyle w:val="Normal"/>
              <w:jc w:val="center"/>
              <w:rPr>
                <w:rFonts w:ascii="Times New Roman" w:hAnsi="Times New Roman" w:cs="Times New Roman"/>
                <w:sz w:val="24"/>
              </w:rPr>
            </w:pPr>
            <w:r>
              <w:rPr>
                <w:rFonts w:cs="Times New Roman" w:ascii="Times New Roman" w:hAnsi="Times New Roman"/>
                <w:sz w:val="24"/>
              </w:rPr>
              <w:t>2) 4% presence or release of hydrogen peroxide;</w:t>
            </w:r>
          </w:p>
          <w:p>
            <w:pPr>
              <w:pStyle w:val="Normal"/>
              <w:jc w:val="center"/>
              <w:rPr>
                <w:rFonts w:ascii="Times New Roman" w:hAnsi="Times New Roman" w:cs="Times New Roman"/>
                <w:sz w:val="24"/>
              </w:rPr>
            </w:pPr>
            <w:r>
              <w:rPr>
                <w:rFonts w:cs="Times New Roman" w:ascii="Times New Roman" w:hAnsi="Times New Roman"/>
                <w:sz w:val="24"/>
              </w:rPr>
              <w:t>3) 2% presence or release of hydrogen peroxide;</w:t>
            </w:r>
          </w:p>
          <w:p>
            <w:pPr>
              <w:pStyle w:val="Normal"/>
              <w:jc w:val="center"/>
              <w:rPr>
                <w:rFonts w:ascii="Times New Roman" w:hAnsi="Times New Roman" w:cs="Times New Roman"/>
                <w:sz w:val="24"/>
              </w:rPr>
            </w:pPr>
            <w:r>
              <w:rPr>
                <w:rFonts w:cs="Times New Roman" w:ascii="Times New Roman" w:hAnsi="Times New Roman"/>
                <w:sz w:val="24"/>
              </w:rPr>
              <w:t>4) 0.1% presence or release of hydrogen peroxi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2), 3) contains hydrogen peroxide. Avoid contact with eyes. Rinse eyes immediately if product comes into contact with eyes;</w:t>
            </w:r>
          </w:p>
          <w:p>
            <w:pPr>
              <w:pStyle w:val="Normal"/>
              <w:jc w:val="center"/>
              <w:rPr>
                <w:rFonts w:ascii="Times New Roman" w:hAnsi="Times New Roman" w:cs="Times New Roman"/>
                <w:sz w:val="24"/>
              </w:rPr>
            </w:pPr>
            <w:r>
              <w:rPr>
                <w:rFonts w:cs="Times New Roman" w:ascii="Times New Roman" w:hAnsi="Times New Roman"/>
                <w:sz w:val="24"/>
              </w:rPr>
              <w:t>1) use suitable gloves</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es.</w:t>
      </w:r>
    </w:p>
    <w:p>
      <w:pPr>
        <w:pStyle w:val="Normal"/>
        <w:jc w:val="both"/>
        <w:rPr>
          <w:rFonts w:ascii="Times New Roman" w:hAnsi="Times New Roman" w:cs="Times New Roman"/>
          <w:sz w:val="24"/>
        </w:rPr>
      </w:pPr>
      <w:r>
        <w:rPr>
          <w:rFonts w:cs="Times New Roman" w:ascii="Times New Roman" w:hAnsi="Times New Roman"/>
          <w:sz w:val="24"/>
        </w:rPr>
        <w:t>1. Ingredients with indication (1) may be used separately or in combination, provided that the sum of the ratios of permitted levels of each ingredient in the cosmetic product does not exceed 1.</w:t>
      </w:r>
    </w:p>
    <w:p>
      <w:pPr>
        <w:pStyle w:val="Normal"/>
        <w:jc w:val="both"/>
        <w:rPr>
          <w:rFonts w:ascii="Times New Roman" w:hAnsi="Times New Roman" w:cs="Times New Roman"/>
          <w:sz w:val="24"/>
        </w:rPr>
      </w:pPr>
      <w:r>
        <w:rPr>
          <w:rFonts w:cs="Times New Roman" w:ascii="Times New Roman" w:hAnsi="Times New Roman"/>
          <w:sz w:val="24"/>
        </w:rPr>
        <w:t>2. Ingredients with indication (2) may be used separately or in combination, provided that the sum of the ratios of permitted levels of each ingredient in the cosmetic product does not exceed 2.</w:t>
      </w:r>
    </w:p>
    <w:p>
      <w:pPr>
        <w:pStyle w:val="Normal"/>
        <w:jc w:val="both"/>
        <w:rPr>
          <w:rFonts w:ascii="Times New Roman" w:hAnsi="Times New Roman" w:cs="Times New Roman"/>
          <w:sz w:val="24"/>
        </w:rPr>
      </w:pPr>
      <w:r>
        <w:rPr>
          <w:rFonts w:cs="Times New Roman" w:ascii="Times New Roman" w:hAnsi="Times New Roman"/>
          <w:sz w:val="24"/>
        </w:rPr>
        <w:t>3. In ingredients with indication (3) sodium, potassium or lithium hydroxide shall be calculated by weight of sodium hydroxide. When these ingredients are used in combination, the sum of such ingredients may not exceed the maximum permissible concentration specified in Column 5 of this Anne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nister of Welfare</w:t>
        <w:tab/>
        <w:tab/>
        <w:tab/>
        <w:tab/>
        <w:tab/>
        <w:tab/>
        <w:t>A. Požarnovs</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Annex 4</w:t>
      </w:r>
    </w:p>
    <w:p>
      <w:pPr>
        <w:pStyle w:val="Normal"/>
        <w:jc w:val="right"/>
        <w:rPr>
          <w:rFonts w:ascii="Times New Roman" w:hAnsi="Times New Roman" w:cs="Times New Roman"/>
          <w:sz w:val="24"/>
        </w:rPr>
      </w:pPr>
      <w:r>
        <w:rPr>
          <w:rFonts w:cs="Times New Roman" w:ascii="Times New Roman" w:hAnsi="Times New Roman"/>
          <w:sz w:val="24"/>
        </w:rPr>
        <w:t>Cabinet Regulation No. 226</w:t>
      </w:r>
    </w:p>
    <w:p>
      <w:pPr>
        <w:pStyle w:val="Normal"/>
        <w:jc w:val="right"/>
        <w:rPr>
          <w:rFonts w:ascii="Times New Roman" w:hAnsi="Times New Roman" w:cs="Times New Roman"/>
          <w:sz w:val="24"/>
        </w:rPr>
      </w:pPr>
      <w:r>
        <w:rPr>
          <w:rFonts w:cs="Times New Roman" w:ascii="Times New Roman" w:hAnsi="Times New Roman"/>
          <w:sz w:val="24"/>
        </w:rPr>
        <w:t>5 June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olouring Agents which may be Contained in Cosmetic Products, and Restrictions on Use of Such Colouring Ag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0" w:type="dxa"/>
          <w:bottom w:w="0" w:type="dxa"/>
          <w:right w:w="0" w:type="dxa"/>
        </w:tblCellMar>
      </w:tblPr>
      <w:tblGrid>
        <w:gridCol w:w="851"/>
        <w:gridCol w:w="2551"/>
        <w:gridCol w:w="1843"/>
        <w:gridCol w:w="425"/>
        <w:gridCol w:w="426"/>
        <w:gridCol w:w="425"/>
        <w:gridCol w:w="425"/>
        <w:gridCol w:w="1843"/>
        <w:gridCol w:w="566"/>
        <w:gridCol w:w="1"/>
      </w:tblGrid>
      <w:tr>
        <w:trPr/>
        <w:tc>
          <w:tcPr>
            <w:tcW w:w="8789" w:type="dxa"/>
            <w:gridSpan w:val="8"/>
            <w:tcBorders/>
            <w:vAlign w:val="center"/>
          </w:tcPr>
          <w:p>
            <w:pPr>
              <w:pStyle w:val="Normal"/>
              <w:jc w:val="both"/>
              <w:rPr>
                <w:rFonts w:ascii="Times New Roman" w:hAnsi="Times New Roman" w:cs="Times New Roman"/>
                <w:sz w:val="24"/>
              </w:rPr>
            </w:pPr>
            <w:r>
              <w:rPr>
                <w:rFonts w:cs="Times New Roman" w:ascii="Times New Roman" w:hAnsi="Times New Roman"/>
                <w:sz w:val="24"/>
              </w:rPr>
              <w:t>1. Cosmetic products may also contain colouring agents with indication (1), insoluble barium, strontium and zirconium lakes, salts and pigments.</w:t>
            </w:r>
          </w:p>
        </w:tc>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789" w:type="dxa"/>
            <w:gridSpan w:val="8"/>
            <w:tcBorders/>
            <w:vAlign w:val="center"/>
          </w:tcPr>
          <w:p>
            <w:pPr>
              <w:pStyle w:val="Normal"/>
              <w:jc w:val="both"/>
              <w:rPr>
                <w:rFonts w:ascii="Times New Roman" w:hAnsi="Times New Roman" w:cs="Times New Roman"/>
                <w:sz w:val="24"/>
              </w:rPr>
            </w:pPr>
            <w:r>
              <w:rPr>
                <w:rFonts w:cs="Times New Roman" w:ascii="Times New Roman" w:hAnsi="Times New Roman"/>
                <w:sz w:val="24"/>
              </w:rPr>
              <w:t>2. Colouring agents marked with the letter “E” and the relevant number (international food additive number) shall conform to the quality requirements for food additives.</w:t>
            </w:r>
          </w:p>
        </w:tc>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789" w:type="dxa"/>
            <w:gridSpan w:val="8"/>
            <w:tcBorders/>
            <w:vAlign w:val="center"/>
          </w:tcPr>
          <w:p>
            <w:pPr>
              <w:pStyle w:val="Normal"/>
              <w:jc w:val="both"/>
              <w:rPr>
                <w:rFonts w:ascii="Times New Roman" w:hAnsi="Times New Roman" w:cs="Times New Roman"/>
                <w:sz w:val="24"/>
              </w:rPr>
            </w:pPr>
            <w:r>
              <w:rPr>
                <w:rFonts w:cs="Times New Roman" w:ascii="Times New Roman" w:hAnsi="Times New Roman"/>
                <w:sz w:val="24"/>
              </w:rPr>
              <w:t>3. Utilisation of the colouring agents specified in Column 4 of this Table is permitted in all cosmetic products.</w:t>
            </w:r>
          </w:p>
        </w:tc>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789" w:type="dxa"/>
            <w:gridSpan w:val="8"/>
            <w:tcBorders/>
            <w:vAlign w:val="center"/>
          </w:tcPr>
          <w:p>
            <w:pPr>
              <w:pStyle w:val="Normal"/>
              <w:jc w:val="both"/>
              <w:rPr>
                <w:rFonts w:ascii="Times New Roman" w:hAnsi="Times New Roman" w:cs="Times New Roman"/>
                <w:sz w:val="24"/>
              </w:rPr>
            </w:pPr>
            <w:r>
              <w:rPr>
                <w:rFonts w:cs="Times New Roman" w:ascii="Times New Roman" w:hAnsi="Times New Roman"/>
                <w:sz w:val="24"/>
              </w:rPr>
              <w:t>4.  Column 5 of this Table indicates colouring agents that are permitted for use only in such cosmetic products as are not intended for use in the vicinity of the eyes.</w:t>
            </w:r>
          </w:p>
        </w:tc>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789" w:type="dxa"/>
            <w:gridSpan w:val="8"/>
            <w:tcBorders/>
            <w:vAlign w:val="center"/>
          </w:tcPr>
          <w:p>
            <w:pPr>
              <w:pStyle w:val="Normal"/>
              <w:jc w:val="both"/>
              <w:rPr>
                <w:rFonts w:ascii="Times New Roman" w:hAnsi="Times New Roman" w:cs="Times New Roman"/>
                <w:sz w:val="24"/>
              </w:rPr>
            </w:pPr>
            <w:r>
              <w:rPr>
                <w:rFonts w:cs="Times New Roman" w:ascii="Times New Roman" w:hAnsi="Times New Roman"/>
                <w:sz w:val="24"/>
              </w:rPr>
              <w:t>5. Column 6 of this Table indicates colouring agents that are permitted only in such cosmetic products as are not intended to come into contact with mucous membranes.</w:t>
            </w:r>
          </w:p>
        </w:tc>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789" w:type="dxa"/>
            <w:gridSpan w:val="8"/>
            <w:tcBorders/>
            <w:vAlign w:val="center"/>
          </w:tcPr>
          <w:p>
            <w:pPr>
              <w:pStyle w:val="Normal"/>
              <w:jc w:val="both"/>
              <w:rPr>
                <w:rFonts w:ascii="Times New Roman" w:hAnsi="Times New Roman" w:cs="Times New Roman"/>
                <w:sz w:val="24"/>
              </w:rPr>
            </w:pPr>
            <w:r>
              <w:rPr>
                <w:rFonts w:cs="Times New Roman" w:ascii="Times New Roman" w:hAnsi="Times New Roman"/>
                <w:sz w:val="24"/>
              </w:rPr>
              <w:t>6. Column 7 of this Table indicates colouring agents that are permitted only in such cosmetic products as are intended for brief contact with skin (for quick functional effect).</w:t>
            </w:r>
          </w:p>
          <w:p>
            <w:pPr>
              <w:pStyle w:val="Normal"/>
              <w:jc w:val="both"/>
              <w:rPr>
                <w:rFonts w:ascii="Times New Roman" w:hAnsi="Times New Roman" w:cs="Times New Roman"/>
                <w:sz w:val="24"/>
              </w:rPr>
            </w:pPr>
            <w:r>
              <w:rPr>
                <w:rFonts w:cs="Times New Roman" w:ascii="Times New Roman" w:hAnsi="Times New Roman"/>
                <w:sz w:val="24"/>
              </w:rPr>
            </w:r>
          </w:p>
        </w:tc>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nternational index (CI) or name of colouring agen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olour</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Restrictions on us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field of applicatio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other restrictions and requiremen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anish/>
                <w:sz w:val="24"/>
              </w:rPr>
            </w:pPr>
            <w:r>
              <w:rPr>
                <w:rFonts w:cs="Times New Roman" w:ascii="Times New Roman" w:hAnsi="Times New Roman"/>
                <w:b/>
                <w:sz w:val="24"/>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re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0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re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03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1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1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1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Oran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1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Oran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0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aximum concentration in finished products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row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3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4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Oran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4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4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55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Oran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5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5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5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56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aximum concentration in finished products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58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58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5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5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Oran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59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6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6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6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Oran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62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6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7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8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8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8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8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8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8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91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02</w:t>
            </w:r>
          </w:p>
        </w:tc>
      </w:tr>
      <w:tr>
        <w:trPr>
          <w:trHeight w:val="1410"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6.</w:t>
            </w:r>
          </w:p>
        </w:tc>
        <w:tc>
          <w:tcPr>
            <w:tcW w:w="25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0040</w:t>
            </w:r>
          </w:p>
        </w:tc>
        <w:tc>
          <w:tcPr>
            <w:tcW w:w="184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aximum concentration of 3,3'-dimethylbenzidine in the colouring agent 5 mg/kg (5 pp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0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Oran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0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ac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10"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9.</w:t>
            </w:r>
          </w:p>
        </w:tc>
        <w:tc>
          <w:tcPr>
            <w:tcW w:w="25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1100</w:t>
            </w:r>
          </w:p>
        </w:tc>
        <w:tc>
          <w:tcPr>
            <w:tcW w:w="184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aximum concentration of 3,3'-dimethylbenzidine in the colouring agent 5 mg/kg (5 ppm)</w:t>
            </w:r>
          </w:p>
        </w:tc>
      </w:tr>
      <w:tr>
        <w:trPr>
          <w:trHeight w:val="1410"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0.</w:t>
            </w:r>
          </w:p>
        </w:tc>
        <w:tc>
          <w:tcPr>
            <w:tcW w:w="25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1108</w:t>
            </w:r>
          </w:p>
        </w:tc>
        <w:tc>
          <w:tcPr>
            <w:tcW w:w="184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aximum concentration of 3,3'-dimethylbenzidine in the colouring agent 5 mg/kg (5 pp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4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2"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3.</w:t>
            </w:r>
          </w:p>
        </w:tc>
        <w:tc>
          <w:tcPr>
            <w:tcW w:w="25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6100</w:t>
            </w:r>
          </w:p>
        </w:tc>
        <w:tc>
          <w:tcPr>
            <w:tcW w:w="184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urity criteria: aniline &lt; = 0.2%; 2-naphthol &lt; = 0.2%; 4-amino-azobenzene &lt; = 0.1% 1 (phenylazo)-2-naphthol &lt; =3 %; 1-[2-(phenylazo) phenylazo]-2-naphthalenol &lt; = 2%</w:t>
            </w:r>
          </w:p>
          <w:p>
            <w:pPr>
              <w:pStyle w:val="Normal"/>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72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7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ac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8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ac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0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Oran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Oran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0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Oran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60 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0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Oran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60 f</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0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Oran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61 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2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20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2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re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2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2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re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2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re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iol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27"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0.</w:t>
            </w:r>
          </w:p>
        </w:tc>
        <w:tc>
          <w:tcPr>
            <w:tcW w:w="25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2520</w:t>
            </w:r>
          </w:p>
        </w:tc>
        <w:tc>
          <w:tcPr>
            <w:tcW w:w="184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iolet</w:t>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aximum concentration in finished products 5 mg/kg (5 pp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2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4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4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re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4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5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iol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5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5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aximum concentration in finished product 6%</w:t>
            </w:r>
          </w:p>
        </w:tc>
      </w:tr>
      <w:tr>
        <w:trPr>
          <w:trHeight w:val="1968"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8.</w:t>
            </w:r>
          </w:p>
        </w:tc>
        <w:tc>
          <w:tcPr>
            <w:tcW w:w="25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5370(1)</w:t>
            </w:r>
          </w:p>
        </w:tc>
        <w:tc>
          <w:tcPr>
            <w:tcW w:w="184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Orange</w:t>
            </w:r>
          </w:p>
        </w:tc>
        <w:tc>
          <w:tcPr>
            <w:tcW w:w="42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ot more than 1% 2-(6-hydroxi-3-oxo-3H-xantin-9-il) benzoic acid and 2% 2-(bromo-6-hydroxi-3-oxo-3H-xantin-9-il) benzoic acid*</w:t>
            </w:r>
          </w:p>
        </w:tc>
      </w:tr>
      <w:tr>
        <w:trPr>
          <w:trHeight w:val="1968"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9.</w:t>
            </w:r>
          </w:p>
        </w:tc>
        <w:tc>
          <w:tcPr>
            <w:tcW w:w="25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5380(1)</w:t>
            </w:r>
          </w:p>
        </w:tc>
        <w:tc>
          <w:tcPr>
            <w:tcW w:w="184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ot more than 1% 2-(6-hydroxi-3-oxo-3H-xantin-9-il) benzoic acid and 2% 2-(bromo-6-hydroxi-3-oxo-3H-xantin-9-il) benzoic acid</w:t>
            </w:r>
          </w:p>
        </w:tc>
      </w:tr>
      <w:tr>
        <w:trPr>
          <w:trHeight w:val="1689"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80.</w:t>
            </w:r>
          </w:p>
        </w:tc>
        <w:tc>
          <w:tcPr>
            <w:tcW w:w="25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5396</w:t>
            </w:r>
          </w:p>
        </w:tc>
        <w:tc>
          <w:tcPr>
            <w:tcW w:w="184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Orange</w:t>
            </w:r>
          </w:p>
        </w:tc>
        <w:tc>
          <w:tcPr>
            <w:tcW w:w="42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 lipsticks the colouring agent is permitted only as free acid, its maximum concentration 1%</w:t>
            </w:r>
          </w:p>
        </w:tc>
      </w:tr>
      <w:tr>
        <w:trPr>
          <w:trHeight w:val="1968"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81.</w:t>
            </w:r>
          </w:p>
        </w:tc>
        <w:tc>
          <w:tcPr>
            <w:tcW w:w="25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5405</w:t>
            </w:r>
          </w:p>
        </w:tc>
        <w:tc>
          <w:tcPr>
            <w:tcW w:w="184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ot more than 1% 2-(6-hydroxi-3-oxo-3H-xantin-9-il) benzoic acid and 2% 2-(bromo-6-hydroxi-3-oxo-3H-xantin-9-il) benzoic acid</w:t>
            </w:r>
          </w:p>
        </w:tc>
      </w:tr>
      <w:tr>
        <w:trPr>
          <w:trHeight w:val="19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82.</w:t>
            </w:r>
          </w:p>
        </w:tc>
        <w:tc>
          <w:tcPr>
            <w:tcW w:w="25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5410(1)</w:t>
            </w:r>
          </w:p>
        </w:tc>
        <w:tc>
          <w:tcPr>
            <w:tcW w:w="184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ot more than 1% 2-(6-hydroxi-3-oxo-3H-xantin-9-il) benzoic acid and 2% 2-(bromo-6-hydroxi-3-oxo-3H-xantin-9-il) benzoic acid</w:t>
            </w:r>
          </w:p>
        </w:tc>
      </w:tr>
      <w:tr>
        <w:trPr>
          <w:trHeight w:val="1968"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83.</w:t>
            </w:r>
          </w:p>
        </w:tc>
        <w:tc>
          <w:tcPr>
            <w:tcW w:w="25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5425</w:t>
            </w:r>
          </w:p>
        </w:tc>
        <w:tc>
          <w:tcPr>
            <w:tcW w:w="184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ot more than 1% 2-(6-hydroxi-3-oxo-3H-xantin-9-il) benzoic acid and 2% 2-(bromo-6-hydroxi-3-oxo-3H-xantin-9-il) benzoic acid</w:t>
            </w:r>
          </w:p>
        </w:tc>
      </w:tr>
      <w:tr>
        <w:trPr>
          <w:trHeight w:val="2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84.</w:t>
            </w:r>
          </w:p>
        </w:tc>
        <w:tc>
          <w:tcPr>
            <w:tcW w:w="25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5430(1)</w:t>
            </w:r>
          </w:p>
        </w:tc>
        <w:tc>
          <w:tcPr>
            <w:tcW w:w="184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27</w:t>
            </w:r>
          </w:p>
          <w:p>
            <w:pPr>
              <w:pStyle w:val="Normal"/>
              <w:rPr>
                <w:rFonts w:ascii="Times New Roman" w:hAnsi="Times New Roman" w:cs="Times New Roman"/>
                <w:sz w:val="24"/>
              </w:rPr>
            </w:pPr>
            <w:r>
              <w:rPr>
                <w:rFonts w:cs="Times New Roman" w:ascii="Times New Roman" w:hAnsi="Times New Roman"/>
                <w:sz w:val="24"/>
              </w:rPr>
              <w:t>Not more than 1% 2-(6-hydroxi-3-oxo-3H-xantin-9-il) benzoic acid and 2% 2-(bromo-6-hydroxi-3-oxo-3H-xantin-9-il) benzoic aci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7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0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iol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0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ac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1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iol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9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re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0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iol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0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iol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0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iol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1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re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1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re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1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2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9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1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Oran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3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3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3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iol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iol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3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4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4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4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re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5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Oran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60 b</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5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60 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5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Oran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60 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5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61 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5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Whi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5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5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re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E 140 </w:t>
            </w:r>
          </w:p>
          <w:p>
            <w:pPr>
              <w:pStyle w:val="Normal"/>
              <w:rPr>
                <w:rFonts w:ascii="Times New Roman" w:hAnsi="Times New Roman" w:cs="Times New Roman"/>
                <w:sz w:val="24"/>
              </w:rPr>
            </w:pPr>
            <w:r>
              <w:rPr>
                <w:rFonts w:cs="Times New Roman" w:ascii="Times New Roman" w:hAnsi="Times New Roman"/>
                <w:sz w:val="24"/>
              </w:rPr>
              <w:t>E 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Whi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Whi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Whi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Whi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Whi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Whi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Whi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ac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ac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2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ac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re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ree from chromate ion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re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ree from chromate ion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re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row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row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Oran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ac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ree from cyanide ion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Whi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iol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Whi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Whi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7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79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Whi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Lactoflav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Yel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arm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row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50</w:t>
            </w:r>
          </w:p>
        </w:tc>
      </w:tr>
      <w:tr>
        <w:trPr>
          <w:trHeight w:val="750"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51.</w:t>
            </w:r>
          </w:p>
        </w:tc>
        <w:tc>
          <w:tcPr>
            <w:tcW w:w="25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apsanthin, capsorubin</w:t>
            </w:r>
          </w:p>
        </w:tc>
        <w:tc>
          <w:tcPr>
            <w:tcW w:w="184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Orange</w:t>
            </w:r>
          </w:p>
        </w:tc>
        <w:tc>
          <w:tcPr>
            <w:tcW w:w="42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60 c</w:t>
            </w:r>
          </w:p>
        </w:tc>
      </w:tr>
      <w:tr>
        <w:trPr>
          <w:trHeight w:val="750"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52.</w:t>
            </w:r>
          </w:p>
        </w:tc>
        <w:tc>
          <w:tcPr>
            <w:tcW w:w="25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eet red</w:t>
            </w:r>
          </w:p>
        </w:tc>
        <w:tc>
          <w:tcPr>
            <w:tcW w:w="184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Anthocyan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 163</w:t>
            </w:r>
          </w:p>
        </w:tc>
      </w:tr>
      <w:tr>
        <w:trPr>
          <w:trHeight w:val="1309"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54.</w:t>
            </w:r>
          </w:p>
        </w:tc>
        <w:tc>
          <w:tcPr>
            <w:tcW w:w="255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luminium,  zinc, magnesium and calcium stearates</w:t>
            </w:r>
          </w:p>
        </w:tc>
        <w:tc>
          <w:tcPr>
            <w:tcW w:w="184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White</w:t>
            </w:r>
          </w:p>
        </w:tc>
        <w:tc>
          <w:tcPr>
            <w:tcW w:w="42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6"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50"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55.</w:t>
            </w:r>
          </w:p>
        </w:tc>
        <w:tc>
          <w:tcPr>
            <w:tcW w:w="25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romol thymol-blue</w:t>
            </w:r>
          </w:p>
        </w:tc>
        <w:tc>
          <w:tcPr>
            <w:tcW w:w="184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lue</w:t>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56.</w:t>
            </w:r>
          </w:p>
        </w:tc>
        <w:tc>
          <w:tcPr>
            <w:tcW w:w="25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romocresol-green</w:t>
            </w:r>
          </w:p>
        </w:tc>
        <w:tc>
          <w:tcPr>
            <w:tcW w:w="184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reen</w:t>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2409"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Acid red 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nister of wellfare</w:t>
        <w:tab/>
        <w:tab/>
        <w:tab/>
        <w:tab/>
        <w:tab/>
        <w:tab/>
        <w:t>A. Požarnovs</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Annex 5</w:t>
      </w:r>
    </w:p>
    <w:p>
      <w:pPr>
        <w:pStyle w:val="Normal"/>
        <w:jc w:val="right"/>
        <w:rPr>
          <w:rFonts w:ascii="Times New Roman" w:hAnsi="Times New Roman" w:cs="Times New Roman"/>
          <w:sz w:val="24"/>
        </w:rPr>
      </w:pPr>
      <w:r>
        <w:rPr>
          <w:rFonts w:cs="Times New Roman" w:ascii="Times New Roman" w:hAnsi="Times New Roman"/>
          <w:sz w:val="24"/>
        </w:rPr>
        <w:t>Cabinet Regulation No. 226</w:t>
      </w:r>
    </w:p>
    <w:p>
      <w:pPr>
        <w:pStyle w:val="Normal"/>
        <w:jc w:val="right"/>
        <w:rPr>
          <w:rFonts w:ascii="Times New Roman" w:hAnsi="Times New Roman" w:cs="Times New Roman"/>
          <w:sz w:val="24"/>
        </w:rPr>
      </w:pPr>
      <w:r>
        <w:rPr>
          <w:rFonts w:cs="Times New Roman" w:ascii="Times New Roman" w:hAnsi="Times New Roman"/>
          <w:sz w:val="24"/>
        </w:rPr>
        <w:t>5 June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reservatives to be Included in Cosmetic Products, and Restrictions on Their Use</w:t>
      </w:r>
    </w:p>
    <w:p>
      <w:pPr>
        <w:pStyle w:val="Normal"/>
        <w:jc w:val="both"/>
        <w:rPr>
          <w:rFonts w:ascii="Times New Roman" w:hAnsi="Times New Roman" w:cs="Times New Roman"/>
          <w:b/>
          <w:b/>
          <w:sz w:val="24"/>
        </w:rPr>
      </w:pPr>
      <w:r>
        <w:rPr>
          <w:rFonts w:cs="Times New Roman" w:ascii="Times New Roman" w:hAnsi="Times New Roman"/>
          <w:b/>
          <w:sz w:val="24"/>
        </w:rPr>
      </w:r>
    </w:p>
    <w:tbl>
      <w:tblPr>
        <w:tblW w:w="9356" w:type="dxa"/>
        <w:jc w:val="left"/>
        <w:tblInd w:w="-5" w:type="dxa"/>
        <w:tblLayout w:type="fixed"/>
        <w:tblCellMar>
          <w:top w:w="0" w:type="dxa"/>
          <w:left w:w="0" w:type="dxa"/>
          <w:bottom w:w="0" w:type="dxa"/>
          <w:right w:w="0" w:type="dxa"/>
        </w:tblCellMar>
      </w:tblPr>
      <w:tblGrid>
        <w:gridCol w:w="709"/>
        <w:gridCol w:w="2268"/>
        <w:gridCol w:w="1559"/>
        <w:gridCol w:w="1701"/>
        <w:gridCol w:w="1560"/>
        <w:gridCol w:w="155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ame of preservative</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Restrictions on use</w:t>
            </w:r>
          </w:p>
        </w:tc>
      </w:tr>
      <w:tr>
        <w:trPr>
          <w:trHeight w:val="13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n Latv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n Engli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maximum permitted concentr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other restrictions and 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onditions of use and warnings which must be specified on the labelling</w:t>
            </w:r>
          </w:p>
        </w:tc>
      </w:tr>
      <w:tr>
        <w:trPr>
          <w:trHeight w:val="16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r>
      <w:tr>
        <w:trPr>
          <w:trHeight w:val="16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acetil-6-metilpirān-2,4 (3H)-dions (dehidroetiķskābe) un tās sāļ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Acetyl-6-methylpyran-2,4 (3H)-dione (Dehydroacetic acid) and its sal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 (calculated as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hibited in aeroso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lkil (C12-C22) trimetil-amonijs, bromīds un hlorīd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lkyl (C12-C22) trimethyl ammonium bromide and chlorid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alkonija hlorīds, bromīds un saharināt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alkonium chloride, bromide and saccharinat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calculated as benzalkonium chlor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void contact with eyes</w:t>
            </w:r>
          </w:p>
        </w:tc>
      </w:tr>
      <w:tr>
        <w:trPr>
          <w:trHeight w:val="2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di(4-amidīn-fenoksi)-n-heksāns (heksamidīns) un tā sāļi (ieskaitot izetionātu un p-hidroksi-benzoātu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Di(4-amidino-phenoxy)-n-hexane (Hexamidine) and its salts (including iso ethionate and p-hydroxybenzoat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etonija hlorī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ethonium chlor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rmitted only in products intended to be rinsed 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benzil-4-hlorfenols (hlorofē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benzyl-4-chlorophenol (Chlorophe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ilhemi-formā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yl hemifor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rmitted only in products intended to be rinsed 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ilspirt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yl alcohol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oskābe, tās sāļi un esteri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oic acid, its salts and esters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 (calculated as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ifenil-2-ols (o-fenilfenols) un tā sāļi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iphenyl-2-ol (o-phenylphenol) and its salts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 (calculated as phen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brom-5-nitro-1,3 dioksā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Bromo-5-nitro-1,3-diox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rmitted only in products intended to be rinsed out. Prevent formation of nitrosami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ronopols (2) (I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ronopol (2) (I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event formation of nitrosami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inka piritions (2) (I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yrithione zinc (2) (I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rmitted only in products intended to be rinsed out. Prohibited in products for oral cavity hygie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3'</w:t>
            </w:r>
            <w:r>
              <w:rPr>
                <w:rFonts w:cs="Times New Roman" w:ascii="Times New Roman" w:hAnsi="Times New Roman"/>
                <w:i/>
                <w:sz w:val="24"/>
              </w:rPr>
              <w:t>-</w:t>
            </w:r>
            <w:r>
              <w:rPr>
                <w:rFonts w:cs="Times New Roman" w:ascii="Times New Roman" w:hAnsi="Times New Roman"/>
                <w:sz w:val="24"/>
              </w:rPr>
              <w:t xml:space="preserve"> dibrom-4,4'-heksameti-lēna dioksidiben-zamidīns (dibrom-heksamidīns) un tā sāļi (ieskaitot izetionā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Dibromo-4,4'-hexamethylene dioxydibenzamidine (Dibromohexamidine) and its salts (including iso ethion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dibrom-2,4-diciānbutā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dibromo-2,4-dicyanobut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hibited in cosmetic products intended for protection against the sun in concentrations exceeding 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6-dibrom-4,4-dihlor-2,21-metilēn-difenols (bromo-hlorofen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6-Dibromo-4,4-dichloro-2,2'-methylene diphenol (Bromochlorophe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dihlorben-zilspirt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Dichlorobenzyl alcohol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dimetil-1,3-oksazolidī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Dimethyl-1,3-oxazolid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 in finished products shall not be less than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etil-3,7-dioksa-1-azabiciklo [3.3.0] oktā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Ethyl-3,7-dioxa-1-azabicyclo [3.3.0] oct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hibited in products for oral cavity hygiene and in products intended to come into contact with mucous membra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enildzīvsudraba sāļi (ieskaitot borā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enylmercuric salts (including bo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7% of mercury. When mixed with other mercury compounds permitted by these Regulations, maximum mercury concentration shall not exceed 0.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rmitted only in make-up products for eyes and in products for removing such produ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ntains phenylmercuric compoun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fenoksietanol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Phenoxy-ethanol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fenoksi-propān-2-o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Phenoxy-propan-2-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rmitted only in cosmetic products that must be rinsed out after 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9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ormaldehīds un paraformaldehīd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ormaldehyde and paraformaldehyd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 (except in products for oral cavity hygiene); 0.1% (in products for oral cavity hygiene). (Calculated as free formaldehy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hibited in aeroso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utāraldehīds (pentān-1,5-diā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utaraldehyde (Pentane-1,5-d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hibited in aeroso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ntains glutaraldehyde (if concentration of glutaraldehyde in finished products exceeds 0.05%)</w:t>
            </w:r>
          </w:p>
        </w:tc>
      </w:tr>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eksametilēn-tetramīns (2) (metenamīns) (I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exa-methylenetetramine (2) (methenamine) (I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eksetidīn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exetidin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0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hidroksi-4-metil- 6 (2,4,4-trimetil-pentil) 2-piridons un tā mono-etanolamīna sāl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Hydroxy-4-methyl-6 (2,4,4-trimethylpentyl) 2-pyridone and its monoethanolamine sal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 1%;</w:t>
            </w:r>
          </w:p>
          <w:p>
            <w:pPr>
              <w:pStyle w:val="Normal"/>
              <w:jc w:val="center"/>
              <w:rPr>
                <w:rFonts w:ascii="Times New Roman" w:hAnsi="Times New Roman" w:cs="Times New Roman"/>
                <w:sz w:val="24"/>
              </w:rPr>
            </w:pPr>
            <w:r>
              <w:rPr>
                <w:rFonts w:cs="Times New Roman" w:ascii="Times New Roman" w:hAnsi="Times New Roman"/>
                <w:sz w:val="24"/>
              </w:rPr>
              <w:t>2)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 Permitted only in cosmetic products that must be rinsed out after use;</w:t>
            </w:r>
          </w:p>
          <w:p>
            <w:pPr>
              <w:pStyle w:val="Normal"/>
              <w:jc w:val="center"/>
              <w:rPr>
                <w:rFonts w:ascii="Times New Roman" w:hAnsi="Times New Roman" w:cs="Times New Roman"/>
                <w:sz w:val="24"/>
              </w:rPr>
            </w:pPr>
            <w:r>
              <w:rPr>
                <w:rFonts w:cs="Times New Roman" w:ascii="Times New Roman" w:hAnsi="Times New Roman"/>
                <w:sz w:val="24"/>
              </w:rPr>
              <w:t>2) in other produ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hidroksiben-zoskābe un tās sāļi un esteri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Hydroxybenzoic acid and its salts and esters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 (calculated as acid) for 1 ester;</w:t>
            </w:r>
          </w:p>
          <w:p>
            <w:pPr>
              <w:pStyle w:val="Normal"/>
              <w:jc w:val="center"/>
              <w:rPr>
                <w:rFonts w:ascii="Times New Roman" w:hAnsi="Times New Roman" w:cs="Times New Roman"/>
                <w:sz w:val="24"/>
              </w:rPr>
            </w:pPr>
            <w:r>
              <w:rPr>
                <w:rFonts w:cs="Times New Roman" w:ascii="Times New Roman" w:hAnsi="Times New Roman"/>
                <w:sz w:val="24"/>
              </w:rPr>
              <w:t>0.8% (calculated as acid) for ester compou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bis(hidroksi-metil)-5,5-di-metilimidazo-lidīn- 2,4-dion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bis(hydroxy methyl)-5,5-dimethylimidazolidine-2,4-dion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5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hidroksimetil)-N-(dihidroksi-metil-1,3-diokso-2,5-imidazoli-nidil-4)-N'-(hidroksimetil) urīnvi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hydroxymethyl)-N-(dihydroxymethyl-1,3-dioxo-2,5-imidazolinidyl-4)-N'-(hydroxymethyl) u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bis (1-hidroksi-metil-2,5 dioksoimida-zolidīn-4-il)-1,1'-metilēndi-urīnviela (“Imi-dazolidīnil-urīnviela”)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bis(1-Hydroxymethyl-2,5-dioxoimidazolidin-4-yl)-1,1'-methylenediurea (“Imidazoli-dinyl ure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5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hlor-2-metilizotiazol-3 (2H)-ona un 2-metilizoti-azol-3(2H)-ona maisījums ar magnija hlorīdu un magnija nitrā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ixture of 5-Chloro-2-methylisothiazol-3(2H)-one and 2-methylisothiazol-3(2H)-one with magnesium chloride and magnesium nit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15% (in proportion 3:1 from 5-chloro-2-methylisothiazol-3(2H)-one and 2-methylisothiazol-3(2H)-one mix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hlor-3,5-ksilenol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Chloro-3,5-xylenol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loracetamī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Chloroacetam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ntains chloroacetamide</w:t>
            </w:r>
          </w:p>
        </w:tc>
      </w:tr>
      <w:tr>
        <w:trPr>
          <w:trHeight w:val="7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lorbutanols (I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lorobutanol (I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hibited in aeroso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ntains chlorobutanol</w:t>
            </w:r>
          </w:p>
        </w:tc>
      </w:tr>
      <w:tr>
        <w:trPr>
          <w:trHeight w:val="18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hlorfenoksi)-1-(imidazol-1-il) 3,3-di-metilbutān-2-on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Chlorophenoxy)-1-(imidazol-1-yl) 3,3 dimethylbutan-2-on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p-hlorfenoksi)-propān-1,2-diols (hlorfenezī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p-Chlorphenoxy)-propane-1,2-diol (chlorphenes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lorheksidīns (INN) un tā diglikonāts, diacetāts un dihidrohlorīd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lorhexidine (INN) and its digluconate, diacetate and dihydrochlorid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 (calculated as chlorhexid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5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hlor-m-krezol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Chloro-m-cresol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hibited in cosmetic products intended to come into contact with mucous membra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izopropil-m-krezo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Isopropyl-m-cres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2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jod-2-propinilbuti-lkarbamā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Iodo-2-propynylbutylcarbam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hibited in products for oral cavity hygiene and in cosmetic products intended to come into contact with lips;</w:t>
            </w:r>
          </w:p>
          <w:p>
            <w:pPr>
              <w:pStyle w:val="Normal"/>
              <w:jc w:val="center"/>
              <w:rPr>
                <w:rFonts w:ascii="Times New Roman" w:hAnsi="Times New Roman" w:cs="Times New Roman"/>
                <w:sz w:val="24"/>
              </w:rPr>
            </w:pPr>
            <w:r>
              <w:rPr>
                <w:rFonts w:cs="Times New Roman" w:ascii="Times New Roman" w:hAnsi="Times New Roman"/>
                <w:sz w:val="24"/>
              </w:rPr>
              <w:t>2) contains iodine (if its concentration in finished products not intended to be rinsed out or removed exceeds 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ntains iodine</w:t>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enamīna 3-hloralilhlorī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henamine 3-chloroallylochloride (INN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ātrija hidroksimetila-mino acetāts (nātrija hidroksi-me-tilglicinā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dium hydroxymethyl-amino acetate (Sodium hydroxymethyl-glycin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ātrija jodā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dium io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rmitted only in cosmetic products that must be rinsed out after 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organiskie sulfīti un hidrogensulfīti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organic sulphites and hydrogen sulphites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 (calculated as free sulphur diox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oli(1-heksameti-lēn-biguanidīna hidrohlorīd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oly(1-hexamethylenebiguanide hydrochlorid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pionskābe un tās sāļi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pionic acid and its salts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 (calculated as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1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alicilskābe un tās sāļi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alicylic acid and its salts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 (calculated as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hibited in cosmetic products for children under three years of age, except in shampo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hibited in cosmetic products intended for children under three years of age (1)</w:t>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kudrskābe un tās nātrija sāl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ormic acid and its sodium sal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 (calculated as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rbīnskābe (heksa-2,4-diēnskābe) un tās sāļi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rbic acid (hexa-2,4-dienic acid) and its salts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 (calculated as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udraba hlorīda nogulsnes uz titāna dioksī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ilver chloride deposited on titanium diox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4% (calculated as silver chlor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 silver chloride on titanium dioxide. Prohibited in cosmetic products intended for children under three years of age, in products for oral cavity hygiene, and in products intended for use in the vicinity of the eyes and on l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iomersals (I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iomersal (I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7% of mercury. When mixed with other mercury compounds permitted by these Regulations, maximum mercury concentration shall not exceed 0.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rmitted only in eye make-up and eye make-up remov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ntains thiomersal</w:t>
            </w:r>
          </w:p>
        </w:tc>
      </w:tr>
      <w:tr>
        <w:trPr>
          <w:trHeight w:val="29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iklokarbāns (IN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iclocarban (IN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urity criteria: content of 3,3',4,4'-tetrachloroazobenzene not more than 1 mg/kg</w:t>
            </w:r>
          </w:p>
          <w:p>
            <w:pPr>
              <w:pStyle w:val="Normal"/>
              <w:jc w:val="center"/>
              <w:rPr>
                <w:rFonts w:ascii="Times New Roman" w:hAnsi="Times New Roman" w:cs="Times New Roman"/>
                <w:sz w:val="24"/>
              </w:rPr>
            </w:pPr>
            <w:r>
              <w:rPr>
                <w:rFonts w:cs="Times New Roman" w:ascii="Times New Roman" w:hAnsi="Times New Roman"/>
                <w:sz w:val="24"/>
              </w:rPr>
              <w:t>content of 3,3',4,4'-tetrachlorazoxybenzene not more than 1 mg/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iklosāns (IN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iclosan (IN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Undek-10-enoīnskābe un sāļi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Undec-10-enoic acid and salts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 (calculated as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t>Notes:</w:t>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1. If a preservative with an indication (1) is utilised, warning shall be indicated only on the labelling of the cosmetic products that may be used on children under three years of age and that remain in prolonged contact with the skin.</w:t>
            </w:r>
          </w:p>
        </w:tc>
      </w:tr>
      <w:tr>
        <w:trPr/>
        <w:tc>
          <w:tcPr>
            <w:tcW w:w="8647"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2. Preservatives with an indication (2) in other concentrations may be utilised for specific purposes, which shall be specified on the labelling of the cosmetic products.</w:t>
            </w:r>
          </w:p>
        </w:tc>
      </w:tr>
      <w:tr>
        <w:trPr/>
        <w:tc>
          <w:tcPr>
            <w:tcW w:w="8647"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3. In this list salts are: sodium, potassium, calcium, magnesium, ammonium, and ethanolamine cation salts, chloride, bromine, sulphate, acetate anion salts; esters are: methyl-, ethyl-, propyl-, isopropyl-, butyl-, isobutyl-, phenylesters.</w:t>
            </w:r>
          </w:p>
        </w:tc>
      </w:tr>
      <w:tr>
        <w:trPr/>
        <w:tc>
          <w:tcPr>
            <w:tcW w:w="8647"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4. If a cosmetic product contains substances that are referred to in this list and that release formaldehyde in concentrations exceeding 0.05% in the finished product, the labelling shall bear a warning “Satur formaldehīdu” [Contains formaldehyde].</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nister of wellfare</w:t>
        <w:tab/>
        <w:tab/>
        <w:tab/>
        <w:tab/>
        <w:tab/>
        <w:tab/>
        <w:t>A. Požarnovs</w:t>
      </w:r>
      <w:r>
        <w:br w:type="page"/>
      </w:r>
    </w:p>
    <w:p>
      <w:pPr>
        <w:pStyle w:val="Normal"/>
        <w:jc w:val="right"/>
        <w:rPr>
          <w:rFonts w:ascii="Times New Roman" w:hAnsi="Times New Roman" w:cs="Times New Roman"/>
          <w:sz w:val="24"/>
        </w:rPr>
      </w:pPr>
      <w:r>
        <w:rPr>
          <w:rFonts w:cs="Times New Roman" w:ascii="Times New Roman" w:hAnsi="Times New Roman"/>
          <w:sz w:val="24"/>
        </w:rPr>
        <w:t>Annex 6</w:t>
      </w:r>
    </w:p>
    <w:p>
      <w:pPr>
        <w:pStyle w:val="Normal"/>
        <w:jc w:val="right"/>
        <w:rPr>
          <w:rFonts w:ascii="Times New Roman" w:hAnsi="Times New Roman" w:cs="Times New Roman"/>
          <w:sz w:val="24"/>
        </w:rPr>
      </w:pPr>
      <w:r>
        <w:rPr>
          <w:rFonts w:cs="Times New Roman" w:ascii="Times New Roman" w:hAnsi="Times New Roman"/>
          <w:sz w:val="24"/>
        </w:rPr>
        <w:t>Cabinet Regulation No. 226</w:t>
      </w:r>
    </w:p>
    <w:p>
      <w:pPr>
        <w:pStyle w:val="Normal"/>
        <w:jc w:val="right"/>
        <w:rPr>
          <w:rFonts w:ascii="Times New Roman" w:hAnsi="Times New Roman" w:cs="Times New Roman"/>
          <w:sz w:val="24"/>
        </w:rPr>
      </w:pPr>
      <w:r>
        <w:rPr>
          <w:rFonts w:cs="Times New Roman" w:ascii="Times New Roman" w:hAnsi="Times New Roman"/>
          <w:sz w:val="24"/>
        </w:rPr>
        <w:t>5 June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Ultraviolet Radiation Filters which may be Contained in Cosmetic Products, and Restrictions on Use of Such Filters</w:t>
      </w:r>
    </w:p>
    <w:p>
      <w:pPr>
        <w:pStyle w:val="Normal"/>
        <w:jc w:val="both"/>
        <w:rPr>
          <w:rFonts w:ascii="Times New Roman" w:hAnsi="Times New Roman" w:cs="Times New Roman"/>
          <w:b/>
          <w:b/>
          <w:sz w:val="24"/>
        </w:rPr>
      </w:pPr>
      <w:r>
        <w:rPr>
          <w:rFonts w:cs="Times New Roman" w:ascii="Times New Roman" w:hAnsi="Times New Roman"/>
          <w:b/>
          <w:sz w:val="24"/>
        </w:rPr>
      </w:r>
    </w:p>
    <w:tbl>
      <w:tblPr>
        <w:tblW w:w="9357" w:type="dxa"/>
        <w:jc w:val="left"/>
        <w:tblInd w:w="-5" w:type="dxa"/>
        <w:tblLayout w:type="fixed"/>
        <w:tblCellMar>
          <w:top w:w="0" w:type="dxa"/>
          <w:left w:w="0" w:type="dxa"/>
          <w:bottom w:w="0" w:type="dxa"/>
          <w:right w:w="0" w:type="dxa"/>
        </w:tblCellMar>
      </w:tblPr>
      <w:tblGrid>
        <w:gridCol w:w="709"/>
        <w:gridCol w:w="2268"/>
        <w:gridCol w:w="2835"/>
        <w:gridCol w:w="1843"/>
        <w:gridCol w:w="1701"/>
        <w:gridCol w:w="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ame of ultraviolet radiation filt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Restrictions on use</w:t>
            </w:r>
          </w:p>
        </w:tc>
      </w:tr>
      <w:tr>
        <w:trPr>
          <w:trHeight w:val="19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n Latv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n Engl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maximum permitted concentr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onditions of use and warnings which must be specified on the labell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aminobenzoskāb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Aminobenzoic ac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benzilidīnkampa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Benzylidene camph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1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oskābes esteris 4,4-((6-(((1,1-dimetil-etil) amino) karbonil) fenil) amino)-1,3,5-triazīn-2,4-diil) diimino) bis-, bis (2-etilheksil) est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oic acid, 4,4-((6-(((1,1-dimethylethyl) amino) carbonyl) phenyl) amino)-1,3,5-triazine-2,4-diyl) diimino) bis-, bis (2-ethylhexyl) e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ciān-3,3-difenil akrilskābes, 2-etilheksilesteris (oktokrilē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Cyano-3,3-diphenyl acrylic acid, 2-ethylhexyl ester (Octocryl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 (calculated as ac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bis-(1,4-fenilēn) 1H-benzimidazol-4, 6-disulfoskābes mononātrija sā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bis-(1,4-Phenylene) 1H-benzimidazole-4,6-disulphonic acid, monosodium sa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 (calculated as ac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til-2-heksil 4-dimetilami-nobenzoāts (oktil dimetil PA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dimethylamino-benzoate Ethyl-2-hexyl (octyl dimethyl PA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etilheksilsalicilāts (oktilsalicilā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Ethylhexyl salicylate (Octyl salicyl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toksilēts etil-4-aminobenzoāts (PEG-25 PA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thoxylated ethyl-4-aminobenzoate (PEG-25 PA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fenilbenzimidazol-5-sulfoskābe un tās kālija, nātrija un trietanolamīna sāļ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Phenylbenzimidazole-5-sulphonic acid and its potassium, sodium and triethanolamine sal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 (calculated as ac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1,4-fenilēndi-metilēn) bis (7,7-dimetil-2-okso-biciklo-[2.2.1] hept-1-ilmetānsulfoskābe) un tās sāļ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1,4-Phenylenedimethylene) bis (7,7-dimethyl-2-oxobicyclo-[2.2.1] hept-1-yl methanesulphonic acid) and its sal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 (calculated as ac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enol 2-(2H-benzotri-azol-2-il)-4-metil-6-(2-metil-3-(1,3,3,3-tetrametil-1-(trimetil-silil) oksi)-disiloksanil) propils) (Drometrizols trisiloksā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enol 2-(2H-benzotriazol-2-yl)-4-methyl-6-(2-methyl-3-(1,3,3,3-tetramethyl-1-(trimethylsilyl) oxy)-disiloxanyl) propyl) (Drometrizole Trisilox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idroksi-4-metoksibenzo-fenon-5-sulfoskābe un tās nātrija sā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ydroxy-4-methoxy-benzophenone-5-sulphonic acid and its sodium sa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 (calculated as ac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omosal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omosalate (I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zopentil-4-metoksicinamāts (izoamil-p-metoksicinamā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sopentyl-4-methoxycinnamate (isoamyl p-methoxycinnam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metilbenzilidīn)-d-1-kampars (4-metilbenzilidīn-kampa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Methylbenzylidyne)-d-1-camphor (4-methylbenzylidyne camph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ksibenz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xybenz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ntains oxybenzone A warning need not be indicated if the concentration of oxybenzone is 0.5% or less and it is utilised only for the protection of the product itself</w:t>
            </w:r>
          </w:p>
        </w:tc>
      </w:tr>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2 un 4)-[(2-oksoborn-3-iliden)metil] benzil} akrilamīda polimē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olymer of N-{(2 and 4)-[(2-oxoborn-3-ylidene) methyl] benzyl} acrylam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metil-bis-6 (2H-benzotriazol-2 il) 4-(tetrametil-butil)-1,1,3,3-feno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Methylene-bis-6 (2H-benzotriazol-2 yl)-4-(tetramethyl-butyl)-1,1,3,3-phen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lfa-(2-oksoborn-3-ilidens) toluol-4-sulfoskābe un tās sāļ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lpha-(2-Oxoborn-3-ylidene) toluene-4-sulphonic acid and its sal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 (calculated as ac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ktil metoksicinamā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ctyl methoxycinnam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tertbutilfenil)-3-(4-metoksifenil) propān-1,3-d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tert-Butylphenyl)-3-(4-methoxyphenyl) propane-1,3-d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6-trianilino-(p-karbo-2'-etilheksil-1'-oksi)-1,3,5-triazīns (Oktiltriazī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6-Trianilino-(p-carbo-2'-ethylhexyl-1'oxy)-1,3,5-triazine (Octyl Triaz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5)-triazīns-2,4-bis ((4-(2-etil-heksiloksi)-2-hidroksi)-fenil)-6-(4-metokcufenī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5)-Triazine-2,4-bis ((4-(2-ethyl-hexyloxy)-2-hydroxy)-phenyl)-6-(4-methoxypheny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N,N,-trimetil-4-(2-oksoborn-3-ilidēnmetil) anilīnija metilsulfā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N,N-Trimethyl-4-(2-oxoborn-3-ylidenemethyl) anilinium methylsulph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nister of Welfare</w:t>
        <w:tab/>
        <w:tab/>
        <w:tab/>
        <w:tab/>
        <w:tab/>
        <w:tab/>
        <w:t>A. Požarnovs</w:t>
      </w:r>
      <w:r>
        <w:br w:type="page"/>
      </w:r>
    </w:p>
    <w:p>
      <w:pPr>
        <w:pStyle w:val="Normal"/>
        <w:jc w:val="right"/>
        <w:rPr>
          <w:rFonts w:ascii="Times New Roman" w:hAnsi="Times New Roman" w:cs="Times New Roman"/>
          <w:sz w:val="24"/>
        </w:rPr>
      </w:pPr>
      <w:r>
        <w:rPr>
          <w:rFonts w:cs="Times New Roman" w:ascii="Times New Roman" w:hAnsi="Times New Roman"/>
          <w:sz w:val="24"/>
        </w:rPr>
        <w:t>Annex 7</w:t>
      </w:r>
    </w:p>
    <w:p>
      <w:pPr>
        <w:pStyle w:val="Normal"/>
        <w:jc w:val="right"/>
        <w:rPr>
          <w:rFonts w:ascii="Times New Roman" w:hAnsi="Times New Roman" w:cs="Times New Roman"/>
          <w:sz w:val="24"/>
        </w:rPr>
      </w:pPr>
      <w:r>
        <w:rPr>
          <w:rFonts w:cs="Times New Roman" w:ascii="Times New Roman" w:hAnsi="Times New Roman"/>
          <w:sz w:val="24"/>
        </w:rPr>
        <w:t>Cabinet Regulation No. 226</w:t>
      </w:r>
    </w:p>
    <w:p>
      <w:pPr>
        <w:pStyle w:val="Normal"/>
        <w:jc w:val="right"/>
        <w:rPr>
          <w:rFonts w:ascii="Times New Roman" w:hAnsi="Times New Roman" w:cs="Times New Roman"/>
          <w:sz w:val="24"/>
        </w:rPr>
      </w:pPr>
      <w:r>
        <w:rPr>
          <w:rFonts w:cs="Times New Roman" w:ascii="Times New Roman" w:hAnsi="Times New Roman"/>
          <w:sz w:val="24"/>
        </w:rPr>
        <w:t>5 June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hemical Substances to Be Determined in Cosmetic Produc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359" w:type="dxa"/>
        <w:jc w:val="left"/>
        <w:tblInd w:w="-5" w:type="dxa"/>
        <w:tblLayout w:type="fixed"/>
        <w:tblCellMar>
          <w:top w:w="0" w:type="dxa"/>
          <w:left w:w="0" w:type="dxa"/>
          <w:bottom w:w="0" w:type="dxa"/>
          <w:right w:w="0" w:type="dxa"/>
        </w:tblCellMar>
      </w:tblPr>
      <w:tblGrid>
        <w:gridCol w:w="3828"/>
        <w:gridCol w:w="553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mmoni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yl alcohol</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nzoic acid</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ree formaldehyd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ree potassium hydroxid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ree sodium hydroxid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Zinc</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Zirconium, aluminium and chlorin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bromohexamidin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bromopropamidin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chloromethan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rcury organic compounds</w:t>
            </w:r>
          </w:p>
        </w:tc>
      </w:tr>
      <w:tr>
        <w:trPr>
          <w:trHeight w:val="57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hyl-, ethyl-, propyl-, butyl-</w:t>
            </w:r>
          </w:p>
          <w:p>
            <w:pPr>
              <w:pStyle w:val="Normal"/>
              <w:jc w:val="center"/>
              <w:rPr>
                <w:rFonts w:ascii="Times New Roman" w:hAnsi="Times New Roman" w:cs="Times New Roman"/>
                <w:sz w:val="24"/>
              </w:rPr>
            </w:pPr>
            <w:r>
              <w:rPr>
                <w:rFonts w:cs="Times New Roman" w:ascii="Times New Roman" w:hAnsi="Times New Roman"/>
                <w:sz w:val="24"/>
              </w:rPr>
              <w:t>and benzyl-4-hydroxybenzoat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phenoxy-2-propanol</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phenoxyethanol</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ycerol 1-(4-aminobenzoat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exachlorophen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examidin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ydrogen sulphit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ydroquinone monobenzylether</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ydroquinone monoethylether</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ydroquinone monomethylether</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ydroquinon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hydroxybenzene sulphonic acid</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hydroxybenzoic acid</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Quinin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lorhexidin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lorobutanol</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loroform in toothpast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otal fluorin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rcaptoacetic acid</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ethanol (relative to ethanol or 2-propanol)</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dium iodat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osylchloramide sodium (chloramine 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organic sulphit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itrit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itromethan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xalic acid</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lkali metal salts of oxalic acid</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xidising colouring agent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xidant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oxyquinoline sulphat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oxyquinolin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pionic acid</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esorcinol</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alicylic acid</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lorates of alkali metal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ulphides of alkali metal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lkaline earth sulphid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elenium disulphid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luble barium compound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luble strontium compound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rbic acid</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ilver nitrat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1-trichlorethan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ydrogen peroxide</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nister of Welfare</w:t>
        <w:tab/>
        <w:tab/>
        <w:tab/>
        <w:tab/>
        <w:tab/>
        <w:tab/>
        <w:t>A. Požarnovs</w:t>
      </w:r>
      <w:r>
        <w:br w:type="page"/>
      </w:r>
    </w:p>
    <w:p>
      <w:pPr>
        <w:pStyle w:val="Normal"/>
        <w:jc w:val="right"/>
        <w:rPr>
          <w:rFonts w:ascii="Times New Roman" w:hAnsi="Times New Roman" w:cs="Times New Roman"/>
          <w:sz w:val="24"/>
        </w:rPr>
      </w:pPr>
      <w:r>
        <w:rPr>
          <w:rFonts w:cs="Times New Roman" w:ascii="Times New Roman" w:hAnsi="Times New Roman"/>
          <w:sz w:val="24"/>
        </w:rPr>
        <w:t>Annex 8</w:t>
      </w:r>
    </w:p>
    <w:p>
      <w:pPr>
        <w:pStyle w:val="Normal"/>
        <w:jc w:val="right"/>
        <w:rPr>
          <w:rFonts w:ascii="Times New Roman" w:hAnsi="Times New Roman" w:cs="Times New Roman"/>
          <w:sz w:val="24"/>
        </w:rPr>
      </w:pPr>
      <w:r>
        <w:rPr>
          <w:rFonts w:cs="Times New Roman" w:ascii="Times New Roman" w:hAnsi="Times New Roman"/>
          <w:sz w:val="24"/>
        </w:rPr>
        <w:t>Cabinet Regulation No. 226</w:t>
      </w:r>
    </w:p>
    <w:p>
      <w:pPr>
        <w:pStyle w:val="Normal"/>
        <w:jc w:val="right"/>
        <w:rPr>
          <w:rFonts w:ascii="Times New Roman" w:hAnsi="Times New Roman" w:cs="Times New Roman"/>
          <w:sz w:val="24"/>
        </w:rPr>
      </w:pPr>
      <w:r>
        <w:rPr>
          <w:rFonts w:cs="Times New Roman" w:ascii="Times New Roman" w:hAnsi="Times New Roman"/>
          <w:sz w:val="24"/>
        </w:rPr>
        <w:t>5 June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Microbiological Parameters of Cosmetic Produc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357" w:type="dxa"/>
        <w:jc w:val="left"/>
        <w:tblInd w:w="-5" w:type="dxa"/>
        <w:tblLayout w:type="fixed"/>
        <w:tblCellMar>
          <w:top w:w="0" w:type="dxa"/>
          <w:left w:w="0" w:type="dxa"/>
          <w:bottom w:w="0" w:type="dxa"/>
          <w:right w:w="0" w:type="dxa"/>
        </w:tblCellMar>
      </w:tblPr>
      <w:tblGrid>
        <w:gridCol w:w="709"/>
        <w:gridCol w:w="4166"/>
        <w:gridCol w:w="1442"/>
        <w:gridCol w:w="992"/>
        <w:gridCol w:w="1056"/>
        <w:gridCol w:w="992"/>
      </w:tblGrid>
      <w:tr>
        <w:trPr>
          <w:trHeight w:val="2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o.</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ategory of cosmetic produ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Quantity of aerobic mesophilic micro-organisms, KVV/1 g (1 ml), not more t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4"/>
              </w:rPr>
              <w:t>Staphylococcus aureus</w:t>
            </w:r>
            <w:r>
              <w:rPr>
                <w:rFonts w:cs="Times New Roman" w:ascii="Times New Roman" w:hAnsi="Times New Roman"/>
                <w:b/>
                <w:sz w:val="24"/>
              </w:rPr>
              <w:t xml:space="preserve"> 0.1 g (0.1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4"/>
              </w:rPr>
              <w:t>Pseudomonas aeruginosa</w:t>
            </w:r>
            <w:r>
              <w:rPr>
                <w:rFonts w:cs="Times New Roman" w:ascii="Times New Roman" w:hAnsi="Times New Roman"/>
                <w:b/>
                <w:sz w:val="24"/>
              </w:rPr>
              <w:t xml:space="preserve"> 0.1 g (0.1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4"/>
              </w:rPr>
              <w:t>Candida albicans</w:t>
            </w:r>
            <w:r>
              <w:rPr>
                <w:rFonts w:cs="Times New Roman" w:ascii="Times New Roman" w:hAnsi="Times New Roman"/>
                <w:b/>
                <w:sz w:val="24"/>
              </w:rPr>
              <w:t xml:space="preserve"> 0.1 g (0.1 ml)</w:t>
            </w:r>
          </w:p>
        </w:tc>
      </w:tr>
      <w:tr>
        <w:trPr>
          <w:trHeight w:val="8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smetic products intended for childre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t permit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t permit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t permitted</w:t>
            </w:r>
          </w:p>
        </w:tc>
      </w:tr>
      <w:tr>
        <w:trPr>
          <w:trHeight w:val="10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smetic products used in the vicinity of the eyes or on mucous membran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t permit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t permit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t permitt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ther cosmetic product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t permit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t permit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t permitted</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nister of wellfare</w:t>
        <w:tab/>
        <w:tab/>
        <w:tab/>
        <w:tab/>
        <w:tab/>
        <w:tab/>
        <w:t>A. Požarnovs</w:t>
      </w:r>
      <w:r>
        <w:br w:type="page"/>
      </w:r>
    </w:p>
    <w:p>
      <w:pPr>
        <w:pStyle w:val="Normal"/>
        <w:jc w:val="right"/>
        <w:rPr>
          <w:rFonts w:ascii="Times New Roman" w:hAnsi="Times New Roman" w:cs="Times New Roman"/>
          <w:sz w:val="24"/>
        </w:rPr>
      </w:pPr>
      <w:r>
        <w:rPr>
          <w:rFonts w:cs="Times New Roman" w:ascii="Times New Roman" w:hAnsi="Times New Roman"/>
          <w:sz w:val="24"/>
        </w:rPr>
        <w:t>Annex 9</w:t>
      </w:r>
    </w:p>
    <w:p>
      <w:pPr>
        <w:pStyle w:val="Normal"/>
        <w:jc w:val="right"/>
        <w:rPr>
          <w:rFonts w:ascii="Times New Roman" w:hAnsi="Times New Roman" w:cs="Times New Roman"/>
          <w:sz w:val="24"/>
        </w:rPr>
      </w:pPr>
      <w:r>
        <w:rPr>
          <w:rFonts w:cs="Times New Roman" w:ascii="Times New Roman" w:hAnsi="Times New Roman"/>
          <w:sz w:val="24"/>
        </w:rPr>
        <w:t>Cabinet Regulation No. 226</w:t>
      </w:r>
    </w:p>
    <w:p>
      <w:pPr>
        <w:pStyle w:val="Normal"/>
        <w:jc w:val="right"/>
        <w:rPr>
          <w:rFonts w:ascii="Times New Roman" w:hAnsi="Times New Roman" w:cs="Times New Roman"/>
          <w:sz w:val="24"/>
        </w:rPr>
      </w:pPr>
      <w:r>
        <w:rPr>
          <w:rFonts w:cs="Times New Roman" w:ascii="Times New Roman" w:hAnsi="Times New Roman"/>
          <w:sz w:val="24"/>
        </w:rPr>
        <w:t>5 June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ample of the Conditions of Use and Warning Symbol of Cosmetic Produc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0915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091565" cy="65722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te. Dimensions of the symbol are not specified. The symbol shall be in two contrasting colou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nister of wellfare</w:t>
        <w:tab/>
        <w:tab/>
        <w:tab/>
        <w:tab/>
        <w:tab/>
        <w:tab/>
        <w:t>A. Požarnovs</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Roman BaltRim">
    <w:charset w:val="00"/>
    <w:family w:val="roman"/>
    <w:pitch w:val="variable"/>
  </w:font>
  <w:font w:name="RimTimes">
    <w:altName w:val="Courier New"/>
    <w:charset w:val="00"/>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02 Tulkošanas un terminoloģijas centrs (Translation and Terminology Centre)</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6</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p>
    <w:pPr>
      <w:pStyle w:val="PlainText"/>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02 Tulkošanas un terminoloģijas centrs (Translation and Terminology Centre)</w:t>
    </w:r>
  </w:p>
  <w:p>
    <w:pPr>
      <w:pStyle w:val="Footer"/>
      <w:rPr>
        <w:rFonts w:ascii="Times New Roman" w:hAnsi="Times New Roman" w:cs="Times New Roman"/>
        <w:sz w:val="20"/>
      </w:rPr>
    </w:pPr>
    <w:r>
      <w:rPr>
        <w:rFonts w:cs="Times New Roman" w:ascii="Times New Roman" w:hAnsi="Times New Roman"/>
        <w:sz w:val="20"/>
      </w:rPr>
    </w:r>
  </w:p>
  <w:p>
    <w:pPr>
      <w:pStyle w:val="PlainText"/>
      <w:jc w:val="center"/>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lang w:val="en-US" w:eastAsia="en-US"/>
      </w:rPr>
      <w:t>Disclaimer:</w:t>
    </w:r>
    <w:r>
      <w:rPr>
        <w:rFonts w:cs="Times New Roman" w:ascii="Times New Roman" w:hAnsi="Times New Roman"/>
        <w:sz w:val="20"/>
      </w:rPr>
      <w:t xml:space="preserve"> </w:t>
    </w:r>
    <w:r>
      <w:rPr>
        <w:rFonts w:cs="Times New Roman" w:ascii="Times New Roman" w:hAnsi="Times New Roman"/>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ltRim" w:hAnsi="Times New Roman BaltRim" w:cs="Times New Roman BaltRim"/>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RimTimes;Courier New" w:hAnsi="RimTimes;Courier New" w:cs="RimTime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imTimes;Courier New" w:hAnsi="RimTimes;Courier New" w:cs="RimTimes;Courier New"/>
      <w:sz w:val="24"/>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6" w:leader="none"/>
      </w:tabs>
      <w:ind w:firstLine="567"/>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lang w:val="lv-LV"/>
    </w:rPr>
  </w:style>
  <w:style w:type="paragraph" w:styleId="BlockText">
    <w:name w:val="Block Text"/>
    <w:basedOn w:val="Normal"/>
    <w:qFormat/>
    <w:pPr>
      <w:widowControl w:val="false"/>
      <w:ind w:left="540" w:right="2546"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9.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9-14T13:40:00Z</cp:lastPrinted>
  <dcterms:modified xsi:type="dcterms:W3CDTF">1899-12-29T21:00:00Z</dcterms:modified>
  <cp:revision>1</cp:revision>
  <dc:subject/>
  <dc:title/>
</cp:coreProperties>
</file>