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Text consolidated by Valsts valodas centrs (State Language Centre) with amending regulations of:</w:t>
      </w:r>
    </w:p>
    <w:p>
      <w:pPr>
        <w:pStyle w:val="Tekstabloks"/>
        <w:ind w:left="0" w:right="26" w:hanging="0"/>
        <w:jc w:val="center"/>
        <w:rPr>
          <w:color w:val="000000"/>
          <w:szCs w:val="24"/>
        </w:rPr>
      </w:pPr>
      <w:r>
        <w:rPr>
          <w:color w:val="000000"/>
          <w:szCs w:val="24"/>
        </w:rPr>
        <w:t>4 January 2005 [shall come into force from 8 January 2005];</w:t>
      </w:r>
    </w:p>
    <w:p>
      <w:pPr>
        <w:pStyle w:val="Tekstabloks"/>
        <w:ind w:left="0" w:right="26" w:hanging="0"/>
        <w:jc w:val="center"/>
        <w:rPr>
          <w:color w:val="000000"/>
          <w:szCs w:val="24"/>
        </w:rPr>
      </w:pPr>
      <w:r>
        <w:rPr>
          <w:color w:val="000000"/>
          <w:szCs w:val="24"/>
        </w:rPr>
        <w:t>2 May 2007 [shall come into force from 6 May 2007];</w:t>
      </w:r>
    </w:p>
    <w:p>
      <w:pPr>
        <w:pStyle w:val="Tekstabloks"/>
        <w:ind w:left="0" w:right="26" w:hanging="0"/>
        <w:jc w:val="center"/>
        <w:rPr/>
      </w:pPr>
      <w:r>
        <w:rPr>
          <w:color w:val="000000"/>
          <w:szCs w:val="24"/>
        </w:rPr>
        <w:t>14 June 2011 [shall come into force from 18 June 2011];</w:t>
      </w:r>
    </w:p>
    <w:p>
      <w:pPr>
        <w:pStyle w:val="Tekstabloks"/>
        <w:ind w:left="0" w:right="26" w:hanging="0"/>
        <w:jc w:val="center"/>
        <w:rPr>
          <w:color w:val="000000"/>
          <w:szCs w:val="24"/>
        </w:rPr>
      </w:pPr>
      <w:r>
        <w:rPr>
          <w:color w:val="000000"/>
          <w:szCs w:val="24"/>
        </w:rPr>
        <w:t>12 June 2018 [shall come into force from 15 June 2018].</w:t>
      </w:r>
    </w:p>
    <w:p>
      <w:pPr>
        <w:pStyle w:val="Normal"/>
        <w:widowControl w:val="false"/>
        <w:spacing w:lineRule="auto" w:line="240" w:before="0" w:after="0"/>
        <w:jc w:val="both"/>
        <w:rPr/>
      </w:pPr>
      <w:r>
        <w:rPr>
          <w:rFonts w:cs="Times New Roman" w:ascii="Times New Roman" w:hAnsi="Times New Roman"/>
          <w:color w:val="000000"/>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ublic of Lat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7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5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Seasonal Wor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4, Paragraph two of the Labour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84118"/>
      <w:bookmarkEnd w:id="0"/>
      <w:r>
        <w:rPr>
          <w:rFonts w:cs="Times New Roman" w:ascii="Times New Roman" w:hAnsi="Times New Roman"/>
          <w:sz w:val="24"/>
        </w:rPr>
        <w:t>1. This Regulation prescribes works of seasonal nature for the performance of which entering into an employment contract for a specific period is permissible.</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58127"/>
      <w:bookmarkStart w:id="3" w:name="p-658127"/>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easonal work is:</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sowing and plan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maintenance of planted fields and plant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preparation of livestock f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livestock grazing and establishment of pas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provision of seasonal work within the fish farming (also crayfish farming) cy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preparation of ponds for fish or crayfish farm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ensuring the catch of the farmed fish and crayfish in po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organisation of the catch of the broodstock of fish, establishment and servicing of the places for their maturing and preserv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fishing in the coastal areas of the Baltic Sea, the Baltic Sea and internal water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land treatment and hydromeliorative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cleaning up of parks, elements of the landscape, cultural and historical objects and clearing away slu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establishing and tending forest seed plant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harvesting and processing forest reproductiv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mechanical treatment of soil (preparation of soil for artificial or natural reforestation, mineralization of fire protection zo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forest protection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extinguishing and guarding forest fi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maintenance, tending and repairs of forest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forest inven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activities in a hunting fa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activities in a forest at recreation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harves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processing of agricultur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maintenance and safekeeping of beaches, public places for swimming, camp sites, nature tourism infrastructures and rest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work in retail outlets that operate only in certain months of a year or for one season, as well as cafes, tourist accommodation and restaur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work in passenger carriage undertakings, which operate regularly each sea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activities of a boiler firem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work related to the reception and servicing of visitors in cultural institutions and their structural units, and tourist information centres which are open to visitors only during certain months of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work related to the reception and servicing of visitors in cultural institutions or authorities, as well as their structural units, in order to ensure the operation of the cultural institution or authority during the period of time when there is a large number of vis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 territory improv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0. building and maintenance of 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activities related to the operation of various cam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quarry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ship building and repair using floating docks or quaysi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activities related to the reception and servicing of visitors in specially protected nature territories during the period of time when there is a large number of vis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 care of animals in animal coll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 fish proce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7. auxiliary work in fish resources research in the internal waters of Latvia and on Latvian fishing vessels in the Baltic Sea and the Atlantic Oce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8. planned ground work for the construction of electronic communications networks and the placement of cables directly in the ear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9. auxiliary works in the surveying and monitoring of utilised agricultural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0. amelioration system repair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forestry works especially in areas of conserv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digging of land (trenches) for the placement of sewerage pipes, gas pipes or other pipelines and cab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peat extraction and preparation of peat extraction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 provision of seasonal work within the fur farming cy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 provision of seasonal work within the poultry farming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 2 May 2007; 14 June 2011; 12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ab/>
        <w:t>V. Jak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1:00Z</dcterms:created>
  <dc:creator/>
  <dc:description/>
  <cp:keywords/>
  <dc:language>en-US</dc:language>
  <cp:lastModifiedBy/>
  <dcterms:modified xsi:type="dcterms:W3CDTF">2018-11-15T14:12:00Z</dcterms:modified>
  <cp:revision>1</cp:revision>
  <dc:subject/>
  <dc:title/>
</cp:coreProperties>
</file>