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moveTo w:id="1" w:author="Jekaterina Jonina" w:date="2000-11-29T17:13:00Z"/>
        </w:rPr>
      </w:pPr>
      <w:moveTo w:id="0" w:author="Jekaterina Jonina" w:date="2000-11-29T17:13:00Z">
        <w:r>
          <w:rPr>
            <w:sz w:val="24"/>
          </w:rPr>
        </w:r>
      </w:moveTo>
    </w:p>
    <w:p>
      <w:pPr>
        <w:pStyle w:val="Normal"/>
        <w:widowControl w:val="false"/>
        <w:jc w:val="center"/>
        <w:rPr>
          <w:sz w:val="24"/>
          <w:moveTo w:id="3" w:author="Jekaterina Jonina" w:date="2000-11-29T17:13:00Z"/>
        </w:rPr>
      </w:pPr>
      <w:moveTo w:id="2" w:author="Jekaterina Jonina" w:date="2000-11-29T17:13:00Z">
        <w:r>
          <w:rPr>
            <w:sz w:val="24"/>
          </w:rPr>
        </w:r>
      </w:moveTo>
    </w:p>
    <w:p>
      <w:pPr>
        <w:pStyle w:val="Normal"/>
        <w:widowControl w:val="false"/>
        <w:jc w:val="center"/>
        <w:rPr>
          <w:sz w:val="24"/>
          <w:moveTo w:id="5" w:author="Jekaterina Jonina" w:date="2000-11-29T17:13:00Z"/>
        </w:rPr>
      </w:pPr>
      <w:moveTo w:id="4" w:author="Jekaterina Jonina" w:date="2000-11-29T17:13:00Z">
        <w:r>
          <w:rPr>
            <w:sz w:val="24"/>
          </w:rPr>
        </w:r>
      </w:moveTo>
    </w:p>
    <w:p>
      <w:pPr>
        <w:pStyle w:val="Normal"/>
        <w:widowControl w:val="false"/>
        <w:jc w:val="center"/>
        <w:rPr>
          <w:sz w:val="24"/>
          <w:ins w:id="7" w:author="TTC" w:date="2000-11-27T09:33:00Z"/>
        </w:rPr>
      </w:pPr>
      <w:moveTo w:id="6" w:author="Jekaterina Jonina" w:date="2000-11-29T17:13:00Z">
        <w:r>
          <w:rPr>
            <w:sz w:val="24"/>
          </w:rPr>
          <w:t>Republic of Latvia</w:t>
        </w:r>
      </w:moveTo>
    </w:p>
    <w:p>
      <w:pPr>
        <w:pStyle w:val="Normal"/>
        <w:widowControl w:val="false"/>
        <w:jc w:val="both"/>
        <w:rPr>
          <w:sz w:val="24"/>
          <w:del w:id="9" w:author="TTC" w:date="2000-11-27T09:36:00Z"/>
        </w:rPr>
      </w:pPr>
      <w:del w:id="8" w:author="TTC" w:date="2000-11-27T09:36:00Z">
        <w:r>
          <w:rPr>
            <w:sz w:val="24"/>
          </w:rPr>
        </w:r>
      </w:del>
    </w:p>
    <w:p>
      <w:pPr>
        <w:pStyle w:val="Normal"/>
        <w:widowControl w:val="false"/>
        <w:jc w:val="both"/>
        <w:rPr>
          <w:sz w:val="24"/>
          <w:del w:id="22" w:author="TTC" w:date="2000-10-26T13:34:00Z"/>
        </w:rPr>
      </w:pPr>
      <w:del w:id="10" w:author="TTC" w:date="2000-10-26T13:34:00Z">
        <w:r>
          <w:rPr>
            <w:rStyle w:val="Tw4winMark"/>
            <w:rFonts w:cs="Times New Roman"/>
            <w:color w:val="000000"/>
            <w:sz w:val="24"/>
          </w:rPr>
          <w:delText>{0&gt;</w:delText>
        </w:r>
      </w:del>
      <w:del w:id="11" w:author="TTC" w:date="2000-10-26T13:34:00Z">
        <w:r>
          <w:rPr>
            <w:vanish/>
            <w:sz w:val="24"/>
          </w:rPr>
          <w:delText>Publicēts:</w:delText>
        </w:r>
      </w:del>
      <w:del w:id="12" w:author="TTC" w:date="2000-10-26T13:34:00Z">
        <w:r>
          <w:rPr>
            <w:rStyle w:val="Tw4winMark"/>
            <w:rFonts w:cs="Times New Roman"/>
            <w:color w:val="000000"/>
            <w:sz w:val="24"/>
          </w:rPr>
          <w:delText>&lt;}100{&gt;</w:delText>
        </w:r>
      </w:del>
      <w:del w:id="13" w:author="TTC" w:date="2000-10-26T13:34:00Z">
        <w:r>
          <w:rPr>
            <w:sz w:val="24"/>
          </w:rPr>
          <w:delText>Published in:</w:delText>
        </w:r>
      </w:del>
      <w:del w:id="14" w:author="TTC" w:date="2000-10-26T13:34:00Z">
        <w:r>
          <w:rPr>
            <w:rStyle w:val="Tw4winMark"/>
            <w:rFonts w:cs="Times New Roman"/>
            <w:color w:val="000000"/>
            <w:sz w:val="24"/>
          </w:rPr>
          <w:delText>&lt;0}</w:delText>
        </w:r>
      </w:del>
      <w:del w:id="15" w:author="TTC" w:date="2000-10-26T13:34:00Z">
        <w:r>
          <w:rPr>
            <w:sz w:val="24"/>
          </w:rPr>
          <w:delText xml:space="preserve"> </w:delText>
        </w:r>
      </w:del>
      <w:del w:id="16" w:author="TTC" w:date="2000-10-26T13:34:00Z">
        <w:r>
          <w:rPr>
            <w:rStyle w:val="Tw4winMark"/>
            <w:rFonts w:cs="Times New Roman"/>
            <w:color w:val="000000"/>
            <w:sz w:val="24"/>
          </w:rPr>
          <w:delText>{0&gt;</w:delText>
        </w:r>
      </w:del>
      <w:del w:id="17" w:author="TTC" w:date="2000-10-26T13:34:00Z">
        <w:r>
          <w:rPr>
            <w:i/>
            <w:vanish/>
            <w:sz w:val="24"/>
          </w:rPr>
          <w:delText xml:space="preserve">Vēstnesis 300/301 25.08.2000 </w:delText>
        </w:r>
      </w:del>
      <w:del w:id="18" w:author="TTC" w:date="2000-10-26T13:34:00Z">
        <w:r>
          <w:rPr>
            <w:rStyle w:val="Tw4winMark"/>
            <w:rFonts w:cs="Times New Roman"/>
            <w:color w:val="000000"/>
            <w:sz w:val="24"/>
          </w:rPr>
          <w:delText>&lt;}99{&gt;</w:delText>
        </w:r>
      </w:del>
      <w:del w:id="19" w:author="TTC" w:date="2000-10-26T13:34:00Z">
        <w:r>
          <w:rPr>
            <w:i/>
            <w:sz w:val="24"/>
          </w:rPr>
          <w:delText xml:space="preserve">Vēstnesis </w:delText>
        </w:r>
      </w:del>
      <w:del w:id="20" w:author="TTC" w:date="2000-10-26T13:34:00Z">
        <w:r>
          <w:rPr>
            <w:sz w:val="24"/>
          </w:rPr>
          <w:delText xml:space="preserve">300/301 25.08.2000 </w:delText>
        </w:r>
      </w:del>
      <w:del w:id="21" w:author="TTC" w:date="2000-10-26T13:34:00Z">
        <w:r>
          <w:rPr>
            <w:rStyle w:val="Tw4winMark"/>
            <w:rFonts w:cs="Times New Roman"/>
            <w:color w:val="000000"/>
            <w:sz w:val="24"/>
          </w:rPr>
          <w:delText>&lt;0}</w:delText>
        </w:r>
      </w:del>
    </w:p>
    <w:p>
      <w:pPr>
        <w:pStyle w:val="Normal"/>
        <w:widowControl w:val="false"/>
        <w:jc w:val="both"/>
        <w:rPr>
          <w:sz w:val="24"/>
        </w:rPr>
      </w:pPr>
      <w:r>
        <w:rPr>
          <w:sz w:val="24"/>
        </w:rPr>
      </w:r>
    </w:p>
    <w:p>
      <w:pPr>
        <w:pStyle w:val="Normal"/>
        <w:widowControl w:val="false"/>
        <w:jc w:val="center"/>
        <w:rPr>
          <w:sz w:val="24"/>
        </w:rPr>
      </w:pPr>
      <w:del w:id="23" w:author="Jekaterina Jonina" w:date="2000-11-29T17:03:00Z">
        <w:r>
          <w:rPr>
            <w:rStyle w:val="Tw4winMark"/>
            <w:rFonts w:cs="Times New Roman"/>
            <w:color w:val="808080"/>
            <w:sz w:val="24"/>
          </w:rPr>
          <w:delText>{0&gt;</w:delText>
        </w:r>
      </w:del>
      <w:del w:id="24" w:author="Jekaterina Jonina" w:date="2000-11-29T17:03:00Z">
        <w:r>
          <w:rPr>
            <w:vanish/>
            <w:color w:val="808080"/>
            <w:sz w:val="24"/>
          </w:rPr>
          <w:delText>LATVIJAS REPUBLIKAS MINISTRU KABINETS</w:delText>
        </w:r>
      </w:del>
      <w:del w:id="25" w:author="Jekaterina Jonina" w:date="2000-11-29T17:03:00Z">
        <w:r>
          <w:rPr>
            <w:rStyle w:val="Tw4winMark"/>
            <w:rFonts w:cs="Times New Roman"/>
            <w:color w:val="808080"/>
            <w:sz w:val="24"/>
          </w:rPr>
          <w:delText>&lt;}100{&gt;</w:delText>
        </w:r>
      </w:del>
      <w:ins w:id="26" w:author="Una Bērziņa" w:date="2000-11-22T10:09:00Z">
        <w:moveFrom w:id="27" w:author="Jekaterina Jonina" w:date="2000-11-29T17:03:00Z">
          <w:r>
            <w:rPr>
              <w:rStyle w:val="Tw4winMark"/>
              <w:rFonts w:cs="Times New Roman"/>
              <w:color w:val="808080"/>
              <w:sz w:val="24"/>
            </w:rPr>
            <w:t xml:space="preserve">Republic of Latvia </w:t>
          </w:r>
        </w:moveFrom>
      </w:ins>
      <w:del w:id="28" w:author="TTC" w:date="2000-10-26T13:39:00Z">
        <w:r>
          <w:rPr>
            <w:sz w:val="24"/>
          </w:rPr>
          <w:delText xml:space="preserve">The </w:delText>
        </w:r>
      </w:del>
      <w:r>
        <w:rPr>
          <w:sz w:val="24"/>
        </w:rPr>
        <w:t>Cabinet</w:t>
      </w:r>
      <w:del w:id="29" w:author="TTC" w:date="2000-10-26T13:39:00Z">
        <w:r>
          <w:rPr>
            <w:sz w:val="24"/>
          </w:rPr>
          <w:delText xml:space="preserve"> of the Republic of Latvia</w:delText>
        </w:r>
      </w:del>
      <w:del w:id="30" w:author="Jekaterina Jonina" w:date="2000-11-29T17:03:00Z">
        <w:r>
          <w:rPr>
            <w:rStyle w:val="Tw4winMark"/>
            <w:rFonts w:cs="Times New Roman"/>
            <w:color w:val="808080"/>
            <w:sz w:val="24"/>
          </w:rPr>
          <w:delText>&lt;0}</w:delText>
        </w:r>
      </w:del>
    </w:p>
    <w:p>
      <w:pPr>
        <w:pStyle w:val="Normal"/>
        <w:widowControl w:val="false"/>
        <w:jc w:val="both"/>
        <w:rPr>
          <w:sz w:val="24"/>
          <w:del w:id="32" w:author="TTC" w:date="2000-10-26T13:39:00Z"/>
        </w:rPr>
      </w:pPr>
      <w:del w:id="31" w:author="TTC" w:date="2000-10-26T13:39:00Z">
        <w:r>
          <w:rPr>
            <w:sz w:val="24"/>
          </w:rPr>
        </w:r>
      </w:del>
    </w:p>
    <w:p>
      <w:pPr>
        <w:pStyle w:val="Normal"/>
        <w:widowControl w:val="false"/>
        <w:jc w:val="both"/>
        <w:rPr>
          <w:sz w:val="24"/>
          <w:del w:id="34" w:author="TTC" w:date="2000-10-26T13:39:00Z"/>
        </w:rPr>
      </w:pPr>
      <w:del w:id="33" w:author="TTC" w:date="2000-10-26T13:39:00Z">
        <w:r>
          <w:rPr>
            <w:sz w:val="24"/>
          </w:rPr>
          <w:delText>22.08.2000.</w:delText>
        </w:r>
      </w:del>
    </w:p>
    <w:p>
      <w:pPr>
        <w:pStyle w:val="Normal"/>
        <w:widowControl w:val="false"/>
        <w:jc w:val="both"/>
        <w:rPr>
          <w:sz w:val="24"/>
          <w:del w:id="36" w:author="TTC" w:date="2000-10-26T13:39:00Z"/>
        </w:rPr>
      </w:pPr>
      <w:del w:id="35" w:author="TTC" w:date="2000-10-26T13:39:00Z">
        <w:r>
          <w:rPr>
            <w:sz w:val="24"/>
          </w:rPr>
        </w:r>
      </w:del>
    </w:p>
    <w:p>
      <w:pPr>
        <w:pStyle w:val="Normal"/>
        <w:widowControl w:val="false"/>
        <w:jc w:val="center"/>
        <w:rPr>
          <w:sz w:val="24"/>
          <w:ins w:id="41" w:author="TTC" w:date="2000-10-26T13:39:00Z"/>
        </w:rPr>
      </w:pPr>
      <w:del w:id="37" w:author="Una Bērziņa" w:date="2000-11-21T17:51:00Z">
        <w:r>
          <w:rPr>
            <w:rStyle w:val="Tw4winMark"/>
            <w:rFonts w:cs="Times New Roman"/>
            <w:color w:val="000000"/>
            <w:sz w:val="24"/>
          </w:rPr>
          <w:delText>{0&gt;</w:delText>
        </w:r>
      </w:del>
      <w:del w:id="38" w:author="Una Bērziņa" w:date="2000-11-21T17:51:00Z">
        <w:r>
          <w:rPr>
            <w:vanish/>
            <w:sz w:val="24"/>
          </w:rPr>
          <w:delText>Noteikumi nr.</w:delText>
        </w:r>
      </w:del>
      <w:del w:id="39" w:author="Una Bērziņa" w:date="2000-11-21T17:51:00Z">
        <w:r>
          <w:rPr>
            <w:rStyle w:val="Tw4winMark"/>
            <w:rFonts w:cs="Times New Roman"/>
            <w:color w:val="000000"/>
            <w:sz w:val="24"/>
          </w:rPr>
          <w:delText>&lt;}100{&gt;</w:delText>
        </w:r>
      </w:del>
      <w:r>
        <w:rPr>
          <w:sz w:val="24"/>
        </w:rPr>
        <w:t>Regulation</w:t>
      </w:r>
      <w:del w:id="40" w:author="TTC" w:date="2000-10-26T13:39:00Z">
        <w:r>
          <w:rPr>
            <w:sz w:val="24"/>
          </w:rPr>
          <w:delText>s</w:delText>
        </w:r>
      </w:del>
      <w:r>
        <w:rPr>
          <w:sz w:val="24"/>
        </w:rPr>
        <w:t xml:space="preserve"> No. 284</w:t>
      </w:r>
    </w:p>
    <w:p>
      <w:pPr>
        <w:pStyle w:val="Normal"/>
        <w:widowControl w:val="false"/>
        <w:jc w:val="center"/>
        <w:rPr>
          <w:sz w:val="24"/>
          <w:del w:id="43" w:author="Jekaterina Jonina" w:date="2000-11-29T17:15:00Z"/>
        </w:rPr>
      </w:pPr>
      <w:del w:id="42" w:author="Jekaterina Jonina" w:date="2000-11-29T17:15:00Z">
        <w:r>
          <w:rPr>
            <w:sz w:val="24"/>
          </w:rPr>
        </w:r>
      </w:del>
    </w:p>
    <w:p>
      <w:pPr>
        <w:pStyle w:val="Normal"/>
        <w:widowControl w:val="false"/>
        <w:jc w:val="center"/>
        <w:rPr>
          <w:sz w:val="24"/>
        </w:rPr>
      </w:pPr>
      <w:ins w:id="44" w:author="TTC" w:date="2000-10-26T13:39:00Z">
        <w:del w:id="45" w:author="Jekaterina Jonina" w:date="2000-11-29T17:15:00Z">
          <w:r>
            <w:rPr>
              <w:sz w:val="24"/>
            </w:rPr>
            <w:delText>a</w:delText>
          </w:r>
        </w:del>
      </w:ins>
      <w:ins w:id="46" w:author="Jekaterina Jonina" w:date="2000-11-29T17:15:00Z">
        <w:r>
          <w:rPr>
            <w:sz w:val="24"/>
          </w:rPr>
          <w:t>A</w:t>
        </w:r>
      </w:ins>
      <w:ins w:id="47" w:author="TTC" w:date="2000-10-26T13:39:00Z">
        <w:r>
          <w:rPr>
            <w:sz w:val="24"/>
          </w:rPr>
          <w:t>dopted 22</w:t>
        </w:r>
      </w:ins>
      <w:ins w:id="48" w:author="Jekaterina Jonina" w:date="2000-11-29T17:16:00Z">
        <w:r>
          <w:rPr>
            <w:sz w:val="24"/>
          </w:rPr>
          <w:t xml:space="preserve"> August</w:t>
        </w:r>
      </w:ins>
      <w:ins w:id="49" w:author="TTC" w:date="2000-10-26T13:39:00Z">
        <w:del w:id="50" w:author="Jekaterina Jonina" w:date="2000-11-29T17:16:00Z">
          <w:r>
            <w:rPr>
              <w:sz w:val="24"/>
            </w:rPr>
            <w:delText>.08.</w:delText>
          </w:r>
        </w:del>
      </w:ins>
      <w:ins w:id="51" w:author="Jekaterina Jonina" w:date="2000-11-29T17:16:00Z">
        <w:r>
          <w:rPr>
            <w:sz w:val="24"/>
          </w:rPr>
          <w:t xml:space="preserve"> </w:t>
        </w:r>
      </w:ins>
      <w:ins w:id="52" w:author="TTC" w:date="2000-10-26T13:39:00Z">
        <w:r>
          <w:rPr>
            <w:sz w:val="24"/>
          </w:rPr>
          <w:t>2000</w:t>
        </w:r>
      </w:ins>
      <w:del w:id="53" w:author="Jekaterina Jonina" w:date="2000-11-29T17:03:00Z">
        <w:r>
          <w:rPr>
            <w:rStyle w:val="Tw4winMark"/>
            <w:rFonts w:cs="Times New Roman"/>
            <w:color w:val="808080"/>
            <w:sz w:val="24"/>
          </w:rPr>
          <w:delText>&lt;0}</w:delText>
        </w:r>
      </w:del>
    </w:p>
    <w:p>
      <w:pPr>
        <w:pStyle w:val="Normal"/>
        <w:widowControl w:val="false"/>
        <w:jc w:val="both"/>
        <w:rPr>
          <w:sz w:val="24"/>
          <w:del w:id="55" w:author="TTC" w:date="2000-11-27T09:35:00Z"/>
        </w:rPr>
      </w:pPr>
      <w:del w:id="54" w:author="TTC" w:date="2000-11-27T09:35:00Z">
        <w:r>
          <w:rPr>
            <w:sz w:val="24"/>
          </w:rPr>
        </w:r>
      </w:del>
    </w:p>
    <w:p>
      <w:pPr>
        <w:pStyle w:val="Normal"/>
        <w:widowControl w:val="false"/>
        <w:jc w:val="both"/>
        <w:rPr>
          <w:sz w:val="24"/>
          <w:del w:id="61" w:author="Una Bērziņa" w:date="2000-11-21T17:51:00Z"/>
        </w:rPr>
      </w:pPr>
      <w:del w:id="56" w:author="Una Bērziņa" w:date="2000-11-21T17:51:00Z">
        <w:r>
          <w:rPr>
            <w:rStyle w:val="Tw4winMark"/>
            <w:rFonts w:cs="Times New Roman"/>
            <w:color w:val="000000"/>
            <w:sz w:val="24"/>
          </w:rPr>
          <w:delText>{0&gt;</w:delText>
        </w:r>
      </w:del>
      <w:del w:id="57" w:author="Una Bērziņa" w:date="2000-11-21T17:51:00Z">
        <w:r>
          <w:rPr>
            <w:vanish/>
            <w:sz w:val="24"/>
            <w:lang w:val="en-US" w:eastAsia="en-US"/>
          </w:rPr>
          <w:delText xml:space="preserve">Rīgā </w:delText>
        </w:r>
      </w:del>
      <w:del w:id="58" w:author="Una Bērziņa" w:date="2000-11-21T17:51:00Z">
        <w:r>
          <w:rPr>
            <w:rStyle w:val="Tw4winMark"/>
            <w:rFonts w:cs="Times New Roman"/>
            <w:color w:val="000000"/>
            <w:sz w:val="24"/>
          </w:rPr>
          <w:delText>&lt;}100{&gt;</w:delText>
        </w:r>
      </w:del>
      <w:del w:id="59" w:author="TTC" w:date="2000-10-26T13:40:00Z">
        <w:r>
          <w:rPr>
            <w:sz w:val="24"/>
          </w:rPr>
          <w:delText>Riga</w:delText>
        </w:r>
      </w:del>
      <w:del w:id="60" w:author="Una Bērziņa" w:date="2000-11-21T17:51:00Z">
        <w:r>
          <w:rPr>
            <w:rStyle w:val="Tw4winMark"/>
            <w:rFonts w:cs="Times New Roman"/>
            <w:color w:val="000000"/>
            <w:sz w:val="24"/>
          </w:rPr>
          <w:delText>&lt;0}</w:delText>
        </w:r>
      </w:del>
    </w:p>
    <w:p>
      <w:pPr>
        <w:pStyle w:val="Normal"/>
        <w:widowControl w:val="false"/>
        <w:jc w:val="both"/>
        <w:rPr>
          <w:sz w:val="24"/>
        </w:rPr>
      </w:pPr>
      <w:r>
        <w:rPr>
          <w:sz w:val="24"/>
        </w:rPr>
      </w:r>
    </w:p>
    <w:p>
      <w:pPr>
        <w:pStyle w:val="Normal"/>
        <w:widowControl w:val="false"/>
        <w:tabs>
          <w:tab w:val="clear" w:pos="720"/>
          <w:tab w:val="left" w:pos="1560" w:leader="none"/>
        </w:tabs>
        <w:jc w:val="center"/>
        <w:rPr>
          <w:b/>
          <w:b/>
          <w:sz w:val="24"/>
        </w:rPr>
      </w:pPr>
      <w:del w:id="62" w:author="Jekaterina Jonina" w:date="2000-11-29T17:03:00Z">
        <w:r>
          <w:rPr>
            <w:rStyle w:val="Tw4winMark"/>
            <w:rFonts w:cs="Times New Roman"/>
            <w:color w:val="808080"/>
            <w:sz w:val="24"/>
          </w:rPr>
          <w:delText>{0&gt;</w:delText>
        </w:r>
      </w:del>
      <w:del w:id="63" w:author="Jekaterina Jonina" w:date="2000-11-29T17:03:00Z">
        <w:r>
          <w:rPr>
            <w:b/>
            <w:vanish/>
            <w:color w:val="808080"/>
            <w:sz w:val="24"/>
          </w:rPr>
          <w:delText xml:space="preserve">Noteikumi par pārvadātāju, kas veic gaisa pārvadājumus, vienošanos atbrīvošanu no Konkurences likumā noteiktā vienošanās aizlieguma </w:delText>
        </w:r>
      </w:del>
      <w:del w:id="64" w:author="Jekaterina Jonina" w:date="2000-11-29T17:03:00Z">
        <w:r>
          <w:rPr>
            <w:rStyle w:val="Tw4winMark"/>
            <w:rFonts w:cs="Times New Roman"/>
            <w:color w:val="808080"/>
            <w:sz w:val="24"/>
          </w:rPr>
          <w:delText>&lt;}0{&gt;</w:delText>
        </w:r>
      </w:del>
      <w:r>
        <w:rPr>
          <w:b/>
          <w:sz w:val="24"/>
        </w:rPr>
        <w:t>Regulations on the</w:t>
      </w:r>
      <w:del w:id="65" w:author="TTC" w:date="2000-10-26T14:02:00Z">
        <w:r>
          <w:rPr>
            <w:b/>
            <w:sz w:val="24"/>
          </w:rPr>
          <w:delText xml:space="preserve"> Carrier Engaged in Transport by Air,</w:delText>
        </w:r>
      </w:del>
      <w:r>
        <w:rPr>
          <w:b/>
          <w:sz w:val="24"/>
        </w:rPr>
        <w:t xml:space="preserve"> Exemption of Agreements</w:t>
      </w:r>
      <w:ins w:id="66" w:author="TTC" w:date="2000-10-26T14:02:00Z">
        <w:r>
          <w:rPr>
            <w:b/>
            <w:sz w:val="24"/>
          </w:rPr>
          <w:t xml:space="preserve"> of</w:t>
        </w:r>
      </w:ins>
      <w:r>
        <w:rPr>
          <w:b/>
          <w:sz w:val="24"/>
        </w:rPr>
        <w:t xml:space="preserve"> </w:t>
      </w:r>
      <w:ins w:id="67" w:author="TTC" w:date="2000-10-26T14:01:00Z">
        <w:r>
          <w:rPr>
            <w:b/>
            <w:sz w:val="24"/>
          </w:rPr>
          <w:t xml:space="preserve">Carriers Engaged in Air Transport </w:t>
        </w:r>
      </w:ins>
      <w:r>
        <w:rPr>
          <w:b/>
          <w:sz w:val="24"/>
        </w:rPr>
        <w:t>from the Prohibition of Agreements Prescribed by the Competition Law</w:t>
      </w:r>
      <w:del w:id="68" w:author="Jekaterina Jonina" w:date="2000-11-29T17:03:00Z">
        <w:r>
          <w:rPr>
            <w:rStyle w:val="Tw4winMark"/>
            <w:rFonts w:cs="Times New Roman"/>
            <w:color w:val="808080"/>
            <w:sz w:val="24"/>
          </w:rPr>
          <w:delText>&lt;0}</w:delText>
        </w:r>
      </w:del>
    </w:p>
    <w:p>
      <w:pPr>
        <w:pStyle w:val="Normal"/>
        <w:widowControl w:val="false"/>
        <w:jc w:val="both"/>
        <w:rPr>
          <w:b/>
          <w:b/>
          <w:sz w:val="24"/>
          <w:del w:id="70" w:author="TTC" w:date="2000-11-27T09:35:00Z"/>
        </w:rPr>
      </w:pPr>
      <w:del w:id="69" w:author="TTC" w:date="2000-11-27T09:35:00Z">
        <w:r>
          <w:rPr>
            <w:b/>
            <w:sz w:val="24"/>
          </w:rPr>
        </w:r>
      </w:del>
    </w:p>
    <w:p>
      <w:pPr>
        <w:pStyle w:val="Normal"/>
        <w:widowControl w:val="false"/>
        <w:jc w:val="both"/>
        <w:rPr>
          <w:sz w:val="24"/>
          <w:del w:id="76" w:author="TTC" w:date="2000-10-26T13:35:00Z"/>
        </w:rPr>
      </w:pPr>
      <w:del w:id="71" w:author="TTC" w:date="2000-10-26T13:35:00Z">
        <w:r>
          <w:rPr>
            <w:rStyle w:val="Tw4winMark"/>
            <w:rFonts w:cs="Times New Roman"/>
            <w:color w:val="000000"/>
            <w:sz w:val="24"/>
          </w:rPr>
          <w:delText>{0&gt;</w:delText>
        </w:r>
      </w:del>
      <w:del w:id="72" w:author="TTC" w:date="2000-10-26T13:35:00Z">
        <w:r>
          <w:rPr>
            <w:vanish/>
            <w:sz w:val="24"/>
          </w:rPr>
          <w:delText>(prot. Nr. 39, 13.§)</w:delText>
        </w:r>
      </w:del>
      <w:del w:id="73" w:author="TTC" w:date="2000-10-26T13:35:00Z">
        <w:r>
          <w:rPr>
            <w:rStyle w:val="Tw4winMark"/>
            <w:rFonts w:cs="Times New Roman"/>
            <w:color w:val="000000"/>
            <w:sz w:val="24"/>
          </w:rPr>
          <w:delText>&lt;}86{&gt;</w:delText>
        </w:r>
      </w:del>
      <w:del w:id="74" w:author="TTC" w:date="2000-10-26T13:35:00Z">
        <w:r>
          <w:rPr>
            <w:sz w:val="24"/>
          </w:rPr>
          <w:delText>(Minutes No. 39, Paragraph 13)</w:delText>
        </w:r>
      </w:del>
      <w:del w:id="75" w:author="TTC" w:date="2000-10-26T13:35:00Z">
        <w:r>
          <w:rPr>
            <w:rStyle w:val="Tw4winMark"/>
            <w:rFonts w:cs="Times New Roman"/>
            <w:color w:val="000000"/>
            <w:sz w:val="24"/>
          </w:rPr>
          <w:delText>&lt;0}</w:delText>
        </w:r>
      </w:del>
    </w:p>
    <w:p>
      <w:pPr>
        <w:pStyle w:val="Normal"/>
        <w:widowControl w:val="false"/>
        <w:jc w:val="both"/>
        <w:rPr>
          <w:sz w:val="24"/>
        </w:rPr>
      </w:pPr>
      <w:r>
        <w:rPr>
          <w:sz w:val="24"/>
        </w:rPr>
      </w:r>
    </w:p>
    <w:p>
      <w:pPr>
        <w:pStyle w:val="Normal"/>
        <w:widowControl w:val="false"/>
        <w:jc w:val="right"/>
        <w:rPr>
          <w:sz w:val="24"/>
          <w:del w:id="82" w:author="Una Bērziņa" w:date="2000-11-21T17:51:00Z"/>
        </w:rPr>
      </w:pPr>
      <w:del w:id="77" w:author="Jekaterina Jonina" w:date="2000-11-29T17:03:00Z">
        <w:r>
          <w:rPr>
            <w:rStyle w:val="Tw4winMark"/>
            <w:rFonts w:cs="Times New Roman"/>
            <w:color w:val="808080"/>
            <w:sz w:val="24"/>
          </w:rPr>
          <w:delText>{0&gt;</w:delText>
        </w:r>
      </w:del>
      <w:del w:id="78" w:author="Jekaterina Jonina" w:date="2000-11-29T17:03:00Z">
        <w:r>
          <w:rPr>
            <w:vanish/>
            <w:color w:val="808080"/>
            <w:sz w:val="24"/>
          </w:rPr>
          <w:delText xml:space="preserve">Izdoti saskaņā ar Konkurences likuma 15.panta ceturtās daļas 1.punktu </w:delText>
        </w:r>
      </w:del>
      <w:del w:id="79" w:author="Jekaterina Jonina" w:date="2000-11-29T17:03:00Z">
        <w:r>
          <w:rPr>
            <w:rStyle w:val="Tw4winMark"/>
            <w:rFonts w:cs="Times New Roman"/>
            <w:color w:val="808080"/>
            <w:sz w:val="24"/>
          </w:rPr>
          <w:delText>&lt;}100{&gt;</w:delText>
        </w:r>
      </w:del>
      <w:r>
        <w:rPr>
          <w:sz w:val="24"/>
        </w:rPr>
        <w:t xml:space="preserve">Issued </w:t>
      </w:r>
      <w:del w:id="80" w:author="TTC" w:date="2000-10-26T13:40:00Z">
        <w:r>
          <w:rPr>
            <w:sz w:val="24"/>
          </w:rPr>
          <w:delText>in accordance with</w:delText>
        </w:r>
      </w:del>
      <w:ins w:id="81" w:author="TTC" w:date="2000-10-26T13:40:00Z">
        <w:r>
          <w:rPr>
            <w:sz w:val="24"/>
          </w:rPr>
          <w:t>pursuant to</w:t>
        </w:r>
      </w:ins>
      <w:r>
        <w:rPr>
          <w:sz w:val="24"/>
        </w:rPr>
        <w:t xml:space="preserve"> </w:t>
      </w:r>
    </w:p>
    <w:p>
      <w:pPr>
        <w:pStyle w:val="Normal"/>
        <w:widowControl w:val="false"/>
        <w:jc w:val="right"/>
        <w:rPr>
          <w:sz w:val="24"/>
          <w:ins w:id="84" w:author="Jekaterina Jonina" w:date="2000-11-29T17:17:00Z"/>
        </w:rPr>
      </w:pPr>
      <w:r>
        <w:rPr>
          <w:sz w:val="24"/>
        </w:rPr>
        <w:t>Section 15,</w:t>
      </w:r>
      <w:del w:id="83" w:author="Jekaterina Jonina" w:date="2000-11-29T17:17:00Z">
        <w:r>
          <w:rPr>
            <w:sz w:val="24"/>
          </w:rPr>
          <w:delText xml:space="preserve"> </w:delText>
        </w:r>
      </w:del>
    </w:p>
    <w:p>
      <w:pPr>
        <w:pStyle w:val="Normal"/>
        <w:widowControl w:val="false"/>
        <w:jc w:val="right"/>
        <w:rPr>
          <w:sz w:val="24"/>
          <w:ins w:id="89" w:author="Jekaterina Jonina" w:date="2000-11-29T17:18:00Z"/>
        </w:rPr>
      </w:pPr>
      <w:r>
        <w:rPr>
          <w:sz w:val="24"/>
        </w:rPr>
        <w:t xml:space="preserve">Paragraph </w:t>
      </w:r>
      <w:ins w:id="85" w:author="Maija Sibilla Blauberga" w:date="2000-11-22T15:04:00Z">
        <w:r>
          <w:rPr>
            <w:sz w:val="24"/>
          </w:rPr>
          <w:t>f</w:t>
        </w:r>
      </w:ins>
      <w:ins w:id="86" w:author="Una Bērziņa" w:date="2000-11-21T13:01:00Z">
        <w:del w:id="87" w:author="Maija Sibilla Blauberga" w:date="2000-11-22T15:04:00Z">
          <w:r>
            <w:rPr>
              <w:sz w:val="24"/>
            </w:rPr>
            <w:delText>F</w:delText>
          </w:r>
        </w:del>
      </w:ins>
      <w:del w:id="88" w:author="Una Bērziņa" w:date="2000-11-21T13:01:00Z">
        <w:r>
          <w:rPr>
            <w:sz w:val="24"/>
          </w:rPr>
          <w:delText>f</w:delText>
        </w:r>
      </w:del>
      <w:r>
        <w:rPr>
          <w:sz w:val="24"/>
        </w:rPr>
        <w:t>our,</w:t>
      </w:r>
    </w:p>
    <w:p>
      <w:pPr>
        <w:pStyle w:val="Normal"/>
        <w:widowControl w:val="false"/>
        <w:jc w:val="right"/>
        <w:rPr>
          <w:sz w:val="24"/>
          <w:del w:id="90" w:author="Una Bērziņa" w:date="2000-11-21T17:51:00Z"/>
        </w:rPr>
      </w:pPr>
      <w:r>
        <w:rPr>
          <w:sz w:val="24"/>
        </w:rPr>
        <w:t xml:space="preserve"> </w:t>
      </w:r>
      <w:r>
        <w:rPr>
          <w:sz w:val="24"/>
        </w:rPr>
        <w:t xml:space="preserve">Clause 1 of </w:t>
      </w:r>
    </w:p>
    <w:p>
      <w:pPr>
        <w:pStyle w:val="Normal"/>
        <w:widowControl w:val="false"/>
        <w:jc w:val="right"/>
        <w:rPr>
          <w:sz w:val="24"/>
        </w:rPr>
      </w:pPr>
      <w:r>
        <w:rPr>
          <w:sz w:val="24"/>
        </w:rPr>
        <w:t>the Competition Law</w:t>
      </w:r>
      <w:del w:id="91" w:author="Una Bērziņa" w:date="2000-11-21T17:51:00Z">
        <w:r>
          <w:rPr>
            <w:sz w:val="24"/>
          </w:rPr>
          <w:delText xml:space="preserve"> </w:delText>
        </w:r>
      </w:del>
      <w:del w:id="92" w:author="Jekaterina Jonina" w:date="2000-11-29T17:03:00Z">
        <w:r>
          <w:rPr>
            <w:rStyle w:val="Tw4winMark"/>
            <w:rFonts w:cs="Times New Roman"/>
            <w:color w:val="808080"/>
            <w:sz w:val="24"/>
          </w:rPr>
          <w:delText>&lt;0}</w:delText>
        </w:r>
      </w:del>
    </w:p>
    <w:p>
      <w:pPr>
        <w:pStyle w:val="Normal"/>
        <w:widowControl w:val="false"/>
        <w:jc w:val="both"/>
        <w:rPr>
          <w:sz w:val="24"/>
        </w:rPr>
      </w:pPr>
      <w:r>
        <w:rPr>
          <w:sz w:val="24"/>
        </w:rPr>
      </w:r>
    </w:p>
    <w:p>
      <w:pPr>
        <w:pStyle w:val="Normal"/>
        <w:widowControl w:val="false"/>
        <w:jc w:val="both"/>
        <w:rPr>
          <w:sz w:val="24"/>
        </w:rPr>
      </w:pPr>
      <w:r>
        <w:rPr>
          <w:sz w:val="24"/>
        </w:rPr>
        <w:t xml:space="preserve">1. </w:t>
      </w:r>
      <w:del w:id="93" w:author="Jekaterina Jonina" w:date="2000-11-29T17:03:00Z">
        <w:r>
          <w:rPr>
            <w:rStyle w:val="Tw4winMark"/>
            <w:rFonts w:cs="Times New Roman"/>
            <w:color w:val="808080"/>
            <w:sz w:val="24"/>
          </w:rPr>
          <w:delText>{0&gt;</w:delText>
        </w:r>
      </w:del>
      <w:del w:id="94" w:author="Jekaterina Jonina" w:date="2000-11-29T17:03:00Z">
        <w:r>
          <w:rPr>
            <w:vanish/>
            <w:color w:val="808080"/>
            <w:sz w:val="24"/>
          </w:rPr>
          <w:delText>Šie noteikumi nosaka, ka atsevišķu pārvadātāju, kas veic gaisa pārvadājumus (turpmāk — pārvadātājs), vienošanās — savstarpējie līgumi, saskaņotas darbības un pārvadātāju apvienību lēmumi — tiek atbrīvotas no Konkurences likuma 15.panta pirmajā daļā noteiktā aizlieguma, ievērojot minētā likuma 15.panta otro daļu, ja attiecīgās vienošanās atbilst šajos noteikumos noteiktajām prasībām.</w:delText>
        </w:r>
      </w:del>
      <w:del w:id="95" w:author="Jekaterina Jonina" w:date="2000-11-29T17:03:00Z">
        <w:r>
          <w:rPr>
            <w:rStyle w:val="Tw4winMark"/>
            <w:rFonts w:cs="Times New Roman"/>
            <w:color w:val="808080"/>
            <w:sz w:val="24"/>
          </w:rPr>
          <w:delText>&lt;}0{&gt;</w:delText>
        </w:r>
      </w:del>
      <w:r>
        <w:rPr>
          <w:sz w:val="24"/>
        </w:rPr>
        <w:t xml:space="preserve">These Regulations determine that agreements – mutual contracts, concerted practices and decisions of </w:t>
      </w:r>
      <w:del w:id="96" w:author="Una Bērziņa" w:date="2000-11-22T10:54:00Z">
        <w:r>
          <w:rPr>
            <w:sz w:val="24"/>
          </w:rPr>
          <w:delText>unions of</w:delText>
        </w:r>
      </w:del>
      <w:r>
        <w:rPr>
          <w:sz w:val="24"/>
        </w:rPr>
        <w:t xml:space="preserve"> carrier</w:t>
      </w:r>
      <w:del w:id="97" w:author="Una Bērziņa" w:date="2000-11-22T10:54:00Z">
        <w:r>
          <w:rPr>
            <w:sz w:val="24"/>
          </w:rPr>
          <w:delText>s</w:delText>
        </w:r>
      </w:del>
      <w:r>
        <w:rPr>
          <w:sz w:val="24"/>
        </w:rPr>
        <w:t xml:space="preserve"> </w:t>
      </w:r>
      <w:ins w:id="98" w:author="Maija Sibilla Blauberga" w:date="2000-11-22T15:07:00Z">
        <w:r>
          <w:rPr>
            <w:sz w:val="24"/>
          </w:rPr>
          <w:t>associations</w:t>
        </w:r>
      </w:ins>
      <w:ins w:id="99" w:author="Una Bērziņa" w:date="2000-11-22T10:54:00Z">
        <w:del w:id="100" w:author="Maija Sibilla Blauberga" w:date="2000-11-22T15:07:00Z">
          <w:r>
            <w:rPr>
              <w:sz w:val="24"/>
            </w:rPr>
            <w:delText>unions</w:delText>
          </w:r>
        </w:del>
      </w:ins>
      <w:ins w:id="101" w:author="Maija Sibilla Blauberga" w:date="2000-11-22T15:05:00Z">
        <w:r>
          <w:rPr>
            <w:sz w:val="24"/>
          </w:rPr>
          <w:t xml:space="preserve"> </w:t>
        </w:r>
      </w:ins>
      <w:r>
        <w:rPr>
          <w:sz w:val="24"/>
        </w:rPr>
        <w:t>– of separate carriers engaged in</w:t>
      </w:r>
      <w:del w:id="102" w:author="Maija Sibilla Blauberga" w:date="2000-11-22T15:07:00Z">
        <w:r>
          <w:rPr>
            <w:sz w:val="24"/>
          </w:rPr>
          <w:delText xml:space="preserve"> </w:delText>
        </w:r>
      </w:del>
      <w:ins w:id="103" w:author="TTC" w:date="2000-11-07T16:51:00Z">
        <w:del w:id="104" w:author="Maija Sibilla Blauberga" w:date="2000-11-22T15:07:00Z">
          <w:r>
            <w:rPr>
              <w:sz w:val="24"/>
            </w:rPr>
            <w:delText>air</w:delText>
          </w:r>
        </w:del>
      </w:ins>
      <w:ins w:id="105" w:author="TTC" w:date="2000-11-07T16:51:00Z">
        <w:r>
          <w:rPr>
            <w:sz w:val="24"/>
          </w:rPr>
          <w:t xml:space="preserve"> </w:t>
        </w:r>
      </w:ins>
      <w:ins w:id="106" w:author="Maija Sibilla Blauberga" w:date="2000-11-22T17:50:00Z">
        <w:r>
          <w:rPr>
            <w:sz w:val="24"/>
          </w:rPr>
          <w:t xml:space="preserve">air </w:t>
        </w:r>
      </w:ins>
      <w:r>
        <w:rPr>
          <w:sz w:val="24"/>
        </w:rPr>
        <w:t>transport</w:t>
      </w:r>
      <w:ins w:id="107" w:author="Maija Sibilla Blauberga" w:date="2000-11-22T17:50:00Z">
        <w:r>
          <w:rPr>
            <w:sz w:val="24"/>
          </w:rPr>
          <w:t xml:space="preserve"> </w:t>
        </w:r>
      </w:ins>
      <w:del w:id="108" w:author="Maija Sibilla Blauberga" w:date="2000-11-22T17:50:00Z">
        <w:r>
          <w:rPr>
            <w:sz w:val="24"/>
          </w:rPr>
          <w:delText xml:space="preserve"> </w:delText>
        </w:r>
      </w:del>
      <w:del w:id="109" w:author="TTC" w:date="2000-11-07T16:51:00Z">
        <w:r>
          <w:rPr>
            <w:sz w:val="24"/>
          </w:rPr>
          <w:delText xml:space="preserve">by air </w:delText>
        </w:r>
      </w:del>
      <w:r>
        <w:rPr>
          <w:sz w:val="24"/>
        </w:rPr>
        <w:t xml:space="preserve">(hereinafter - </w:t>
      </w:r>
      <w:del w:id="110" w:author="TTC" w:date="2000-10-26T13:45:00Z">
        <w:r>
          <w:rPr>
            <w:sz w:val="24"/>
          </w:rPr>
          <w:delText xml:space="preserve">the </w:delText>
        </w:r>
      </w:del>
      <w:r>
        <w:rPr>
          <w:sz w:val="24"/>
        </w:rPr>
        <w:t xml:space="preserve">carrier) are exempted from the prohibition of agreements </w:t>
      </w:r>
      <w:del w:id="111" w:author="TTC" w:date="2000-10-26T13:47:00Z">
        <w:r>
          <w:rPr>
            <w:sz w:val="24"/>
          </w:rPr>
          <w:delText>prescribed by</w:delText>
        </w:r>
      </w:del>
      <w:ins w:id="112" w:author="TTC" w:date="2000-10-26T13:47:00Z">
        <w:r>
          <w:rPr>
            <w:sz w:val="24"/>
          </w:rPr>
          <w:t>set out in Section 15, Paragraph one of</w:t>
        </w:r>
      </w:ins>
      <w:r>
        <w:rPr>
          <w:sz w:val="24"/>
        </w:rPr>
        <w:t xml:space="preserve"> the Competition Law, </w:t>
      </w:r>
      <w:ins w:id="113" w:author="Maija Sibilla Blauberga" w:date="2000-11-22T15:09:00Z">
        <w:r>
          <w:rPr>
            <w:sz w:val="24"/>
          </w:rPr>
          <w:t>observing</w:t>
        </w:r>
      </w:ins>
      <w:del w:id="114" w:author="Maija Sibilla Blauberga" w:date="2000-11-22T15:09:00Z">
        <w:r>
          <w:rPr>
            <w:sz w:val="24"/>
          </w:rPr>
          <w:delText>having regard to</w:delText>
        </w:r>
      </w:del>
      <w:r>
        <w:rPr>
          <w:sz w:val="24"/>
        </w:rPr>
        <w:t xml:space="preserve"> Section 15, Paragraph two of the aforementioned Law, if the relevant agreements are in compliance with the requirements of these Regulations.</w:t>
      </w:r>
      <w:del w:id="115" w:author="Una Bērziņa" w:date="2000-11-21T17:51:00Z">
        <w:r>
          <w:rPr>
            <w:sz w:val="24"/>
          </w:rPr>
          <w:delText xml:space="preserve"> </w:delText>
        </w:r>
      </w:del>
      <w:del w:id="116" w:author="Jekaterina Jonina" w:date="2000-11-29T17:03:00Z">
        <w:r>
          <w:rPr>
            <w:rStyle w:val="Tw4winMark"/>
            <w:rFonts w:cs="Times New Roman"/>
            <w:color w:val="808080"/>
            <w:sz w:val="24"/>
          </w:rPr>
          <w:delText>&lt;0}</w:delText>
        </w:r>
      </w:del>
      <w:r>
        <w:rPr>
          <w:sz w:val="24"/>
        </w:rPr>
        <w:t xml:space="preserve"> </w:t>
      </w:r>
      <w:del w:id="117" w:author="Jekaterina Jonina" w:date="2000-11-29T17:03:00Z">
        <w:r>
          <w:rPr>
            <w:rStyle w:val="Tw4winMark"/>
            <w:rFonts w:cs="Times New Roman"/>
            <w:color w:val="808080"/>
            <w:sz w:val="24"/>
          </w:rPr>
          <w:delText>{0&gt;</w:delText>
        </w:r>
      </w:del>
      <w:del w:id="118" w:author="Jekaterina Jonina" w:date="2000-11-29T17:03:00Z">
        <w:r>
          <w:rPr>
            <w:vanish/>
            <w:color w:val="808080"/>
            <w:sz w:val="24"/>
          </w:rPr>
          <w:delText>Šādas vienošanās ir atļautas, neiesniedzot paziņojumu par tām Konkurences padomē.</w:delText>
        </w:r>
      </w:del>
      <w:del w:id="119" w:author="Jekaterina Jonina" w:date="2000-11-29T17:03:00Z">
        <w:r>
          <w:rPr>
            <w:rStyle w:val="Tw4winMark"/>
            <w:rFonts w:cs="Times New Roman"/>
            <w:color w:val="808080"/>
            <w:sz w:val="24"/>
          </w:rPr>
          <w:delText>&lt;}0{&gt;</w:delText>
        </w:r>
      </w:del>
      <w:r>
        <w:rPr>
          <w:sz w:val="24"/>
        </w:rPr>
        <w:t>Such agreements are permitted without a notice being submitted to the Competition Council regarding them.</w:t>
      </w:r>
      <w:del w:id="120" w:author="Jekaterina Jonina" w:date="2000-11-29T17:03:00Z">
        <w:r>
          <w:rPr>
            <w:rStyle w:val="Tw4winMark"/>
            <w:rFonts w:cs="Times New Roman"/>
            <w:color w:val="808080"/>
            <w:sz w:val="24"/>
          </w:rPr>
          <w:delText>&lt;0}</w:delText>
        </w:r>
      </w:del>
    </w:p>
    <w:p>
      <w:pPr>
        <w:pStyle w:val="Normal"/>
        <w:widowControl w:val="false"/>
        <w:jc w:val="both"/>
        <w:rPr>
          <w:sz w:val="24"/>
          <w:del w:id="122" w:author="TTC" w:date="2000-11-27T09:35:00Z"/>
        </w:rPr>
      </w:pPr>
      <w:del w:id="121" w:author="TTC" w:date="2000-11-27T09:35:00Z">
        <w:r>
          <w:rPr>
            <w:sz w:val="24"/>
          </w:rPr>
        </w:r>
      </w:del>
    </w:p>
    <w:p>
      <w:pPr>
        <w:pStyle w:val="Normal"/>
        <w:widowControl w:val="false"/>
        <w:jc w:val="both"/>
        <w:rPr>
          <w:sz w:val="24"/>
        </w:rPr>
      </w:pPr>
      <w:r>
        <w:rPr>
          <w:sz w:val="24"/>
        </w:rPr>
      </w:r>
    </w:p>
    <w:p>
      <w:pPr>
        <w:pStyle w:val="Normal"/>
        <w:widowControl w:val="false"/>
        <w:jc w:val="both"/>
        <w:rPr>
          <w:sz w:val="24"/>
        </w:rPr>
      </w:pPr>
      <w:r>
        <w:rPr>
          <w:sz w:val="24"/>
        </w:rPr>
        <w:t xml:space="preserve">2. </w:t>
      </w:r>
      <w:del w:id="123" w:author="Jekaterina Jonina" w:date="2000-11-29T17:03:00Z">
        <w:r>
          <w:rPr>
            <w:rStyle w:val="Tw4winMark"/>
            <w:rFonts w:cs="Times New Roman"/>
            <w:color w:val="808080"/>
            <w:sz w:val="24"/>
          </w:rPr>
          <w:delText>{0&gt;</w:delText>
        </w:r>
      </w:del>
      <w:del w:id="124" w:author="Jekaterina Jonina" w:date="2000-11-29T17:03:00Z">
        <w:r>
          <w:rPr>
            <w:vanish/>
            <w:color w:val="808080"/>
            <w:sz w:val="24"/>
          </w:rPr>
          <w:delText>Vienošanās aizliegums nav attiecināms uz vienošanos starp pārvadātājiem, ja tā noslēgta, lai:</w:delText>
        </w:r>
      </w:del>
      <w:del w:id="125" w:author="Jekaterina Jonina" w:date="2000-11-29T17:03:00Z">
        <w:r>
          <w:rPr>
            <w:rStyle w:val="Tw4winMark"/>
            <w:rFonts w:cs="Times New Roman"/>
            <w:color w:val="808080"/>
            <w:sz w:val="24"/>
          </w:rPr>
          <w:delText>&lt;}0{&gt;</w:delText>
        </w:r>
      </w:del>
      <w:r>
        <w:rPr>
          <w:sz w:val="24"/>
        </w:rPr>
        <w:t>The prohibition of agreements is not a</w:t>
      </w:r>
      <w:ins w:id="126" w:author="Maija Sibilla Blauberga" w:date="2000-11-22T15:09:00Z">
        <w:r>
          <w:rPr>
            <w:sz w:val="24"/>
          </w:rPr>
          <w:t>pplicable</w:t>
        </w:r>
      </w:ins>
      <w:ins w:id="127" w:author="Una Bērziņa" w:date="2000-11-21T13:11:00Z">
        <w:del w:id="128" w:author="Maija Sibilla Blauberga" w:date="2000-11-22T15:09:00Z">
          <w:r>
            <w:rPr>
              <w:sz w:val="24"/>
            </w:rPr>
            <w:delText>ttributable</w:delText>
          </w:r>
        </w:del>
      </w:ins>
      <w:del w:id="129" w:author="Una Bērziņa" w:date="2000-11-21T13:11:00Z">
        <w:r>
          <w:rPr>
            <w:sz w:val="24"/>
          </w:rPr>
          <w:delText>pplicable</w:delText>
        </w:r>
      </w:del>
      <w:r>
        <w:rPr>
          <w:sz w:val="24"/>
        </w:rPr>
        <w:t xml:space="preserve"> to an agreement between carriers, if it has been entered into</w:t>
      </w:r>
      <w:ins w:id="130" w:author="Una Bērziņa" w:date="2000-11-21T13:22:00Z">
        <w:r>
          <w:rPr>
            <w:sz w:val="24"/>
          </w:rPr>
          <w:t xml:space="preserve"> in order to</w:t>
        </w:r>
      </w:ins>
      <w:del w:id="131" w:author="Una Bērziņa" w:date="2000-11-21T13:22:00Z">
        <w:r>
          <w:rPr>
            <w:sz w:val="24"/>
          </w:rPr>
          <w:delText xml:space="preserve"> </w:delText>
        </w:r>
      </w:del>
      <w:del w:id="132" w:author="Una Bērziņa" w:date="2000-11-21T13:15:00Z">
        <w:r>
          <w:rPr>
            <w:sz w:val="24"/>
          </w:rPr>
          <w:delText>to</w:delText>
        </w:r>
      </w:del>
      <w:r>
        <w:rPr>
          <w:sz w:val="24"/>
        </w:rPr>
        <w:t>:</w:t>
      </w:r>
      <w:del w:id="133" w:author="Jekaterina Jonina" w:date="2000-11-29T17:03:00Z">
        <w:r>
          <w:rPr>
            <w:rStyle w:val="Tw4winMark"/>
            <w:rFonts w:cs="Times New Roman"/>
            <w:color w:val="808080"/>
            <w:sz w:val="24"/>
          </w:rPr>
          <w:delText>&lt;0}</w:delText>
        </w:r>
      </w:del>
    </w:p>
    <w:p>
      <w:pPr>
        <w:pStyle w:val="Normal"/>
        <w:widowControl w:val="false"/>
        <w:jc w:val="both"/>
        <w:rPr>
          <w:sz w:val="24"/>
          <w:del w:id="135" w:author="Jekaterina Jonina" w:date="2000-11-29T17:20:00Z"/>
        </w:rPr>
      </w:pPr>
      <w:del w:id="134" w:author="Jekaterina Jonina" w:date="2000-11-29T17:20:00Z">
        <w:r>
          <w:rPr>
            <w:sz w:val="24"/>
          </w:rPr>
        </w:r>
      </w:del>
    </w:p>
    <w:p>
      <w:pPr>
        <w:pStyle w:val="Normal"/>
        <w:widowControl w:val="false"/>
        <w:jc w:val="both"/>
        <w:rPr>
          <w:sz w:val="24"/>
        </w:rPr>
      </w:pPr>
      <w:ins w:id="136" w:author="Jekaterina Jonina" w:date="2000-11-29T17:20:00Z">
        <w:r>
          <w:rPr>
            <w:sz w:val="24"/>
          </w:rPr>
          <w:tab/>
        </w:r>
      </w:ins>
      <w:r>
        <w:rPr>
          <w:sz w:val="24"/>
        </w:rPr>
        <w:t xml:space="preserve">2.1. </w:t>
      </w:r>
      <w:del w:id="137" w:author="Jekaterina Jonina" w:date="2000-11-29T17:03:00Z">
        <w:r>
          <w:rPr>
            <w:rStyle w:val="Tw4winMark"/>
            <w:rFonts w:cs="Times New Roman"/>
            <w:color w:val="808080"/>
            <w:sz w:val="24"/>
          </w:rPr>
          <w:delText>{0&gt;</w:delText>
        </w:r>
      </w:del>
      <w:del w:id="138" w:author="Jekaterina Jonina" w:date="2000-11-29T17:03:00Z">
        <w:r>
          <w:rPr>
            <w:vanish/>
            <w:color w:val="808080"/>
            <w:sz w:val="24"/>
          </w:rPr>
          <w:delText>kopīgi plānotu un koordinētu lidojumu grafikus saskaņā ar šo noteikumu 4.punktu;</w:delText>
        </w:r>
      </w:del>
      <w:del w:id="139" w:author="Jekaterina Jonina" w:date="2000-11-29T17:03:00Z">
        <w:r>
          <w:rPr>
            <w:rStyle w:val="Tw4winMark"/>
            <w:rFonts w:cs="Times New Roman"/>
            <w:color w:val="808080"/>
            <w:sz w:val="24"/>
          </w:rPr>
          <w:delText>&lt;}0{&gt;</w:delText>
        </w:r>
      </w:del>
      <w:r>
        <w:rPr>
          <w:sz w:val="24"/>
        </w:rPr>
        <w:t xml:space="preserve">jointly plan and co-ordinate flight schedules in accordance with Paragraph 4 of these Regulations; </w:t>
      </w:r>
      <w:del w:id="140" w:author="Jekaterina Jonina" w:date="2000-11-29T17:03:00Z">
        <w:r>
          <w:rPr>
            <w:rStyle w:val="Tw4winMark"/>
            <w:rFonts w:cs="Times New Roman"/>
            <w:color w:val="808080"/>
            <w:sz w:val="24"/>
          </w:rPr>
          <w:delText>&lt;0}</w:delText>
        </w:r>
      </w:del>
    </w:p>
    <w:p>
      <w:pPr>
        <w:pStyle w:val="Normal"/>
        <w:widowControl w:val="false"/>
        <w:jc w:val="both"/>
        <w:rPr>
          <w:sz w:val="24"/>
          <w:del w:id="142" w:author="Jekaterina Jonina" w:date="2000-11-29T17:20:00Z"/>
        </w:rPr>
      </w:pPr>
      <w:del w:id="141" w:author="Jekaterina Jonina" w:date="2000-11-29T17:20:00Z">
        <w:r>
          <w:rPr>
            <w:sz w:val="24"/>
          </w:rPr>
        </w:r>
      </w:del>
    </w:p>
    <w:p>
      <w:pPr>
        <w:pStyle w:val="Normal"/>
        <w:widowControl w:val="false"/>
        <w:jc w:val="both"/>
        <w:rPr>
          <w:sz w:val="24"/>
        </w:rPr>
      </w:pPr>
      <w:ins w:id="143" w:author="Jekaterina Jonina" w:date="2000-11-29T17:20:00Z">
        <w:r>
          <w:rPr>
            <w:sz w:val="24"/>
          </w:rPr>
          <w:tab/>
        </w:r>
      </w:ins>
      <w:r>
        <w:rPr>
          <w:sz w:val="24"/>
        </w:rPr>
        <w:t xml:space="preserve">2.2. </w:t>
      </w:r>
      <w:del w:id="144" w:author="Jekaterina Jonina" w:date="2000-11-29T17:03:00Z">
        <w:r>
          <w:rPr>
            <w:rStyle w:val="Tw4winMark"/>
            <w:rFonts w:cs="Times New Roman"/>
            <w:color w:val="808080"/>
            <w:sz w:val="24"/>
          </w:rPr>
          <w:delText>{0&gt;</w:delText>
        </w:r>
      </w:del>
      <w:del w:id="145" w:author="Jekaterina Jonina" w:date="2000-11-29T17:03:00Z">
        <w:r>
          <w:rPr>
            <w:vanish/>
            <w:color w:val="808080"/>
            <w:sz w:val="24"/>
          </w:rPr>
          <w:delText>kopīgi veiktu regulāros gaisa pārvadājumus jaunos vai maz noslogotos maršrutos saskaņā ar šo noteikumu 5.punktu;</w:delText>
        </w:r>
      </w:del>
      <w:del w:id="146" w:author="Jekaterina Jonina" w:date="2000-11-29T17:03:00Z">
        <w:r>
          <w:rPr>
            <w:rStyle w:val="Tw4winMark"/>
            <w:rFonts w:cs="Times New Roman"/>
            <w:color w:val="808080"/>
            <w:sz w:val="24"/>
          </w:rPr>
          <w:delText>&lt;}0{&gt;</w:delText>
        </w:r>
      </w:del>
      <w:r>
        <w:rPr>
          <w:sz w:val="24"/>
        </w:rPr>
        <w:t xml:space="preserve">jointly perform regular </w:t>
      </w:r>
      <w:ins w:id="147" w:author="TTC" w:date="2000-11-01T16:46:00Z">
        <w:del w:id="148" w:author="Maija Sibilla Blauberga" w:date="2000-11-22T15:11:00Z">
          <w:r>
            <w:rPr>
              <w:sz w:val="24"/>
            </w:rPr>
            <w:delText xml:space="preserve">air </w:delText>
          </w:r>
        </w:del>
      </w:ins>
      <w:ins w:id="149" w:author="Maija Sibilla Blauberga" w:date="2000-11-22T17:50:00Z">
        <w:r>
          <w:rPr>
            <w:sz w:val="24"/>
          </w:rPr>
          <w:t>air</w:t>
        </w:r>
      </w:ins>
      <w:ins w:id="150" w:author="Maija Sibilla Blauberga" w:date="2000-11-22T15:11:00Z">
        <w:r>
          <w:rPr>
            <w:sz w:val="24"/>
          </w:rPr>
          <w:t xml:space="preserve"> </w:t>
        </w:r>
      </w:ins>
      <w:r>
        <w:rPr>
          <w:sz w:val="24"/>
        </w:rPr>
        <w:t>transport</w:t>
      </w:r>
      <w:del w:id="151" w:author="Maija Sibilla Blauberga" w:date="2000-11-22T17:50:00Z">
        <w:r>
          <w:rPr>
            <w:sz w:val="24"/>
          </w:rPr>
          <w:delText xml:space="preserve"> </w:delText>
        </w:r>
      </w:del>
      <w:del w:id="152" w:author="TTC" w:date="2000-11-01T16:46:00Z">
        <w:r>
          <w:rPr>
            <w:sz w:val="24"/>
          </w:rPr>
          <w:delText>by air</w:delText>
        </w:r>
      </w:del>
      <w:r>
        <w:rPr>
          <w:sz w:val="24"/>
        </w:rPr>
        <w:t xml:space="preserve"> </w:t>
      </w:r>
      <w:ins w:id="153" w:author="TTC" w:date="2000-10-26T15:33:00Z">
        <w:r>
          <w:rPr>
            <w:sz w:val="24"/>
          </w:rPr>
          <w:t>on</w:t>
        </w:r>
      </w:ins>
      <w:del w:id="154" w:author="TTC" w:date="2000-10-26T15:33:00Z">
        <w:r>
          <w:rPr>
            <w:sz w:val="24"/>
          </w:rPr>
          <w:delText>in</w:delText>
        </w:r>
      </w:del>
      <w:r>
        <w:rPr>
          <w:sz w:val="24"/>
        </w:rPr>
        <w:t xml:space="preserve"> new </w:t>
      </w:r>
      <w:ins w:id="155" w:author="Maija Sibilla Blauberga" w:date="2000-11-22T15:20:00Z">
        <w:r>
          <w:rPr>
            <w:sz w:val="24"/>
          </w:rPr>
          <w:t xml:space="preserve">routes </w:t>
        </w:r>
      </w:ins>
      <w:r>
        <w:rPr>
          <w:sz w:val="24"/>
        </w:rPr>
        <w:t xml:space="preserve">and </w:t>
      </w:r>
      <w:del w:id="156" w:author="TTC" w:date="2000-10-26T15:33:00Z">
        <w:r>
          <w:rPr>
            <w:sz w:val="24"/>
          </w:rPr>
          <w:delText>little trafficked</w:delText>
        </w:r>
      </w:del>
      <w:ins w:id="157" w:author="TTC" w:date="2000-10-26T15:33:00Z">
        <w:del w:id="158" w:author="Maija Sibilla Blauberga" w:date="2000-11-22T15:12:00Z">
          <w:r>
            <w:rPr>
              <w:sz w:val="24"/>
            </w:rPr>
            <w:delText>less busy</w:delText>
          </w:r>
        </w:del>
      </w:ins>
      <w:r>
        <w:rPr>
          <w:sz w:val="24"/>
        </w:rPr>
        <w:t xml:space="preserve"> routes</w:t>
      </w:r>
      <w:ins w:id="159" w:author="Maija Sibilla Blauberga" w:date="2000-11-22T15:20:00Z">
        <w:r>
          <w:rPr>
            <w:sz w:val="24"/>
          </w:rPr>
          <w:t xml:space="preserve"> that are not busy</w:t>
        </w:r>
      </w:ins>
      <w:ins w:id="160" w:author="Maija Sibilla Blauberga" w:date="2000-11-22T15:12:00Z">
        <w:del w:id="161" w:author="TTC" w:date="2000-11-23T13:16:00Z">
          <w:r>
            <w:rPr>
              <w:sz w:val="24"/>
            </w:rPr>
            <w:delText xml:space="preserve"> </w:delText>
          </w:r>
        </w:del>
      </w:ins>
      <w:ins w:id="162" w:author="TTC" w:date="2000-11-23T13:16:00Z">
        <w:r>
          <w:rPr>
            <w:sz w:val="24"/>
          </w:rPr>
          <w:t xml:space="preserve"> </w:t>
        </w:r>
      </w:ins>
      <w:ins w:id="163" w:author="Maija Sibilla Blauberga" w:date="2000-11-22T15:20:00Z">
        <w:del w:id="164" w:author="TTC" w:date="2000-11-23T12:37:00Z">
          <w:r>
            <w:rPr>
              <w:sz w:val="24"/>
            </w:rPr>
            <w:delText>[</w:delText>
          </w:r>
        </w:del>
      </w:ins>
      <w:ins w:id="165" w:author="Maija Sibilla Blauberga" w:date="2000-11-22T15:12:00Z">
        <w:del w:id="166" w:author="TTC" w:date="2000-11-23T12:37:00Z">
          <w:r>
            <w:rPr>
              <w:sz w:val="24"/>
            </w:rPr>
            <w:delText>with little traffic</w:delText>
          </w:r>
        </w:del>
      </w:ins>
      <w:ins w:id="167" w:author="Maija Sibilla Blauberga" w:date="2000-11-22T15:20:00Z">
        <w:del w:id="168" w:author="TTC" w:date="2000-11-23T12:37:00Z">
          <w:r>
            <w:rPr>
              <w:sz w:val="24"/>
            </w:rPr>
            <w:delText>]</w:delText>
          </w:r>
        </w:del>
      </w:ins>
      <w:del w:id="169" w:author="TTC" w:date="2000-11-23T12:37:00Z">
        <w:r>
          <w:rPr>
            <w:sz w:val="24"/>
          </w:rPr>
          <w:delText xml:space="preserve"> </w:delText>
        </w:r>
      </w:del>
      <w:r>
        <w:rPr>
          <w:sz w:val="24"/>
        </w:rPr>
        <w:t xml:space="preserve">in accordance with Paragraph 5 of these Regulations; </w:t>
      </w:r>
      <w:del w:id="170" w:author="Jekaterina Jonina" w:date="2000-11-29T17:03:00Z">
        <w:r>
          <w:rPr>
            <w:rStyle w:val="Tw4winMark"/>
            <w:rFonts w:cs="Times New Roman"/>
            <w:color w:val="808080"/>
            <w:sz w:val="24"/>
          </w:rPr>
          <w:delText>&lt;0}</w:delText>
        </w:r>
      </w:del>
    </w:p>
    <w:p>
      <w:pPr>
        <w:pStyle w:val="Normal"/>
        <w:widowControl w:val="false"/>
        <w:jc w:val="both"/>
        <w:rPr>
          <w:sz w:val="24"/>
          <w:del w:id="172" w:author="Jekaterina Jonina" w:date="2000-11-29T17:20:00Z"/>
        </w:rPr>
      </w:pPr>
      <w:ins w:id="171" w:author="Jekaterina Jonina" w:date="2000-11-29T17:20:00Z">
        <w:r>
          <w:rPr>
            <w:sz w:val="24"/>
          </w:rPr>
          <w:tab/>
        </w:r>
      </w:ins>
    </w:p>
    <w:p>
      <w:pPr>
        <w:pStyle w:val="Normal"/>
        <w:widowControl w:val="false"/>
        <w:jc w:val="both"/>
        <w:rPr>
          <w:sz w:val="24"/>
        </w:rPr>
      </w:pPr>
      <w:r>
        <w:rPr>
          <w:sz w:val="24"/>
        </w:rPr>
        <w:t xml:space="preserve">2.3. </w:t>
      </w:r>
      <w:del w:id="173" w:author="Jekaterina Jonina" w:date="2000-11-29T17:03:00Z">
        <w:r>
          <w:rPr>
            <w:rStyle w:val="Tw4winMark"/>
            <w:rFonts w:cs="Times New Roman"/>
            <w:color w:val="808080"/>
            <w:sz w:val="24"/>
          </w:rPr>
          <w:delText>{0&gt;</w:delText>
        </w:r>
      </w:del>
      <w:del w:id="174" w:author="Jekaterina Jonina" w:date="2000-11-29T17:03:00Z">
        <w:r>
          <w:rPr>
            <w:vanish/>
            <w:color w:val="808080"/>
            <w:sz w:val="24"/>
          </w:rPr>
          <w:delText>konsultētos par pasažieru regulāro gaisa pārvadājumu tarifiem saskaņā ar šo noteikumu 6.punktu;</w:delText>
        </w:r>
      </w:del>
      <w:del w:id="175" w:author="Jekaterina Jonina" w:date="2000-11-29T17:03:00Z">
        <w:r>
          <w:rPr>
            <w:rStyle w:val="Tw4winMark"/>
            <w:rFonts w:cs="Times New Roman"/>
            <w:color w:val="808080"/>
            <w:sz w:val="24"/>
          </w:rPr>
          <w:delText>&lt;}0{&gt;</w:delText>
        </w:r>
      </w:del>
      <w:r>
        <w:rPr>
          <w:sz w:val="24"/>
        </w:rPr>
        <w:t xml:space="preserve">consult on the regular air </w:t>
      </w:r>
      <w:ins w:id="176" w:author="TTC" w:date="2000-11-01T16:46:00Z">
        <w:r>
          <w:rPr>
            <w:sz w:val="24"/>
          </w:rPr>
          <w:t xml:space="preserve">transport </w:t>
        </w:r>
      </w:ins>
      <w:r>
        <w:rPr>
          <w:sz w:val="24"/>
        </w:rPr>
        <w:t>tariffs for passengers in accordance with Paragraph 6 of these Regulations;</w:t>
      </w:r>
      <w:del w:id="177" w:author="Una Bērziņa" w:date="2000-11-21T17:51:00Z">
        <w:r>
          <w:rPr>
            <w:sz w:val="24"/>
          </w:rPr>
          <w:delText xml:space="preserve"> </w:delText>
        </w:r>
      </w:del>
      <w:del w:id="178" w:author="Jekaterina Jonina" w:date="2000-11-29T17:03:00Z">
        <w:r>
          <w:rPr>
            <w:rStyle w:val="Tw4winMark"/>
            <w:rFonts w:cs="Times New Roman"/>
            <w:color w:val="808080"/>
            <w:sz w:val="24"/>
          </w:rPr>
          <w:delText>&lt;0}</w:delText>
        </w:r>
      </w:del>
    </w:p>
    <w:p>
      <w:pPr>
        <w:pStyle w:val="Normal"/>
        <w:widowControl w:val="false"/>
        <w:jc w:val="both"/>
        <w:rPr>
          <w:sz w:val="24"/>
          <w:del w:id="180" w:author="Jekaterina Jonina" w:date="2000-11-29T17:20:00Z"/>
        </w:rPr>
      </w:pPr>
      <w:del w:id="179" w:author="Jekaterina Jonina" w:date="2000-11-29T17:20:00Z">
        <w:r>
          <w:rPr>
            <w:sz w:val="24"/>
          </w:rPr>
        </w:r>
      </w:del>
    </w:p>
    <w:p>
      <w:pPr>
        <w:pStyle w:val="Normal"/>
        <w:widowControl w:val="false"/>
        <w:jc w:val="both"/>
        <w:rPr>
          <w:sz w:val="24"/>
        </w:rPr>
      </w:pPr>
      <w:ins w:id="181" w:author="Jekaterina Jonina" w:date="2000-11-29T17:20:00Z">
        <w:r>
          <w:rPr>
            <w:sz w:val="24"/>
          </w:rPr>
          <w:tab/>
        </w:r>
      </w:ins>
      <w:r>
        <w:rPr>
          <w:sz w:val="24"/>
        </w:rPr>
        <w:t xml:space="preserve">2.4. </w:t>
      </w:r>
      <w:del w:id="182" w:author="Jekaterina Jonina" w:date="2000-11-29T17:03:00Z">
        <w:r>
          <w:rPr>
            <w:rStyle w:val="Tw4winMark"/>
            <w:rFonts w:cs="Times New Roman"/>
            <w:color w:val="808080"/>
            <w:sz w:val="24"/>
          </w:rPr>
          <w:delText>{0&gt;</w:delText>
        </w:r>
      </w:del>
      <w:del w:id="183" w:author="Jekaterina Jonina" w:date="2000-11-29T17:03:00Z">
        <w:r>
          <w:rPr>
            <w:vanish/>
            <w:color w:val="808080"/>
            <w:sz w:val="24"/>
          </w:rPr>
          <w:delText>sadalītu laika logus un plānotu ar tiem saistītos darbus lidostās saskaņā ar šo noteikumu 7.punktu.</w:delText>
        </w:r>
      </w:del>
      <w:del w:id="184" w:author="Jekaterina Jonina" w:date="2000-11-29T17:03:00Z">
        <w:r>
          <w:rPr>
            <w:rStyle w:val="Tw4winMark"/>
            <w:rFonts w:cs="Times New Roman"/>
            <w:color w:val="808080"/>
            <w:sz w:val="24"/>
          </w:rPr>
          <w:delText>&lt;}0{&gt;</w:delText>
        </w:r>
      </w:del>
      <w:ins w:id="185" w:author="Una Bērziņa" w:date="2000-11-21T13:31:00Z">
        <w:r>
          <w:rPr>
            <w:sz w:val="24"/>
          </w:rPr>
          <w:t>allocate</w:t>
        </w:r>
      </w:ins>
      <w:del w:id="186" w:author="Una Bērziņa" w:date="2000-11-21T13:31:00Z">
        <w:r>
          <w:rPr>
            <w:sz w:val="24"/>
          </w:rPr>
          <w:delText>regulate</w:delText>
        </w:r>
      </w:del>
      <w:r>
        <w:rPr>
          <w:sz w:val="24"/>
        </w:rPr>
        <w:t xml:space="preserve"> </w:t>
      </w:r>
      <w:del w:id="187" w:author="TTC" w:date="2000-10-26T15:31:00Z">
        <w:r>
          <w:rPr>
            <w:sz w:val="24"/>
          </w:rPr>
          <w:delText xml:space="preserve">gaps </w:delText>
        </w:r>
      </w:del>
      <w:ins w:id="188" w:author="TTC" w:date="2000-10-26T15:30:00Z">
        <w:r>
          <w:rPr>
            <w:sz w:val="24"/>
          </w:rPr>
          <w:t xml:space="preserve">slots </w:t>
        </w:r>
      </w:ins>
      <w:r>
        <w:rPr>
          <w:sz w:val="24"/>
        </w:rPr>
        <w:t xml:space="preserve">and plan </w:t>
      </w:r>
      <w:ins w:id="189" w:author="TTC" w:date="2000-11-01T16:47:00Z">
        <w:r>
          <w:rPr>
            <w:sz w:val="24"/>
          </w:rPr>
          <w:t xml:space="preserve">work </w:t>
        </w:r>
      </w:ins>
      <w:r>
        <w:rPr>
          <w:sz w:val="24"/>
        </w:rPr>
        <w:t>related</w:t>
      </w:r>
      <w:ins w:id="190" w:author="TTC" w:date="2000-11-01T16:47:00Z">
        <w:r>
          <w:rPr>
            <w:sz w:val="24"/>
          </w:rPr>
          <w:t xml:space="preserve"> to such</w:t>
        </w:r>
      </w:ins>
      <w:r>
        <w:rPr>
          <w:sz w:val="24"/>
        </w:rPr>
        <w:t xml:space="preserve"> </w:t>
      </w:r>
      <w:del w:id="191" w:author="TTC" w:date="2000-11-01T16:47:00Z">
        <w:r>
          <w:rPr>
            <w:sz w:val="24"/>
          </w:rPr>
          <w:delText xml:space="preserve">work </w:delText>
        </w:r>
      </w:del>
      <w:r>
        <w:rPr>
          <w:sz w:val="24"/>
        </w:rPr>
        <w:t xml:space="preserve">at airports in accordance with Paragraph 7 of these Regulations. </w:t>
      </w:r>
      <w:del w:id="192" w:author="Jekaterina Jonina" w:date="2000-11-29T17:03:00Z">
        <w:r>
          <w:rPr>
            <w:rStyle w:val="Tw4winMark"/>
            <w:rFonts w:cs="Times New Roman"/>
            <w:color w:val="808080"/>
            <w:sz w:val="24"/>
          </w:rPr>
          <w:delText>&lt;0}</w:delText>
        </w:r>
      </w:del>
    </w:p>
    <w:p>
      <w:pPr>
        <w:pStyle w:val="Normal"/>
        <w:widowControl w:val="false"/>
        <w:jc w:val="both"/>
        <w:rPr>
          <w:sz w:val="24"/>
          <w:del w:id="194" w:author="Jekaterina Jonina" w:date="2000-11-29T17:20:00Z"/>
        </w:rPr>
      </w:pPr>
      <w:del w:id="193" w:author="Jekaterina Jonina" w:date="2000-11-29T17:20:00Z">
        <w:r>
          <w:rPr>
            <w:sz w:val="24"/>
          </w:rPr>
        </w:r>
      </w:del>
    </w:p>
    <w:p>
      <w:pPr>
        <w:pStyle w:val="Normal"/>
        <w:widowControl w:val="false"/>
        <w:jc w:val="both"/>
        <w:rPr>
          <w:sz w:val="24"/>
        </w:rPr>
      </w:pPr>
      <w:r>
        <w:rPr>
          <w:sz w:val="24"/>
        </w:rPr>
      </w:r>
    </w:p>
    <w:p>
      <w:pPr>
        <w:pStyle w:val="Normal"/>
        <w:widowControl w:val="false"/>
        <w:jc w:val="both"/>
        <w:rPr>
          <w:sz w:val="24"/>
        </w:rPr>
      </w:pPr>
      <w:r>
        <w:rPr>
          <w:sz w:val="24"/>
        </w:rPr>
        <w:t xml:space="preserve">3. </w:t>
      </w:r>
      <w:del w:id="195" w:author="Jekaterina Jonina" w:date="2000-11-29T17:03:00Z">
        <w:r>
          <w:rPr>
            <w:rStyle w:val="Tw4winMark"/>
            <w:rFonts w:cs="Times New Roman"/>
            <w:color w:val="808080"/>
            <w:sz w:val="24"/>
          </w:rPr>
          <w:delText>{0&gt;</w:delText>
        </w:r>
      </w:del>
      <w:del w:id="196" w:author="Jekaterina Jonina" w:date="2000-11-29T17:03:00Z">
        <w:r>
          <w:rPr>
            <w:vanish/>
            <w:color w:val="808080"/>
            <w:sz w:val="24"/>
          </w:rPr>
          <w:delText>Laika logs ir iepriekš plānots laikposms konkrētā datumā, kurā notiek gaisa kuģa pacelšanās vai nosēšanās.</w:delText>
        </w:r>
      </w:del>
      <w:del w:id="197" w:author="Jekaterina Jonina" w:date="2000-11-29T17:03:00Z">
        <w:r>
          <w:rPr>
            <w:rStyle w:val="Tw4winMark"/>
            <w:rFonts w:cs="Times New Roman"/>
            <w:color w:val="808080"/>
            <w:sz w:val="24"/>
          </w:rPr>
          <w:delText>&lt;}0{&gt;</w:delText>
        </w:r>
      </w:del>
      <w:r>
        <w:rPr>
          <w:sz w:val="24"/>
        </w:rPr>
        <w:t xml:space="preserve">A </w:t>
      </w:r>
      <w:del w:id="198" w:author="TTC" w:date="2000-10-26T15:31:00Z">
        <w:r>
          <w:rPr>
            <w:sz w:val="24"/>
          </w:rPr>
          <w:delText xml:space="preserve">gap </w:delText>
        </w:r>
      </w:del>
      <w:ins w:id="199" w:author="TTC" w:date="2000-10-26T15:31:00Z">
        <w:r>
          <w:rPr>
            <w:sz w:val="24"/>
          </w:rPr>
          <w:t xml:space="preserve">slot </w:t>
        </w:r>
      </w:ins>
      <w:r>
        <w:rPr>
          <w:sz w:val="24"/>
        </w:rPr>
        <w:t xml:space="preserve">is a time period </w:t>
      </w:r>
      <w:ins w:id="200" w:author="TTC" w:date="2000-10-26T15:31:00Z">
        <w:r>
          <w:rPr>
            <w:sz w:val="24"/>
          </w:rPr>
          <w:t>on</w:t>
        </w:r>
      </w:ins>
      <w:del w:id="201" w:author="TTC" w:date="2000-10-26T15:31:00Z">
        <w:r>
          <w:rPr>
            <w:sz w:val="24"/>
          </w:rPr>
          <w:delText>at</w:delText>
        </w:r>
      </w:del>
      <w:r>
        <w:rPr>
          <w:sz w:val="24"/>
        </w:rPr>
        <w:t xml:space="preserve"> a particular date planned in advance </w:t>
      </w:r>
      <w:del w:id="202" w:author="TTC" w:date="2000-11-01T16:48:00Z">
        <w:r>
          <w:rPr>
            <w:sz w:val="24"/>
          </w:rPr>
          <w:delText xml:space="preserve">when </w:delText>
        </w:r>
      </w:del>
      <w:ins w:id="203" w:author="TTC" w:date="2000-11-01T16:48:00Z">
        <w:r>
          <w:rPr>
            <w:sz w:val="24"/>
          </w:rPr>
          <w:t xml:space="preserve">during which </w:t>
        </w:r>
      </w:ins>
      <w:ins w:id="204" w:author="Una Bērziņa" w:date="2000-11-21T13:34:00Z">
        <w:r>
          <w:rPr>
            <w:sz w:val="24"/>
          </w:rPr>
          <w:t>arrival</w:t>
        </w:r>
      </w:ins>
      <w:del w:id="205" w:author="Una Bērziņa" w:date="2000-11-21T13:34:00Z">
        <w:r>
          <w:rPr>
            <w:sz w:val="24"/>
          </w:rPr>
          <w:delText>takeoff</w:delText>
        </w:r>
      </w:del>
      <w:r>
        <w:rPr>
          <w:sz w:val="24"/>
        </w:rPr>
        <w:t xml:space="preserve"> or </w:t>
      </w:r>
      <w:ins w:id="206" w:author="Una Bērziņa" w:date="2000-11-21T13:35:00Z">
        <w:r>
          <w:rPr>
            <w:sz w:val="24"/>
          </w:rPr>
          <w:t>departure</w:t>
        </w:r>
      </w:ins>
      <w:del w:id="207" w:author="Una Bērziņa" w:date="2000-11-21T13:34:00Z">
        <w:r>
          <w:rPr>
            <w:sz w:val="24"/>
          </w:rPr>
          <w:delText>landing</w:delText>
        </w:r>
      </w:del>
      <w:r>
        <w:rPr>
          <w:sz w:val="24"/>
        </w:rPr>
        <w:t xml:space="preserve"> of an aircraft takes place.</w:t>
      </w:r>
      <w:del w:id="208" w:author="Una Bērziņa" w:date="2000-11-21T17:51:00Z">
        <w:r>
          <w:rPr>
            <w:sz w:val="24"/>
          </w:rPr>
          <w:delText xml:space="preserve">  </w:delText>
        </w:r>
      </w:del>
      <w:del w:id="209" w:author="Jekaterina Jonina" w:date="2000-11-29T17:03:00Z">
        <w:r>
          <w:rPr>
            <w:rStyle w:val="Tw4winMark"/>
            <w:rFonts w:cs="Times New Roman"/>
            <w:color w:val="808080"/>
            <w:sz w:val="24"/>
          </w:rPr>
          <w:delText>&lt;0}</w:delText>
        </w:r>
      </w:del>
    </w:p>
    <w:p>
      <w:pPr>
        <w:pStyle w:val="Normal"/>
        <w:widowControl w:val="false"/>
        <w:jc w:val="both"/>
        <w:rPr>
          <w:sz w:val="24"/>
          <w:del w:id="211" w:author="TTC" w:date="2000-11-01T16:50:00Z"/>
        </w:rPr>
      </w:pPr>
      <w:del w:id="210" w:author="TTC" w:date="2000-11-01T16:50:00Z">
        <w:r>
          <w:rPr>
            <w:sz w:val="24"/>
          </w:rPr>
        </w:r>
      </w:del>
    </w:p>
    <w:p>
      <w:pPr>
        <w:pStyle w:val="Normal"/>
        <w:widowControl w:val="false"/>
        <w:jc w:val="both"/>
        <w:rPr>
          <w:sz w:val="24"/>
        </w:rPr>
      </w:pPr>
      <w:r>
        <w:rPr>
          <w:sz w:val="24"/>
        </w:rPr>
      </w:r>
    </w:p>
    <w:p>
      <w:pPr>
        <w:pStyle w:val="Normal"/>
        <w:widowControl w:val="false"/>
        <w:jc w:val="both"/>
        <w:rPr>
          <w:sz w:val="24"/>
        </w:rPr>
      </w:pPr>
      <w:r>
        <w:rPr>
          <w:sz w:val="24"/>
        </w:rPr>
        <w:t xml:space="preserve">4. </w:t>
      </w:r>
      <w:del w:id="212" w:author="Jekaterina Jonina" w:date="2000-11-29T17:03:00Z">
        <w:r>
          <w:rPr>
            <w:rStyle w:val="Tw4winMark"/>
            <w:rFonts w:cs="Times New Roman"/>
            <w:color w:val="808080"/>
            <w:sz w:val="24"/>
          </w:rPr>
          <w:delText>{0&gt;</w:delText>
        </w:r>
      </w:del>
      <w:del w:id="213" w:author="Jekaterina Jonina" w:date="2000-11-29T17:03:00Z">
        <w:r>
          <w:rPr>
            <w:vanish/>
            <w:color w:val="808080"/>
            <w:sz w:val="24"/>
          </w:rPr>
          <w:delText>Šo noteikumu 2.1.apakšpunktā noteiktās vienošanās par lidojumu grafika kopīgu plānošanu un koordinēšanu tiek atbrīvotas no vienošanās aizlieguma, ja:</w:delText>
        </w:r>
      </w:del>
      <w:del w:id="214" w:author="Jekaterina Jonina" w:date="2000-11-29T17:03:00Z">
        <w:r>
          <w:rPr>
            <w:rStyle w:val="Tw4winMark"/>
            <w:rFonts w:cs="Times New Roman"/>
            <w:color w:val="808080"/>
            <w:sz w:val="24"/>
          </w:rPr>
          <w:delText>&lt;}0{&gt;</w:delText>
        </w:r>
      </w:del>
      <w:r>
        <w:rPr>
          <w:sz w:val="24"/>
        </w:rPr>
        <w:t xml:space="preserve">The agreements on joint planning and co-ordination of </w:t>
      </w:r>
      <w:del w:id="215" w:author="Maija Sibilla Blauberga" w:date="2000-11-22T15:16:00Z">
        <w:r>
          <w:rPr>
            <w:sz w:val="24"/>
          </w:rPr>
          <w:delText xml:space="preserve">a </w:delText>
        </w:r>
      </w:del>
      <w:r>
        <w:rPr>
          <w:sz w:val="24"/>
        </w:rPr>
        <w:t>flight schedule</w:t>
      </w:r>
      <w:ins w:id="216" w:author="Maija Sibilla Blauberga" w:date="2000-11-22T15:16:00Z">
        <w:r>
          <w:rPr>
            <w:sz w:val="24"/>
          </w:rPr>
          <w:t>s</w:t>
        </w:r>
      </w:ins>
      <w:r>
        <w:rPr>
          <w:sz w:val="24"/>
        </w:rPr>
        <w:t xml:space="preserve"> determined in Subparagraph 2.1 of these Regulations shall be exempted from the prohibition of agreements, if: </w:t>
      </w:r>
      <w:del w:id="217" w:author="Jekaterina Jonina" w:date="2000-11-29T17:03:00Z">
        <w:r>
          <w:rPr>
            <w:rStyle w:val="Tw4winMark"/>
            <w:rFonts w:cs="Times New Roman"/>
            <w:color w:val="808080"/>
            <w:sz w:val="24"/>
          </w:rPr>
          <w:delText>&lt;0}</w:delText>
        </w:r>
      </w:del>
    </w:p>
    <w:p>
      <w:pPr>
        <w:pStyle w:val="Normal"/>
        <w:widowControl w:val="false"/>
        <w:jc w:val="both"/>
        <w:rPr>
          <w:sz w:val="24"/>
          <w:del w:id="219" w:author="Jekaterina Jonina" w:date="2000-11-29T17:20:00Z"/>
        </w:rPr>
      </w:pPr>
      <w:del w:id="218" w:author="Jekaterina Jonina" w:date="2000-11-29T17:20:00Z">
        <w:r>
          <w:rPr>
            <w:sz w:val="24"/>
          </w:rPr>
        </w:r>
      </w:del>
    </w:p>
    <w:p>
      <w:pPr>
        <w:pStyle w:val="Normal"/>
        <w:widowControl w:val="false"/>
        <w:jc w:val="both"/>
        <w:rPr>
          <w:sz w:val="24"/>
        </w:rPr>
      </w:pPr>
      <w:ins w:id="220" w:author="Jekaterina Jonina" w:date="2000-11-29T17:20:00Z">
        <w:r>
          <w:rPr>
            <w:sz w:val="24"/>
          </w:rPr>
          <w:tab/>
        </w:r>
      </w:ins>
      <w:r>
        <w:rPr>
          <w:sz w:val="24"/>
        </w:rPr>
        <w:t xml:space="preserve">4.1. </w:t>
      </w:r>
      <w:del w:id="221" w:author="Jekaterina Jonina" w:date="2000-11-29T17:03:00Z">
        <w:r>
          <w:rPr>
            <w:rStyle w:val="Tw4winMark"/>
            <w:rFonts w:cs="Times New Roman"/>
            <w:color w:val="808080"/>
            <w:sz w:val="24"/>
          </w:rPr>
          <w:delText>{0&gt;</w:delText>
        </w:r>
      </w:del>
      <w:del w:id="222" w:author="Jekaterina Jonina" w:date="2000-11-29T17:03:00Z">
        <w:r>
          <w:rPr>
            <w:vanish/>
            <w:color w:val="808080"/>
            <w:sz w:val="24"/>
          </w:rPr>
          <w:delText>plānošana un koordinācija tiek veikta, lai:</w:delText>
        </w:r>
      </w:del>
      <w:del w:id="223" w:author="Jekaterina Jonina" w:date="2000-11-29T17:03:00Z">
        <w:r>
          <w:rPr>
            <w:rStyle w:val="Tw4winMark"/>
            <w:rFonts w:cs="Times New Roman"/>
            <w:color w:val="808080"/>
            <w:sz w:val="24"/>
          </w:rPr>
          <w:delText>&lt;}0{&gt;</w:delText>
        </w:r>
      </w:del>
      <w:r>
        <w:rPr>
          <w:sz w:val="24"/>
        </w:rPr>
        <w:t xml:space="preserve">the planning and co-ordination is carried out </w:t>
      </w:r>
      <w:ins w:id="224" w:author="Maija Sibilla Blauberga" w:date="2000-11-22T15:16:00Z">
        <w:r>
          <w:rPr>
            <w:sz w:val="24"/>
          </w:rPr>
          <w:t xml:space="preserve">in order </w:t>
        </w:r>
      </w:ins>
      <w:r>
        <w:rPr>
          <w:sz w:val="24"/>
        </w:rPr>
        <w:t>to:</w:t>
      </w:r>
      <w:del w:id="225" w:author="Jekaterina Jonina" w:date="2000-11-29T17:03:00Z">
        <w:r>
          <w:rPr>
            <w:rStyle w:val="Tw4winMark"/>
            <w:rFonts w:cs="Times New Roman"/>
            <w:color w:val="808080"/>
            <w:sz w:val="24"/>
          </w:rPr>
          <w:delText>&lt;0}</w:delText>
        </w:r>
      </w:del>
    </w:p>
    <w:p>
      <w:pPr>
        <w:pStyle w:val="Normal"/>
        <w:widowControl w:val="false"/>
        <w:jc w:val="both"/>
        <w:rPr>
          <w:sz w:val="24"/>
          <w:del w:id="227" w:author="Jekaterina Jonina" w:date="2000-11-29T17:20:00Z"/>
        </w:rPr>
      </w:pPr>
      <w:del w:id="226" w:author="Jekaterina Jonina" w:date="2000-11-29T17:20:00Z">
        <w:r>
          <w:rPr>
            <w:sz w:val="24"/>
          </w:rPr>
        </w:r>
      </w:del>
    </w:p>
    <w:p>
      <w:pPr>
        <w:pStyle w:val="Normal"/>
        <w:widowControl w:val="false"/>
        <w:ind w:left="720" w:firstLine="720"/>
        <w:jc w:val="both"/>
        <w:rPr>
          <w:sz w:val="24"/>
        </w:rPr>
      </w:pPr>
      <w:r>
        <w:rPr>
          <w:sz w:val="24"/>
        </w:rPr>
        <w:t xml:space="preserve">4.1.1. </w:t>
      </w:r>
      <w:del w:id="228" w:author="Jekaterina Jonina" w:date="2000-11-29T17:03:00Z">
        <w:r>
          <w:rPr>
            <w:rStyle w:val="Tw4winMark"/>
            <w:rFonts w:cs="Times New Roman"/>
            <w:color w:val="808080"/>
            <w:sz w:val="24"/>
          </w:rPr>
          <w:delText>{0&gt;</w:delText>
        </w:r>
      </w:del>
      <w:del w:id="229" w:author="Jekaterina Jonina" w:date="2000-11-29T17:03:00Z">
        <w:r>
          <w:rPr>
            <w:vanish/>
            <w:color w:val="808080"/>
            <w:sz w:val="24"/>
          </w:rPr>
          <w:delText>sniegtu apmierinoðus pakalpojumus dienas mazak noslogotaja laikā, mazāk noslogotos laikposmos vai mazāk noslogotos maršrutos, ievērojot vienošanās dalībnieku brīvprātības principu;</w:delText>
        </w:r>
      </w:del>
      <w:del w:id="230" w:author="Jekaterina Jonina" w:date="2000-11-29T17:03:00Z">
        <w:r>
          <w:rPr>
            <w:rStyle w:val="Tw4winMark"/>
            <w:rFonts w:cs="Times New Roman"/>
            <w:color w:val="808080"/>
            <w:sz w:val="24"/>
          </w:rPr>
          <w:delText>&lt;}0{&gt;</w:delText>
        </w:r>
      </w:del>
      <w:r>
        <w:rPr>
          <w:sz w:val="24"/>
        </w:rPr>
        <w:t xml:space="preserve">provide satisfactory services </w:t>
      </w:r>
      <w:del w:id="231" w:author="TTC" w:date="2000-11-01T16:51:00Z">
        <w:r>
          <w:rPr>
            <w:sz w:val="24"/>
          </w:rPr>
          <w:delText xml:space="preserve">in </w:delText>
        </w:r>
      </w:del>
      <w:ins w:id="232" w:author="TTC" w:date="2000-11-01T16:51:00Z">
        <w:r>
          <w:rPr>
            <w:sz w:val="24"/>
          </w:rPr>
          <w:t xml:space="preserve">at </w:t>
        </w:r>
      </w:ins>
      <w:r>
        <w:rPr>
          <w:sz w:val="24"/>
        </w:rPr>
        <w:t xml:space="preserve">the less </w:t>
      </w:r>
      <w:del w:id="233" w:author="TTC" w:date="2000-10-26T15:33:00Z">
        <w:r>
          <w:rPr>
            <w:sz w:val="24"/>
          </w:rPr>
          <w:delText>heavily trafficked</w:delText>
        </w:r>
      </w:del>
      <w:ins w:id="234" w:author="TTC" w:date="2000-10-26T15:33:00Z">
        <w:r>
          <w:rPr>
            <w:sz w:val="24"/>
          </w:rPr>
          <w:t>busy</w:t>
        </w:r>
      </w:ins>
      <w:r>
        <w:rPr>
          <w:sz w:val="24"/>
        </w:rPr>
        <w:t xml:space="preserve"> time of the day, in the less </w:t>
      </w:r>
      <w:del w:id="235" w:author="TTC" w:date="2000-10-26T15:33:00Z">
        <w:r>
          <w:rPr>
            <w:sz w:val="24"/>
          </w:rPr>
          <w:delText>heavily trafficked</w:delText>
        </w:r>
      </w:del>
      <w:ins w:id="236" w:author="TTC" w:date="2000-10-26T15:33:00Z">
        <w:r>
          <w:rPr>
            <w:sz w:val="24"/>
          </w:rPr>
          <w:t>busy</w:t>
        </w:r>
      </w:ins>
      <w:r>
        <w:rPr>
          <w:sz w:val="24"/>
        </w:rPr>
        <w:t xml:space="preserve"> time periods or </w:t>
      </w:r>
      <w:ins w:id="237" w:author="TTC" w:date="2000-10-26T15:35:00Z">
        <w:r>
          <w:rPr>
            <w:sz w:val="24"/>
          </w:rPr>
          <w:t xml:space="preserve">on </w:t>
        </w:r>
      </w:ins>
      <w:r>
        <w:rPr>
          <w:sz w:val="24"/>
        </w:rPr>
        <w:t xml:space="preserve">the less </w:t>
      </w:r>
      <w:del w:id="238" w:author="TTC" w:date="2000-10-26T15:34:00Z">
        <w:r>
          <w:rPr>
            <w:sz w:val="24"/>
          </w:rPr>
          <w:delText>heavily trafficked</w:delText>
        </w:r>
      </w:del>
      <w:ins w:id="239" w:author="TTC" w:date="2000-10-26T15:34:00Z">
        <w:r>
          <w:rPr>
            <w:sz w:val="24"/>
          </w:rPr>
          <w:t>busy</w:t>
        </w:r>
      </w:ins>
      <w:r>
        <w:rPr>
          <w:sz w:val="24"/>
        </w:rPr>
        <w:t xml:space="preserve"> routes, </w:t>
      </w:r>
      <w:ins w:id="240" w:author="Maija Sibilla Blauberga" w:date="2000-11-22T15:19:00Z">
        <w:r>
          <w:rPr>
            <w:sz w:val="24"/>
          </w:rPr>
          <w:t>observing</w:t>
        </w:r>
      </w:ins>
      <w:del w:id="241" w:author="TTC" w:date="2000-11-01T16:52:00Z">
        <w:r>
          <w:rPr>
            <w:sz w:val="24"/>
          </w:rPr>
          <w:delText>on a</w:delText>
        </w:r>
      </w:del>
      <w:r>
        <w:rPr>
          <w:sz w:val="24"/>
        </w:rPr>
        <w:t xml:space="preserve"> </w:t>
      </w:r>
      <w:ins w:id="242" w:author="TTC" w:date="2000-11-01T16:53:00Z">
        <w:r>
          <w:rPr>
            <w:sz w:val="24"/>
          </w:rPr>
          <w:t xml:space="preserve">the </w:t>
        </w:r>
      </w:ins>
      <w:r>
        <w:rPr>
          <w:sz w:val="24"/>
        </w:rPr>
        <w:t xml:space="preserve">voluntary </w:t>
      </w:r>
      <w:del w:id="243" w:author="TTC" w:date="2000-11-01T16:53:00Z">
        <w:r>
          <w:rPr>
            <w:sz w:val="24"/>
          </w:rPr>
          <w:delText xml:space="preserve">basis </w:delText>
        </w:r>
      </w:del>
      <w:ins w:id="244" w:author="TTC" w:date="2000-11-01T16:53:00Z">
        <w:r>
          <w:rPr>
            <w:sz w:val="24"/>
          </w:rPr>
          <w:t xml:space="preserve">principle </w:t>
        </w:r>
      </w:ins>
      <w:r>
        <w:rPr>
          <w:sz w:val="24"/>
        </w:rPr>
        <w:t xml:space="preserve">of the participants to the agreement; </w:t>
      </w:r>
      <w:del w:id="245" w:author="Jekaterina Jonina" w:date="2000-11-29T17:03:00Z">
        <w:r>
          <w:rPr>
            <w:rStyle w:val="Tw4winMark"/>
            <w:rFonts w:cs="Times New Roman"/>
            <w:color w:val="808080"/>
            <w:sz w:val="24"/>
          </w:rPr>
          <w:delText>&lt;0}</w:delText>
        </w:r>
      </w:del>
    </w:p>
    <w:p>
      <w:pPr>
        <w:pStyle w:val="Normal"/>
        <w:widowControl w:val="false"/>
        <w:jc w:val="both"/>
        <w:rPr>
          <w:sz w:val="24"/>
          <w:del w:id="247" w:author="Jekaterina Jonina" w:date="2000-11-29T17:51:00Z"/>
        </w:rPr>
      </w:pPr>
      <w:del w:id="246" w:author="Jekaterina Jonina" w:date="2000-11-29T17:51:00Z">
        <w:r>
          <w:rPr>
            <w:sz w:val="24"/>
          </w:rPr>
        </w:r>
      </w:del>
    </w:p>
    <w:p>
      <w:pPr>
        <w:pStyle w:val="Normal"/>
        <w:widowControl w:val="false"/>
        <w:ind w:left="720" w:firstLine="720"/>
        <w:jc w:val="both"/>
        <w:rPr>
          <w:sz w:val="24"/>
        </w:rPr>
      </w:pPr>
      <w:r>
        <w:rPr>
          <w:sz w:val="24"/>
        </w:rPr>
        <w:t xml:space="preserve">4.1.2. </w:t>
      </w:r>
      <w:del w:id="248" w:author="Jekaterina Jonina" w:date="2000-11-29T17:03:00Z">
        <w:r>
          <w:rPr>
            <w:rStyle w:val="Tw4winMark"/>
            <w:rFonts w:cs="Times New Roman"/>
            <w:color w:val="808080"/>
            <w:sz w:val="24"/>
          </w:rPr>
          <w:delText>{0&gt;</w:delText>
        </w:r>
      </w:del>
      <w:del w:id="249" w:author="Jekaterina Jonina" w:date="2000-11-29T17:03:00Z">
        <w:r>
          <w:rPr>
            <w:vanish/>
            <w:color w:val="808080"/>
            <w:sz w:val="24"/>
          </w:rPr>
          <w:delText>izveidotu saskaņotus lidojumu grafikus, kas vienošanās dalībnieku piedāvātajos maršrutos ļautu pasažieriem izmantot vairākus gaisa pārvadājumus (ar pārsēšanos) bez ievērojamiem laika zudumiem;</w:delText>
        </w:r>
      </w:del>
      <w:del w:id="250" w:author="Jekaterina Jonina" w:date="2000-11-29T17:03:00Z">
        <w:r>
          <w:rPr>
            <w:rStyle w:val="Tw4winMark"/>
            <w:rFonts w:cs="Times New Roman"/>
            <w:color w:val="808080"/>
            <w:sz w:val="24"/>
          </w:rPr>
          <w:delText>&lt;}0{&gt;</w:delText>
        </w:r>
      </w:del>
      <w:del w:id="251" w:author="TTC" w:date="2000-11-01T16:53:00Z">
        <w:r>
          <w:rPr>
            <w:sz w:val="24"/>
          </w:rPr>
          <w:delText>draw up</w:delText>
        </w:r>
      </w:del>
      <w:ins w:id="252" w:author="TTC" w:date="2000-11-01T16:53:00Z">
        <w:r>
          <w:rPr>
            <w:sz w:val="24"/>
          </w:rPr>
          <w:t>create</w:t>
        </w:r>
      </w:ins>
      <w:ins w:id="253" w:author="TTC" w:date="2000-11-01T16:53:00Z">
        <w:del w:id="254" w:author="Jekaterina Jonina" w:date="2000-11-29T17:03:00Z">
          <w:r>
            <w:rPr>
              <w:rStyle w:val="Tw4winMark"/>
              <w:rFonts w:cs="Times New Roman"/>
              <w:color w:val="808080"/>
              <w:sz w:val="24"/>
            </w:rPr>
            <w:delText>creac</w:delText>
          </w:r>
        </w:del>
      </w:ins>
      <w:r>
        <w:rPr>
          <w:sz w:val="24"/>
        </w:rPr>
        <w:t xml:space="preserve"> co-ordinated flight schedules which would allow passengers to use </w:t>
      </w:r>
      <w:ins w:id="255" w:author="TTC" w:date="2000-11-01T17:11:00Z">
        <w:r>
          <w:rPr>
            <w:sz w:val="24"/>
          </w:rPr>
          <w:t xml:space="preserve">several </w:t>
        </w:r>
      </w:ins>
      <w:r>
        <w:rPr>
          <w:sz w:val="24"/>
        </w:rPr>
        <w:t>air transport</w:t>
      </w:r>
      <w:ins w:id="256" w:author="TTC" w:date="2000-11-01T17:38:00Z">
        <w:r>
          <w:rPr>
            <w:sz w:val="24"/>
          </w:rPr>
          <w:t xml:space="preserve"> services</w:t>
        </w:r>
      </w:ins>
      <w:r>
        <w:rPr>
          <w:sz w:val="24"/>
        </w:rPr>
        <w:t xml:space="preserve"> </w:t>
      </w:r>
      <w:ins w:id="257" w:author="TTC" w:date="2000-11-01T17:39:00Z">
        <w:r>
          <w:rPr>
            <w:sz w:val="24"/>
          </w:rPr>
          <w:t>(</w:t>
        </w:r>
      </w:ins>
      <w:ins w:id="258" w:author="Maija Sibilla Blauberga" w:date="2000-11-22T15:29:00Z">
        <w:r>
          <w:rPr>
            <w:sz w:val="24"/>
          </w:rPr>
          <w:t>with connections</w:t>
        </w:r>
      </w:ins>
      <w:ins w:id="259" w:author="Una Bērziņa" w:date="2000-11-21T13:36:00Z">
        <w:del w:id="260" w:author="Maija Sibilla Blauberga" w:date="2000-11-22T15:29:00Z">
          <w:r>
            <w:rPr>
              <w:sz w:val="24"/>
            </w:rPr>
            <w:delText>in</w:delText>
          </w:r>
        </w:del>
      </w:ins>
      <w:ins w:id="261" w:author="TTC" w:date="2000-11-01T17:39:00Z">
        <w:del w:id="262" w:author="Una Bērziņa" w:date="2000-11-21T13:36:00Z">
          <w:r>
            <w:rPr>
              <w:sz w:val="24"/>
            </w:rPr>
            <w:delText>with</w:delText>
          </w:r>
        </w:del>
      </w:ins>
      <w:ins w:id="263" w:author="TTC" w:date="2000-11-01T17:39:00Z">
        <w:del w:id="264" w:author="Maija Sibilla Blauberga" w:date="2000-11-22T15:29:00Z">
          <w:r>
            <w:rPr>
              <w:sz w:val="24"/>
            </w:rPr>
            <w:delText xml:space="preserve"> transfer</w:delText>
          </w:r>
        </w:del>
      </w:ins>
      <w:ins w:id="265" w:author="TTC" w:date="2000-11-01T17:39:00Z">
        <w:r>
          <w:rPr>
            <w:sz w:val="24"/>
          </w:rPr>
          <w:t xml:space="preserve">) </w:t>
        </w:r>
      </w:ins>
      <w:ins w:id="266" w:author="TTC" w:date="2000-10-26T15:35:00Z">
        <w:r>
          <w:rPr>
            <w:sz w:val="24"/>
          </w:rPr>
          <w:t>on</w:t>
        </w:r>
      </w:ins>
      <w:del w:id="267" w:author="TTC" w:date="2000-10-26T15:35:00Z">
        <w:r>
          <w:rPr>
            <w:sz w:val="24"/>
          </w:rPr>
          <w:delText>in</w:delText>
        </w:r>
      </w:del>
      <w:r>
        <w:rPr>
          <w:sz w:val="24"/>
        </w:rPr>
        <w:t xml:space="preserve"> the routes offered by the participants to the agreement</w:t>
      </w:r>
      <w:del w:id="268" w:author="TTC" w:date="2000-11-27T09:37:00Z">
        <w:r>
          <w:rPr>
            <w:sz w:val="24"/>
          </w:rPr>
          <w:delText xml:space="preserve"> </w:delText>
        </w:r>
      </w:del>
      <w:del w:id="269" w:author="TTC" w:date="2000-11-01T17:11:00Z">
        <w:r>
          <w:rPr>
            <w:sz w:val="24"/>
          </w:rPr>
          <w:delText>on a number of occasions</w:delText>
        </w:r>
      </w:del>
      <w:del w:id="270" w:author="TTC" w:date="2000-11-27T09:37:00Z">
        <w:r>
          <w:rPr>
            <w:sz w:val="24"/>
          </w:rPr>
          <w:delText xml:space="preserve"> </w:delText>
        </w:r>
      </w:del>
      <w:del w:id="271" w:author="TTC" w:date="2000-11-01T17:39:00Z">
        <w:r>
          <w:rPr>
            <w:sz w:val="24"/>
          </w:rPr>
          <w:delText>(with transfer)</w:delText>
        </w:r>
      </w:del>
      <w:r>
        <w:rPr>
          <w:sz w:val="24"/>
        </w:rPr>
        <w:t xml:space="preserve"> without substantial </w:t>
      </w:r>
      <w:del w:id="272" w:author="Una Bērziņa" w:date="2000-11-22T11:09:00Z">
        <w:r>
          <w:rPr>
            <w:sz w:val="24"/>
          </w:rPr>
          <w:delText>losses</w:delText>
        </w:r>
      </w:del>
      <w:ins w:id="273" w:author="Maija Sibilla Blauberga" w:date="2000-11-22T15:28:00Z">
        <w:r>
          <w:rPr>
            <w:sz w:val="24"/>
          </w:rPr>
          <w:t xml:space="preserve"> loss</w:t>
        </w:r>
      </w:ins>
      <w:del w:id="274" w:author="Maija Sibilla Blauberga" w:date="2000-11-22T15:28:00Z">
        <w:r>
          <w:rPr>
            <w:sz w:val="24"/>
          </w:rPr>
          <w:delText xml:space="preserve"> </w:delText>
        </w:r>
      </w:del>
      <w:ins w:id="275" w:author="Una Bērziņa" w:date="2000-11-22T11:09:00Z">
        <w:del w:id="276" w:author="Maija Sibilla Blauberga" w:date="2000-11-22T15:28:00Z">
          <w:r>
            <w:rPr>
              <w:sz w:val="24"/>
            </w:rPr>
            <w:delText>waste</w:delText>
          </w:r>
        </w:del>
      </w:ins>
      <w:ins w:id="277" w:author="Una Bērziņa" w:date="2000-11-22T11:09:00Z">
        <w:r>
          <w:rPr>
            <w:sz w:val="24"/>
          </w:rPr>
          <w:t xml:space="preserve"> </w:t>
        </w:r>
      </w:ins>
      <w:r>
        <w:rPr>
          <w:sz w:val="24"/>
        </w:rPr>
        <w:t>of time;</w:t>
      </w:r>
      <w:del w:id="278" w:author="Jekaterina Jonina" w:date="2000-11-29T17:03:00Z">
        <w:r>
          <w:rPr>
            <w:rStyle w:val="Tw4winMark"/>
            <w:rFonts w:cs="Times New Roman"/>
            <w:color w:val="808080"/>
            <w:sz w:val="24"/>
          </w:rPr>
          <w:delText>&lt;0}</w:delText>
        </w:r>
      </w:del>
    </w:p>
    <w:p>
      <w:pPr>
        <w:pStyle w:val="Normal"/>
        <w:widowControl w:val="false"/>
        <w:jc w:val="both"/>
        <w:rPr>
          <w:sz w:val="24"/>
          <w:del w:id="280" w:author="Jekaterina Jonina" w:date="2000-11-29T17:23:00Z"/>
        </w:rPr>
      </w:pPr>
      <w:del w:id="279" w:author="Jekaterina Jonina" w:date="2000-11-29T17:23:00Z">
        <w:r>
          <w:rPr>
            <w:sz w:val="24"/>
          </w:rPr>
        </w:r>
      </w:del>
    </w:p>
    <w:p>
      <w:pPr>
        <w:pStyle w:val="Normal"/>
        <w:widowControl w:val="false"/>
        <w:jc w:val="both"/>
        <w:rPr>
          <w:sz w:val="24"/>
        </w:rPr>
      </w:pPr>
      <w:ins w:id="281" w:author="Jekaterina Jonina" w:date="2000-11-29T17:23:00Z">
        <w:r>
          <w:rPr>
            <w:sz w:val="24"/>
          </w:rPr>
          <w:tab/>
        </w:r>
      </w:ins>
      <w:r>
        <w:rPr>
          <w:sz w:val="24"/>
        </w:rPr>
        <w:t xml:space="preserve">4.2. </w:t>
      </w:r>
      <w:del w:id="282" w:author="Jekaterina Jonina" w:date="2000-11-29T17:03:00Z">
        <w:r>
          <w:rPr>
            <w:rStyle w:val="Tw4winMark"/>
            <w:rFonts w:cs="Times New Roman"/>
            <w:color w:val="808080"/>
            <w:sz w:val="24"/>
          </w:rPr>
          <w:delText>{0&gt;</w:delText>
        </w:r>
      </w:del>
      <w:del w:id="283" w:author="Jekaterina Jonina" w:date="2000-11-29T17:03:00Z">
        <w:r>
          <w:rPr>
            <w:vanish/>
            <w:color w:val="808080"/>
            <w:sz w:val="24"/>
          </w:rPr>
          <w:delText>vienošanās neietver tiešus vai netiešus vienošanās dalībnieku piedāvāto pasažieru vietu skaita ierobežojumus vai pasažieru vietu skaita pārdali;</w:delText>
        </w:r>
      </w:del>
      <w:del w:id="284" w:author="Jekaterina Jonina" w:date="2000-11-29T17:03:00Z">
        <w:r>
          <w:rPr>
            <w:rStyle w:val="Tw4winMark"/>
            <w:rFonts w:cs="Times New Roman"/>
            <w:color w:val="808080"/>
            <w:sz w:val="24"/>
          </w:rPr>
          <w:delText>&lt;}0{&gt;</w:delText>
        </w:r>
      </w:del>
      <w:r>
        <w:rPr>
          <w:sz w:val="24"/>
        </w:rPr>
        <w:t xml:space="preserve">the agreement does not include direct or indirect </w:t>
      </w:r>
      <w:ins w:id="285" w:author="Maija Sibilla Blauberga" w:date="2000-11-22T15:32:00Z">
        <w:r>
          <w:rPr>
            <w:sz w:val="24"/>
          </w:rPr>
          <w:t>restrictions</w:t>
        </w:r>
      </w:ins>
      <w:del w:id="286" w:author="Maija Sibilla Blauberga" w:date="2000-11-22T15:32:00Z">
        <w:r>
          <w:rPr>
            <w:sz w:val="24"/>
          </w:rPr>
          <w:delText>limitations</w:delText>
        </w:r>
      </w:del>
      <w:r>
        <w:rPr>
          <w:sz w:val="24"/>
        </w:rPr>
        <w:t xml:space="preserve"> o</w:t>
      </w:r>
      <w:ins w:id="287" w:author="Maija Sibilla Blauberga" w:date="2000-11-22T15:32:00Z">
        <w:r>
          <w:rPr>
            <w:sz w:val="24"/>
          </w:rPr>
          <w:t>n</w:t>
        </w:r>
      </w:ins>
      <w:ins w:id="288" w:author="Una Bērziņa" w:date="2000-11-21T13:38:00Z">
        <w:del w:id="289" w:author="Maija Sibilla Blauberga" w:date="2000-11-22T15:32:00Z">
          <w:r>
            <w:rPr>
              <w:sz w:val="24"/>
            </w:rPr>
            <w:delText>f</w:delText>
          </w:r>
        </w:del>
      </w:ins>
      <w:del w:id="290" w:author="Una Bērziņa" w:date="2000-11-21T13:38:00Z">
        <w:r>
          <w:rPr>
            <w:sz w:val="24"/>
          </w:rPr>
          <w:delText>n</w:delText>
        </w:r>
      </w:del>
      <w:r>
        <w:rPr>
          <w:sz w:val="24"/>
        </w:rPr>
        <w:t xml:space="preserve"> the number of </w:t>
      </w:r>
      <w:del w:id="291" w:author="Una Bērziņa" w:date="2000-11-22T11:11:00Z">
        <w:r>
          <w:rPr>
            <w:sz w:val="24"/>
          </w:rPr>
          <w:delText>seats</w:delText>
        </w:r>
      </w:del>
      <w:del w:id="292" w:author="Liene Kalnina" w:date="2000-11-27T10:54:00Z">
        <w:r>
          <w:rPr>
            <w:sz w:val="24"/>
          </w:rPr>
          <w:delText xml:space="preserve"> </w:delText>
        </w:r>
      </w:del>
      <w:ins w:id="293" w:author="TTC" w:date="2000-11-01T17:39:00Z">
        <w:del w:id="294" w:author="Una Bērziņa" w:date="2000-11-22T11:11:00Z">
          <w:r>
            <w:rPr>
              <w:sz w:val="24"/>
            </w:rPr>
            <w:delText>for</w:delText>
          </w:r>
        </w:del>
      </w:ins>
      <w:del w:id="295" w:author="TTC" w:date="2000-11-01T17:39:00Z">
        <w:r>
          <w:rPr>
            <w:sz w:val="24"/>
          </w:rPr>
          <w:delText>of</w:delText>
        </w:r>
      </w:del>
      <w:del w:id="296" w:author="Liene Kalnina" w:date="2000-11-27T10:54:00Z">
        <w:r>
          <w:rPr>
            <w:sz w:val="24"/>
          </w:rPr>
          <w:delText xml:space="preserve"> </w:delText>
        </w:r>
      </w:del>
      <w:r>
        <w:rPr>
          <w:sz w:val="24"/>
        </w:rPr>
        <w:t>passenger</w:t>
      </w:r>
      <w:del w:id="297" w:author="Una Bērziņa" w:date="2000-11-22T11:11:00Z">
        <w:r>
          <w:rPr>
            <w:sz w:val="24"/>
          </w:rPr>
          <w:delText>s</w:delText>
        </w:r>
      </w:del>
      <w:ins w:id="298" w:author="Una Bērziņa" w:date="2000-11-22T11:11:00Z">
        <w:r>
          <w:rPr>
            <w:sz w:val="24"/>
          </w:rPr>
          <w:t xml:space="preserve"> seats</w:t>
        </w:r>
      </w:ins>
      <w:r>
        <w:rPr>
          <w:sz w:val="24"/>
        </w:rPr>
        <w:t xml:space="preserve"> offered by the participants to the agreement or the reallocation of the number of</w:t>
      </w:r>
      <w:ins w:id="299" w:author="Una Bērziņa" w:date="2000-11-21T14:00:00Z">
        <w:r>
          <w:rPr>
            <w:sz w:val="24"/>
          </w:rPr>
          <w:t xml:space="preserve"> </w:t>
        </w:r>
      </w:ins>
      <w:del w:id="300" w:author="Una Bērziņa" w:date="2000-11-21T14:00:00Z">
        <w:r>
          <w:rPr>
            <w:sz w:val="24"/>
          </w:rPr>
          <w:delText xml:space="preserve"> seats </w:delText>
        </w:r>
      </w:del>
      <w:del w:id="301" w:author="TTC" w:date="2000-11-01T17:55:00Z">
        <w:r>
          <w:rPr>
            <w:sz w:val="24"/>
          </w:rPr>
          <w:delText xml:space="preserve">of </w:delText>
        </w:r>
      </w:del>
      <w:ins w:id="302" w:author="TTC" w:date="2000-11-01T17:55:00Z">
        <w:del w:id="303" w:author="Una Bērziņa" w:date="2000-11-21T14:00:00Z">
          <w:r>
            <w:rPr>
              <w:sz w:val="24"/>
            </w:rPr>
            <w:delText xml:space="preserve">for </w:delText>
          </w:r>
        </w:del>
      </w:ins>
      <w:r>
        <w:rPr>
          <w:sz w:val="24"/>
        </w:rPr>
        <w:t>passenger</w:t>
      </w:r>
      <w:ins w:id="304" w:author="Una Bērziņa" w:date="2000-11-21T14:00:00Z">
        <w:r>
          <w:rPr>
            <w:sz w:val="24"/>
          </w:rPr>
          <w:t xml:space="preserve"> seats</w:t>
        </w:r>
      </w:ins>
      <w:del w:id="305" w:author="Una Bērziņa" w:date="2000-11-21T14:00:00Z">
        <w:r>
          <w:rPr>
            <w:sz w:val="24"/>
          </w:rPr>
          <w:delText>s</w:delText>
        </w:r>
      </w:del>
      <w:r>
        <w:rPr>
          <w:sz w:val="24"/>
        </w:rPr>
        <w:t xml:space="preserve">; </w:t>
      </w:r>
      <w:del w:id="306" w:author="Jekaterina Jonina" w:date="2000-11-29T17:03:00Z">
        <w:r>
          <w:rPr>
            <w:rStyle w:val="Tw4winMark"/>
            <w:rFonts w:cs="Times New Roman"/>
            <w:color w:val="808080"/>
            <w:sz w:val="24"/>
          </w:rPr>
          <w:delText>&lt;0}</w:delText>
        </w:r>
      </w:del>
    </w:p>
    <w:p>
      <w:pPr>
        <w:pStyle w:val="Normal"/>
        <w:widowControl w:val="false"/>
        <w:jc w:val="both"/>
        <w:rPr>
          <w:sz w:val="24"/>
          <w:del w:id="308" w:author="Jekaterina Jonina" w:date="2000-11-29T17:23:00Z"/>
        </w:rPr>
      </w:pPr>
      <w:del w:id="307" w:author="Jekaterina Jonina" w:date="2000-11-29T17:23:00Z">
        <w:r>
          <w:rPr>
            <w:sz w:val="24"/>
          </w:rPr>
        </w:r>
      </w:del>
    </w:p>
    <w:p>
      <w:pPr>
        <w:pStyle w:val="Normal"/>
        <w:widowControl w:val="false"/>
        <w:jc w:val="both"/>
        <w:rPr>
          <w:sz w:val="24"/>
        </w:rPr>
      </w:pPr>
      <w:ins w:id="309" w:author="Jekaterina Jonina" w:date="2000-11-29T17:23:00Z">
        <w:r>
          <w:rPr>
            <w:sz w:val="24"/>
          </w:rPr>
          <w:tab/>
        </w:r>
      </w:ins>
      <w:r>
        <w:rPr>
          <w:sz w:val="24"/>
        </w:rPr>
        <w:t xml:space="preserve">4.3. </w:t>
      </w:r>
      <w:del w:id="310" w:author="Jekaterina Jonina" w:date="2000-11-29T17:03:00Z">
        <w:r>
          <w:rPr>
            <w:rStyle w:val="Tw4winMark"/>
            <w:rFonts w:cs="Times New Roman"/>
            <w:color w:val="808080"/>
            <w:sz w:val="24"/>
          </w:rPr>
          <w:delText>{0&gt;</w:delText>
        </w:r>
      </w:del>
      <w:del w:id="311" w:author="Jekaterina Jonina" w:date="2000-11-29T17:03:00Z">
        <w:r>
          <w:rPr>
            <w:vanish/>
            <w:color w:val="808080"/>
            <w:sz w:val="24"/>
          </w:rPr>
          <w:delText>vienošanās dalībnieki bez soda naudas maksāšanas un bez citu vienošanās dalībnieku piekrišanas var piedāvāt papildu pakalpojumus;</w:delText>
        </w:r>
      </w:del>
      <w:del w:id="312" w:author="Jekaterina Jonina" w:date="2000-11-29T17:03:00Z">
        <w:r>
          <w:rPr>
            <w:rStyle w:val="Tw4winMark"/>
            <w:rFonts w:cs="Times New Roman"/>
            <w:color w:val="808080"/>
            <w:sz w:val="24"/>
          </w:rPr>
          <w:delText>&lt;}0{&gt;</w:delText>
        </w:r>
      </w:del>
      <w:r>
        <w:rPr>
          <w:sz w:val="24"/>
        </w:rPr>
        <w:t xml:space="preserve">the participants to the agreement may offer additional services without payment of a fine and </w:t>
      </w:r>
      <w:ins w:id="313" w:author="TTC" w:date="2000-11-01T17:56:00Z">
        <w:r>
          <w:rPr>
            <w:sz w:val="24"/>
          </w:rPr>
          <w:t xml:space="preserve">without </w:t>
        </w:r>
      </w:ins>
      <w:r>
        <w:rPr>
          <w:sz w:val="24"/>
        </w:rPr>
        <w:t>the consent of the</w:t>
      </w:r>
      <w:ins w:id="314" w:author="Maija Sibilla Blauberga" w:date="2000-11-22T15:33:00Z">
        <w:r>
          <w:rPr>
            <w:sz w:val="24"/>
          </w:rPr>
          <w:t xml:space="preserve"> other</w:t>
        </w:r>
      </w:ins>
      <w:r>
        <w:rPr>
          <w:sz w:val="24"/>
        </w:rPr>
        <w:t xml:space="preserve"> participants to the agreement;</w:t>
      </w:r>
      <w:del w:id="315" w:author="Jekaterina Jonina" w:date="2000-11-29T17:03:00Z">
        <w:r>
          <w:rPr>
            <w:rStyle w:val="Tw4winMark"/>
            <w:rFonts w:cs="Times New Roman"/>
            <w:color w:val="808080"/>
            <w:sz w:val="24"/>
          </w:rPr>
          <w:delText>&lt;0}</w:delText>
        </w:r>
      </w:del>
    </w:p>
    <w:p>
      <w:pPr>
        <w:pStyle w:val="Normal"/>
        <w:widowControl w:val="false"/>
        <w:jc w:val="both"/>
        <w:rPr>
          <w:sz w:val="24"/>
          <w:del w:id="317" w:author="Jekaterina Jonina" w:date="2000-11-29T17:23:00Z"/>
        </w:rPr>
      </w:pPr>
      <w:del w:id="316" w:author="Jekaterina Jonina" w:date="2000-11-29T17:23:00Z">
        <w:r>
          <w:rPr>
            <w:sz w:val="24"/>
          </w:rPr>
        </w:r>
      </w:del>
    </w:p>
    <w:p>
      <w:pPr>
        <w:pStyle w:val="Normal"/>
        <w:widowControl w:val="false"/>
        <w:jc w:val="both"/>
        <w:rPr>
          <w:sz w:val="24"/>
        </w:rPr>
      </w:pPr>
      <w:ins w:id="318" w:author="Jekaterina Jonina" w:date="2000-11-29T17:23:00Z">
        <w:r>
          <w:rPr>
            <w:sz w:val="24"/>
          </w:rPr>
          <w:tab/>
        </w:r>
      </w:ins>
      <w:r>
        <w:rPr>
          <w:sz w:val="24"/>
        </w:rPr>
        <w:t xml:space="preserve">4.4. </w:t>
      </w:r>
      <w:del w:id="319" w:author="Jekaterina Jonina" w:date="2000-11-29T17:03:00Z">
        <w:r>
          <w:rPr>
            <w:rStyle w:val="Tw4winMark"/>
            <w:rFonts w:cs="Times New Roman"/>
            <w:color w:val="808080"/>
            <w:sz w:val="24"/>
          </w:rPr>
          <w:delText>{0&gt;</w:delText>
        </w:r>
      </w:del>
      <w:del w:id="320" w:author="Jekaterina Jonina" w:date="2000-11-29T17:03:00Z">
        <w:r>
          <w:rPr>
            <w:vanish/>
            <w:color w:val="808080"/>
            <w:sz w:val="24"/>
          </w:rPr>
          <w:delText>vienošanās dalībnieki bez soda naudas maksāšanas var atsaukt savu piedalīšanos kopējā plānošanā un koordinācijā, paziņojot par to ne vēlāk kā trīs mēnešus iepriekš;</w:delText>
        </w:r>
      </w:del>
      <w:del w:id="321" w:author="Jekaterina Jonina" w:date="2000-11-29T17:03:00Z">
        <w:r>
          <w:rPr>
            <w:rStyle w:val="Tw4winMark"/>
            <w:rFonts w:cs="Times New Roman"/>
            <w:color w:val="808080"/>
            <w:sz w:val="24"/>
          </w:rPr>
          <w:delText>&lt;}0{&gt;</w:delText>
        </w:r>
      </w:del>
      <w:r>
        <w:rPr>
          <w:sz w:val="24"/>
        </w:rPr>
        <w:t xml:space="preserve">the participants to the agreement may revoke their participation in the joint planning and co-ordination without payment of a fine, giving </w:t>
      </w:r>
      <w:del w:id="322" w:author="TTC" w:date="2000-11-01T17:59:00Z">
        <w:r>
          <w:rPr>
            <w:sz w:val="24"/>
          </w:rPr>
          <w:delText xml:space="preserve">a </w:delText>
        </w:r>
      </w:del>
      <w:r>
        <w:rPr>
          <w:sz w:val="24"/>
        </w:rPr>
        <w:t xml:space="preserve">notice of this not later than three months in advance; </w:t>
      </w:r>
      <w:del w:id="323" w:author="Jekaterina Jonina" w:date="2000-11-29T17:03:00Z">
        <w:r>
          <w:rPr>
            <w:rStyle w:val="Tw4winMark"/>
            <w:rFonts w:cs="Times New Roman"/>
            <w:color w:val="808080"/>
            <w:sz w:val="24"/>
          </w:rPr>
          <w:delText>&lt;0}</w:delText>
        </w:r>
      </w:del>
    </w:p>
    <w:p>
      <w:pPr>
        <w:pStyle w:val="Normal"/>
        <w:widowControl w:val="false"/>
        <w:jc w:val="both"/>
        <w:rPr>
          <w:sz w:val="24"/>
          <w:del w:id="325" w:author="Jekaterina Jonina" w:date="2000-11-29T17:23:00Z"/>
        </w:rPr>
      </w:pPr>
      <w:del w:id="324" w:author="Jekaterina Jonina" w:date="2000-11-29T17:23:00Z">
        <w:r>
          <w:rPr>
            <w:sz w:val="24"/>
          </w:rPr>
        </w:r>
      </w:del>
    </w:p>
    <w:p>
      <w:pPr>
        <w:pStyle w:val="Normal"/>
        <w:widowControl w:val="false"/>
        <w:jc w:val="both"/>
        <w:rPr>
          <w:sz w:val="24"/>
        </w:rPr>
      </w:pPr>
      <w:ins w:id="326" w:author="Jekaterina Jonina" w:date="2000-11-29T17:23:00Z">
        <w:r>
          <w:rPr>
            <w:sz w:val="24"/>
          </w:rPr>
          <w:tab/>
        </w:r>
      </w:ins>
      <w:r>
        <w:rPr>
          <w:sz w:val="24"/>
        </w:rPr>
        <w:t xml:space="preserve">4.5. </w:t>
      </w:r>
      <w:del w:id="327" w:author="Jekaterina Jonina" w:date="2000-11-29T17:03:00Z">
        <w:r>
          <w:rPr>
            <w:rStyle w:val="Tw4winMark"/>
            <w:rFonts w:cs="Times New Roman"/>
            <w:color w:val="808080"/>
            <w:sz w:val="24"/>
          </w:rPr>
          <w:delText>{0&gt;</w:delText>
        </w:r>
      </w:del>
      <w:del w:id="328" w:author="Jekaterina Jonina" w:date="2000-11-29T17:03:00Z">
        <w:r>
          <w:rPr>
            <w:vanish/>
            <w:color w:val="808080"/>
            <w:sz w:val="24"/>
          </w:rPr>
          <w:delText>vienošanās neietekmē to pārvadātāju lidojumu grafikus, kas nav vienošanās dalībnieki.</w:delText>
        </w:r>
      </w:del>
      <w:del w:id="329" w:author="Jekaterina Jonina" w:date="2000-11-29T17:03:00Z">
        <w:r>
          <w:rPr>
            <w:rStyle w:val="Tw4winMark"/>
            <w:rFonts w:cs="Times New Roman"/>
            <w:color w:val="808080"/>
            <w:sz w:val="24"/>
          </w:rPr>
          <w:delText>&lt;}0{&gt;</w:delText>
        </w:r>
      </w:del>
      <w:r>
        <w:rPr>
          <w:sz w:val="24"/>
        </w:rPr>
        <w:t xml:space="preserve">the agreement does not affect the flight schedules of </w:t>
      </w:r>
      <w:del w:id="330" w:author="TTC" w:date="2000-11-01T18:00:00Z">
        <w:r>
          <w:rPr>
            <w:sz w:val="24"/>
          </w:rPr>
          <w:delText xml:space="preserve">such </w:delText>
        </w:r>
      </w:del>
      <w:ins w:id="331" w:author="TTC" w:date="2000-11-01T18:00:00Z">
        <w:r>
          <w:rPr>
            <w:sz w:val="24"/>
          </w:rPr>
          <w:t xml:space="preserve">the </w:t>
        </w:r>
      </w:ins>
      <w:r>
        <w:rPr>
          <w:sz w:val="24"/>
        </w:rPr>
        <w:t xml:space="preserve">carriers </w:t>
      </w:r>
      <w:ins w:id="332" w:author="Maija Sibilla Blauberga" w:date="2000-11-22T15:35:00Z">
        <w:r>
          <w:rPr>
            <w:sz w:val="24"/>
          </w:rPr>
          <w:t>which</w:t>
        </w:r>
      </w:ins>
      <w:ins w:id="333" w:author="Una Bērziņa" w:date="2000-11-21T13:44:00Z">
        <w:del w:id="334" w:author="Maija Sibilla Blauberga" w:date="2000-11-22T15:35:00Z">
          <w:r>
            <w:rPr>
              <w:sz w:val="24"/>
            </w:rPr>
            <w:delText>who</w:delText>
          </w:r>
        </w:del>
      </w:ins>
      <w:del w:id="335" w:author="Una Bērziņa" w:date="2000-11-21T13:44:00Z">
        <w:r>
          <w:rPr>
            <w:sz w:val="24"/>
          </w:rPr>
          <w:delText>that</w:delText>
        </w:r>
      </w:del>
      <w:r>
        <w:rPr>
          <w:sz w:val="24"/>
        </w:rPr>
        <w:t xml:space="preserve"> are not participants to the agreement.</w:t>
      </w:r>
      <w:del w:id="336" w:author="Jekaterina Jonina" w:date="2000-11-29T17:03:00Z">
        <w:r>
          <w:rPr>
            <w:rStyle w:val="Tw4winMark"/>
            <w:rFonts w:cs="Times New Roman"/>
            <w:color w:val="808080"/>
            <w:sz w:val="24"/>
          </w:rPr>
          <w:delText>&lt;0}</w:delText>
        </w:r>
      </w:del>
    </w:p>
    <w:p>
      <w:pPr>
        <w:pStyle w:val="Normal"/>
        <w:widowControl w:val="false"/>
        <w:jc w:val="both"/>
        <w:rPr>
          <w:sz w:val="24"/>
          <w:del w:id="338" w:author="Jekaterina Jonina" w:date="2000-11-29T17:23:00Z"/>
        </w:rPr>
      </w:pPr>
      <w:del w:id="337" w:author="Jekaterina Jonina" w:date="2000-11-29T17:23:00Z">
        <w:r>
          <w:rPr>
            <w:sz w:val="24"/>
          </w:rPr>
        </w:r>
      </w:del>
    </w:p>
    <w:p>
      <w:pPr>
        <w:pStyle w:val="Normal"/>
        <w:widowControl w:val="false"/>
        <w:jc w:val="both"/>
        <w:rPr>
          <w:sz w:val="24"/>
        </w:rPr>
      </w:pPr>
      <w:r>
        <w:rPr>
          <w:sz w:val="24"/>
        </w:rPr>
      </w:r>
    </w:p>
    <w:p>
      <w:pPr>
        <w:pStyle w:val="Normal"/>
        <w:widowControl w:val="false"/>
        <w:jc w:val="both"/>
        <w:rPr>
          <w:sz w:val="24"/>
        </w:rPr>
      </w:pPr>
      <w:r>
        <w:rPr>
          <w:sz w:val="24"/>
        </w:rPr>
        <w:t xml:space="preserve">5. </w:t>
      </w:r>
      <w:del w:id="339" w:author="Jekaterina Jonina" w:date="2000-11-29T17:03:00Z">
        <w:r>
          <w:rPr>
            <w:rStyle w:val="Tw4winMark"/>
            <w:rFonts w:cs="Times New Roman"/>
            <w:color w:val="808080"/>
            <w:sz w:val="24"/>
          </w:rPr>
          <w:delText>{0&gt;</w:delText>
        </w:r>
      </w:del>
      <w:del w:id="340" w:author="Jekaterina Jonina" w:date="2000-11-29T17:03:00Z">
        <w:r>
          <w:rPr>
            <w:vanish/>
            <w:color w:val="808080"/>
            <w:sz w:val="24"/>
          </w:rPr>
          <w:delText>Šo noteikumu 2.2.apakšpunktā noteiktās vienošanās par kopīgiem regulāriem gaisa pārvadājumiem jaunos vai maz noslogotos maršrutos tiek atbrīvotas no vienošanās aizlieguma, ja:</w:delText>
        </w:r>
      </w:del>
      <w:del w:id="341" w:author="Jekaterina Jonina" w:date="2000-11-29T17:03:00Z">
        <w:r>
          <w:rPr>
            <w:rStyle w:val="Tw4winMark"/>
            <w:rFonts w:cs="Times New Roman"/>
            <w:color w:val="808080"/>
            <w:sz w:val="24"/>
          </w:rPr>
          <w:delText>&lt;}66{&gt;</w:delText>
        </w:r>
      </w:del>
      <w:r>
        <w:rPr>
          <w:sz w:val="24"/>
        </w:rPr>
        <w:t>The agreements on joint regular</w:t>
      </w:r>
      <w:ins w:id="342" w:author="TTC" w:date="2000-11-07T16:51:00Z">
        <w:r>
          <w:rPr>
            <w:sz w:val="24"/>
          </w:rPr>
          <w:t xml:space="preserve"> air</w:t>
        </w:r>
      </w:ins>
      <w:r>
        <w:rPr>
          <w:sz w:val="24"/>
        </w:rPr>
        <w:t xml:space="preserve"> transport </w:t>
      </w:r>
      <w:del w:id="343" w:author="TTC" w:date="2000-11-07T16:52:00Z">
        <w:r>
          <w:rPr>
            <w:sz w:val="24"/>
          </w:rPr>
          <w:delText xml:space="preserve">by air </w:delText>
        </w:r>
      </w:del>
      <w:del w:id="344" w:author="TTC" w:date="2000-10-26T15:34:00Z">
        <w:r>
          <w:rPr>
            <w:sz w:val="24"/>
          </w:rPr>
          <w:delText xml:space="preserve">in </w:delText>
        </w:r>
      </w:del>
      <w:ins w:id="345" w:author="TTC" w:date="2000-10-26T15:34:00Z">
        <w:r>
          <w:rPr>
            <w:sz w:val="24"/>
          </w:rPr>
          <w:t xml:space="preserve">on </w:t>
        </w:r>
      </w:ins>
      <w:r>
        <w:rPr>
          <w:sz w:val="24"/>
        </w:rPr>
        <w:t xml:space="preserve">new </w:t>
      </w:r>
      <w:ins w:id="346" w:author="Maija Sibilla Blauberga" w:date="2000-11-22T15:36:00Z">
        <w:r>
          <w:rPr>
            <w:sz w:val="24"/>
          </w:rPr>
          <w:t xml:space="preserve">routes </w:t>
        </w:r>
      </w:ins>
      <w:r>
        <w:rPr>
          <w:sz w:val="24"/>
        </w:rPr>
        <w:t xml:space="preserve">or </w:t>
      </w:r>
      <w:del w:id="347" w:author="Maija Sibilla Blauberga" w:date="2000-11-22T15:36:00Z">
        <w:r>
          <w:rPr>
            <w:sz w:val="24"/>
          </w:rPr>
          <w:delText>l</w:delText>
        </w:r>
      </w:del>
      <w:ins w:id="348" w:author="Una Bērziņa" w:date="2000-11-21T13:45:00Z">
        <w:del w:id="349" w:author="Maija Sibilla Blauberga" w:date="2000-11-22T15:36:00Z">
          <w:r>
            <w:rPr>
              <w:sz w:val="24"/>
            </w:rPr>
            <w:delText>ess busy</w:delText>
          </w:r>
        </w:del>
      </w:ins>
      <w:del w:id="350" w:author="Una Bērziņa" w:date="2000-11-21T13:45:00Z">
        <w:r>
          <w:rPr>
            <w:sz w:val="24"/>
          </w:rPr>
          <w:delText>ittle trafficked</w:delText>
        </w:r>
      </w:del>
      <w:r>
        <w:rPr>
          <w:sz w:val="24"/>
        </w:rPr>
        <w:t xml:space="preserve"> routes </w:t>
      </w:r>
      <w:ins w:id="351" w:author="Maija Sibilla Blauberga" w:date="2000-11-22T15:37:00Z">
        <w:r>
          <w:rPr>
            <w:sz w:val="24"/>
          </w:rPr>
          <w:t>that are not busy</w:t>
        </w:r>
      </w:ins>
      <w:ins w:id="352" w:author="Maija Sibilla Blauberga" w:date="2000-11-22T15:56:00Z">
        <w:r>
          <w:rPr>
            <w:sz w:val="24"/>
          </w:rPr>
          <w:t xml:space="preserve"> </w:t>
        </w:r>
      </w:ins>
      <w:ins w:id="353" w:author="Maija Sibilla Blauberga" w:date="2000-11-22T15:37:00Z">
        <w:del w:id="354" w:author="TTC" w:date="2000-11-23T12:44:00Z">
          <w:r>
            <w:rPr>
              <w:sz w:val="24"/>
            </w:rPr>
            <w:delText xml:space="preserve">[with little traffic] </w:delText>
          </w:r>
        </w:del>
      </w:ins>
      <w:r>
        <w:rPr>
          <w:sz w:val="24"/>
        </w:rPr>
        <w:t xml:space="preserve">determined </w:t>
      </w:r>
      <w:ins w:id="355" w:author="TTC" w:date="2000-11-09T10:07:00Z">
        <w:r>
          <w:rPr>
            <w:sz w:val="24"/>
          </w:rPr>
          <w:t>in</w:t>
        </w:r>
      </w:ins>
      <w:del w:id="356" w:author="TTC" w:date="2000-11-09T10:07:00Z">
        <w:r>
          <w:rPr>
            <w:sz w:val="24"/>
          </w:rPr>
          <w:delText>by</w:delText>
        </w:r>
      </w:del>
      <w:r>
        <w:rPr>
          <w:sz w:val="24"/>
        </w:rPr>
        <w:t xml:space="preserve"> Subparagraph 2.2 of these Regulations shall be exempted from the prohibition of agreements, if: </w:t>
      </w:r>
      <w:del w:id="357" w:author="Jekaterina Jonina" w:date="2000-11-29T17:03:00Z">
        <w:r>
          <w:rPr>
            <w:rStyle w:val="Tw4winMark"/>
            <w:rFonts w:cs="Times New Roman"/>
            <w:color w:val="808080"/>
            <w:sz w:val="24"/>
          </w:rPr>
          <w:delText>&lt;0}</w:delText>
        </w:r>
      </w:del>
    </w:p>
    <w:p>
      <w:pPr>
        <w:pStyle w:val="Normal"/>
        <w:widowControl w:val="false"/>
        <w:jc w:val="both"/>
        <w:rPr>
          <w:sz w:val="24"/>
          <w:del w:id="359" w:author="Jekaterina Jonina" w:date="2000-11-29T17:23:00Z"/>
        </w:rPr>
      </w:pPr>
      <w:del w:id="358" w:author="Jekaterina Jonina" w:date="2000-11-29T17:23:00Z">
        <w:r>
          <w:rPr>
            <w:sz w:val="24"/>
          </w:rPr>
        </w:r>
      </w:del>
    </w:p>
    <w:p>
      <w:pPr>
        <w:pStyle w:val="Normal"/>
        <w:widowControl w:val="false"/>
        <w:jc w:val="both"/>
        <w:rPr>
          <w:sz w:val="24"/>
        </w:rPr>
      </w:pPr>
      <w:ins w:id="360" w:author="Jekaterina Jonina" w:date="2000-11-29T17:23:00Z">
        <w:r>
          <w:rPr>
            <w:sz w:val="24"/>
          </w:rPr>
          <w:tab/>
        </w:r>
      </w:ins>
      <w:r>
        <w:rPr>
          <w:sz w:val="24"/>
        </w:rPr>
        <w:t xml:space="preserve">5.1. </w:t>
      </w:r>
      <w:del w:id="361" w:author="Jekaterina Jonina" w:date="2000-11-29T17:03:00Z">
        <w:r>
          <w:rPr>
            <w:rStyle w:val="Tw4winMark"/>
            <w:rFonts w:cs="Times New Roman"/>
            <w:color w:val="808080"/>
            <w:sz w:val="24"/>
          </w:rPr>
          <w:delText>{0&gt;</w:delText>
        </w:r>
      </w:del>
      <w:del w:id="362" w:author="Jekaterina Jonina" w:date="2000-11-29T17:03:00Z">
        <w:r>
          <w:rPr>
            <w:vanish/>
            <w:color w:val="808080"/>
            <w:sz w:val="24"/>
          </w:rPr>
          <w:delText>pārvadātāju izmaksas un ienākumi jaunos vai maz noslogotos maršrutos tiek sadalīti starp visiem vienošanās dalībniekiem;</w:delText>
        </w:r>
      </w:del>
      <w:del w:id="363" w:author="Jekaterina Jonina" w:date="2000-11-29T17:03:00Z">
        <w:r>
          <w:rPr>
            <w:rStyle w:val="Tw4winMark"/>
            <w:rFonts w:cs="Times New Roman"/>
            <w:color w:val="808080"/>
            <w:sz w:val="24"/>
          </w:rPr>
          <w:delText>&lt;}0{&gt;</w:delText>
        </w:r>
      </w:del>
      <w:r>
        <w:rPr>
          <w:sz w:val="24"/>
        </w:rPr>
        <w:t xml:space="preserve">the costs and income of carriers </w:t>
      </w:r>
      <w:ins w:id="364" w:author="TTC" w:date="2000-10-26T15:35:00Z">
        <w:r>
          <w:rPr>
            <w:sz w:val="24"/>
          </w:rPr>
          <w:t>on</w:t>
        </w:r>
      </w:ins>
      <w:del w:id="365" w:author="TTC" w:date="2000-10-26T15:35:00Z">
        <w:r>
          <w:rPr>
            <w:sz w:val="24"/>
          </w:rPr>
          <w:delText>in</w:delText>
        </w:r>
      </w:del>
      <w:r>
        <w:rPr>
          <w:sz w:val="24"/>
        </w:rPr>
        <w:t xml:space="preserve"> new</w:t>
      </w:r>
      <w:ins w:id="366" w:author="Maija Sibilla Blauberga" w:date="2000-11-22T15:57:00Z">
        <w:r>
          <w:rPr>
            <w:sz w:val="24"/>
          </w:rPr>
          <w:t xml:space="preserve"> routes</w:t>
        </w:r>
      </w:ins>
      <w:r>
        <w:rPr>
          <w:sz w:val="24"/>
        </w:rPr>
        <w:t xml:space="preserve"> or </w:t>
      </w:r>
      <w:del w:id="367" w:author="Maija Sibilla Blauberga" w:date="2000-11-22T15:57:00Z">
        <w:r>
          <w:rPr>
            <w:sz w:val="24"/>
          </w:rPr>
          <w:delText>l</w:delText>
        </w:r>
      </w:del>
      <w:ins w:id="368" w:author="Una Bērziņa" w:date="2000-11-21T13:46:00Z">
        <w:del w:id="369" w:author="Maija Sibilla Blauberga" w:date="2000-11-22T15:57:00Z">
          <w:r>
            <w:rPr>
              <w:sz w:val="24"/>
            </w:rPr>
            <w:delText>ess busy</w:delText>
          </w:r>
        </w:del>
      </w:ins>
      <w:del w:id="370" w:author="Una Bērziņa" w:date="2000-11-21T13:46:00Z">
        <w:r>
          <w:rPr>
            <w:sz w:val="24"/>
          </w:rPr>
          <w:delText>ittle trafficked</w:delText>
        </w:r>
      </w:del>
      <w:r>
        <w:rPr>
          <w:sz w:val="24"/>
        </w:rPr>
        <w:t xml:space="preserve"> routes </w:t>
      </w:r>
      <w:ins w:id="371" w:author="Maija Sibilla Blauberga" w:date="2000-11-22T15:57:00Z">
        <w:r>
          <w:rPr>
            <w:sz w:val="24"/>
          </w:rPr>
          <w:t xml:space="preserve">that are not busy </w:t>
        </w:r>
      </w:ins>
      <w:ins w:id="372" w:author="Maija Sibilla Blauberga" w:date="2000-11-22T15:57:00Z">
        <w:del w:id="373" w:author="TTC" w:date="2000-11-23T12:44:00Z">
          <w:r>
            <w:rPr>
              <w:sz w:val="24"/>
            </w:rPr>
            <w:delText xml:space="preserve">[with little traffic]  </w:delText>
          </w:r>
        </w:del>
      </w:ins>
      <w:r>
        <w:rPr>
          <w:sz w:val="24"/>
        </w:rPr>
        <w:t xml:space="preserve">are distributed between </w:t>
      </w:r>
      <w:ins w:id="374" w:author="Maija Sibilla Blauberga" w:date="2000-11-22T15:58:00Z">
        <w:r>
          <w:rPr>
            <w:sz w:val="24"/>
          </w:rPr>
          <w:t xml:space="preserve">all </w:t>
        </w:r>
      </w:ins>
      <w:r>
        <w:rPr>
          <w:sz w:val="24"/>
        </w:rPr>
        <w:t>the participants to the agreement;</w:t>
      </w:r>
      <w:del w:id="375" w:author="Jekaterina Jonina" w:date="2000-11-29T17:03:00Z">
        <w:r>
          <w:rPr>
            <w:rStyle w:val="Tw4winMark"/>
            <w:rFonts w:cs="Times New Roman"/>
            <w:color w:val="808080"/>
            <w:sz w:val="24"/>
          </w:rPr>
          <w:delText>&lt;0}</w:delText>
        </w:r>
      </w:del>
    </w:p>
    <w:p>
      <w:pPr>
        <w:pStyle w:val="Normal"/>
        <w:widowControl w:val="false"/>
        <w:jc w:val="both"/>
        <w:rPr>
          <w:sz w:val="24"/>
          <w:del w:id="377" w:author="Jekaterina Jonina" w:date="2000-11-29T17:24:00Z"/>
        </w:rPr>
      </w:pPr>
      <w:del w:id="376" w:author="Jekaterina Jonina" w:date="2000-11-29T17:24:00Z">
        <w:r>
          <w:rPr>
            <w:sz w:val="24"/>
          </w:rPr>
        </w:r>
      </w:del>
    </w:p>
    <w:p>
      <w:pPr>
        <w:pStyle w:val="Normal"/>
        <w:widowControl w:val="false"/>
        <w:jc w:val="both"/>
        <w:rPr>
          <w:sz w:val="24"/>
        </w:rPr>
      </w:pPr>
      <w:ins w:id="378" w:author="Jekaterina Jonina" w:date="2000-11-29T17:24:00Z">
        <w:r>
          <w:rPr>
            <w:sz w:val="24"/>
          </w:rPr>
          <w:tab/>
        </w:r>
      </w:ins>
      <w:r>
        <w:rPr>
          <w:sz w:val="24"/>
        </w:rPr>
        <w:t xml:space="preserve">5.2. </w:t>
      </w:r>
      <w:del w:id="379" w:author="Jekaterina Jonina" w:date="2000-11-29T17:03:00Z">
        <w:r>
          <w:rPr>
            <w:rStyle w:val="Tw4winMark"/>
            <w:rFonts w:cs="Times New Roman"/>
            <w:color w:val="808080"/>
            <w:sz w:val="24"/>
          </w:rPr>
          <w:delText>{0&gt;</w:delText>
        </w:r>
      </w:del>
      <w:del w:id="380" w:author="Jekaterina Jonina" w:date="2000-11-29T17:03:00Z">
        <w:r>
          <w:rPr>
            <w:vanish/>
            <w:color w:val="808080"/>
            <w:sz w:val="24"/>
          </w:rPr>
          <w:delText>maršrutos, kuros vienošanās paredz kopīgus gaisa pārvadājumus, četrās iepriekšējās lidojumu sezonās nav bijuši tiešie pārvadājumi vai piedāvātais pasažieru vietu skaits nav pārsniedzis 30000 vietu gadā katrā virzienā.</w:delText>
        </w:r>
      </w:del>
      <w:del w:id="381" w:author="Jekaterina Jonina" w:date="2000-11-29T17:03:00Z">
        <w:r>
          <w:rPr>
            <w:rStyle w:val="Tw4winMark"/>
            <w:rFonts w:cs="Times New Roman"/>
            <w:color w:val="808080"/>
            <w:sz w:val="24"/>
          </w:rPr>
          <w:delText>&lt;}0{&gt;</w:delText>
        </w:r>
      </w:del>
      <w:del w:id="382" w:author="TTC" w:date="2000-11-07T15:02:00Z">
        <w:r>
          <w:rPr>
            <w:sz w:val="24"/>
          </w:rPr>
          <w:delText>in</w:delText>
        </w:r>
      </w:del>
      <w:ins w:id="383" w:author="TTC" w:date="2000-11-07T15:02:00Z">
        <w:r>
          <w:rPr>
            <w:sz w:val="24"/>
          </w:rPr>
          <w:t>on</w:t>
        </w:r>
      </w:ins>
      <w:r>
        <w:rPr>
          <w:sz w:val="24"/>
        </w:rPr>
        <w:t xml:space="preserve"> </w:t>
      </w:r>
      <w:del w:id="384" w:author="TTC" w:date="2000-11-09T09:56:00Z">
        <w:r>
          <w:rPr>
            <w:sz w:val="24"/>
          </w:rPr>
          <w:delText xml:space="preserve">the </w:delText>
        </w:r>
      </w:del>
      <w:r>
        <w:rPr>
          <w:sz w:val="24"/>
        </w:rPr>
        <w:t xml:space="preserve">routes regarding which the agreement provides for joint </w:t>
      </w:r>
      <w:ins w:id="385" w:author="TTC" w:date="2000-11-07T16:52:00Z">
        <w:r>
          <w:rPr>
            <w:sz w:val="24"/>
          </w:rPr>
          <w:t xml:space="preserve">air </w:t>
        </w:r>
      </w:ins>
      <w:r>
        <w:rPr>
          <w:sz w:val="24"/>
        </w:rPr>
        <w:t>transport</w:t>
      </w:r>
      <w:del w:id="386" w:author="TTC" w:date="2000-11-07T16:52:00Z">
        <w:r>
          <w:rPr>
            <w:sz w:val="24"/>
          </w:rPr>
          <w:delText xml:space="preserve"> by air</w:delText>
        </w:r>
      </w:del>
      <w:r>
        <w:rPr>
          <w:sz w:val="24"/>
        </w:rPr>
        <w:t>, there was no direct transport</w:t>
      </w:r>
      <w:del w:id="387" w:author="Maija Sibilla Blauberga" w:date="2000-11-22T16:28:00Z">
        <w:r>
          <w:rPr>
            <w:sz w:val="24"/>
          </w:rPr>
          <w:delText xml:space="preserve"> </w:delText>
        </w:r>
      </w:del>
      <w:ins w:id="388" w:author="Una Bērziņa" w:date="2000-11-21T14:18:00Z">
        <w:del w:id="389" w:author="Maija Sibilla Blauberga" w:date="2000-11-22T16:28:00Z">
          <w:r>
            <w:rPr>
              <w:sz w:val="24"/>
            </w:rPr>
            <w:delText>by air</w:delText>
          </w:r>
        </w:del>
      </w:ins>
      <w:ins w:id="390" w:author="Una Bērziņa" w:date="2000-11-21T14:18:00Z">
        <w:r>
          <w:rPr>
            <w:sz w:val="24"/>
          </w:rPr>
          <w:t xml:space="preserve"> </w:t>
        </w:r>
      </w:ins>
      <w:r>
        <w:rPr>
          <w:sz w:val="24"/>
        </w:rPr>
        <w:t>during the four previous flight</w:t>
      </w:r>
      <w:ins w:id="391" w:author="TTC" w:date="2000-11-07T15:02:00Z">
        <w:r>
          <w:rPr>
            <w:sz w:val="24"/>
          </w:rPr>
          <w:t xml:space="preserve"> </w:t>
        </w:r>
      </w:ins>
      <w:del w:id="392" w:author="TTC" w:date="2000-11-07T15:02:00Z">
        <w:r>
          <w:rPr>
            <w:sz w:val="24"/>
          </w:rPr>
          <w:delText>-</w:delText>
        </w:r>
      </w:del>
      <w:r>
        <w:rPr>
          <w:sz w:val="24"/>
        </w:rPr>
        <w:t xml:space="preserve">seasons, or the number of </w:t>
      </w:r>
      <w:del w:id="393" w:author="Una Bērziņa" w:date="2000-11-21T14:18:00Z">
        <w:r>
          <w:rPr>
            <w:sz w:val="24"/>
          </w:rPr>
          <w:delText xml:space="preserve">seats </w:delText>
        </w:r>
      </w:del>
      <w:ins w:id="394" w:author="TTC" w:date="2000-11-07T15:02:00Z">
        <w:del w:id="395" w:author="Una Bērziņa" w:date="2000-11-21T14:18:00Z">
          <w:r>
            <w:rPr>
              <w:sz w:val="24"/>
            </w:rPr>
            <w:delText>for</w:delText>
          </w:r>
        </w:del>
      </w:ins>
      <w:del w:id="396" w:author="TTC" w:date="2000-11-07T15:02:00Z">
        <w:r>
          <w:rPr>
            <w:sz w:val="24"/>
          </w:rPr>
          <w:delText>of</w:delText>
        </w:r>
      </w:del>
      <w:del w:id="397" w:author="Una Bērziņa" w:date="2000-11-21T14:18:00Z">
        <w:r>
          <w:rPr>
            <w:sz w:val="24"/>
          </w:rPr>
          <w:delText xml:space="preserve"> </w:delText>
        </w:r>
      </w:del>
      <w:r>
        <w:rPr>
          <w:sz w:val="24"/>
        </w:rPr>
        <w:t>passenger</w:t>
      </w:r>
      <w:del w:id="398" w:author="Una Bērziņa" w:date="2000-11-21T14:18:00Z">
        <w:r>
          <w:rPr>
            <w:sz w:val="24"/>
          </w:rPr>
          <w:delText>s</w:delText>
        </w:r>
      </w:del>
      <w:r>
        <w:rPr>
          <w:sz w:val="24"/>
        </w:rPr>
        <w:t xml:space="preserve"> </w:t>
      </w:r>
      <w:ins w:id="399" w:author="Una Bērziņa" w:date="2000-11-21T14:18:00Z">
        <w:r>
          <w:rPr>
            <w:sz w:val="24"/>
          </w:rPr>
          <w:t xml:space="preserve">seats </w:t>
        </w:r>
      </w:ins>
      <w:r>
        <w:rPr>
          <w:sz w:val="24"/>
        </w:rPr>
        <w:t>offered has not exceeded 30</w:t>
      </w:r>
      <w:ins w:id="400" w:author="TTC" w:date="2000-11-09T09:57:00Z">
        <w:r>
          <w:rPr>
            <w:sz w:val="24"/>
          </w:rPr>
          <w:t xml:space="preserve"> </w:t>
        </w:r>
      </w:ins>
      <w:del w:id="401" w:author="TTC" w:date="2000-11-09T09:57:00Z">
        <w:r>
          <w:rPr>
            <w:sz w:val="24"/>
          </w:rPr>
          <w:delText>,</w:delText>
        </w:r>
      </w:del>
      <w:r>
        <w:rPr>
          <w:sz w:val="24"/>
        </w:rPr>
        <w:t xml:space="preserve">000 seats per year in each direction. </w:t>
      </w:r>
      <w:del w:id="402" w:author="Jekaterina Jonina" w:date="2000-11-29T17:03:00Z">
        <w:r>
          <w:rPr>
            <w:rStyle w:val="Tw4winMark"/>
            <w:rFonts w:cs="Times New Roman"/>
            <w:color w:val="808080"/>
            <w:sz w:val="24"/>
          </w:rPr>
          <w:delText>&lt;0}</w:delText>
        </w:r>
      </w:del>
      <w:r>
        <w:rPr>
          <w:sz w:val="24"/>
        </w:rPr>
        <w:t xml:space="preserve"> </w:t>
      </w:r>
      <w:del w:id="403" w:author="Jekaterina Jonina" w:date="2000-11-29T17:03:00Z">
        <w:r>
          <w:rPr>
            <w:rStyle w:val="Tw4winMark"/>
            <w:rFonts w:cs="Times New Roman"/>
            <w:color w:val="808080"/>
            <w:sz w:val="24"/>
          </w:rPr>
          <w:delText>{0&gt;</w:delText>
        </w:r>
      </w:del>
      <w:del w:id="404" w:author="Jekaterina Jonina" w:date="2000-11-29T17:03:00Z">
        <w:r>
          <w:rPr>
            <w:vanish/>
            <w:color w:val="808080"/>
            <w:sz w:val="24"/>
          </w:rPr>
          <w:delText>Minēto pasažieru vietu skaitu var divkāršot maršrutos, kas garāki par 750 km un kuros ik dienas ir vismaz divi lidojumi;</w:delText>
        </w:r>
      </w:del>
      <w:del w:id="405" w:author="Jekaterina Jonina" w:date="2000-11-29T17:03:00Z">
        <w:r>
          <w:rPr>
            <w:rStyle w:val="Tw4winMark"/>
            <w:rFonts w:cs="Times New Roman"/>
            <w:color w:val="808080"/>
            <w:sz w:val="24"/>
          </w:rPr>
          <w:delText>&lt;}0{&gt;</w:delText>
        </w:r>
      </w:del>
      <w:r>
        <w:rPr>
          <w:sz w:val="24"/>
        </w:rPr>
        <w:t xml:space="preserve">The </w:t>
      </w:r>
      <w:ins w:id="406" w:author="Una Bērziņa" w:date="2000-11-21T14:19:00Z">
        <w:r>
          <w:rPr>
            <w:sz w:val="24"/>
          </w:rPr>
          <w:t xml:space="preserve">aforementioned </w:t>
        </w:r>
      </w:ins>
      <w:r>
        <w:rPr>
          <w:sz w:val="24"/>
        </w:rPr>
        <w:t>number of</w:t>
      </w:r>
      <w:del w:id="407" w:author="Una Bērziņa" w:date="2000-11-21T13:59:00Z">
        <w:r>
          <w:rPr>
            <w:sz w:val="24"/>
          </w:rPr>
          <w:delText xml:space="preserve"> seats</w:delText>
        </w:r>
      </w:del>
      <w:r>
        <w:rPr>
          <w:sz w:val="24"/>
        </w:rPr>
        <w:t xml:space="preserve"> </w:t>
      </w:r>
      <w:del w:id="408" w:author="TTC" w:date="2000-11-07T15:02:00Z">
        <w:r>
          <w:rPr>
            <w:sz w:val="24"/>
          </w:rPr>
          <w:delText>of</w:delText>
        </w:r>
      </w:del>
      <w:ins w:id="409" w:author="TTC" w:date="2000-11-07T15:02:00Z">
        <w:del w:id="410" w:author="Una Bērziņa" w:date="2000-11-21T13:58:00Z">
          <w:r>
            <w:rPr>
              <w:sz w:val="24"/>
            </w:rPr>
            <w:delText>for</w:delText>
          </w:r>
        </w:del>
      </w:ins>
      <w:del w:id="411" w:author="Una Bērziņa" w:date="2000-11-21T13:58:00Z">
        <w:r>
          <w:rPr>
            <w:sz w:val="24"/>
          </w:rPr>
          <w:delText xml:space="preserve"> </w:delText>
        </w:r>
      </w:del>
      <w:r>
        <w:rPr>
          <w:sz w:val="24"/>
        </w:rPr>
        <w:t>passenger</w:t>
      </w:r>
      <w:ins w:id="412" w:author="Una Bērziņa" w:date="2000-11-21T13:59:00Z">
        <w:r>
          <w:rPr>
            <w:sz w:val="24"/>
          </w:rPr>
          <w:t xml:space="preserve"> seats</w:t>
        </w:r>
      </w:ins>
      <w:del w:id="413" w:author="Una Bērziņa" w:date="2000-11-21T13:59:00Z">
        <w:r>
          <w:rPr>
            <w:sz w:val="24"/>
          </w:rPr>
          <w:delText>s</w:delText>
        </w:r>
      </w:del>
      <w:r>
        <w:rPr>
          <w:sz w:val="24"/>
        </w:rPr>
        <w:t xml:space="preserve"> offered may be doubled </w:t>
      </w:r>
      <w:del w:id="414" w:author="TTC" w:date="2000-11-07T15:03:00Z">
        <w:r>
          <w:rPr>
            <w:sz w:val="24"/>
          </w:rPr>
          <w:delText>in</w:delText>
        </w:r>
      </w:del>
      <w:ins w:id="415" w:author="TTC" w:date="2000-11-07T15:03:00Z">
        <w:r>
          <w:rPr>
            <w:sz w:val="24"/>
          </w:rPr>
          <w:t>on</w:t>
        </w:r>
      </w:ins>
      <w:r>
        <w:rPr>
          <w:sz w:val="24"/>
        </w:rPr>
        <w:t xml:space="preserve"> </w:t>
      </w:r>
      <w:del w:id="416" w:author="TTC" w:date="2000-11-09T09:57:00Z">
        <w:r>
          <w:rPr>
            <w:sz w:val="24"/>
          </w:rPr>
          <w:delText xml:space="preserve">the </w:delText>
        </w:r>
      </w:del>
      <w:r>
        <w:rPr>
          <w:sz w:val="24"/>
        </w:rPr>
        <w:t xml:space="preserve">routes which are longer than 750 km and </w:t>
      </w:r>
      <w:del w:id="417" w:author="TTC" w:date="2000-11-07T15:03:00Z">
        <w:r>
          <w:rPr>
            <w:sz w:val="24"/>
          </w:rPr>
          <w:delText>in</w:delText>
        </w:r>
      </w:del>
      <w:ins w:id="418" w:author="TTC" w:date="2000-11-07T15:03:00Z">
        <w:r>
          <w:rPr>
            <w:sz w:val="24"/>
          </w:rPr>
          <w:t>on</w:t>
        </w:r>
      </w:ins>
      <w:r>
        <w:rPr>
          <w:sz w:val="24"/>
        </w:rPr>
        <w:t xml:space="preserve"> which there are </w:t>
      </w:r>
      <w:ins w:id="419" w:author="Maija Sibilla Blauberga" w:date="2000-11-22T16:35:00Z">
        <w:r>
          <w:rPr>
            <w:sz w:val="24"/>
          </w:rPr>
          <w:t xml:space="preserve">at least </w:t>
        </w:r>
      </w:ins>
      <w:r>
        <w:rPr>
          <w:sz w:val="24"/>
        </w:rPr>
        <w:t xml:space="preserve">two flights every day; </w:t>
      </w:r>
      <w:del w:id="420" w:author="Jekaterina Jonina" w:date="2000-11-29T17:03:00Z">
        <w:r>
          <w:rPr>
            <w:rStyle w:val="Tw4winMark"/>
            <w:rFonts w:cs="Times New Roman"/>
            <w:color w:val="808080"/>
            <w:sz w:val="24"/>
          </w:rPr>
          <w:delText>&lt;0}</w:delText>
        </w:r>
      </w:del>
    </w:p>
    <w:p>
      <w:pPr>
        <w:pStyle w:val="Normal"/>
        <w:widowControl w:val="false"/>
        <w:jc w:val="both"/>
        <w:rPr>
          <w:sz w:val="24"/>
          <w:del w:id="422" w:author="Jekaterina Jonina" w:date="2000-11-29T17:24:00Z"/>
        </w:rPr>
      </w:pPr>
      <w:del w:id="421" w:author="Jekaterina Jonina" w:date="2000-11-29T17:24:00Z">
        <w:r>
          <w:rPr>
            <w:sz w:val="24"/>
          </w:rPr>
        </w:r>
      </w:del>
    </w:p>
    <w:p>
      <w:pPr>
        <w:pStyle w:val="Normal"/>
        <w:widowControl w:val="false"/>
        <w:jc w:val="both"/>
        <w:rPr>
          <w:sz w:val="24"/>
        </w:rPr>
      </w:pPr>
      <w:ins w:id="423" w:author="Jekaterina Jonina" w:date="2000-11-29T17:24:00Z">
        <w:r>
          <w:rPr>
            <w:sz w:val="24"/>
          </w:rPr>
          <w:tab/>
        </w:r>
      </w:ins>
      <w:r>
        <w:rPr>
          <w:sz w:val="24"/>
        </w:rPr>
        <w:t xml:space="preserve">5.3. </w:t>
      </w:r>
      <w:ins w:id="424" w:author="Maija Sibilla Blauberga" w:date="2000-11-22T16:36:00Z">
        <w:r>
          <w:rPr>
            <w:sz w:val="24"/>
          </w:rPr>
          <w:t>a</w:t>
        </w:r>
      </w:ins>
      <w:del w:id="425" w:author="Jekaterina Jonina" w:date="2000-11-29T17:03:00Z">
        <w:r>
          <w:rPr>
            <w:rStyle w:val="Tw4winMark"/>
            <w:rFonts w:cs="Times New Roman"/>
            <w:color w:val="808080"/>
            <w:sz w:val="24"/>
          </w:rPr>
          <w:delText>{0&gt;</w:delText>
        </w:r>
      </w:del>
      <w:del w:id="426" w:author="Jekaterina Jonina" w:date="2000-11-29T17:03:00Z">
        <w:r>
          <w:rPr>
            <w:vanish/>
            <w:color w:val="808080"/>
            <w:sz w:val="24"/>
          </w:rPr>
          <w:delText>pārvadātājs, kurš saskaņā ar vienošanos gaisa pārvadājumus veic jaunā vai maz noslogotā maršrutā, papildus kopīgi veiktajiem gaisa pārvadājumiem piedāvā ne vairāk kā 90000 pasažieru vietu gadā vienā no lidostām, kas noteiktas saskaņā ar vienošanos;</w:delText>
        </w:r>
      </w:del>
      <w:del w:id="427" w:author="Jekaterina Jonina" w:date="2000-11-29T17:03:00Z">
        <w:r>
          <w:rPr>
            <w:rStyle w:val="Tw4winMark"/>
            <w:rFonts w:cs="Times New Roman"/>
            <w:color w:val="808080"/>
            <w:sz w:val="24"/>
          </w:rPr>
          <w:delText>&lt;}0{&gt;</w:delText>
        </w:r>
      </w:del>
      <w:del w:id="428" w:author="Maija Sibilla Blauberga" w:date="2000-11-22T16:36:00Z">
        <w:r>
          <w:rPr>
            <w:sz w:val="24"/>
          </w:rPr>
          <w:delText>the</w:delText>
        </w:r>
      </w:del>
      <w:r>
        <w:rPr>
          <w:sz w:val="24"/>
        </w:rPr>
        <w:t xml:space="preserve"> carrier, w</w:t>
      </w:r>
      <w:ins w:id="429" w:author="Maija Sibilla Blauberga" w:date="2000-11-22T16:36:00Z">
        <w:r>
          <w:rPr>
            <w:sz w:val="24"/>
          </w:rPr>
          <w:t>hich</w:t>
        </w:r>
      </w:ins>
      <w:ins w:id="430" w:author="Una Bērziņa" w:date="2000-11-21T14:29:00Z">
        <w:del w:id="431" w:author="Maija Sibilla Blauberga" w:date="2000-11-22T16:36:00Z">
          <w:r>
            <w:rPr>
              <w:sz w:val="24"/>
            </w:rPr>
            <w:delText>ho</w:delText>
          </w:r>
        </w:del>
      </w:ins>
      <w:del w:id="432" w:author="Una Bērziņa" w:date="2000-11-21T14:29:00Z">
        <w:r>
          <w:rPr>
            <w:sz w:val="24"/>
          </w:rPr>
          <w:delText>hich</w:delText>
        </w:r>
      </w:del>
      <w:r>
        <w:rPr>
          <w:sz w:val="24"/>
        </w:rPr>
        <w:t xml:space="preserve"> in accordance with the agreement performs </w:t>
      </w:r>
      <w:ins w:id="433" w:author="TTC" w:date="2000-11-07T16:52:00Z">
        <w:r>
          <w:rPr>
            <w:sz w:val="24"/>
          </w:rPr>
          <w:t xml:space="preserve">air </w:t>
        </w:r>
      </w:ins>
      <w:r>
        <w:rPr>
          <w:sz w:val="24"/>
        </w:rPr>
        <w:t xml:space="preserve">transport </w:t>
      </w:r>
      <w:del w:id="434" w:author="TTC" w:date="2000-11-07T16:52:00Z">
        <w:r>
          <w:rPr>
            <w:sz w:val="24"/>
          </w:rPr>
          <w:delText xml:space="preserve">by air </w:delText>
        </w:r>
      </w:del>
      <w:ins w:id="435" w:author="TTC" w:date="2000-10-26T15:35:00Z">
        <w:r>
          <w:rPr>
            <w:sz w:val="24"/>
          </w:rPr>
          <w:t>on</w:t>
        </w:r>
      </w:ins>
      <w:del w:id="436" w:author="TTC" w:date="2000-10-26T15:35:00Z">
        <w:r>
          <w:rPr>
            <w:sz w:val="24"/>
          </w:rPr>
          <w:delText>in</w:delText>
        </w:r>
      </w:del>
      <w:r>
        <w:rPr>
          <w:sz w:val="24"/>
        </w:rPr>
        <w:t xml:space="preserve"> new </w:t>
      </w:r>
      <w:ins w:id="437" w:author="Maija Sibilla Blauberga" w:date="2000-11-22T16:37:00Z">
        <w:r>
          <w:rPr>
            <w:sz w:val="24"/>
          </w:rPr>
          <w:t xml:space="preserve">routes </w:t>
        </w:r>
      </w:ins>
      <w:r>
        <w:rPr>
          <w:sz w:val="24"/>
        </w:rPr>
        <w:t>or</w:t>
      </w:r>
      <w:del w:id="438" w:author="Maija Sibilla Blauberga" w:date="2000-11-22T16:37:00Z">
        <w:r>
          <w:rPr>
            <w:sz w:val="24"/>
          </w:rPr>
          <w:delText xml:space="preserve"> </w:delText>
        </w:r>
      </w:del>
      <w:ins w:id="439" w:author="Una Bērziņa" w:date="2000-11-21T14:29:00Z">
        <w:del w:id="440" w:author="Maija Sibilla Blauberga" w:date="2000-11-22T16:37:00Z">
          <w:r>
            <w:rPr>
              <w:sz w:val="24"/>
            </w:rPr>
            <w:delText xml:space="preserve">less busy </w:delText>
          </w:r>
        </w:del>
      </w:ins>
      <w:del w:id="441" w:author="Una Bērziņa" w:date="2000-11-21T14:29:00Z">
        <w:r>
          <w:rPr>
            <w:sz w:val="24"/>
          </w:rPr>
          <w:delText xml:space="preserve">little trafficked </w:delText>
        </w:r>
      </w:del>
      <w:ins w:id="442" w:author="Maija Sibilla Blauberga" w:date="2000-11-22T16:37:00Z">
        <w:r>
          <w:rPr>
            <w:sz w:val="24"/>
          </w:rPr>
          <w:t xml:space="preserve"> </w:t>
        </w:r>
      </w:ins>
      <w:r>
        <w:rPr>
          <w:sz w:val="24"/>
        </w:rPr>
        <w:t>routes</w:t>
      </w:r>
      <w:ins w:id="443" w:author="Maija Sibilla Blauberga" w:date="2000-11-22T16:37:00Z">
        <w:r>
          <w:rPr>
            <w:sz w:val="24"/>
          </w:rPr>
          <w:t xml:space="preserve"> that are not busy</w:t>
        </w:r>
      </w:ins>
      <w:ins w:id="444" w:author="Maija Sibilla Blauberga" w:date="2000-11-22T16:37:00Z">
        <w:del w:id="445" w:author="TTC" w:date="2000-11-23T12:47:00Z">
          <w:r>
            <w:rPr>
              <w:sz w:val="24"/>
            </w:rPr>
            <w:delText xml:space="preserve"> [with little traffic]</w:delText>
          </w:r>
        </w:del>
      </w:ins>
      <w:r>
        <w:rPr>
          <w:sz w:val="24"/>
        </w:rPr>
        <w:t>, offers not more than 90</w:t>
      </w:r>
      <w:ins w:id="446" w:author="TTC" w:date="2000-11-09T09:57:00Z">
        <w:r>
          <w:rPr>
            <w:sz w:val="24"/>
          </w:rPr>
          <w:t xml:space="preserve"> </w:t>
        </w:r>
      </w:ins>
      <w:del w:id="447" w:author="TTC" w:date="2000-11-09T09:57:00Z">
        <w:r>
          <w:rPr>
            <w:sz w:val="24"/>
          </w:rPr>
          <w:delText>,</w:delText>
        </w:r>
      </w:del>
      <w:r>
        <w:rPr>
          <w:sz w:val="24"/>
        </w:rPr>
        <w:t xml:space="preserve">000 </w:t>
      </w:r>
      <w:del w:id="448" w:author="Una Bērziņa" w:date="2000-11-22T11:13:00Z">
        <w:r>
          <w:rPr>
            <w:sz w:val="24"/>
          </w:rPr>
          <w:delText xml:space="preserve">seats </w:delText>
        </w:r>
      </w:del>
      <w:del w:id="449" w:author="TTC" w:date="2000-11-09T09:57:00Z">
        <w:r>
          <w:rPr>
            <w:sz w:val="24"/>
          </w:rPr>
          <w:delText>of</w:delText>
        </w:r>
      </w:del>
      <w:ins w:id="450" w:author="TTC" w:date="2000-11-09T09:57:00Z">
        <w:del w:id="451" w:author="Una Bērziņa" w:date="2000-11-22T11:13:00Z">
          <w:r>
            <w:rPr>
              <w:sz w:val="24"/>
            </w:rPr>
            <w:delText>for</w:delText>
          </w:r>
        </w:del>
      </w:ins>
      <w:r>
        <w:rPr>
          <w:sz w:val="24"/>
        </w:rPr>
        <w:t xml:space="preserve"> passenger</w:t>
      </w:r>
      <w:del w:id="452" w:author="Una Bērziņa" w:date="2000-11-22T11:13:00Z">
        <w:r>
          <w:rPr>
            <w:sz w:val="24"/>
          </w:rPr>
          <w:delText>s</w:delText>
        </w:r>
      </w:del>
      <w:ins w:id="453" w:author="Una Bērziņa" w:date="2000-11-22T11:13:00Z">
        <w:r>
          <w:rPr>
            <w:sz w:val="24"/>
          </w:rPr>
          <w:t xml:space="preserve"> seats</w:t>
        </w:r>
      </w:ins>
      <w:r>
        <w:rPr>
          <w:sz w:val="24"/>
        </w:rPr>
        <w:t xml:space="preserve"> </w:t>
      </w:r>
      <w:ins w:id="454" w:author="Una Bērziņa" w:date="2000-11-21T14:36:00Z">
        <w:r>
          <w:rPr>
            <w:sz w:val="24"/>
          </w:rPr>
          <w:t>per year</w:t>
        </w:r>
      </w:ins>
      <w:del w:id="455" w:author="Una Bērziņa" w:date="2000-11-21T14:36:00Z">
        <w:r>
          <w:rPr>
            <w:sz w:val="24"/>
          </w:rPr>
          <w:delText>a year</w:delText>
        </w:r>
      </w:del>
      <w:r>
        <w:rPr>
          <w:sz w:val="24"/>
        </w:rPr>
        <w:t xml:space="preserve"> </w:t>
      </w:r>
      <w:del w:id="456" w:author="TTC" w:date="2000-11-07T15:03:00Z">
        <w:r>
          <w:rPr>
            <w:sz w:val="24"/>
          </w:rPr>
          <w:delText>in</w:delText>
        </w:r>
      </w:del>
      <w:ins w:id="457" w:author="TTC" w:date="2000-11-07T15:03:00Z">
        <w:r>
          <w:rPr>
            <w:sz w:val="24"/>
          </w:rPr>
          <w:t>at</w:t>
        </w:r>
      </w:ins>
      <w:r>
        <w:rPr>
          <w:sz w:val="24"/>
        </w:rPr>
        <w:t xml:space="preserve"> one of the airports determined in accordance with the agreement in addition to the </w:t>
      </w:r>
      <w:ins w:id="458" w:author="TTC" w:date="2000-11-07T16:52:00Z">
        <w:r>
          <w:rPr>
            <w:sz w:val="24"/>
          </w:rPr>
          <w:t xml:space="preserve">air </w:t>
        </w:r>
      </w:ins>
      <w:r>
        <w:rPr>
          <w:sz w:val="24"/>
        </w:rPr>
        <w:t xml:space="preserve">transport </w:t>
      </w:r>
      <w:del w:id="459" w:author="TTC" w:date="2000-11-07T16:52:00Z">
        <w:r>
          <w:rPr>
            <w:sz w:val="24"/>
          </w:rPr>
          <w:delText xml:space="preserve">by air </w:delText>
        </w:r>
      </w:del>
      <w:r>
        <w:rPr>
          <w:sz w:val="24"/>
        </w:rPr>
        <w:t xml:space="preserve">performed jointly; </w:t>
      </w:r>
      <w:del w:id="460" w:author="Jekaterina Jonina" w:date="2000-11-29T17:03:00Z">
        <w:r>
          <w:rPr>
            <w:rStyle w:val="Tw4winMark"/>
            <w:rFonts w:cs="Times New Roman"/>
            <w:color w:val="808080"/>
            <w:sz w:val="24"/>
          </w:rPr>
          <w:delText>&lt;0}</w:delText>
        </w:r>
      </w:del>
    </w:p>
    <w:p>
      <w:pPr>
        <w:pStyle w:val="Normal"/>
        <w:widowControl w:val="false"/>
        <w:jc w:val="both"/>
        <w:rPr>
          <w:sz w:val="24"/>
          <w:del w:id="462" w:author="Jekaterina Jonina" w:date="2000-11-29T17:24:00Z"/>
        </w:rPr>
      </w:pPr>
      <w:del w:id="461" w:author="Jekaterina Jonina" w:date="2000-11-29T17:24:00Z">
        <w:r>
          <w:rPr>
            <w:sz w:val="24"/>
          </w:rPr>
        </w:r>
      </w:del>
    </w:p>
    <w:p>
      <w:pPr>
        <w:pStyle w:val="Normal"/>
        <w:widowControl w:val="false"/>
        <w:jc w:val="both"/>
        <w:rPr>
          <w:sz w:val="24"/>
        </w:rPr>
      </w:pPr>
      <w:ins w:id="463" w:author="Jekaterina Jonina" w:date="2000-11-29T17:24:00Z">
        <w:r>
          <w:rPr>
            <w:sz w:val="24"/>
          </w:rPr>
          <w:tab/>
        </w:r>
      </w:ins>
      <w:r>
        <w:rPr>
          <w:sz w:val="24"/>
        </w:rPr>
        <w:t xml:space="preserve">5.4. </w:t>
      </w:r>
      <w:ins w:id="464" w:author="Maija Sibilla Blauberga" w:date="2000-11-22T16:40:00Z">
        <w:r>
          <w:rPr>
            <w:sz w:val="24"/>
          </w:rPr>
          <w:t>a</w:t>
        </w:r>
      </w:ins>
      <w:del w:id="465" w:author="Jekaterina Jonina" w:date="2000-11-29T17:03:00Z">
        <w:r>
          <w:rPr>
            <w:rStyle w:val="Tw4winMark"/>
            <w:rFonts w:cs="Times New Roman"/>
            <w:color w:val="808080"/>
            <w:sz w:val="24"/>
          </w:rPr>
          <w:delText>{0&gt;</w:delText>
        </w:r>
      </w:del>
      <w:del w:id="466" w:author="Jekaterina Jonina" w:date="2000-11-29T17:03:00Z">
        <w:r>
          <w:rPr>
            <w:vanish/>
            <w:color w:val="808080"/>
            <w:sz w:val="24"/>
          </w:rPr>
          <w:delText>pārvadātājs saskaņā ar vienošanos gaisa pārvadājumus veic jaunā vai maz noslogotā maršrutā un to kontrolējošo pārvadātāju ienākumi no gaisa pārvadājumiem starp Latvijas un jebkuras citas valsts lidostām nepārsniedz 400 miljonus ekiju gadā;</w:delText>
        </w:r>
      </w:del>
      <w:del w:id="467" w:author="Jekaterina Jonina" w:date="2000-11-29T17:03:00Z">
        <w:r>
          <w:rPr>
            <w:rStyle w:val="Tw4winMark"/>
            <w:rFonts w:cs="Times New Roman"/>
            <w:color w:val="808080"/>
            <w:sz w:val="24"/>
          </w:rPr>
          <w:delText>&lt;}0{&gt;</w:delText>
        </w:r>
      </w:del>
      <w:del w:id="468" w:author="Maija Sibilla Blauberga" w:date="2000-11-22T16:40:00Z">
        <w:r>
          <w:rPr>
            <w:sz w:val="24"/>
          </w:rPr>
          <w:delText>the</w:delText>
        </w:r>
      </w:del>
      <w:r>
        <w:rPr>
          <w:sz w:val="24"/>
        </w:rPr>
        <w:t xml:space="preserve"> carrier in accordance with the agreement performs </w:t>
      </w:r>
      <w:ins w:id="469" w:author="TTC" w:date="2000-11-07T16:52:00Z">
        <w:r>
          <w:rPr>
            <w:sz w:val="24"/>
          </w:rPr>
          <w:t xml:space="preserve">air </w:t>
        </w:r>
      </w:ins>
      <w:r>
        <w:rPr>
          <w:sz w:val="24"/>
        </w:rPr>
        <w:t xml:space="preserve">transport </w:t>
      </w:r>
      <w:del w:id="470" w:author="TTC" w:date="2000-11-07T16:52:00Z">
        <w:r>
          <w:rPr>
            <w:sz w:val="24"/>
          </w:rPr>
          <w:delText xml:space="preserve">by air </w:delText>
        </w:r>
      </w:del>
      <w:ins w:id="471" w:author="TTC" w:date="2000-10-26T15:35:00Z">
        <w:r>
          <w:rPr>
            <w:sz w:val="24"/>
          </w:rPr>
          <w:t>on</w:t>
        </w:r>
      </w:ins>
      <w:del w:id="472" w:author="TTC" w:date="2000-10-26T15:35:00Z">
        <w:r>
          <w:rPr>
            <w:sz w:val="24"/>
          </w:rPr>
          <w:delText>in</w:delText>
        </w:r>
      </w:del>
      <w:r>
        <w:rPr>
          <w:sz w:val="24"/>
        </w:rPr>
        <w:t xml:space="preserve"> new </w:t>
      </w:r>
      <w:ins w:id="473" w:author="Maija Sibilla Blauberga" w:date="2000-11-22T16:41:00Z">
        <w:r>
          <w:rPr>
            <w:sz w:val="24"/>
          </w:rPr>
          <w:t xml:space="preserve">routes </w:t>
        </w:r>
      </w:ins>
      <w:r>
        <w:rPr>
          <w:sz w:val="24"/>
        </w:rPr>
        <w:t xml:space="preserve">or </w:t>
      </w:r>
      <w:del w:id="474" w:author="Maija Sibilla Blauberga" w:date="2000-11-22T16:41:00Z">
        <w:r>
          <w:rPr>
            <w:sz w:val="24"/>
          </w:rPr>
          <w:delText>l</w:delText>
        </w:r>
      </w:del>
      <w:ins w:id="475" w:author="Una Bērziņa" w:date="2000-11-21T14:46:00Z">
        <w:del w:id="476" w:author="Maija Sibilla Blauberga" w:date="2000-11-22T16:41:00Z">
          <w:r>
            <w:rPr>
              <w:sz w:val="24"/>
            </w:rPr>
            <w:delText>ess busy</w:delText>
          </w:r>
        </w:del>
      </w:ins>
      <w:del w:id="477" w:author="Una Bērziņa" w:date="2000-11-21T14:46:00Z">
        <w:r>
          <w:rPr>
            <w:sz w:val="24"/>
          </w:rPr>
          <w:delText>ittle trafficked</w:delText>
        </w:r>
      </w:del>
      <w:r>
        <w:rPr>
          <w:sz w:val="24"/>
        </w:rPr>
        <w:t xml:space="preserve"> routes </w:t>
      </w:r>
      <w:ins w:id="478" w:author="Maija Sibilla Blauberga" w:date="2000-11-22T16:41:00Z">
        <w:r>
          <w:rPr>
            <w:sz w:val="24"/>
          </w:rPr>
          <w:t xml:space="preserve">that are not busy </w:t>
        </w:r>
      </w:ins>
      <w:ins w:id="479" w:author="Maija Sibilla Blauberga" w:date="2000-11-22T16:41:00Z">
        <w:del w:id="480" w:author="TTC" w:date="2000-11-23T12:47:00Z">
          <w:r>
            <w:rPr>
              <w:sz w:val="24"/>
            </w:rPr>
            <w:delText xml:space="preserve">[with little traffic] </w:delText>
          </w:r>
        </w:del>
      </w:ins>
      <w:r>
        <w:rPr>
          <w:sz w:val="24"/>
        </w:rPr>
        <w:t>and the income</w:t>
      </w:r>
      <w:ins w:id="481" w:author="TTC" w:date="2000-11-09T09:58:00Z">
        <w:r>
          <w:rPr>
            <w:sz w:val="24"/>
          </w:rPr>
          <w:t>,</w:t>
        </w:r>
      </w:ins>
      <w:r>
        <w:rPr>
          <w:sz w:val="24"/>
        </w:rPr>
        <w:t xml:space="preserve"> of the carriers controlling it</w:t>
      </w:r>
      <w:ins w:id="482" w:author="TTC" w:date="2000-11-09T09:58:00Z">
        <w:r>
          <w:rPr>
            <w:sz w:val="24"/>
          </w:rPr>
          <w:t>,</w:t>
        </w:r>
      </w:ins>
      <w:r>
        <w:rPr>
          <w:sz w:val="24"/>
        </w:rPr>
        <w:t xml:space="preserve"> from </w:t>
      </w:r>
      <w:ins w:id="483" w:author="TTC" w:date="2000-11-07T16:52:00Z">
        <w:r>
          <w:rPr>
            <w:sz w:val="24"/>
          </w:rPr>
          <w:t xml:space="preserve">air </w:t>
        </w:r>
      </w:ins>
      <w:r>
        <w:rPr>
          <w:sz w:val="24"/>
        </w:rPr>
        <w:t xml:space="preserve">transport </w:t>
      </w:r>
      <w:del w:id="484" w:author="TTC" w:date="2000-11-07T16:52:00Z">
        <w:r>
          <w:rPr>
            <w:sz w:val="24"/>
          </w:rPr>
          <w:delText xml:space="preserve">by air </w:delText>
        </w:r>
      </w:del>
      <w:r>
        <w:rPr>
          <w:sz w:val="24"/>
        </w:rPr>
        <w:t>between the airports of Latvia and any other state does not exceed</w:t>
      </w:r>
      <w:ins w:id="485" w:author="Liene Kalnina" w:date="2000-11-27T10:55:00Z">
        <w:r>
          <w:rPr>
            <w:sz w:val="24"/>
          </w:rPr>
          <w:t xml:space="preserve"> </w:t>
        </w:r>
      </w:ins>
      <w:del w:id="486" w:author="Maija Sibilla Blauberga" w:date="2000-11-22T16:43:00Z">
        <w:r>
          <w:rPr>
            <w:sz w:val="24"/>
          </w:rPr>
          <w:delText xml:space="preserve"> ECU</w:delText>
        </w:r>
      </w:del>
      <w:ins w:id="487" w:author="Maija Sibilla Blauberga" w:date="2000-11-23T11:03:00Z">
        <w:r>
          <w:rPr>
            <w:sz w:val="24"/>
          </w:rPr>
          <w:t>ECU</w:t>
        </w:r>
      </w:ins>
      <w:r>
        <w:rPr>
          <w:sz w:val="24"/>
        </w:rPr>
        <w:t xml:space="preserve"> 400 million per </w:t>
      </w:r>
      <w:ins w:id="488" w:author="Una Bērziņa" w:date="2000-11-21T14:49:00Z">
        <w:r>
          <w:rPr>
            <w:sz w:val="24"/>
          </w:rPr>
          <w:t>year</w:t>
        </w:r>
      </w:ins>
      <w:del w:id="489" w:author="Una Bērziņa" w:date="2000-11-21T14:49:00Z">
        <w:r>
          <w:rPr>
            <w:sz w:val="24"/>
          </w:rPr>
          <w:delText>annum</w:delText>
        </w:r>
      </w:del>
      <w:r>
        <w:rPr>
          <w:sz w:val="24"/>
        </w:rPr>
        <w:t>;</w:t>
      </w:r>
      <w:del w:id="490" w:author="Jekaterina Jonina" w:date="2000-11-29T17:03:00Z">
        <w:r>
          <w:rPr>
            <w:rStyle w:val="Tw4winMark"/>
            <w:rFonts w:cs="Times New Roman"/>
            <w:color w:val="808080"/>
            <w:sz w:val="24"/>
          </w:rPr>
          <w:delText>&lt;0}</w:delText>
        </w:r>
      </w:del>
    </w:p>
    <w:p>
      <w:pPr>
        <w:pStyle w:val="Normal"/>
        <w:widowControl w:val="false"/>
        <w:jc w:val="both"/>
        <w:rPr>
          <w:sz w:val="24"/>
          <w:del w:id="492" w:author="Jekaterina Jonina" w:date="2000-11-29T17:24:00Z"/>
        </w:rPr>
      </w:pPr>
      <w:del w:id="491" w:author="Jekaterina Jonina" w:date="2000-11-29T17:24:00Z">
        <w:r>
          <w:rPr>
            <w:sz w:val="24"/>
          </w:rPr>
        </w:r>
      </w:del>
    </w:p>
    <w:p>
      <w:pPr>
        <w:pStyle w:val="Normal"/>
        <w:widowControl w:val="false"/>
        <w:jc w:val="both"/>
        <w:rPr>
          <w:sz w:val="24"/>
        </w:rPr>
      </w:pPr>
      <w:ins w:id="493" w:author="Jekaterina Jonina" w:date="2000-11-29T17:24:00Z">
        <w:r>
          <w:rPr>
            <w:sz w:val="24"/>
          </w:rPr>
          <w:tab/>
        </w:r>
      </w:ins>
      <w:r>
        <w:rPr>
          <w:sz w:val="24"/>
        </w:rPr>
        <w:t xml:space="preserve">5.5. </w:t>
      </w:r>
      <w:del w:id="494" w:author="Jekaterina Jonina" w:date="2000-11-29T17:03:00Z">
        <w:r>
          <w:rPr>
            <w:rStyle w:val="Tw4winMark"/>
            <w:rFonts w:cs="Times New Roman"/>
            <w:color w:val="808080"/>
            <w:sz w:val="24"/>
          </w:rPr>
          <w:delText>{0&gt;</w:delText>
        </w:r>
      </w:del>
      <w:del w:id="495" w:author="Jekaterina Jonina" w:date="2000-11-29T17:03:00Z">
        <w:r>
          <w:rPr>
            <w:vanish/>
            <w:color w:val="808080"/>
            <w:sz w:val="24"/>
          </w:rPr>
          <w:delText>vienošanās dalībnieki atsevišķi var veikt papildu gaisa pārvadājumus starp divām lidostām, kas noteiktas saskaņā ar vienošanos, kā arī neatkarīgi noteikt tarifus, pasažieru vietu skaitu un šo lidojumu grafikus;</w:delText>
        </w:r>
      </w:del>
      <w:del w:id="496" w:author="Jekaterina Jonina" w:date="2000-11-29T17:03:00Z">
        <w:r>
          <w:rPr>
            <w:rStyle w:val="Tw4winMark"/>
            <w:rFonts w:cs="Times New Roman"/>
            <w:color w:val="808080"/>
            <w:sz w:val="24"/>
          </w:rPr>
          <w:delText>&lt;}0{&gt;</w:delText>
        </w:r>
      </w:del>
      <w:r>
        <w:rPr>
          <w:sz w:val="24"/>
        </w:rPr>
        <w:t xml:space="preserve">the participants to the agreement may separately perform additional </w:t>
      </w:r>
      <w:ins w:id="497" w:author="TTC" w:date="2000-11-07T16:53:00Z">
        <w:r>
          <w:rPr>
            <w:sz w:val="24"/>
          </w:rPr>
          <w:t xml:space="preserve">air </w:t>
        </w:r>
      </w:ins>
      <w:r>
        <w:rPr>
          <w:sz w:val="24"/>
        </w:rPr>
        <w:t xml:space="preserve">transport </w:t>
      </w:r>
      <w:del w:id="498" w:author="TTC" w:date="2000-11-07T16:53:00Z">
        <w:r>
          <w:rPr>
            <w:sz w:val="24"/>
          </w:rPr>
          <w:delText xml:space="preserve">by air </w:delText>
        </w:r>
      </w:del>
      <w:r>
        <w:rPr>
          <w:sz w:val="24"/>
        </w:rPr>
        <w:t>between two airports</w:t>
      </w:r>
      <w:del w:id="499" w:author="TTC" w:date="2000-11-07T15:07:00Z">
        <w:r>
          <w:rPr>
            <w:sz w:val="24"/>
          </w:rPr>
          <w:delText>,</w:delText>
        </w:r>
      </w:del>
      <w:r>
        <w:rPr>
          <w:sz w:val="24"/>
        </w:rPr>
        <w:t xml:space="preserve"> which have been determined in accordance with the agreement</w:t>
      </w:r>
      <w:del w:id="500" w:author="TTC" w:date="2000-11-07T15:07:00Z">
        <w:r>
          <w:rPr>
            <w:sz w:val="24"/>
          </w:rPr>
          <w:delText>,</w:delText>
        </w:r>
      </w:del>
      <w:r>
        <w:rPr>
          <w:sz w:val="24"/>
        </w:rPr>
        <w:t xml:space="preserve"> </w:t>
      </w:r>
      <w:del w:id="501" w:author="TTC" w:date="2000-11-07T15:07:00Z">
        <w:r>
          <w:rPr>
            <w:sz w:val="24"/>
          </w:rPr>
          <w:delText>as well as</w:delText>
        </w:r>
      </w:del>
      <w:ins w:id="502" w:author="Maija Sibilla Blauberga" w:date="2000-11-22T17:05:00Z">
        <w:r>
          <w:rPr>
            <w:sz w:val="24"/>
          </w:rPr>
          <w:t>as well as</w:t>
        </w:r>
      </w:ins>
      <w:ins w:id="503" w:author="TTC" w:date="2000-11-07T15:07:00Z">
        <w:del w:id="504" w:author="Maija Sibilla Blauberga" w:date="2000-11-22T17:05:00Z">
          <w:r>
            <w:rPr>
              <w:sz w:val="24"/>
            </w:rPr>
            <w:delText>and</w:delText>
          </w:r>
        </w:del>
      </w:ins>
      <w:r>
        <w:rPr>
          <w:sz w:val="24"/>
        </w:rPr>
        <w:t xml:space="preserve"> independently determine tariffs, the number of passenger</w:t>
      </w:r>
      <w:ins w:id="505" w:author="Maija Sibilla Blauberga" w:date="2000-11-22T17:05:00Z">
        <w:r>
          <w:rPr>
            <w:sz w:val="24"/>
          </w:rPr>
          <w:t xml:space="preserve"> seats</w:t>
        </w:r>
      </w:ins>
      <w:del w:id="506" w:author="Maija Sibilla Blauberga" w:date="2000-11-22T17:05:00Z">
        <w:r>
          <w:rPr>
            <w:sz w:val="24"/>
          </w:rPr>
          <w:delText>s</w:delText>
        </w:r>
      </w:del>
      <w:r>
        <w:rPr>
          <w:sz w:val="24"/>
        </w:rPr>
        <w:t xml:space="preserve"> and schedules of such flights; </w:t>
      </w:r>
      <w:del w:id="507" w:author="Jekaterina Jonina" w:date="2000-11-29T17:03:00Z">
        <w:r>
          <w:rPr>
            <w:rStyle w:val="Tw4winMark"/>
            <w:rFonts w:cs="Times New Roman"/>
            <w:color w:val="808080"/>
            <w:sz w:val="24"/>
          </w:rPr>
          <w:delText>&lt;0}</w:delText>
        </w:r>
      </w:del>
    </w:p>
    <w:p>
      <w:pPr>
        <w:pStyle w:val="Normal"/>
        <w:widowControl w:val="false"/>
        <w:jc w:val="both"/>
        <w:rPr>
          <w:sz w:val="24"/>
          <w:del w:id="509" w:author="Jekaterina Jonina" w:date="2000-11-29T17:24:00Z"/>
        </w:rPr>
      </w:pPr>
      <w:del w:id="508" w:author="Jekaterina Jonina" w:date="2000-11-29T17:24:00Z">
        <w:r>
          <w:rPr>
            <w:sz w:val="24"/>
          </w:rPr>
        </w:r>
      </w:del>
    </w:p>
    <w:p>
      <w:pPr>
        <w:pStyle w:val="Normal"/>
        <w:widowControl w:val="false"/>
        <w:jc w:val="both"/>
        <w:rPr>
          <w:sz w:val="24"/>
        </w:rPr>
      </w:pPr>
      <w:ins w:id="510" w:author="Jekaterina Jonina" w:date="2000-11-29T17:24:00Z">
        <w:r>
          <w:rPr>
            <w:sz w:val="24"/>
          </w:rPr>
          <w:tab/>
        </w:r>
      </w:ins>
      <w:r>
        <w:rPr>
          <w:sz w:val="24"/>
        </w:rPr>
        <w:t xml:space="preserve">5.6. </w:t>
      </w:r>
      <w:del w:id="511" w:author="Jekaterina Jonina" w:date="2000-11-29T17:03:00Z">
        <w:r>
          <w:rPr>
            <w:rStyle w:val="Tw4winMark"/>
            <w:rFonts w:cs="Times New Roman"/>
            <w:color w:val="808080"/>
            <w:sz w:val="24"/>
          </w:rPr>
          <w:delText>{0&gt;</w:delText>
        </w:r>
      </w:del>
      <w:del w:id="512" w:author="Jekaterina Jonina" w:date="2000-11-29T17:03:00Z">
        <w:r>
          <w:rPr>
            <w:vanish/>
            <w:color w:val="808080"/>
            <w:sz w:val="24"/>
          </w:rPr>
          <w:delText>attiecīgās vienošanās (par kopīgiem gaisa pārvadājumiem) ilgums nepārsniedz trīs gadus;</w:delText>
        </w:r>
      </w:del>
      <w:del w:id="513" w:author="Jekaterina Jonina" w:date="2000-11-29T17:03:00Z">
        <w:r>
          <w:rPr>
            <w:rStyle w:val="Tw4winMark"/>
            <w:rFonts w:cs="Times New Roman"/>
            <w:color w:val="808080"/>
            <w:sz w:val="24"/>
          </w:rPr>
          <w:delText>&lt;}0{&gt;</w:delText>
        </w:r>
      </w:del>
      <w:r>
        <w:rPr>
          <w:sz w:val="24"/>
        </w:rPr>
        <w:t xml:space="preserve">the </w:t>
      </w:r>
      <w:ins w:id="514" w:author="Una Bērziņa" w:date="2000-11-21T15:08:00Z">
        <w:r>
          <w:rPr>
            <w:sz w:val="24"/>
          </w:rPr>
          <w:t>duration</w:t>
        </w:r>
      </w:ins>
      <w:del w:id="515" w:author="Una Bērziņa" w:date="2000-11-21T15:08:00Z">
        <w:r>
          <w:rPr>
            <w:sz w:val="24"/>
          </w:rPr>
          <w:delText>term</w:delText>
        </w:r>
      </w:del>
      <w:r>
        <w:rPr>
          <w:sz w:val="24"/>
        </w:rPr>
        <w:t xml:space="preserve"> of the relevant agreement (on </w:t>
      </w:r>
      <w:del w:id="516" w:author="TTC" w:date="2000-11-09T09:59:00Z">
        <w:r>
          <w:rPr>
            <w:sz w:val="24"/>
          </w:rPr>
          <w:delText xml:space="preserve">the </w:delText>
        </w:r>
      </w:del>
      <w:r>
        <w:rPr>
          <w:sz w:val="24"/>
        </w:rPr>
        <w:t xml:space="preserve">joint </w:t>
      </w:r>
      <w:ins w:id="517" w:author="TTC" w:date="2000-11-07T16:53:00Z">
        <w:r>
          <w:rPr>
            <w:sz w:val="24"/>
          </w:rPr>
          <w:t xml:space="preserve">air </w:t>
        </w:r>
      </w:ins>
      <w:r>
        <w:rPr>
          <w:sz w:val="24"/>
        </w:rPr>
        <w:t>transport</w:t>
      </w:r>
      <w:del w:id="518" w:author="TTC" w:date="2000-11-07T16:53:00Z">
        <w:r>
          <w:rPr>
            <w:sz w:val="24"/>
          </w:rPr>
          <w:delText xml:space="preserve"> by air</w:delText>
        </w:r>
      </w:del>
      <w:r>
        <w:rPr>
          <w:sz w:val="24"/>
        </w:rPr>
        <w:t xml:space="preserve">) does not exceed three years; </w:t>
      </w:r>
      <w:del w:id="519" w:author="Jekaterina Jonina" w:date="2000-11-29T17:03:00Z">
        <w:r>
          <w:rPr>
            <w:rStyle w:val="Tw4winMark"/>
            <w:rFonts w:cs="Times New Roman"/>
            <w:color w:val="808080"/>
            <w:sz w:val="24"/>
          </w:rPr>
          <w:delText>&lt;0}</w:delText>
        </w:r>
      </w:del>
    </w:p>
    <w:p>
      <w:pPr>
        <w:pStyle w:val="Normal"/>
        <w:widowControl w:val="false"/>
        <w:jc w:val="both"/>
        <w:rPr>
          <w:sz w:val="24"/>
          <w:del w:id="521" w:author="Jekaterina Jonina" w:date="2000-11-29T17:24:00Z"/>
        </w:rPr>
      </w:pPr>
      <w:del w:id="520" w:author="Jekaterina Jonina" w:date="2000-11-29T17:24:00Z">
        <w:r>
          <w:rPr>
            <w:sz w:val="24"/>
          </w:rPr>
        </w:r>
      </w:del>
    </w:p>
    <w:p>
      <w:pPr>
        <w:pStyle w:val="Normal"/>
        <w:widowControl w:val="false"/>
        <w:jc w:val="both"/>
        <w:rPr>
          <w:sz w:val="24"/>
        </w:rPr>
      </w:pPr>
      <w:ins w:id="522" w:author="Jekaterina Jonina" w:date="2000-11-29T17:24:00Z">
        <w:r>
          <w:rPr>
            <w:sz w:val="24"/>
          </w:rPr>
          <w:tab/>
        </w:r>
      </w:ins>
      <w:r>
        <w:rPr>
          <w:sz w:val="24"/>
        </w:rPr>
        <w:t xml:space="preserve">5.7. </w:t>
      </w:r>
      <w:del w:id="523" w:author="Jekaterina Jonina" w:date="2000-11-29T17:03:00Z">
        <w:r>
          <w:rPr>
            <w:rStyle w:val="Tw4winMark"/>
            <w:rFonts w:cs="Times New Roman"/>
            <w:color w:val="808080"/>
            <w:sz w:val="24"/>
          </w:rPr>
          <w:delText>{0&gt;</w:delText>
        </w:r>
      </w:del>
      <w:del w:id="524" w:author="Jekaterina Jonina" w:date="2000-11-29T17:03:00Z">
        <w:r>
          <w:rPr>
            <w:vanish/>
            <w:color w:val="808080"/>
            <w:sz w:val="24"/>
          </w:rPr>
          <w:delText>katrs vienošanās dalībnieks var paziņot par kopīgo gaisa pārvadājumu izbeigšanu ne vēlāk kā trīs mēnešus pirms lidojumu sezonas beigām.</w:delText>
        </w:r>
      </w:del>
      <w:del w:id="525" w:author="Jekaterina Jonina" w:date="2000-11-29T17:03:00Z">
        <w:r>
          <w:rPr>
            <w:rStyle w:val="Tw4winMark"/>
            <w:rFonts w:cs="Times New Roman"/>
            <w:color w:val="808080"/>
            <w:sz w:val="24"/>
          </w:rPr>
          <w:delText>&lt;}0{&gt;</w:delText>
        </w:r>
      </w:del>
      <w:r>
        <w:rPr>
          <w:sz w:val="24"/>
        </w:rPr>
        <w:t xml:space="preserve">each participant to the agreement may give </w:t>
      </w:r>
      <w:del w:id="526" w:author="TTC" w:date="2000-11-09T10:00:00Z">
        <w:r>
          <w:rPr>
            <w:sz w:val="24"/>
          </w:rPr>
          <w:delText xml:space="preserve">a </w:delText>
        </w:r>
      </w:del>
      <w:r>
        <w:rPr>
          <w:sz w:val="24"/>
        </w:rPr>
        <w:t xml:space="preserve">notice of the termination of joint flights not later than three months before the end of a flight-season. </w:t>
      </w:r>
      <w:del w:id="527" w:author="Jekaterina Jonina" w:date="2000-11-29T17:03:00Z">
        <w:r>
          <w:rPr>
            <w:rStyle w:val="Tw4winMark"/>
            <w:rFonts w:cs="Times New Roman"/>
            <w:color w:val="808080"/>
            <w:sz w:val="24"/>
          </w:rPr>
          <w:delText>&lt;0}</w:delText>
        </w:r>
      </w:del>
    </w:p>
    <w:p>
      <w:pPr>
        <w:pStyle w:val="Normal"/>
        <w:widowControl w:val="false"/>
        <w:jc w:val="both"/>
        <w:rPr>
          <w:sz w:val="24"/>
          <w:del w:id="529" w:author="TTC" w:date="2000-11-07T15:06:00Z"/>
        </w:rPr>
      </w:pPr>
      <w:del w:id="528" w:author="TTC" w:date="2000-11-07T15:06:00Z">
        <w:r>
          <w:rPr>
            <w:sz w:val="24"/>
          </w:rPr>
        </w:r>
      </w:del>
    </w:p>
    <w:p>
      <w:pPr>
        <w:pStyle w:val="Normal"/>
        <w:widowControl w:val="false"/>
        <w:jc w:val="both"/>
        <w:rPr>
          <w:sz w:val="24"/>
        </w:rPr>
      </w:pPr>
      <w:r>
        <w:rPr>
          <w:sz w:val="24"/>
        </w:rPr>
      </w:r>
    </w:p>
    <w:p>
      <w:pPr>
        <w:pStyle w:val="Normal"/>
        <w:widowControl w:val="false"/>
        <w:jc w:val="both"/>
        <w:rPr>
          <w:sz w:val="24"/>
        </w:rPr>
      </w:pPr>
      <w:r>
        <w:rPr>
          <w:sz w:val="24"/>
        </w:rPr>
        <w:t xml:space="preserve">6. </w:t>
      </w:r>
      <w:del w:id="530" w:author="Jekaterina Jonina" w:date="2000-11-29T17:03:00Z">
        <w:r>
          <w:rPr>
            <w:rStyle w:val="Tw4winMark"/>
            <w:rFonts w:cs="Times New Roman"/>
            <w:color w:val="808080"/>
            <w:sz w:val="24"/>
          </w:rPr>
          <w:delText>{0&gt;</w:delText>
        </w:r>
      </w:del>
      <w:del w:id="531" w:author="Jekaterina Jonina" w:date="2000-11-29T17:03:00Z">
        <w:r>
          <w:rPr>
            <w:vanish/>
            <w:color w:val="808080"/>
            <w:sz w:val="24"/>
          </w:rPr>
          <w:delText>Šo noteikumu 2.3.apakšpunktā noteiktās vienošanās, lai konsultētos par pasažieru regulāro gaisa pārvadājumu tarifiem, tiek atbrīvotas no vienošanās aizlieguma, ja:</w:delText>
        </w:r>
      </w:del>
      <w:del w:id="532" w:author="Jekaterina Jonina" w:date="2000-11-29T17:03:00Z">
        <w:r>
          <w:rPr>
            <w:rStyle w:val="Tw4winMark"/>
            <w:rFonts w:cs="Times New Roman"/>
            <w:color w:val="808080"/>
            <w:sz w:val="24"/>
          </w:rPr>
          <w:delText>&lt;}71{&gt;</w:delText>
        </w:r>
      </w:del>
      <w:r>
        <w:rPr>
          <w:sz w:val="24"/>
        </w:rPr>
        <w:t xml:space="preserve">The agreements </w:t>
      </w:r>
      <w:ins w:id="533" w:author="Maija Sibilla Blauberga" w:date="2000-11-22T17:09:00Z">
        <w:r>
          <w:rPr>
            <w:sz w:val="24"/>
          </w:rPr>
          <w:t>specified</w:t>
        </w:r>
      </w:ins>
      <w:del w:id="534" w:author="Maija Sibilla Blauberga" w:date="2000-11-22T17:09:00Z">
        <w:r>
          <w:rPr>
            <w:sz w:val="24"/>
          </w:rPr>
          <w:delText>determined</w:delText>
        </w:r>
      </w:del>
      <w:r>
        <w:rPr>
          <w:sz w:val="24"/>
        </w:rPr>
        <w:t xml:space="preserve"> in Subparagraph 2.3 of these Regulations in order to consult on the regular air tariffs for passengers shall be exempted from the prohibition of agreements</w:t>
      </w:r>
      <w:del w:id="535" w:author="TTC" w:date="2000-11-09T10:00:00Z">
        <w:r>
          <w:rPr>
            <w:sz w:val="24"/>
          </w:rPr>
          <w:delText>,</w:delText>
        </w:r>
      </w:del>
      <w:r>
        <w:rPr>
          <w:sz w:val="24"/>
        </w:rPr>
        <w:t xml:space="preserve"> if: </w:t>
      </w:r>
      <w:del w:id="536" w:author="Jekaterina Jonina" w:date="2000-11-29T17:03:00Z">
        <w:r>
          <w:rPr>
            <w:rStyle w:val="Tw4winMark"/>
            <w:rFonts w:cs="Times New Roman"/>
            <w:color w:val="808080"/>
            <w:sz w:val="24"/>
          </w:rPr>
          <w:delText>&lt;0}</w:delText>
        </w:r>
      </w:del>
    </w:p>
    <w:p>
      <w:pPr>
        <w:pStyle w:val="Normal"/>
        <w:widowControl w:val="false"/>
        <w:jc w:val="both"/>
        <w:rPr>
          <w:sz w:val="24"/>
          <w:del w:id="538" w:author="Jekaterina Jonina" w:date="2000-11-29T17:24:00Z"/>
        </w:rPr>
      </w:pPr>
      <w:del w:id="537" w:author="Jekaterina Jonina" w:date="2000-11-29T17:24:00Z">
        <w:r>
          <w:rPr>
            <w:sz w:val="24"/>
          </w:rPr>
        </w:r>
      </w:del>
    </w:p>
    <w:p>
      <w:pPr>
        <w:pStyle w:val="Normal"/>
        <w:widowControl w:val="false"/>
        <w:jc w:val="both"/>
        <w:rPr>
          <w:sz w:val="24"/>
        </w:rPr>
      </w:pPr>
      <w:ins w:id="539" w:author="Jekaterina Jonina" w:date="2000-11-29T17:24:00Z">
        <w:r>
          <w:rPr>
            <w:sz w:val="24"/>
          </w:rPr>
          <w:tab/>
        </w:r>
      </w:ins>
      <w:r>
        <w:rPr>
          <w:sz w:val="24"/>
        </w:rPr>
        <w:t xml:space="preserve">6.1. </w:t>
      </w:r>
      <w:del w:id="540" w:author="Jekaterina Jonina" w:date="2000-11-29T17:03:00Z">
        <w:r>
          <w:rPr>
            <w:rStyle w:val="Tw4winMark"/>
            <w:rFonts w:cs="Times New Roman"/>
            <w:color w:val="808080"/>
            <w:sz w:val="24"/>
          </w:rPr>
          <w:delText>{0&gt;</w:delText>
        </w:r>
      </w:del>
      <w:del w:id="541" w:author="Jekaterina Jonina" w:date="2000-11-29T17:03:00Z">
        <w:r>
          <w:rPr>
            <w:vanish/>
            <w:color w:val="808080"/>
            <w:sz w:val="24"/>
          </w:rPr>
          <w:delText>vienošanās dalībnieki konsultējas tikai par tiem pasažieru regulāro gaisa pārvadājumu tarifiem vai to veidošanas nosacījumiem, ko gaisa pārvadājumu pakalpojumu saņēmējs maksā tieši kādam no vienošanās dalībniekiem vai tā pilnvarotajam aģentam.</w:delText>
        </w:r>
      </w:del>
      <w:del w:id="542" w:author="Jekaterina Jonina" w:date="2000-11-29T17:03:00Z">
        <w:r>
          <w:rPr>
            <w:rStyle w:val="Tw4winMark"/>
            <w:rFonts w:cs="Times New Roman"/>
            <w:color w:val="808080"/>
            <w:sz w:val="24"/>
          </w:rPr>
          <w:delText>&lt;}0{&gt;</w:delText>
        </w:r>
      </w:del>
      <w:r>
        <w:rPr>
          <w:sz w:val="24"/>
        </w:rPr>
        <w:t>the participants to the agreement consult only on such regular air tariffs for passengers or the</w:t>
      </w:r>
      <w:del w:id="543" w:author="Una Bērziņa" w:date="2000-11-21T15:29:00Z">
        <w:r>
          <w:rPr>
            <w:sz w:val="24"/>
          </w:rPr>
          <w:delText xml:space="preserve"> conditions for the</w:delText>
        </w:r>
      </w:del>
      <w:r>
        <w:rPr>
          <w:sz w:val="24"/>
        </w:rPr>
        <w:t xml:space="preserve"> formation </w:t>
      </w:r>
      <w:ins w:id="544" w:author="Una Bērziņa" w:date="2000-11-21T15:30:00Z">
        <w:r>
          <w:rPr>
            <w:sz w:val="24"/>
          </w:rPr>
          <w:t xml:space="preserve">conditions </w:t>
        </w:r>
      </w:ins>
      <w:r>
        <w:rPr>
          <w:sz w:val="24"/>
        </w:rPr>
        <w:t>of such</w:t>
      </w:r>
      <w:ins w:id="545" w:author="Maija Sibilla Blauberga" w:date="2000-11-22T17:10:00Z">
        <w:r>
          <w:rPr>
            <w:sz w:val="24"/>
          </w:rPr>
          <w:t>,</w:t>
        </w:r>
      </w:ins>
      <w:r>
        <w:rPr>
          <w:sz w:val="24"/>
        </w:rPr>
        <w:t xml:space="preserve"> that the recipient of air transport services pay</w:t>
      </w:r>
      <w:ins w:id="546" w:author="TTC" w:date="2000-11-07T16:34:00Z">
        <w:r>
          <w:rPr>
            <w:sz w:val="24"/>
          </w:rPr>
          <w:t>s</w:t>
        </w:r>
      </w:ins>
      <w:r>
        <w:rPr>
          <w:sz w:val="24"/>
        </w:rPr>
        <w:t xml:space="preserve"> directly to any of the participants to the agreement or their authorised agent. </w:t>
      </w:r>
      <w:del w:id="547" w:author="Jekaterina Jonina" w:date="2000-11-29T17:03:00Z">
        <w:r>
          <w:rPr>
            <w:rStyle w:val="Tw4winMark"/>
            <w:rFonts w:cs="Times New Roman"/>
            <w:color w:val="808080"/>
            <w:sz w:val="24"/>
          </w:rPr>
          <w:delText>&lt;0}</w:delText>
        </w:r>
      </w:del>
      <w:r>
        <w:rPr>
          <w:sz w:val="24"/>
        </w:rPr>
        <w:t xml:space="preserve"> </w:t>
      </w:r>
      <w:del w:id="548" w:author="Jekaterina Jonina" w:date="2000-11-29T17:03:00Z">
        <w:r>
          <w:rPr>
            <w:rStyle w:val="Tw4winMark"/>
            <w:rFonts w:cs="Times New Roman"/>
            <w:color w:val="808080"/>
            <w:sz w:val="24"/>
          </w:rPr>
          <w:delText>{0&gt;</w:delText>
        </w:r>
      </w:del>
      <w:del w:id="549" w:author="Jekaterina Jonina" w:date="2000-11-29T17:03:00Z">
        <w:r>
          <w:rPr>
            <w:vanish/>
            <w:color w:val="808080"/>
            <w:sz w:val="24"/>
          </w:rPr>
          <w:delText>Konsultāciju objekts nedrīkst būt pasažieru vietu skaits, kurām šie tarifi tiek piemēroti;</w:delText>
        </w:r>
      </w:del>
      <w:del w:id="550" w:author="Jekaterina Jonina" w:date="2000-11-29T17:03:00Z">
        <w:r>
          <w:rPr>
            <w:rStyle w:val="Tw4winMark"/>
            <w:rFonts w:cs="Times New Roman"/>
            <w:color w:val="808080"/>
            <w:sz w:val="24"/>
          </w:rPr>
          <w:delText>&lt;}0{&gt;</w:delText>
        </w:r>
      </w:del>
      <w:r>
        <w:rPr>
          <w:sz w:val="24"/>
        </w:rPr>
        <w:t xml:space="preserve">The subject of consultations </w:t>
      </w:r>
      <w:ins w:id="551" w:author="Maija Sibilla Blauberga" w:date="2000-11-22T17:11:00Z">
        <w:r>
          <w:rPr>
            <w:sz w:val="24"/>
          </w:rPr>
          <w:t>may</w:t>
        </w:r>
      </w:ins>
      <w:ins w:id="552" w:author="Una Bērziņa" w:date="2000-11-21T15:36:00Z">
        <w:del w:id="553" w:author="Maija Sibilla Blauberga" w:date="2000-11-22T17:11:00Z">
          <w:r>
            <w:rPr>
              <w:sz w:val="24"/>
            </w:rPr>
            <w:delText>shall</w:delText>
          </w:r>
        </w:del>
      </w:ins>
      <w:ins w:id="554" w:author="Una Bērziņa" w:date="2000-11-21T15:36:00Z">
        <w:r>
          <w:rPr>
            <w:sz w:val="24"/>
          </w:rPr>
          <w:t xml:space="preserve"> not</w:t>
        </w:r>
      </w:ins>
      <w:del w:id="555" w:author="Una Bērziņa" w:date="2000-11-21T15:36:00Z">
        <w:r>
          <w:rPr>
            <w:sz w:val="24"/>
          </w:rPr>
          <w:delText>may not</w:delText>
        </w:r>
      </w:del>
      <w:r>
        <w:rPr>
          <w:sz w:val="24"/>
        </w:rPr>
        <w:t xml:space="preserve"> be the number of </w:t>
      </w:r>
      <w:ins w:id="556" w:author="Una Bērziņa" w:date="2000-11-21T15:38:00Z">
        <w:r>
          <w:rPr>
            <w:sz w:val="24"/>
          </w:rPr>
          <w:t>passenger seats</w:t>
        </w:r>
      </w:ins>
      <w:del w:id="557" w:author="Una Bērziņa" w:date="2000-11-21T15:38:00Z">
        <w:r>
          <w:rPr>
            <w:sz w:val="24"/>
          </w:rPr>
          <w:delText xml:space="preserve">seats </w:delText>
        </w:r>
      </w:del>
      <w:ins w:id="558" w:author="TTC" w:date="2000-11-07T16:35:00Z">
        <w:del w:id="559" w:author="Una Bērziņa" w:date="2000-11-21T15:38:00Z">
          <w:r>
            <w:rPr>
              <w:sz w:val="24"/>
            </w:rPr>
            <w:delText>for</w:delText>
          </w:r>
        </w:del>
      </w:ins>
      <w:del w:id="560" w:author="TTC" w:date="2000-11-07T16:34:00Z">
        <w:r>
          <w:rPr>
            <w:sz w:val="24"/>
          </w:rPr>
          <w:delText>of</w:delText>
        </w:r>
      </w:del>
      <w:del w:id="561" w:author="Una Bērziņa" w:date="2000-11-21T15:38:00Z">
        <w:r>
          <w:rPr>
            <w:sz w:val="24"/>
          </w:rPr>
          <w:delText xml:space="preserve"> passengers</w:delText>
        </w:r>
      </w:del>
      <w:r>
        <w:rPr>
          <w:sz w:val="24"/>
        </w:rPr>
        <w:t xml:space="preserve"> to which such tariffs </w:t>
      </w:r>
      <w:ins w:id="562" w:author="Una Bērziņa" w:date="2000-11-21T15:39:00Z">
        <w:r>
          <w:rPr>
            <w:sz w:val="24"/>
          </w:rPr>
          <w:t xml:space="preserve">are </w:t>
        </w:r>
      </w:ins>
      <w:del w:id="563" w:author="Una Bērziņa" w:date="2000-11-21T15:39:00Z">
        <w:r>
          <w:rPr>
            <w:sz w:val="24"/>
          </w:rPr>
          <w:delText xml:space="preserve">have been </w:delText>
        </w:r>
      </w:del>
      <w:r>
        <w:rPr>
          <w:sz w:val="24"/>
        </w:rPr>
        <w:t>applied;</w:t>
      </w:r>
      <w:del w:id="564" w:author="Jekaterina Jonina" w:date="2000-11-29T17:03:00Z">
        <w:r>
          <w:rPr>
            <w:rStyle w:val="Tw4winMark"/>
            <w:rFonts w:cs="Times New Roman"/>
            <w:color w:val="808080"/>
            <w:sz w:val="24"/>
          </w:rPr>
          <w:delText>&lt;0}</w:delText>
        </w:r>
      </w:del>
    </w:p>
    <w:p>
      <w:pPr>
        <w:pStyle w:val="Normal"/>
        <w:widowControl w:val="false"/>
        <w:jc w:val="both"/>
        <w:rPr>
          <w:sz w:val="24"/>
          <w:del w:id="566" w:author="Jekaterina Jonina" w:date="2000-11-29T17:24:00Z"/>
        </w:rPr>
      </w:pPr>
      <w:del w:id="565" w:author="Jekaterina Jonina" w:date="2000-11-29T17:24:00Z">
        <w:r>
          <w:rPr>
            <w:sz w:val="24"/>
          </w:rPr>
        </w:r>
      </w:del>
    </w:p>
    <w:p>
      <w:pPr>
        <w:pStyle w:val="Normal"/>
        <w:widowControl w:val="false"/>
        <w:jc w:val="both"/>
        <w:rPr>
          <w:sz w:val="24"/>
        </w:rPr>
      </w:pPr>
      <w:ins w:id="567" w:author="Jekaterina Jonina" w:date="2000-11-29T17:24:00Z">
        <w:r>
          <w:rPr>
            <w:sz w:val="24"/>
          </w:rPr>
          <w:tab/>
        </w:r>
      </w:ins>
      <w:r>
        <w:rPr>
          <w:sz w:val="24"/>
        </w:rPr>
        <w:t xml:space="preserve">6.2. </w:t>
      </w:r>
      <w:del w:id="568" w:author="Jekaterina Jonina" w:date="2000-11-29T17:03:00Z">
        <w:r>
          <w:rPr>
            <w:rStyle w:val="Tw4winMark"/>
            <w:rFonts w:cs="Times New Roman"/>
            <w:color w:val="808080"/>
            <w:sz w:val="24"/>
          </w:rPr>
          <w:delText>{0&gt;</w:delText>
        </w:r>
      </w:del>
      <w:del w:id="569" w:author="Jekaterina Jonina" w:date="2000-11-29T17:03:00Z">
        <w:r>
          <w:rPr>
            <w:vanish/>
            <w:color w:val="808080"/>
            <w:sz w:val="24"/>
          </w:rPr>
          <w:delText>konsultācijas veicina iespēju izmantot vienošanās dalībnieku piedāvātos saistītos gaisa pārvadājumus (tie ir konsultāciju objekts):</w:delText>
        </w:r>
      </w:del>
      <w:del w:id="570" w:author="Jekaterina Jonina" w:date="2000-11-29T17:03:00Z">
        <w:r>
          <w:rPr>
            <w:rStyle w:val="Tw4winMark"/>
            <w:rFonts w:cs="Times New Roman"/>
            <w:color w:val="808080"/>
            <w:sz w:val="24"/>
          </w:rPr>
          <w:delText>&lt;}0{&gt;</w:delText>
        </w:r>
      </w:del>
      <w:r>
        <w:rPr>
          <w:sz w:val="24"/>
        </w:rPr>
        <w:t>consultations promote the possibility to u</w:t>
      </w:r>
      <w:ins w:id="571" w:author="TTC" w:date="2000-11-09T10:01:00Z">
        <w:r>
          <w:rPr>
            <w:sz w:val="24"/>
          </w:rPr>
          <w:t>tili</w:t>
        </w:r>
      </w:ins>
      <w:r>
        <w:rPr>
          <w:sz w:val="24"/>
        </w:rPr>
        <w:t xml:space="preserve">se related </w:t>
      </w:r>
      <w:ins w:id="572" w:author="TTC" w:date="2000-11-07T16:53:00Z">
        <w:r>
          <w:rPr>
            <w:sz w:val="24"/>
          </w:rPr>
          <w:t xml:space="preserve">air </w:t>
        </w:r>
      </w:ins>
      <w:r>
        <w:rPr>
          <w:sz w:val="24"/>
        </w:rPr>
        <w:t xml:space="preserve">transport </w:t>
      </w:r>
      <w:ins w:id="573" w:author="TTC" w:date="2000-11-09T10:02:00Z">
        <w:r>
          <w:rPr>
            <w:sz w:val="24"/>
          </w:rPr>
          <w:t>(</w:t>
        </w:r>
      </w:ins>
      <w:ins w:id="574" w:author="TTC" w:date="2000-11-09T10:02:00Z">
        <w:del w:id="575" w:author="Una Bērziņa" w:date="2000-11-21T16:03:00Z">
          <w:r>
            <w:rPr>
              <w:sz w:val="24"/>
            </w:rPr>
            <w:delText>it is</w:delText>
          </w:r>
        </w:del>
      </w:ins>
      <w:ins w:id="576" w:author="TTC" w:date="2000-11-09T10:02:00Z">
        <w:r>
          <w:rPr>
            <w:sz w:val="24"/>
          </w:rPr>
          <w:t>the subject of consultations)</w:t>
        </w:r>
      </w:ins>
      <w:ins w:id="577" w:author="Liene Kalnina" w:date="2000-11-27T10:55:00Z">
        <w:r>
          <w:rPr>
            <w:sz w:val="24"/>
          </w:rPr>
          <w:t xml:space="preserve"> </w:t>
        </w:r>
      </w:ins>
      <w:del w:id="578" w:author="TTC" w:date="2000-11-07T16:53:00Z">
        <w:r>
          <w:rPr>
            <w:sz w:val="24"/>
          </w:rPr>
          <w:delText xml:space="preserve">by air </w:delText>
        </w:r>
      </w:del>
      <w:r>
        <w:rPr>
          <w:sz w:val="24"/>
        </w:rPr>
        <w:t>offered by the participants to the agreement</w:t>
      </w:r>
      <w:del w:id="579" w:author="TTC" w:date="2000-11-09T10:02:00Z">
        <w:r>
          <w:rPr>
            <w:sz w:val="24"/>
          </w:rPr>
          <w:delText xml:space="preserve"> (it is the subject of consultations)</w:delText>
        </w:r>
      </w:del>
      <w:r>
        <w:rPr>
          <w:sz w:val="24"/>
        </w:rPr>
        <w:t>:</w:t>
      </w:r>
      <w:del w:id="580" w:author="Jekaterina Jonina" w:date="2000-11-29T17:03:00Z">
        <w:r>
          <w:rPr>
            <w:rStyle w:val="Tw4winMark"/>
            <w:rFonts w:cs="Times New Roman"/>
            <w:color w:val="808080"/>
            <w:sz w:val="24"/>
          </w:rPr>
          <w:delText>&lt;0}</w:delText>
        </w:r>
      </w:del>
    </w:p>
    <w:p>
      <w:pPr>
        <w:pStyle w:val="Normal"/>
        <w:widowControl w:val="false"/>
        <w:jc w:val="both"/>
        <w:rPr>
          <w:sz w:val="24"/>
          <w:del w:id="582" w:author="Jekaterina Jonina" w:date="2000-11-29T17:24:00Z"/>
        </w:rPr>
      </w:pPr>
      <w:del w:id="581" w:author="Jekaterina Jonina" w:date="2000-11-29T17:24:00Z">
        <w:r>
          <w:rPr>
            <w:sz w:val="24"/>
          </w:rPr>
        </w:r>
      </w:del>
    </w:p>
    <w:p>
      <w:pPr>
        <w:pStyle w:val="Normal"/>
        <w:widowControl w:val="false"/>
        <w:jc w:val="both"/>
        <w:rPr>
          <w:sz w:val="24"/>
        </w:rPr>
      </w:pPr>
      <w:ins w:id="583" w:author="Jekaterina Jonina" w:date="2000-11-29T17:24:00Z">
        <w:r>
          <w:rPr>
            <w:sz w:val="24"/>
          </w:rPr>
          <w:tab/>
          <w:tab/>
        </w:r>
      </w:ins>
      <w:r>
        <w:rPr>
          <w:sz w:val="24"/>
        </w:rPr>
        <w:t xml:space="preserve">6.2.1. </w:t>
      </w:r>
      <w:del w:id="584" w:author="Jekaterina Jonina" w:date="2000-11-29T17:03:00Z">
        <w:r>
          <w:rPr>
            <w:rStyle w:val="Tw4winMark"/>
            <w:rFonts w:cs="Times New Roman"/>
            <w:color w:val="808080"/>
            <w:sz w:val="24"/>
          </w:rPr>
          <w:delText>{0&gt;</w:delText>
        </w:r>
      </w:del>
      <w:del w:id="585" w:author="Jekaterina Jonina" w:date="2000-11-29T17:03:00Z">
        <w:r>
          <w:rPr>
            <w:vanish/>
            <w:color w:val="808080"/>
            <w:sz w:val="24"/>
          </w:rPr>
          <w:delText>noformējot šiem gaisa pārvadājumiem vienu gaisa pārvadājuma dokumentu;</w:delText>
        </w:r>
      </w:del>
      <w:del w:id="586" w:author="Jekaterina Jonina" w:date="2000-11-29T17:03:00Z">
        <w:r>
          <w:rPr>
            <w:rStyle w:val="Tw4winMark"/>
            <w:rFonts w:cs="Times New Roman"/>
            <w:color w:val="808080"/>
            <w:sz w:val="24"/>
          </w:rPr>
          <w:delText>&lt;}0{&gt;</w:delText>
        </w:r>
      </w:del>
      <w:r>
        <w:rPr>
          <w:sz w:val="24"/>
        </w:rPr>
        <w:t xml:space="preserve">drawing up one air transport document for such </w:t>
      </w:r>
      <w:ins w:id="587" w:author="TTC" w:date="2000-11-07T16:53:00Z">
        <w:r>
          <w:rPr>
            <w:sz w:val="24"/>
          </w:rPr>
          <w:t xml:space="preserve">air </w:t>
        </w:r>
      </w:ins>
      <w:r>
        <w:rPr>
          <w:sz w:val="24"/>
        </w:rPr>
        <w:t>transport</w:t>
      </w:r>
      <w:del w:id="588" w:author="TTC" w:date="2000-11-07T16:53:00Z">
        <w:r>
          <w:rPr>
            <w:sz w:val="24"/>
          </w:rPr>
          <w:delText xml:space="preserve"> by air</w:delText>
        </w:r>
      </w:del>
      <w:r>
        <w:rPr>
          <w:sz w:val="24"/>
        </w:rPr>
        <w:t>;</w:t>
      </w:r>
      <w:del w:id="589" w:author="Jekaterina Jonina" w:date="2000-11-29T17:03:00Z">
        <w:r>
          <w:rPr>
            <w:rStyle w:val="Tw4winMark"/>
            <w:rFonts w:cs="Times New Roman"/>
            <w:color w:val="808080"/>
            <w:sz w:val="24"/>
          </w:rPr>
          <w:delText>&lt;0}</w:delText>
        </w:r>
      </w:del>
    </w:p>
    <w:p>
      <w:pPr>
        <w:pStyle w:val="Normal"/>
        <w:widowControl w:val="false"/>
        <w:jc w:val="both"/>
        <w:rPr>
          <w:sz w:val="24"/>
          <w:del w:id="591" w:author="Jekaterina Jonina" w:date="2000-11-29T17:51:00Z"/>
        </w:rPr>
      </w:pPr>
      <w:del w:id="590" w:author="Jekaterina Jonina" w:date="2000-11-29T17:51:00Z">
        <w:r>
          <w:rPr>
            <w:sz w:val="24"/>
          </w:rPr>
        </w:r>
      </w:del>
    </w:p>
    <w:p>
      <w:pPr>
        <w:pStyle w:val="Normal"/>
        <w:widowControl w:val="false"/>
        <w:ind w:left="720" w:firstLine="720"/>
        <w:jc w:val="both"/>
        <w:rPr>
          <w:sz w:val="24"/>
        </w:rPr>
      </w:pPr>
      <w:r>
        <w:rPr>
          <w:sz w:val="24"/>
        </w:rPr>
        <w:t xml:space="preserve">6.2.2. </w:t>
      </w:r>
      <w:del w:id="592" w:author="Jekaterina Jonina" w:date="2000-11-29T17:03:00Z">
        <w:r>
          <w:rPr>
            <w:rStyle w:val="Tw4winMark"/>
            <w:rFonts w:cs="Times New Roman"/>
            <w:color w:val="808080"/>
            <w:sz w:val="24"/>
          </w:rPr>
          <w:delText>{0&gt;</w:delText>
        </w:r>
      </w:del>
      <w:del w:id="593" w:author="Jekaterina Jonina" w:date="2000-11-29T17:03:00Z">
        <w:r>
          <w:rPr>
            <w:vanish/>
            <w:color w:val="808080"/>
            <w:sz w:val="24"/>
          </w:rPr>
          <w:delText>brīvi mainot rezervēto gaisa pārvadājuma pakalpojumu pret cita pārvadātāja šajā pašā maršrutā veikto gaisa pārvadājuma pakalpojumu par viņa noteiktajiem tarifiem, ja to pieļauj objektīvie tehniskie un ekonomiskie apstākļi;</w:delText>
        </w:r>
      </w:del>
      <w:del w:id="594" w:author="Jekaterina Jonina" w:date="2000-11-29T17:03:00Z">
        <w:r>
          <w:rPr>
            <w:rStyle w:val="Tw4winMark"/>
            <w:rFonts w:cs="Times New Roman"/>
            <w:color w:val="808080"/>
            <w:sz w:val="24"/>
          </w:rPr>
          <w:delText>&lt;}0{&gt;</w:delText>
        </w:r>
      </w:del>
      <w:r>
        <w:rPr>
          <w:sz w:val="24"/>
        </w:rPr>
        <w:t xml:space="preserve">freely </w:t>
      </w:r>
      <w:del w:id="595" w:author="Una Bērziņa" w:date="2000-11-21T15:55:00Z">
        <w:r>
          <w:rPr>
            <w:sz w:val="24"/>
          </w:rPr>
          <w:delText>ex</w:delText>
        </w:r>
      </w:del>
      <w:r>
        <w:rPr>
          <w:sz w:val="24"/>
        </w:rPr>
        <w:t xml:space="preserve">changing the reserved air transport service for the air transport service performed </w:t>
      </w:r>
      <w:ins w:id="596" w:author="Maija Sibilla Blauberga" w:date="2000-11-22T17:15:00Z">
        <w:r>
          <w:rPr>
            <w:sz w:val="24"/>
          </w:rPr>
          <w:t>on</w:t>
        </w:r>
      </w:ins>
      <w:del w:id="597" w:author="Maija Sibilla Blauberga" w:date="2000-11-22T17:15:00Z">
        <w:r>
          <w:rPr>
            <w:sz w:val="24"/>
          </w:rPr>
          <w:delText>in</w:delText>
        </w:r>
      </w:del>
      <w:r>
        <w:rPr>
          <w:sz w:val="24"/>
        </w:rPr>
        <w:t xml:space="preserve"> the same route by another carrier for the tariff determined by it, if the objective technical and economic circumstances so permit;</w:t>
      </w:r>
      <w:del w:id="598" w:author="Jekaterina Jonina" w:date="2000-11-29T17:03:00Z">
        <w:r>
          <w:rPr>
            <w:rStyle w:val="Tw4winMark"/>
            <w:rFonts w:cs="Times New Roman"/>
            <w:color w:val="808080"/>
            <w:sz w:val="24"/>
          </w:rPr>
          <w:delText>&lt;0}</w:delText>
        </w:r>
      </w:del>
    </w:p>
    <w:p>
      <w:pPr>
        <w:pStyle w:val="Normal"/>
        <w:widowControl w:val="false"/>
        <w:jc w:val="both"/>
        <w:rPr>
          <w:sz w:val="24"/>
          <w:del w:id="600" w:author="Jekaterina Jonina" w:date="2000-11-29T17:25:00Z"/>
        </w:rPr>
      </w:pPr>
      <w:del w:id="599" w:author="Jekaterina Jonina" w:date="2000-11-29T17:25:00Z">
        <w:r>
          <w:rPr>
            <w:sz w:val="24"/>
          </w:rPr>
        </w:r>
      </w:del>
    </w:p>
    <w:p>
      <w:pPr>
        <w:pStyle w:val="Normal"/>
        <w:widowControl w:val="false"/>
        <w:jc w:val="both"/>
        <w:rPr>
          <w:sz w:val="24"/>
        </w:rPr>
      </w:pPr>
      <w:ins w:id="601" w:author="Jekaterina Jonina" w:date="2000-11-29T17:25:00Z">
        <w:r>
          <w:rPr>
            <w:sz w:val="24"/>
          </w:rPr>
          <w:tab/>
        </w:r>
      </w:ins>
      <w:r>
        <w:rPr>
          <w:sz w:val="24"/>
        </w:rPr>
        <w:t xml:space="preserve">6.3. </w:t>
      </w:r>
      <w:del w:id="602" w:author="Jekaterina Jonina" w:date="2000-11-29T17:03:00Z">
        <w:r>
          <w:rPr>
            <w:rStyle w:val="Tw4winMark"/>
            <w:rFonts w:cs="Times New Roman"/>
            <w:color w:val="808080"/>
            <w:sz w:val="24"/>
          </w:rPr>
          <w:delText>{0&gt;</w:delText>
        </w:r>
      </w:del>
      <w:del w:id="603" w:author="Jekaterina Jonina" w:date="2000-11-29T17:03:00Z">
        <w:r>
          <w:rPr>
            <w:vanish/>
            <w:color w:val="808080"/>
            <w:sz w:val="24"/>
          </w:rPr>
          <w:delText>vienošanās dalībnieki pasažieru gaisa pārvadājumu tarifus (tie ir konsultāciju objekts) piemēro neatkarīgi no pasažieru valstiskās piederības;</w:delText>
        </w:r>
      </w:del>
      <w:del w:id="604" w:author="Jekaterina Jonina" w:date="2000-11-29T17:03:00Z">
        <w:r>
          <w:rPr>
            <w:rStyle w:val="Tw4winMark"/>
            <w:rFonts w:cs="Times New Roman"/>
            <w:color w:val="808080"/>
            <w:sz w:val="24"/>
          </w:rPr>
          <w:delText>&lt;}0{&gt;</w:delText>
        </w:r>
      </w:del>
      <w:r>
        <w:rPr>
          <w:sz w:val="24"/>
        </w:rPr>
        <w:t xml:space="preserve">the participants to the agreement apply air tariffs </w:t>
      </w:r>
      <w:ins w:id="605" w:author="TTC" w:date="2000-11-09T10:05:00Z">
        <w:del w:id="606" w:author="Una Bērziņa" w:date="2000-11-21T16:03:00Z">
          <w:r>
            <w:rPr>
              <w:sz w:val="24"/>
            </w:rPr>
            <w:delText>(they are</w:delText>
          </w:r>
        </w:del>
      </w:ins>
      <w:ins w:id="607" w:author="Una Bērziņa" w:date="2000-11-21T16:03:00Z">
        <w:r>
          <w:rPr>
            <w:sz w:val="24"/>
          </w:rPr>
          <w:t>(</w:t>
        </w:r>
      </w:ins>
      <w:ins w:id="608" w:author="TTC" w:date="2000-11-09T10:05:00Z">
        <w:del w:id="609" w:author="Una Bērziņa" w:date="2000-11-21T16:03:00Z">
          <w:r>
            <w:rPr>
              <w:sz w:val="24"/>
            </w:rPr>
            <w:delText xml:space="preserve"> </w:delText>
          </w:r>
        </w:del>
      </w:ins>
      <w:ins w:id="610" w:author="TTC" w:date="2000-11-09T10:05:00Z">
        <w:r>
          <w:rPr>
            <w:sz w:val="24"/>
          </w:rPr>
          <w:t>the subject of consultations)</w:t>
        </w:r>
      </w:ins>
      <w:ins w:id="611" w:author="Liene Kalnina" w:date="2000-11-27T10:55:00Z">
        <w:r>
          <w:rPr>
            <w:sz w:val="24"/>
          </w:rPr>
          <w:t xml:space="preserve"> </w:t>
        </w:r>
      </w:ins>
      <w:r>
        <w:rPr>
          <w:sz w:val="24"/>
        </w:rPr>
        <w:t xml:space="preserve">for passengers </w:t>
      </w:r>
      <w:del w:id="612" w:author="TTC" w:date="2000-11-09T10:05:00Z">
        <w:r>
          <w:rPr>
            <w:sz w:val="24"/>
          </w:rPr>
          <w:delText>(they are the subject of consultations)</w:delText>
        </w:r>
      </w:del>
      <w:r>
        <w:rPr>
          <w:sz w:val="24"/>
        </w:rPr>
        <w:t xml:space="preserve"> irrespective of the nationality of passengers;</w:t>
      </w:r>
      <w:del w:id="613" w:author="Jekaterina Jonina" w:date="2000-11-29T17:03:00Z">
        <w:r>
          <w:rPr>
            <w:rStyle w:val="Tw4winMark"/>
            <w:rFonts w:cs="Times New Roman"/>
            <w:color w:val="808080"/>
            <w:sz w:val="24"/>
          </w:rPr>
          <w:delText>&lt;0}</w:delText>
        </w:r>
      </w:del>
    </w:p>
    <w:p>
      <w:pPr>
        <w:pStyle w:val="Normal"/>
        <w:widowControl w:val="false"/>
        <w:jc w:val="both"/>
        <w:rPr>
          <w:sz w:val="24"/>
          <w:del w:id="615" w:author="Jekaterina Jonina" w:date="2000-11-29T17:25:00Z"/>
        </w:rPr>
      </w:pPr>
      <w:del w:id="614" w:author="Jekaterina Jonina" w:date="2000-11-29T17:25:00Z">
        <w:r>
          <w:rPr>
            <w:sz w:val="24"/>
          </w:rPr>
        </w:r>
      </w:del>
    </w:p>
    <w:p>
      <w:pPr>
        <w:pStyle w:val="Normal"/>
        <w:widowControl w:val="false"/>
        <w:jc w:val="both"/>
        <w:rPr>
          <w:sz w:val="24"/>
        </w:rPr>
      </w:pPr>
      <w:ins w:id="616" w:author="Jekaterina Jonina" w:date="2000-11-29T17:25:00Z">
        <w:r>
          <w:rPr>
            <w:sz w:val="24"/>
          </w:rPr>
          <w:tab/>
        </w:r>
      </w:ins>
      <w:r>
        <w:rPr>
          <w:sz w:val="24"/>
        </w:rPr>
        <w:t xml:space="preserve">6.4. </w:t>
      </w:r>
      <w:del w:id="617" w:author="Jekaterina Jonina" w:date="2000-11-29T17:03:00Z">
        <w:r>
          <w:rPr>
            <w:rStyle w:val="Tw4winMark"/>
            <w:rFonts w:cs="Times New Roman"/>
            <w:color w:val="808080"/>
            <w:sz w:val="24"/>
          </w:rPr>
          <w:delText>{0&gt;</w:delText>
        </w:r>
      </w:del>
      <w:del w:id="618" w:author="Jekaterina Jonina" w:date="2000-11-29T17:03:00Z">
        <w:r>
          <w:rPr>
            <w:vanish/>
            <w:color w:val="808080"/>
            <w:sz w:val="24"/>
          </w:rPr>
          <w:delText>piedalīšanās konsultācijās ir brīvprātīga un tajās var piedalīties jebkurš pārvadātājs, kas sniedz vai gatavojas sniegt tiešos vai netiešos gaisa pārvadājumu pakalpojumus attiecīgajā maršrutā;</w:delText>
        </w:r>
      </w:del>
      <w:del w:id="619" w:author="Jekaterina Jonina" w:date="2000-11-29T17:03:00Z">
        <w:r>
          <w:rPr>
            <w:rStyle w:val="Tw4winMark"/>
            <w:rFonts w:cs="Times New Roman"/>
            <w:color w:val="808080"/>
            <w:sz w:val="24"/>
          </w:rPr>
          <w:delText>&lt;}0{&gt;</w:delText>
        </w:r>
      </w:del>
      <w:r>
        <w:rPr>
          <w:sz w:val="24"/>
        </w:rPr>
        <w:t>the participation in consultations is voluntary and any carrier</w:t>
      </w:r>
      <w:del w:id="620" w:author="TTC" w:date="2000-11-09T10:05:00Z">
        <w:r>
          <w:rPr>
            <w:sz w:val="24"/>
          </w:rPr>
          <w:delText>,</w:delText>
        </w:r>
      </w:del>
      <w:r>
        <w:rPr>
          <w:sz w:val="24"/>
        </w:rPr>
        <w:t xml:space="preserve"> which provides or </w:t>
      </w:r>
      <w:ins w:id="621" w:author="Maija Sibilla Blauberga" w:date="2000-11-22T17:18:00Z">
        <w:r>
          <w:rPr>
            <w:sz w:val="24"/>
          </w:rPr>
          <w:t xml:space="preserve">is preparing </w:t>
        </w:r>
      </w:ins>
      <w:del w:id="622" w:author="Maija Sibilla Blauberga" w:date="2000-11-22T17:18:00Z">
        <w:r>
          <w:rPr>
            <w:sz w:val="24"/>
          </w:rPr>
          <w:delText>intends</w:delText>
        </w:r>
      </w:del>
      <w:r>
        <w:rPr>
          <w:sz w:val="24"/>
        </w:rPr>
        <w:t xml:space="preserve"> to provide direct or indirect air transport services </w:t>
      </w:r>
      <w:ins w:id="623" w:author="TTC" w:date="2000-11-09T10:05:00Z">
        <w:r>
          <w:rPr>
            <w:sz w:val="24"/>
          </w:rPr>
          <w:t>on</w:t>
        </w:r>
      </w:ins>
      <w:del w:id="624" w:author="TTC" w:date="2000-11-09T10:05:00Z">
        <w:r>
          <w:rPr>
            <w:sz w:val="24"/>
          </w:rPr>
          <w:delText>in</w:delText>
        </w:r>
      </w:del>
      <w:r>
        <w:rPr>
          <w:sz w:val="24"/>
        </w:rPr>
        <w:t xml:space="preserve"> the relevant route</w:t>
      </w:r>
      <w:del w:id="625" w:author="TTC" w:date="2000-11-09T10:05:00Z">
        <w:r>
          <w:rPr>
            <w:sz w:val="24"/>
          </w:rPr>
          <w:delText>,</w:delText>
        </w:r>
      </w:del>
      <w:r>
        <w:rPr>
          <w:sz w:val="24"/>
        </w:rPr>
        <w:t xml:space="preserve"> may participate</w:t>
      </w:r>
      <w:del w:id="626" w:author="Una Bērziņa" w:date="2000-11-21T16:16:00Z">
        <w:r>
          <w:rPr>
            <w:sz w:val="24"/>
          </w:rPr>
          <w:delText xml:space="preserve"> in them</w:delText>
        </w:r>
      </w:del>
      <w:r>
        <w:rPr>
          <w:sz w:val="24"/>
        </w:rPr>
        <w:t>;</w:t>
      </w:r>
      <w:del w:id="627" w:author="Jekaterina Jonina" w:date="2000-11-29T17:03:00Z">
        <w:r>
          <w:rPr>
            <w:rStyle w:val="Tw4winMark"/>
            <w:rFonts w:cs="Times New Roman"/>
            <w:color w:val="808080"/>
            <w:sz w:val="24"/>
          </w:rPr>
          <w:delText>&lt;0}</w:delText>
        </w:r>
      </w:del>
    </w:p>
    <w:p>
      <w:pPr>
        <w:pStyle w:val="Normal"/>
        <w:widowControl w:val="false"/>
        <w:jc w:val="both"/>
        <w:rPr>
          <w:sz w:val="24"/>
          <w:del w:id="629" w:author="Jekaterina Jonina" w:date="2000-11-29T17:25:00Z"/>
        </w:rPr>
      </w:pPr>
      <w:del w:id="628" w:author="Jekaterina Jonina" w:date="2000-11-29T17:25:00Z">
        <w:r>
          <w:rPr>
            <w:sz w:val="24"/>
          </w:rPr>
        </w:r>
      </w:del>
    </w:p>
    <w:p>
      <w:pPr>
        <w:pStyle w:val="Normal"/>
        <w:widowControl w:val="false"/>
        <w:jc w:val="both"/>
        <w:rPr>
          <w:sz w:val="24"/>
        </w:rPr>
      </w:pPr>
      <w:ins w:id="630" w:author="Jekaterina Jonina" w:date="2000-11-29T17:25:00Z">
        <w:r>
          <w:rPr>
            <w:sz w:val="24"/>
          </w:rPr>
          <w:tab/>
        </w:r>
      </w:ins>
      <w:r>
        <w:rPr>
          <w:sz w:val="24"/>
        </w:rPr>
        <w:t xml:space="preserve">6.5. </w:t>
      </w:r>
      <w:del w:id="631" w:author="Jekaterina Jonina" w:date="2000-11-29T17:03:00Z">
        <w:r>
          <w:rPr>
            <w:rStyle w:val="Tw4winMark"/>
            <w:rFonts w:cs="Times New Roman"/>
            <w:color w:val="808080"/>
            <w:sz w:val="24"/>
          </w:rPr>
          <w:delText>{0&gt;</w:delText>
        </w:r>
      </w:del>
      <w:del w:id="632" w:author="Jekaterina Jonina" w:date="2000-11-29T17:03:00Z">
        <w:r>
          <w:rPr>
            <w:vanish/>
            <w:color w:val="808080"/>
            <w:sz w:val="24"/>
          </w:rPr>
          <w:delText>konsultācijās pieņemtie lēmumi nav obligāti vienošanās dalībniekiem un attiecībā uz pasažieru gaisa pārvadājumu tarifiem tie var darboties neatkarīgi;</w:delText>
        </w:r>
      </w:del>
      <w:del w:id="633" w:author="Jekaterina Jonina" w:date="2000-11-29T17:03:00Z">
        <w:r>
          <w:rPr>
            <w:rStyle w:val="Tw4winMark"/>
            <w:rFonts w:cs="Times New Roman"/>
            <w:color w:val="808080"/>
            <w:sz w:val="24"/>
          </w:rPr>
          <w:delText>&lt;}0{&gt;</w:delText>
        </w:r>
      </w:del>
      <w:r>
        <w:rPr>
          <w:sz w:val="24"/>
        </w:rPr>
        <w:t xml:space="preserve">the decisions taken </w:t>
      </w:r>
      <w:ins w:id="634" w:author="Maija Sibilla Blauberga" w:date="2000-11-22T17:19:00Z">
        <w:r>
          <w:rPr>
            <w:sz w:val="24"/>
          </w:rPr>
          <w:t>during</w:t>
        </w:r>
      </w:ins>
      <w:del w:id="635" w:author="Maija Sibilla Blauberga" w:date="2000-11-22T17:19:00Z">
        <w:r>
          <w:rPr>
            <w:sz w:val="24"/>
          </w:rPr>
          <w:delText>in the process of</w:delText>
        </w:r>
      </w:del>
      <w:r>
        <w:rPr>
          <w:sz w:val="24"/>
        </w:rPr>
        <w:t xml:space="preserve"> consultations are not mandatory for</w:t>
      </w:r>
      <w:del w:id="636" w:author="Una Bērziņa" w:date="2000-11-21T16:17:00Z">
        <w:r>
          <w:rPr>
            <w:sz w:val="24"/>
          </w:rPr>
          <w:delText xml:space="preserve"> all</w:delText>
        </w:r>
      </w:del>
      <w:r>
        <w:rPr>
          <w:sz w:val="24"/>
        </w:rPr>
        <w:t xml:space="preserve"> participants to the agreement</w:t>
      </w:r>
      <w:ins w:id="637" w:author="TTC" w:date="2000-11-09T10:06:00Z">
        <w:r>
          <w:rPr>
            <w:sz w:val="24"/>
          </w:rPr>
          <w:t>,</w:t>
        </w:r>
      </w:ins>
      <w:r>
        <w:rPr>
          <w:sz w:val="24"/>
        </w:rPr>
        <w:t xml:space="preserve"> and in respect of the air tariffs for passengers </w:t>
      </w:r>
      <w:ins w:id="638" w:author="Una Bērziņa" w:date="2000-11-21T16:20:00Z">
        <w:del w:id="639" w:author="Maija Sibilla Blauberga" w:date="2000-11-22T17:19:00Z">
          <w:r>
            <w:rPr>
              <w:sz w:val="24"/>
            </w:rPr>
            <w:delText>d</w:delText>
          </w:r>
        </w:del>
      </w:ins>
      <w:ins w:id="640" w:author="Maija Sibilla Blauberga" w:date="2000-11-22T17:19:00Z">
        <w:r>
          <w:rPr>
            <w:sz w:val="24"/>
          </w:rPr>
          <w:t>they</w:t>
        </w:r>
      </w:ins>
      <w:ins w:id="641" w:author="Una Bērziņa" w:date="2000-11-21T16:20:00Z">
        <w:del w:id="642" w:author="Maija Sibilla Blauberga" w:date="2000-11-22T17:19:00Z">
          <w:r>
            <w:rPr>
              <w:sz w:val="24"/>
            </w:rPr>
            <w:delText>ecisions</w:delText>
          </w:r>
        </w:del>
      </w:ins>
      <w:del w:id="643" w:author="Una Bērziņa" w:date="2000-11-21T16:20:00Z">
        <w:r>
          <w:rPr>
            <w:sz w:val="24"/>
          </w:rPr>
          <w:delText>they</w:delText>
        </w:r>
      </w:del>
      <w:r>
        <w:rPr>
          <w:sz w:val="24"/>
        </w:rPr>
        <w:t xml:space="preserve"> may </w:t>
      </w:r>
      <w:del w:id="644" w:author="TTC" w:date="2000-11-09T10:06:00Z">
        <w:r>
          <w:rPr>
            <w:sz w:val="24"/>
          </w:rPr>
          <w:delText xml:space="preserve">function </w:delText>
        </w:r>
      </w:del>
      <w:ins w:id="645" w:author="TTC" w:date="2000-11-09T10:06:00Z">
        <w:r>
          <w:rPr>
            <w:sz w:val="24"/>
          </w:rPr>
          <w:t xml:space="preserve">operate </w:t>
        </w:r>
      </w:ins>
      <w:r>
        <w:rPr>
          <w:sz w:val="24"/>
        </w:rPr>
        <w:t>independently;</w:t>
      </w:r>
      <w:del w:id="646" w:author="Liene Kalnina" w:date="2000-11-27T10:57:00Z">
        <w:r>
          <w:rPr>
            <w:sz w:val="24"/>
          </w:rPr>
          <w:delText xml:space="preserve">  </w:delText>
        </w:r>
      </w:del>
      <w:ins w:id="647" w:author="Liene Kalnina" w:date="2000-11-27T10:57:00Z">
        <w:r>
          <w:rPr>
            <w:sz w:val="24"/>
          </w:rPr>
          <w:t xml:space="preserve"> </w:t>
        </w:r>
      </w:ins>
      <w:del w:id="648" w:author="Jekaterina Jonina" w:date="2000-11-29T17:03:00Z">
        <w:r>
          <w:rPr>
            <w:rStyle w:val="Tw4winMark"/>
            <w:rFonts w:cs="Times New Roman"/>
            <w:color w:val="808080"/>
            <w:sz w:val="24"/>
          </w:rPr>
          <w:delText>&lt;0}</w:delText>
        </w:r>
      </w:del>
    </w:p>
    <w:p>
      <w:pPr>
        <w:pStyle w:val="Normal"/>
        <w:widowControl w:val="false"/>
        <w:jc w:val="both"/>
        <w:rPr>
          <w:sz w:val="24"/>
          <w:del w:id="650" w:author="Jekaterina Jonina" w:date="2000-11-29T17:25:00Z"/>
        </w:rPr>
      </w:pPr>
      <w:del w:id="649" w:author="Jekaterina Jonina" w:date="2000-11-29T17:25:00Z">
        <w:r>
          <w:rPr>
            <w:sz w:val="24"/>
          </w:rPr>
        </w:r>
      </w:del>
    </w:p>
    <w:p>
      <w:pPr>
        <w:pStyle w:val="Normal"/>
        <w:widowControl w:val="false"/>
        <w:jc w:val="both"/>
        <w:rPr>
          <w:sz w:val="24"/>
        </w:rPr>
      </w:pPr>
      <w:ins w:id="651" w:author="Jekaterina Jonina" w:date="2000-11-29T17:25:00Z">
        <w:r>
          <w:rPr>
            <w:sz w:val="24"/>
          </w:rPr>
          <w:tab/>
        </w:r>
      </w:ins>
      <w:r>
        <w:rPr>
          <w:sz w:val="24"/>
        </w:rPr>
        <w:t xml:space="preserve">6.6. </w:t>
      </w:r>
      <w:del w:id="652" w:author="Jekaterina Jonina" w:date="2000-11-29T17:03:00Z">
        <w:r>
          <w:rPr>
            <w:rStyle w:val="Tw4winMark"/>
            <w:rFonts w:cs="Times New Roman"/>
            <w:color w:val="808080"/>
            <w:sz w:val="24"/>
          </w:rPr>
          <w:delText>{0&gt;</w:delText>
        </w:r>
      </w:del>
      <w:del w:id="653" w:author="Jekaterina Jonina" w:date="2000-11-29T17:03:00Z">
        <w:r>
          <w:rPr>
            <w:vanish/>
            <w:color w:val="808080"/>
            <w:sz w:val="24"/>
          </w:rPr>
          <w:delText>konsultācijās pieņemtie lēmumi neietekmē aģentu kompensācijas vai citus attiecīgo tarifu elementus.</w:delText>
        </w:r>
      </w:del>
      <w:del w:id="654" w:author="Jekaterina Jonina" w:date="2000-11-29T17:03:00Z">
        <w:r>
          <w:rPr>
            <w:rStyle w:val="Tw4winMark"/>
            <w:rFonts w:cs="Times New Roman"/>
            <w:color w:val="808080"/>
            <w:sz w:val="24"/>
          </w:rPr>
          <w:delText>&lt;}0{&gt;</w:delText>
        </w:r>
      </w:del>
      <w:r>
        <w:rPr>
          <w:sz w:val="24"/>
        </w:rPr>
        <w:t xml:space="preserve">the decisions taken </w:t>
      </w:r>
      <w:ins w:id="655" w:author="Maija Sibilla Blauberga" w:date="2000-11-22T17:20:00Z">
        <w:r>
          <w:rPr>
            <w:sz w:val="24"/>
          </w:rPr>
          <w:t>during</w:t>
        </w:r>
      </w:ins>
      <w:del w:id="656" w:author="Maija Sibilla Blauberga" w:date="2000-11-22T17:20:00Z">
        <w:r>
          <w:rPr>
            <w:sz w:val="24"/>
          </w:rPr>
          <w:delText>in the process of</w:delText>
        </w:r>
      </w:del>
      <w:r>
        <w:rPr>
          <w:sz w:val="24"/>
        </w:rPr>
        <w:t xml:space="preserve"> consultations do not affect</w:t>
      </w:r>
      <w:del w:id="657" w:author="Una Bērziņa" w:date="2000-11-21T16:24:00Z">
        <w:r>
          <w:rPr>
            <w:sz w:val="24"/>
          </w:rPr>
          <w:delText xml:space="preserve"> compensations to</w:delText>
        </w:r>
      </w:del>
      <w:r>
        <w:rPr>
          <w:sz w:val="24"/>
        </w:rPr>
        <w:t xml:space="preserve"> agent</w:t>
      </w:r>
      <w:del w:id="658" w:author="Una Bērziņa" w:date="2000-11-21T16:23:00Z">
        <w:r>
          <w:rPr>
            <w:sz w:val="24"/>
          </w:rPr>
          <w:delText>s</w:delText>
        </w:r>
      </w:del>
      <w:r>
        <w:rPr>
          <w:sz w:val="24"/>
        </w:rPr>
        <w:t xml:space="preserve"> </w:t>
      </w:r>
      <w:ins w:id="659" w:author="Una Bērziņa" w:date="2000-11-21T16:23:00Z">
        <w:r>
          <w:rPr>
            <w:sz w:val="24"/>
          </w:rPr>
          <w:t>compensation</w:t>
        </w:r>
      </w:ins>
      <w:ins w:id="660" w:author="Una Bērziņa" w:date="2000-11-21T16:23:00Z">
        <w:del w:id="661" w:author="Maija Sibilla Blauberga" w:date="2000-11-22T17:20:00Z">
          <w:r>
            <w:rPr>
              <w:sz w:val="24"/>
            </w:rPr>
            <w:delText>s</w:delText>
          </w:r>
        </w:del>
      </w:ins>
      <w:ins w:id="662" w:author="Una Bērziņa" w:date="2000-11-21T16:23:00Z">
        <w:r>
          <w:rPr>
            <w:sz w:val="24"/>
          </w:rPr>
          <w:t xml:space="preserve"> </w:t>
        </w:r>
      </w:ins>
      <w:r>
        <w:rPr>
          <w:sz w:val="24"/>
        </w:rPr>
        <w:t xml:space="preserve">or other relevant tariff elements. </w:t>
      </w:r>
      <w:del w:id="663" w:author="Jekaterina Jonina" w:date="2000-11-29T17:03:00Z">
        <w:r>
          <w:rPr>
            <w:rStyle w:val="Tw4winMark"/>
            <w:rFonts w:cs="Times New Roman"/>
            <w:color w:val="808080"/>
            <w:sz w:val="24"/>
          </w:rPr>
          <w:delText>&lt;0}</w:delText>
        </w:r>
      </w:del>
    </w:p>
    <w:p>
      <w:pPr>
        <w:pStyle w:val="Normal"/>
        <w:widowControl w:val="false"/>
        <w:jc w:val="both"/>
        <w:rPr>
          <w:sz w:val="24"/>
          <w:del w:id="665" w:author="TTC" w:date="2000-11-27T09:34:00Z"/>
        </w:rPr>
      </w:pPr>
      <w:del w:id="664" w:author="TTC" w:date="2000-11-27T09:34:00Z">
        <w:r>
          <w:rPr>
            <w:sz w:val="24"/>
          </w:rPr>
        </w:r>
      </w:del>
    </w:p>
    <w:p>
      <w:pPr>
        <w:pStyle w:val="Normal"/>
        <w:widowControl w:val="false"/>
        <w:jc w:val="both"/>
        <w:rPr>
          <w:sz w:val="24"/>
        </w:rPr>
      </w:pPr>
      <w:r>
        <w:rPr>
          <w:sz w:val="24"/>
        </w:rPr>
      </w:r>
    </w:p>
    <w:p>
      <w:pPr>
        <w:pStyle w:val="Normal"/>
        <w:widowControl w:val="false"/>
        <w:jc w:val="both"/>
        <w:rPr>
          <w:sz w:val="24"/>
        </w:rPr>
      </w:pPr>
      <w:r>
        <w:rPr>
          <w:sz w:val="24"/>
        </w:rPr>
        <w:t xml:space="preserve">7. </w:t>
      </w:r>
      <w:del w:id="666" w:author="Jekaterina Jonina" w:date="2000-11-29T17:03:00Z">
        <w:r>
          <w:rPr>
            <w:rStyle w:val="Tw4winMark"/>
            <w:rFonts w:cs="Times New Roman"/>
            <w:color w:val="808080"/>
            <w:sz w:val="24"/>
          </w:rPr>
          <w:delText>{0&gt;</w:delText>
        </w:r>
      </w:del>
      <w:del w:id="667" w:author="Jekaterina Jonina" w:date="2000-11-29T17:03:00Z">
        <w:r>
          <w:rPr>
            <w:vanish/>
            <w:color w:val="808080"/>
            <w:sz w:val="24"/>
          </w:rPr>
          <w:delText>Šo noteikumu 2.4.apakšpunktā noteiktās vienošanās, lai sadalītu laika logus un plānotu ar tiem saistītos darbus lidostā, tiek atbrīvotas no vienošanās aizlieguma, ja:</w:delText>
        </w:r>
      </w:del>
      <w:del w:id="668" w:author="Jekaterina Jonina" w:date="2000-11-29T17:03:00Z">
        <w:r>
          <w:rPr>
            <w:rStyle w:val="Tw4winMark"/>
            <w:rFonts w:cs="Times New Roman"/>
            <w:color w:val="808080"/>
            <w:sz w:val="24"/>
          </w:rPr>
          <w:delText>&lt;}65{&gt;</w:delText>
        </w:r>
      </w:del>
      <w:r>
        <w:rPr>
          <w:sz w:val="24"/>
        </w:rPr>
        <w:t xml:space="preserve">The agreements </w:t>
      </w:r>
      <w:ins w:id="669" w:author="Maija Sibilla Blauberga" w:date="2000-11-22T17:21:00Z">
        <w:r>
          <w:rPr>
            <w:sz w:val="24"/>
          </w:rPr>
          <w:t>specified</w:t>
        </w:r>
      </w:ins>
      <w:del w:id="670" w:author="Maija Sibilla Blauberga" w:date="2000-11-22T17:21:00Z">
        <w:r>
          <w:rPr>
            <w:sz w:val="24"/>
          </w:rPr>
          <w:delText>determined</w:delText>
        </w:r>
      </w:del>
      <w:r>
        <w:rPr>
          <w:sz w:val="24"/>
        </w:rPr>
        <w:t xml:space="preserve"> in Subparagraph 2.4 of these Regulations in order to allocate </w:t>
      </w:r>
      <w:ins w:id="671" w:author="TTC" w:date="2000-11-07T16:36:00Z">
        <w:r>
          <w:rPr>
            <w:sz w:val="24"/>
          </w:rPr>
          <w:t>slots</w:t>
        </w:r>
      </w:ins>
      <w:del w:id="672" w:author="TTC" w:date="2000-11-07T16:36:00Z">
        <w:r>
          <w:rPr>
            <w:sz w:val="24"/>
          </w:rPr>
          <w:delText>gaps</w:delText>
        </w:r>
      </w:del>
      <w:r>
        <w:rPr>
          <w:sz w:val="24"/>
        </w:rPr>
        <w:t xml:space="preserve"> and plan the related work at </w:t>
      </w:r>
      <w:ins w:id="673" w:author="Maija Sibilla Blauberga" w:date="2000-11-22T17:21:00Z">
        <w:r>
          <w:rPr>
            <w:sz w:val="24"/>
          </w:rPr>
          <w:t xml:space="preserve">an </w:t>
        </w:r>
      </w:ins>
      <w:r>
        <w:rPr>
          <w:sz w:val="24"/>
        </w:rPr>
        <w:t>airport</w:t>
      </w:r>
      <w:del w:id="674" w:author="Maija Sibilla Blauberga" w:date="2000-11-22T17:21:00Z">
        <w:r>
          <w:rPr>
            <w:sz w:val="24"/>
          </w:rPr>
          <w:delText>s</w:delText>
        </w:r>
      </w:del>
      <w:r>
        <w:rPr>
          <w:sz w:val="24"/>
        </w:rPr>
        <w:t xml:space="preserve"> shall be exempted from the prohibition of agreements, if: </w:t>
      </w:r>
      <w:del w:id="675" w:author="Jekaterina Jonina" w:date="2000-11-29T17:03:00Z">
        <w:r>
          <w:rPr>
            <w:rStyle w:val="Tw4winMark"/>
            <w:rFonts w:cs="Times New Roman"/>
            <w:color w:val="808080"/>
            <w:sz w:val="24"/>
          </w:rPr>
          <w:delText>&lt;0}</w:delText>
        </w:r>
      </w:del>
    </w:p>
    <w:p>
      <w:pPr>
        <w:pStyle w:val="Normal"/>
        <w:widowControl w:val="false"/>
        <w:jc w:val="both"/>
        <w:rPr>
          <w:sz w:val="24"/>
          <w:del w:id="677" w:author="Jekaterina Jonina" w:date="2000-11-29T17:25:00Z"/>
        </w:rPr>
      </w:pPr>
      <w:del w:id="676" w:author="Jekaterina Jonina" w:date="2000-11-29T17:25:00Z">
        <w:r>
          <w:rPr>
            <w:sz w:val="24"/>
          </w:rPr>
        </w:r>
      </w:del>
    </w:p>
    <w:p>
      <w:pPr>
        <w:pStyle w:val="Normal"/>
        <w:widowControl w:val="false"/>
        <w:jc w:val="both"/>
        <w:rPr>
          <w:sz w:val="24"/>
        </w:rPr>
      </w:pPr>
      <w:ins w:id="678" w:author="Jekaterina Jonina" w:date="2000-11-29T17:25:00Z">
        <w:r>
          <w:rPr>
            <w:sz w:val="24"/>
          </w:rPr>
          <w:tab/>
        </w:r>
      </w:ins>
      <w:r>
        <w:rPr>
          <w:sz w:val="24"/>
        </w:rPr>
        <w:t xml:space="preserve">7.1. </w:t>
      </w:r>
      <w:del w:id="679" w:author="Jekaterina Jonina" w:date="2000-11-29T17:03:00Z">
        <w:r>
          <w:rPr>
            <w:rStyle w:val="Tw4winMark"/>
            <w:rFonts w:cs="Times New Roman"/>
            <w:color w:val="808080"/>
            <w:sz w:val="24"/>
          </w:rPr>
          <w:delText>{0&gt;</w:delText>
        </w:r>
      </w:del>
      <w:del w:id="680" w:author="Jekaterina Jonina" w:date="2000-11-29T17:03:00Z">
        <w:r>
          <w:rPr>
            <w:vanish/>
            <w:color w:val="808080"/>
            <w:sz w:val="24"/>
          </w:rPr>
          <w:delText>konsultācijās par laika logu sadalīšanu un ar tiem saistīto darbu plānošanu lidostā var brīvi piedalīties visi pārvadātāji, kas izteikuši interesi par laika logiem (tie ir konsultāciju objekts);</w:delText>
        </w:r>
      </w:del>
      <w:del w:id="681" w:author="Jekaterina Jonina" w:date="2000-11-29T17:03:00Z">
        <w:r>
          <w:rPr>
            <w:rStyle w:val="Tw4winMark"/>
            <w:rFonts w:cs="Times New Roman"/>
            <w:color w:val="808080"/>
            <w:sz w:val="24"/>
          </w:rPr>
          <w:delText>&lt;}0{&gt;</w:delText>
        </w:r>
      </w:del>
      <w:r>
        <w:rPr>
          <w:sz w:val="24"/>
        </w:rPr>
        <w:t xml:space="preserve">all carriers </w:t>
      </w:r>
      <w:ins w:id="682" w:author="Maija Sibilla Blauberga" w:date="2000-11-22T17:21:00Z">
        <w:r>
          <w:rPr>
            <w:sz w:val="24"/>
          </w:rPr>
          <w:t>which</w:t>
        </w:r>
      </w:ins>
      <w:ins w:id="683" w:author="Una Bērziņa" w:date="2000-11-21T16:31:00Z">
        <w:del w:id="684" w:author="Maija Sibilla Blauberga" w:date="2000-11-22T17:21:00Z">
          <w:r>
            <w:rPr>
              <w:sz w:val="24"/>
            </w:rPr>
            <w:delText>who</w:delText>
          </w:r>
        </w:del>
      </w:ins>
      <w:del w:id="685" w:author="Una Bērziņa" w:date="2000-11-21T16:31:00Z">
        <w:r>
          <w:rPr>
            <w:sz w:val="24"/>
          </w:rPr>
          <w:delText>that</w:delText>
        </w:r>
      </w:del>
      <w:r>
        <w:rPr>
          <w:sz w:val="24"/>
        </w:rPr>
        <w:t xml:space="preserve"> have expressed</w:t>
      </w:r>
      <w:del w:id="686" w:author="Una Bērziņa" w:date="2000-11-21T16:31:00Z">
        <w:r>
          <w:rPr>
            <w:sz w:val="24"/>
          </w:rPr>
          <w:delText xml:space="preserve"> their</w:delText>
        </w:r>
      </w:del>
      <w:r>
        <w:rPr>
          <w:sz w:val="24"/>
        </w:rPr>
        <w:t xml:space="preserve"> interest in </w:t>
      </w:r>
      <w:ins w:id="687" w:author="TTC" w:date="2000-11-07T16:36:00Z">
        <w:r>
          <w:rPr>
            <w:sz w:val="24"/>
          </w:rPr>
          <w:t>slots</w:t>
        </w:r>
      </w:ins>
      <w:del w:id="688" w:author="TTC" w:date="2000-11-07T16:36:00Z">
        <w:r>
          <w:rPr>
            <w:sz w:val="24"/>
          </w:rPr>
          <w:delText>gaps</w:delText>
        </w:r>
      </w:del>
      <w:r>
        <w:rPr>
          <w:sz w:val="24"/>
        </w:rPr>
        <w:t xml:space="preserve"> (</w:t>
      </w:r>
      <w:del w:id="689" w:author="Una Bērziņa" w:date="2000-11-21T16:29:00Z">
        <w:r>
          <w:rPr>
            <w:sz w:val="24"/>
          </w:rPr>
          <w:delText xml:space="preserve">they are </w:delText>
        </w:r>
      </w:del>
      <w:r>
        <w:rPr>
          <w:sz w:val="24"/>
        </w:rPr>
        <w:t xml:space="preserve">the subject of consultations) may freely participate in consultations on the allocation of </w:t>
      </w:r>
      <w:ins w:id="690" w:author="TTC" w:date="2000-11-07T16:37:00Z">
        <w:r>
          <w:rPr>
            <w:sz w:val="24"/>
          </w:rPr>
          <w:t>slot</w:t>
        </w:r>
      </w:ins>
      <w:ins w:id="691" w:author="TTC" w:date="2000-11-07T17:00:00Z">
        <w:r>
          <w:rPr>
            <w:sz w:val="24"/>
          </w:rPr>
          <w:t>s</w:t>
        </w:r>
      </w:ins>
      <w:del w:id="692" w:author="TTC" w:date="2000-11-07T16:36:00Z">
        <w:r>
          <w:rPr>
            <w:sz w:val="24"/>
          </w:rPr>
          <w:delText>gaps</w:delText>
        </w:r>
      </w:del>
      <w:r>
        <w:rPr>
          <w:sz w:val="24"/>
        </w:rPr>
        <w:t xml:space="preserve"> and planning of </w:t>
      </w:r>
      <w:del w:id="693" w:author="TTC" w:date="2000-11-09T10:11:00Z">
        <w:r>
          <w:rPr>
            <w:sz w:val="24"/>
          </w:rPr>
          <w:delText xml:space="preserve">the </w:delText>
        </w:r>
      </w:del>
      <w:r>
        <w:rPr>
          <w:sz w:val="24"/>
        </w:rPr>
        <w:t xml:space="preserve">related work at </w:t>
      </w:r>
      <w:ins w:id="694" w:author="Maija Sibilla Blauberga" w:date="2000-11-22T17:23:00Z">
        <w:r>
          <w:rPr>
            <w:sz w:val="24"/>
          </w:rPr>
          <w:t xml:space="preserve">an </w:t>
        </w:r>
      </w:ins>
      <w:r>
        <w:rPr>
          <w:sz w:val="24"/>
        </w:rPr>
        <w:t>airport</w:t>
      </w:r>
      <w:del w:id="695" w:author="Maija Sibilla Blauberga" w:date="2000-11-22T17:23:00Z">
        <w:r>
          <w:rPr>
            <w:sz w:val="24"/>
          </w:rPr>
          <w:delText>s</w:delText>
        </w:r>
      </w:del>
      <w:r>
        <w:rPr>
          <w:sz w:val="24"/>
        </w:rPr>
        <w:t xml:space="preserve">; </w:t>
      </w:r>
      <w:del w:id="696" w:author="Jekaterina Jonina" w:date="2000-11-29T17:03:00Z">
        <w:r>
          <w:rPr>
            <w:rStyle w:val="Tw4winMark"/>
            <w:rFonts w:cs="Times New Roman"/>
            <w:color w:val="808080"/>
            <w:sz w:val="24"/>
          </w:rPr>
          <w:delText>&lt;0}</w:delText>
        </w:r>
      </w:del>
    </w:p>
    <w:p>
      <w:pPr>
        <w:pStyle w:val="Normal"/>
        <w:widowControl w:val="false"/>
        <w:jc w:val="both"/>
        <w:rPr>
          <w:sz w:val="24"/>
          <w:del w:id="698" w:author="Jekaterina Jonina" w:date="2000-11-29T17:25:00Z"/>
        </w:rPr>
      </w:pPr>
      <w:del w:id="697" w:author="Jekaterina Jonina" w:date="2000-11-29T17:25:00Z">
        <w:r>
          <w:rPr>
            <w:sz w:val="24"/>
          </w:rPr>
        </w:r>
      </w:del>
    </w:p>
    <w:p>
      <w:pPr>
        <w:pStyle w:val="Normal"/>
        <w:widowControl w:val="false"/>
        <w:jc w:val="both"/>
        <w:rPr>
          <w:sz w:val="24"/>
        </w:rPr>
      </w:pPr>
      <w:ins w:id="699" w:author="Jekaterina Jonina" w:date="2000-11-29T17:25:00Z">
        <w:r>
          <w:rPr>
            <w:sz w:val="24"/>
          </w:rPr>
          <w:tab/>
        </w:r>
      </w:ins>
      <w:r>
        <w:rPr>
          <w:sz w:val="24"/>
        </w:rPr>
        <w:t xml:space="preserve">7.2. </w:t>
      </w:r>
      <w:del w:id="700" w:author="Jekaterina Jonina" w:date="2000-11-29T17:03:00Z">
        <w:r>
          <w:rPr>
            <w:rStyle w:val="Tw4winMark"/>
            <w:rFonts w:cs="Times New Roman"/>
            <w:color w:val="808080"/>
            <w:sz w:val="24"/>
          </w:rPr>
          <w:delText>{0&gt;</w:delText>
        </w:r>
      </w:del>
      <w:del w:id="701" w:author="Jekaterina Jonina" w:date="2000-11-29T17:03:00Z">
        <w:r>
          <w:rPr>
            <w:vanish/>
            <w:color w:val="808080"/>
            <w:sz w:val="24"/>
          </w:rPr>
          <w:delText>visiem pārvadātājiem (arī tiem, kas nav vienošanās dalībnieki) ir vienādi priekšnoteikumi, ievērojot patērētāju un lidostas vajadzības, kā arī to, ka pārvadātājs izmantojis attiecīgo laika logu iepriekšējā sezonā;</w:delText>
        </w:r>
      </w:del>
      <w:del w:id="702" w:author="Jekaterina Jonina" w:date="2000-11-29T17:03:00Z">
        <w:r>
          <w:rPr>
            <w:rStyle w:val="Tw4winMark"/>
            <w:rFonts w:cs="Times New Roman"/>
            <w:color w:val="808080"/>
            <w:sz w:val="24"/>
          </w:rPr>
          <w:delText>&lt;}0{&gt;</w:delText>
        </w:r>
      </w:del>
      <w:r>
        <w:rPr>
          <w:sz w:val="24"/>
        </w:rPr>
        <w:t xml:space="preserve">all carriers (also, those </w:t>
      </w:r>
      <w:ins w:id="703" w:author="Una Bērziņa" w:date="2000-11-21T16:44:00Z">
        <w:r>
          <w:rPr>
            <w:sz w:val="24"/>
          </w:rPr>
          <w:t>wh</w:t>
        </w:r>
      </w:ins>
      <w:ins w:id="704" w:author="Maija Sibilla Blauberga" w:date="2000-11-22T17:23:00Z">
        <w:r>
          <w:rPr>
            <w:sz w:val="24"/>
          </w:rPr>
          <w:t>ich</w:t>
        </w:r>
      </w:ins>
      <w:ins w:id="705" w:author="Una Bērziņa" w:date="2000-11-21T16:44:00Z">
        <w:del w:id="706" w:author="Maija Sibilla Blauberga" w:date="2000-11-22T17:23:00Z">
          <w:r>
            <w:rPr>
              <w:sz w:val="24"/>
            </w:rPr>
            <w:delText>o</w:delText>
          </w:r>
        </w:del>
      </w:ins>
      <w:del w:id="707" w:author="Una Bērziņa" w:date="2000-11-21T16:32:00Z">
        <w:r>
          <w:rPr>
            <w:sz w:val="24"/>
          </w:rPr>
          <w:delText>that</w:delText>
        </w:r>
      </w:del>
      <w:r>
        <w:rPr>
          <w:sz w:val="24"/>
        </w:rPr>
        <w:t xml:space="preserve"> are not participants to the agreement) have equal prerequisites, considering the needs of consumers and airports, as well as the fact that the carrier</w:t>
      </w:r>
      <w:del w:id="708" w:author="Maija Sibilla Blauberga" w:date="2000-11-22T17:25:00Z">
        <w:r>
          <w:rPr>
            <w:sz w:val="24"/>
          </w:rPr>
          <w:delText xml:space="preserve"> has</w:delText>
        </w:r>
      </w:del>
      <w:r>
        <w:rPr>
          <w:sz w:val="24"/>
        </w:rPr>
        <w:t xml:space="preserve"> utilised the relevant </w:t>
      </w:r>
      <w:ins w:id="709" w:author="TTC" w:date="2000-11-07T16:37:00Z">
        <w:r>
          <w:rPr>
            <w:sz w:val="24"/>
          </w:rPr>
          <w:t>slot</w:t>
        </w:r>
      </w:ins>
      <w:del w:id="710" w:author="TTC" w:date="2000-11-07T16:37:00Z">
        <w:r>
          <w:rPr>
            <w:sz w:val="24"/>
          </w:rPr>
          <w:delText>gap</w:delText>
        </w:r>
      </w:del>
      <w:r>
        <w:rPr>
          <w:sz w:val="24"/>
        </w:rPr>
        <w:t xml:space="preserve"> in the previous season; </w:t>
      </w:r>
      <w:del w:id="711" w:author="Jekaterina Jonina" w:date="2000-11-29T17:03:00Z">
        <w:r>
          <w:rPr>
            <w:rStyle w:val="Tw4winMark"/>
            <w:rFonts w:cs="Times New Roman"/>
            <w:color w:val="808080"/>
            <w:sz w:val="24"/>
          </w:rPr>
          <w:delText>&lt;0}</w:delText>
        </w:r>
      </w:del>
    </w:p>
    <w:p>
      <w:pPr>
        <w:pStyle w:val="Normal"/>
        <w:widowControl w:val="false"/>
        <w:jc w:val="both"/>
        <w:rPr>
          <w:sz w:val="24"/>
          <w:del w:id="713" w:author="Jekaterina Jonina" w:date="2000-11-29T17:25:00Z"/>
        </w:rPr>
      </w:pPr>
      <w:del w:id="712" w:author="Jekaterina Jonina" w:date="2000-11-29T17:25:00Z">
        <w:r>
          <w:rPr>
            <w:sz w:val="24"/>
          </w:rPr>
        </w:r>
      </w:del>
    </w:p>
    <w:p>
      <w:pPr>
        <w:pStyle w:val="Normal"/>
        <w:widowControl w:val="false"/>
        <w:jc w:val="both"/>
        <w:rPr>
          <w:sz w:val="24"/>
        </w:rPr>
      </w:pPr>
      <w:ins w:id="714" w:author="Jekaterina Jonina" w:date="2000-11-29T17:25:00Z">
        <w:r>
          <w:rPr>
            <w:sz w:val="24"/>
          </w:rPr>
          <w:tab/>
        </w:r>
      </w:ins>
      <w:r>
        <w:rPr>
          <w:sz w:val="24"/>
        </w:rPr>
        <w:t xml:space="preserve">7.3. </w:t>
      </w:r>
      <w:del w:id="715" w:author="Jekaterina Jonina" w:date="2000-11-29T17:03:00Z">
        <w:r>
          <w:rPr>
            <w:rStyle w:val="Tw4winMark"/>
            <w:rFonts w:cs="Times New Roman"/>
            <w:color w:val="808080"/>
            <w:sz w:val="24"/>
          </w:rPr>
          <w:delText>{0&gt;</w:delText>
        </w:r>
      </w:del>
      <w:del w:id="716" w:author="Jekaterina Jonina" w:date="2000-11-29T17:03:00Z">
        <w:r>
          <w:rPr>
            <w:vanish/>
            <w:color w:val="808080"/>
            <w:sz w:val="24"/>
          </w:rPr>
          <w:delText>jaunajiem pārvadātājiem, kuru pieprasījumi pēc laika logiem nav apmierināti, tiek piešķirts ne mazāk par 50 % no jaunizveidotajiem vai neizmantotajiem laika logiem, kā arī no tiem laika logiem, kas kļuvuši pieejami (piemēram, no kuriem pārvadātāji iepriekšējā sezonā ir atteikušies);</w:delText>
        </w:r>
      </w:del>
      <w:del w:id="717" w:author="Jekaterina Jonina" w:date="2000-11-29T17:03:00Z">
        <w:r>
          <w:rPr>
            <w:rStyle w:val="Tw4winMark"/>
            <w:rFonts w:cs="Times New Roman"/>
            <w:color w:val="808080"/>
            <w:sz w:val="24"/>
          </w:rPr>
          <w:delText>&lt;}0{&gt;</w:delText>
        </w:r>
      </w:del>
      <w:r>
        <w:rPr>
          <w:sz w:val="24"/>
        </w:rPr>
        <w:t>new carriers whose request</w:t>
      </w:r>
      <w:ins w:id="718" w:author="Una Bērziņa" w:date="2000-11-21T16:54:00Z">
        <w:r>
          <w:rPr>
            <w:sz w:val="24"/>
          </w:rPr>
          <w:t>s</w:t>
        </w:r>
      </w:ins>
      <w:r>
        <w:rPr>
          <w:sz w:val="24"/>
        </w:rPr>
        <w:t xml:space="preserve"> for </w:t>
      </w:r>
      <w:del w:id="719" w:author="TTC" w:date="2000-11-07T16:37:00Z">
        <w:r>
          <w:rPr>
            <w:sz w:val="24"/>
          </w:rPr>
          <w:delText>gaps</w:delText>
        </w:r>
      </w:del>
      <w:ins w:id="720" w:author="TTC" w:date="2000-11-07T16:37:00Z">
        <w:r>
          <w:rPr>
            <w:sz w:val="24"/>
          </w:rPr>
          <w:t>slots</w:t>
        </w:r>
      </w:ins>
      <w:r>
        <w:rPr>
          <w:sz w:val="24"/>
        </w:rPr>
        <w:t xml:space="preserve"> ha</w:t>
      </w:r>
      <w:ins w:id="721" w:author="Una Bērziņa" w:date="2000-11-21T16:54:00Z">
        <w:r>
          <w:rPr>
            <w:sz w:val="24"/>
          </w:rPr>
          <w:t>ve</w:t>
        </w:r>
      </w:ins>
      <w:del w:id="722" w:author="Una Bērziņa" w:date="2000-11-21T16:54:00Z">
        <w:r>
          <w:rPr>
            <w:sz w:val="24"/>
          </w:rPr>
          <w:delText>s</w:delText>
        </w:r>
      </w:del>
      <w:r>
        <w:rPr>
          <w:sz w:val="24"/>
        </w:rPr>
        <w:t xml:space="preserve"> not be</w:t>
      </w:r>
      <w:ins w:id="723" w:author="Una Bērziņa" w:date="2000-11-21T16:57:00Z">
        <w:r>
          <w:rPr>
            <w:sz w:val="24"/>
          </w:rPr>
          <w:t>en</w:t>
        </w:r>
      </w:ins>
      <w:r>
        <w:rPr>
          <w:sz w:val="24"/>
        </w:rPr>
        <w:t xml:space="preserve"> satisfied, are allocated not less than 50% of the newly-</w:t>
      </w:r>
      <w:ins w:id="724" w:author="Una Bērziņa" w:date="2000-11-21T16:58:00Z">
        <w:r>
          <w:rPr>
            <w:sz w:val="24"/>
          </w:rPr>
          <w:t>established</w:t>
        </w:r>
      </w:ins>
      <w:del w:id="725" w:author="Una Bērziņa" w:date="2000-11-21T16:58:00Z">
        <w:r>
          <w:rPr>
            <w:sz w:val="24"/>
          </w:rPr>
          <w:delText>created</w:delText>
        </w:r>
      </w:del>
      <w:r>
        <w:rPr>
          <w:sz w:val="24"/>
        </w:rPr>
        <w:t xml:space="preserve"> or non-utilised </w:t>
      </w:r>
      <w:ins w:id="726" w:author="TTC" w:date="2000-11-07T16:37:00Z">
        <w:r>
          <w:rPr>
            <w:sz w:val="24"/>
          </w:rPr>
          <w:t>slots</w:t>
        </w:r>
      </w:ins>
      <w:del w:id="727" w:author="TTC" w:date="2000-11-07T16:37:00Z">
        <w:r>
          <w:rPr>
            <w:sz w:val="24"/>
          </w:rPr>
          <w:delText>gaps</w:delText>
        </w:r>
      </w:del>
      <w:r>
        <w:rPr>
          <w:sz w:val="24"/>
        </w:rPr>
        <w:t xml:space="preserve">, as well as such </w:t>
      </w:r>
      <w:del w:id="728" w:author="TTC" w:date="2000-11-07T16:37:00Z">
        <w:r>
          <w:rPr>
            <w:sz w:val="24"/>
          </w:rPr>
          <w:delText>gaps</w:delText>
        </w:r>
      </w:del>
      <w:ins w:id="729" w:author="TTC" w:date="2000-11-07T16:37:00Z">
        <w:r>
          <w:rPr>
            <w:sz w:val="24"/>
          </w:rPr>
          <w:t>slots</w:t>
        </w:r>
      </w:ins>
      <w:r>
        <w:rPr>
          <w:sz w:val="24"/>
        </w:rPr>
        <w:t xml:space="preserve"> which have become available (for example, </w:t>
      </w:r>
      <w:ins w:id="730" w:author="TTC" w:date="2000-11-09T10:13:00Z">
        <w:r>
          <w:rPr>
            <w:sz w:val="24"/>
          </w:rPr>
          <w:t xml:space="preserve">those </w:t>
        </w:r>
      </w:ins>
      <w:r>
        <w:rPr>
          <w:sz w:val="24"/>
        </w:rPr>
        <w:t xml:space="preserve">which carriers have </w:t>
      </w:r>
      <w:ins w:id="731" w:author="Maija Sibilla Blauberga" w:date="2000-11-22T17:29:00Z">
        <w:r>
          <w:rPr>
            <w:sz w:val="24"/>
          </w:rPr>
          <w:t>withdrawn from</w:t>
        </w:r>
      </w:ins>
      <w:del w:id="732" w:author="Maija Sibilla Blauberga" w:date="2000-11-22T17:29:00Z">
        <w:r>
          <w:rPr>
            <w:sz w:val="24"/>
          </w:rPr>
          <w:delText>re</w:delText>
        </w:r>
      </w:del>
      <w:ins w:id="733" w:author="TTC" w:date="2000-11-09T10:29:00Z">
        <w:del w:id="734" w:author="Maija Sibilla Blauberga" w:date="2000-11-22T17:29:00Z">
          <w:r>
            <w:rPr>
              <w:sz w:val="24"/>
            </w:rPr>
            <w:delText>jected</w:delText>
          </w:r>
        </w:del>
      </w:ins>
      <w:del w:id="735" w:author="TTC" w:date="2000-11-09T10:29:00Z">
        <w:r>
          <w:rPr>
            <w:sz w:val="24"/>
          </w:rPr>
          <w:delText>fused</w:delText>
        </w:r>
      </w:del>
      <w:r>
        <w:rPr>
          <w:sz w:val="24"/>
        </w:rPr>
        <w:t xml:space="preserve"> </w:t>
      </w:r>
      <w:del w:id="736" w:author="TTC" w:date="2000-11-09T10:13:00Z">
        <w:r>
          <w:rPr>
            <w:sz w:val="24"/>
          </w:rPr>
          <w:delText xml:space="preserve">from </w:delText>
        </w:r>
      </w:del>
      <w:r>
        <w:rPr>
          <w:sz w:val="24"/>
        </w:rPr>
        <w:t>in the previous season);</w:t>
      </w:r>
      <w:del w:id="737" w:author="Liene Kalnina" w:date="2000-11-27T10:57:00Z">
        <w:r>
          <w:rPr>
            <w:sz w:val="24"/>
          </w:rPr>
          <w:delText xml:space="preserve">  </w:delText>
        </w:r>
      </w:del>
      <w:ins w:id="738" w:author="Liene Kalnina" w:date="2000-11-27T10:57:00Z">
        <w:r>
          <w:rPr>
            <w:sz w:val="24"/>
          </w:rPr>
          <w:t xml:space="preserve"> </w:t>
        </w:r>
      </w:ins>
      <w:del w:id="739" w:author="Jekaterina Jonina" w:date="2000-11-29T17:03:00Z">
        <w:r>
          <w:rPr>
            <w:rStyle w:val="Tw4winMark"/>
            <w:rFonts w:cs="Times New Roman"/>
            <w:color w:val="808080"/>
            <w:sz w:val="24"/>
          </w:rPr>
          <w:delText>&lt;0}</w:delText>
        </w:r>
      </w:del>
    </w:p>
    <w:p>
      <w:pPr>
        <w:pStyle w:val="Normal"/>
        <w:widowControl w:val="false"/>
        <w:jc w:val="both"/>
        <w:rPr>
          <w:sz w:val="24"/>
          <w:del w:id="741" w:author="Jekaterina Jonina" w:date="2000-11-29T17:25:00Z"/>
        </w:rPr>
      </w:pPr>
      <w:del w:id="740" w:author="Jekaterina Jonina" w:date="2000-11-29T17:25:00Z">
        <w:r>
          <w:rPr>
            <w:sz w:val="24"/>
          </w:rPr>
        </w:r>
      </w:del>
    </w:p>
    <w:p>
      <w:pPr>
        <w:pStyle w:val="Normal"/>
        <w:widowControl w:val="false"/>
        <w:jc w:val="both"/>
        <w:rPr>
          <w:sz w:val="24"/>
        </w:rPr>
      </w:pPr>
      <w:ins w:id="742" w:author="Jekaterina Jonina" w:date="2000-11-29T17:25:00Z">
        <w:r>
          <w:rPr>
            <w:sz w:val="24"/>
          </w:rPr>
          <w:tab/>
        </w:r>
      </w:ins>
      <w:r>
        <w:rPr>
          <w:sz w:val="24"/>
        </w:rPr>
        <w:t xml:space="preserve">7.4. </w:t>
      </w:r>
      <w:del w:id="743" w:author="Jekaterina Jonina" w:date="2000-11-29T17:03:00Z">
        <w:r>
          <w:rPr>
            <w:rStyle w:val="Tw4winMark"/>
            <w:rFonts w:cs="Times New Roman"/>
            <w:color w:val="808080"/>
            <w:sz w:val="24"/>
          </w:rPr>
          <w:delText>{0&gt;</w:delText>
        </w:r>
      </w:del>
      <w:del w:id="744" w:author="Jekaterina Jonina" w:date="2000-11-29T17:03:00Z">
        <w:r>
          <w:rPr>
            <w:vanish/>
            <w:color w:val="808080"/>
            <w:sz w:val="24"/>
          </w:rPr>
          <w:delText>vienošanās dalībniekiem (vismaz konsultāciju laikā) ir pieejama informācija:</w:delText>
        </w:r>
      </w:del>
      <w:del w:id="745" w:author="Jekaterina Jonina" w:date="2000-11-29T17:03:00Z">
        <w:r>
          <w:rPr>
            <w:rStyle w:val="Tw4winMark"/>
            <w:rFonts w:cs="Times New Roman"/>
            <w:color w:val="808080"/>
            <w:sz w:val="24"/>
          </w:rPr>
          <w:delText>&lt;}0{&gt;</w:delText>
        </w:r>
      </w:del>
      <w:r>
        <w:rPr>
          <w:sz w:val="24"/>
        </w:rPr>
        <w:t xml:space="preserve">information is available to the participants to the agreement (at least </w:t>
      </w:r>
      <w:del w:id="746" w:author="Maija Sibilla Blauberga" w:date="2000-11-22T17:31:00Z">
        <w:r>
          <w:rPr>
            <w:sz w:val="24"/>
          </w:rPr>
          <w:delText xml:space="preserve">during </w:delText>
        </w:r>
      </w:del>
      <w:ins w:id="747" w:author="Maija Sibilla Blauberga" w:date="2000-11-22T17:31:00Z">
        <w:r>
          <w:rPr>
            <w:sz w:val="24"/>
          </w:rPr>
          <w:t xml:space="preserve">during the time of </w:t>
        </w:r>
      </w:ins>
      <w:r>
        <w:rPr>
          <w:sz w:val="24"/>
        </w:rPr>
        <w:t>consultations)</w:t>
      </w:r>
      <w:del w:id="748" w:author="TTC" w:date="2000-11-09T10:24:00Z">
        <w:r>
          <w:rPr>
            <w:sz w:val="24"/>
          </w:rPr>
          <w:delText>;</w:delText>
        </w:r>
      </w:del>
      <w:ins w:id="749" w:author="TTC" w:date="2000-11-09T10:24:00Z">
        <w:r>
          <w:rPr>
            <w:sz w:val="24"/>
          </w:rPr>
          <w:t>:</w:t>
        </w:r>
      </w:ins>
      <w:del w:id="750" w:author="Jekaterina Jonina" w:date="2000-11-29T17:03:00Z">
        <w:r>
          <w:rPr>
            <w:rStyle w:val="Tw4winMark"/>
            <w:rFonts w:cs="Times New Roman"/>
            <w:color w:val="808080"/>
            <w:sz w:val="24"/>
          </w:rPr>
          <w:delText>&lt;0}</w:delText>
        </w:r>
      </w:del>
    </w:p>
    <w:p>
      <w:pPr>
        <w:pStyle w:val="Normal"/>
        <w:widowControl w:val="false"/>
        <w:jc w:val="both"/>
        <w:rPr>
          <w:sz w:val="24"/>
          <w:del w:id="752" w:author="Jekaterina Jonina" w:date="2000-11-29T17:25:00Z"/>
        </w:rPr>
      </w:pPr>
      <w:del w:id="751" w:author="Jekaterina Jonina" w:date="2000-11-29T17:25:00Z">
        <w:r>
          <w:rPr>
            <w:sz w:val="24"/>
          </w:rPr>
        </w:r>
      </w:del>
    </w:p>
    <w:p>
      <w:pPr>
        <w:pStyle w:val="Normal"/>
        <w:widowControl w:val="false"/>
        <w:ind w:left="720" w:firstLine="720"/>
        <w:jc w:val="both"/>
        <w:rPr>
          <w:sz w:val="24"/>
          <w:ins w:id="765" w:author="Jekaterina Jonina" w:date="2000-11-29T17:49:00Z"/>
        </w:rPr>
      </w:pPr>
      <w:r>
        <w:rPr>
          <w:sz w:val="24"/>
        </w:rPr>
        <w:t xml:space="preserve">7.4.1. </w:t>
      </w:r>
      <w:del w:id="753" w:author="Jekaterina Jonina" w:date="2000-11-29T17:03:00Z">
        <w:r>
          <w:rPr>
            <w:rStyle w:val="Tw4winMark"/>
            <w:rFonts w:cs="Times New Roman"/>
            <w:color w:val="808080"/>
            <w:sz w:val="24"/>
          </w:rPr>
          <w:delText>{0&gt;</w:delText>
        </w:r>
      </w:del>
      <w:del w:id="754" w:author="Jekaterina Jonina" w:date="2000-11-29T17:03:00Z">
        <w:r>
          <w:rPr>
            <w:vanish/>
            <w:color w:val="808080"/>
            <w:sz w:val="24"/>
          </w:rPr>
          <w:delText>par visu pārvadātāju rīcībā bijušajiem un esošajiem laika logiem attiecīgajā lidostā;</w:delText>
        </w:r>
      </w:del>
      <w:del w:id="755" w:author="Jekaterina Jonina" w:date="2000-11-29T17:03:00Z">
        <w:r>
          <w:rPr>
            <w:rStyle w:val="Tw4winMark"/>
            <w:rFonts w:cs="Times New Roman"/>
            <w:color w:val="808080"/>
            <w:sz w:val="24"/>
          </w:rPr>
          <w:delText>&lt;}0{&gt;</w:delText>
        </w:r>
      </w:del>
      <w:r>
        <w:rPr>
          <w:sz w:val="24"/>
        </w:rPr>
        <w:t xml:space="preserve">concerning </w:t>
      </w:r>
      <w:del w:id="756" w:author="TTC" w:date="2000-11-09T10:23:00Z">
        <w:r>
          <w:rPr>
            <w:sz w:val="24"/>
          </w:rPr>
          <w:delText xml:space="preserve">the </w:delText>
        </w:r>
      </w:del>
      <w:r>
        <w:rPr>
          <w:sz w:val="24"/>
        </w:rPr>
        <w:t xml:space="preserve">former and current </w:t>
      </w:r>
      <w:del w:id="757" w:author="TTC" w:date="2000-11-07T16:36:00Z">
        <w:r>
          <w:rPr>
            <w:sz w:val="24"/>
          </w:rPr>
          <w:delText xml:space="preserve">gaps </w:delText>
        </w:r>
      </w:del>
      <w:ins w:id="758" w:author="TTC" w:date="2000-11-07T16:36:00Z">
        <w:r>
          <w:rPr>
            <w:sz w:val="24"/>
          </w:rPr>
          <w:t xml:space="preserve">slots </w:t>
        </w:r>
      </w:ins>
      <w:r>
        <w:rPr>
          <w:sz w:val="24"/>
        </w:rPr>
        <w:t xml:space="preserve">at the disposal of all carriers at </w:t>
      </w:r>
      <w:ins w:id="759" w:author="TTC" w:date="2000-11-09T10:24:00Z">
        <w:r>
          <w:rPr>
            <w:sz w:val="24"/>
          </w:rPr>
          <w:t>the</w:t>
        </w:r>
      </w:ins>
      <w:del w:id="760" w:author="TTC" w:date="2000-11-09T10:24:00Z">
        <w:r>
          <w:rPr>
            <w:sz w:val="24"/>
          </w:rPr>
          <w:delText>a</w:delText>
        </w:r>
      </w:del>
      <w:r>
        <w:rPr>
          <w:sz w:val="24"/>
        </w:rPr>
        <w:t xml:space="preserve"> relevant airport</w:t>
      </w:r>
      <w:ins w:id="761" w:author="Maija Sibilla Blauberga" w:date="2000-11-22T17:32:00Z">
        <w:r>
          <w:rPr>
            <w:sz w:val="24"/>
          </w:rPr>
          <w:t>;</w:t>
        </w:r>
      </w:ins>
      <w:del w:id="762" w:author="TTC" w:date="2000-11-09T10:24:00Z">
        <w:r>
          <w:rPr>
            <w:sz w:val="24"/>
          </w:rPr>
          <w:delText xml:space="preserve"> </w:delText>
        </w:r>
      </w:del>
      <w:del w:id="763" w:author="Maija Sibilla Blauberga" w:date="2000-11-22T17:31:00Z">
        <w:r>
          <w:rPr>
            <w:sz w:val="24"/>
          </w:rPr>
          <w:delText>;</w:delText>
        </w:r>
      </w:del>
      <w:r>
        <w:rPr>
          <w:sz w:val="24"/>
        </w:rPr>
        <w:t xml:space="preserve"> </w:t>
      </w:r>
      <w:del w:id="764" w:author="Jekaterina Jonina" w:date="2000-11-29T17:03:00Z">
        <w:r>
          <w:rPr>
            <w:rStyle w:val="Tw4winMark"/>
            <w:rFonts w:cs="Times New Roman"/>
            <w:color w:val="808080"/>
            <w:sz w:val="24"/>
          </w:rPr>
          <w:delText>&lt;0</w:delText>
        </w:r>
      </w:del>
    </w:p>
    <w:p>
      <w:pPr>
        <w:pStyle w:val="Normal"/>
        <w:widowControl w:val="false"/>
        <w:jc w:val="both"/>
        <w:rPr>
          <w:sz w:val="24"/>
          <w:del w:id="767" w:author="Jekaterina Jonina" w:date="2000-11-29T17:49:00Z"/>
        </w:rPr>
      </w:pPr>
      <w:del w:id="766" w:author="Jekaterina Jonina" w:date="2000-11-29T17:03:00Z">
        <w:r>
          <w:rPr>
            <w:rStyle w:val="Tw4winMark"/>
            <w:rFonts w:cs="Times New Roman"/>
            <w:color w:val="808080"/>
            <w:sz w:val="24"/>
          </w:rPr>
          <w:delText>}</w:delText>
        </w:r>
      </w:del>
    </w:p>
    <w:p>
      <w:pPr>
        <w:pStyle w:val="Normal"/>
        <w:widowControl w:val="false"/>
        <w:jc w:val="both"/>
        <w:rPr>
          <w:sz w:val="24"/>
          <w:del w:id="769" w:author="Maija Sibilla Blauberga" w:date="2000-11-22T17:32:00Z"/>
        </w:rPr>
      </w:pPr>
      <w:del w:id="768" w:author="Maija Sibilla Blauberga" w:date="2000-11-22T17:32:00Z">
        <w:r>
          <w:rPr>
            <w:sz w:val="24"/>
          </w:rPr>
        </w:r>
      </w:del>
    </w:p>
    <w:p>
      <w:pPr>
        <w:pStyle w:val="Normal"/>
        <w:widowControl w:val="false"/>
        <w:ind w:left="720" w:firstLine="720"/>
        <w:jc w:val="both"/>
        <w:rPr>
          <w:sz w:val="24"/>
        </w:rPr>
      </w:pPr>
      <w:r>
        <w:rPr>
          <w:sz w:val="24"/>
        </w:rPr>
        <w:t xml:space="preserve">7.4.2. </w:t>
      </w:r>
      <w:del w:id="770" w:author="Jekaterina Jonina" w:date="2000-11-29T17:03:00Z">
        <w:r>
          <w:rPr>
            <w:rStyle w:val="Tw4winMark"/>
            <w:rFonts w:cs="Times New Roman"/>
            <w:color w:val="808080"/>
            <w:sz w:val="24"/>
          </w:rPr>
          <w:delText>{0&gt;</w:delText>
        </w:r>
      </w:del>
      <w:del w:id="771" w:author="Jekaterina Jonina" w:date="2000-11-29T17:03:00Z">
        <w:r>
          <w:rPr>
            <w:vanish/>
            <w:color w:val="808080"/>
            <w:sz w:val="24"/>
          </w:rPr>
          <w:delText>par visu pārvadātāju pieprasītajiem (arī iepriekšējā lidojumu sezonā) laika logiem šajā lidostā;</w:delText>
        </w:r>
      </w:del>
      <w:del w:id="772" w:author="Jekaterina Jonina" w:date="2000-11-29T17:03:00Z">
        <w:r>
          <w:rPr>
            <w:rStyle w:val="Tw4winMark"/>
            <w:rFonts w:cs="Times New Roman"/>
            <w:color w:val="808080"/>
            <w:sz w:val="24"/>
          </w:rPr>
          <w:delText>&lt;}55{&gt;</w:delText>
        </w:r>
      </w:del>
      <w:r>
        <w:rPr>
          <w:sz w:val="24"/>
        </w:rPr>
        <w:t xml:space="preserve">concerning </w:t>
      </w:r>
      <w:del w:id="773" w:author="TTC" w:date="2000-11-09T10:30:00Z">
        <w:r>
          <w:rPr>
            <w:sz w:val="24"/>
          </w:rPr>
          <w:delText xml:space="preserve">the </w:delText>
        </w:r>
      </w:del>
      <w:del w:id="774" w:author="TTC" w:date="2000-11-07T16:36:00Z">
        <w:r>
          <w:rPr>
            <w:sz w:val="24"/>
          </w:rPr>
          <w:delText>gaps</w:delText>
        </w:r>
      </w:del>
      <w:ins w:id="775" w:author="TTC" w:date="2000-11-07T16:36:00Z">
        <w:r>
          <w:rPr>
            <w:sz w:val="24"/>
          </w:rPr>
          <w:t>slots</w:t>
        </w:r>
      </w:ins>
      <w:r>
        <w:rPr>
          <w:sz w:val="24"/>
        </w:rPr>
        <w:t xml:space="preserve"> requ</w:t>
      </w:r>
      <w:ins w:id="776" w:author="TTC" w:date="2000-11-09T10:25:00Z">
        <w:r>
          <w:rPr>
            <w:sz w:val="24"/>
          </w:rPr>
          <w:t>ested</w:t>
        </w:r>
      </w:ins>
      <w:del w:id="777" w:author="TTC" w:date="2000-11-09T10:25:00Z">
        <w:r>
          <w:rPr>
            <w:sz w:val="24"/>
          </w:rPr>
          <w:delText>ired</w:delText>
        </w:r>
      </w:del>
      <w:r>
        <w:rPr>
          <w:sz w:val="24"/>
        </w:rPr>
        <w:t xml:space="preserve"> by all carriers (also, in the previous flight</w:t>
      </w:r>
      <w:ins w:id="778" w:author="TTC" w:date="2000-11-09T10:26:00Z">
        <w:r>
          <w:rPr>
            <w:sz w:val="24"/>
          </w:rPr>
          <w:t xml:space="preserve"> </w:t>
        </w:r>
      </w:ins>
      <w:del w:id="779" w:author="TTC" w:date="2000-11-09T10:26:00Z">
        <w:r>
          <w:rPr>
            <w:sz w:val="24"/>
          </w:rPr>
          <w:delText>-</w:delText>
        </w:r>
      </w:del>
      <w:r>
        <w:rPr>
          <w:sz w:val="24"/>
        </w:rPr>
        <w:t xml:space="preserve">season) at </w:t>
      </w:r>
      <w:ins w:id="780" w:author="Maija Sibilla Blauberga" w:date="2000-11-22T17:33:00Z">
        <w:r>
          <w:rPr>
            <w:sz w:val="24"/>
          </w:rPr>
          <w:t>such</w:t>
        </w:r>
      </w:ins>
      <w:ins w:id="781" w:author="TTC" w:date="2000-11-09T10:26:00Z">
        <w:del w:id="782" w:author="Maija Sibilla Blauberga" w:date="2000-11-22T17:33:00Z">
          <w:r>
            <w:rPr>
              <w:sz w:val="24"/>
            </w:rPr>
            <w:delText>th</w:delText>
          </w:r>
        </w:del>
      </w:ins>
      <w:ins w:id="783" w:author="Una Bērziņa" w:date="2000-11-21T17:10:00Z">
        <w:del w:id="784" w:author="Maija Sibilla Blauberga" w:date="2000-11-22T17:33:00Z">
          <w:r>
            <w:rPr>
              <w:sz w:val="24"/>
            </w:rPr>
            <w:delText>is</w:delText>
          </w:r>
        </w:del>
      </w:ins>
      <w:ins w:id="785" w:author="TTC" w:date="2000-11-09T10:26:00Z">
        <w:del w:id="786" w:author="Una Bērziņa" w:date="2000-11-21T17:10:00Z">
          <w:r>
            <w:rPr>
              <w:sz w:val="24"/>
            </w:rPr>
            <w:delText>e</w:delText>
          </w:r>
        </w:del>
      </w:ins>
      <w:del w:id="787" w:author="TTC" w:date="2000-11-09T10:26:00Z">
        <w:r>
          <w:rPr>
            <w:sz w:val="24"/>
          </w:rPr>
          <w:delText>such</w:delText>
        </w:r>
      </w:del>
      <w:del w:id="788" w:author="Una Bērziņa" w:date="2000-11-21T17:10:00Z">
        <w:r>
          <w:rPr>
            <w:sz w:val="24"/>
          </w:rPr>
          <w:delText xml:space="preserve"> relevant</w:delText>
        </w:r>
      </w:del>
      <w:r>
        <w:rPr>
          <w:sz w:val="24"/>
        </w:rPr>
        <w:t xml:space="preserve"> airport; </w:t>
      </w:r>
      <w:del w:id="789" w:author="Jekaterina Jonina" w:date="2000-11-29T17:03:00Z">
        <w:r>
          <w:rPr>
            <w:rStyle w:val="Tw4winMark"/>
            <w:rFonts w:cs="Times New Roman"/>
            <w:color w:val="808080"/>
            <w:sz w:val="24"/>
          </w:rPr>
          <w:delText>&lt;0}</w:delText>
        </w:r>
      </w:del>
    </w:p>
    <w:p>
      <w:pPr>
        <w:pStyle w:val="Normal"/>
        <w:widowControl w:val="false"/>
        <w:ind w:firstLine="709"/>
        <w:jc w:val="both"/>
        <w:rPr>
          <w:sz w:val="24"/>
          <w:del w:id="791" w:author="Jekaterina Jonina" w:date="2000-11-29T17:26:00Z"/>
        </w:rPr>
      </w:pPr>
      <w:del w:id="790" w:author="Jekaterina Jonina" w:date="2000-11-29T17:26:00Z">
        <w:r>
          <w:rPr>
            <w:sz w:val="24"/>
          </w:rPr>
        </w:r>
      </w:del>
    </w:p>
    <w:p>
      <w:pPr>
        <w:pStyle w:val="Normal"/>
        <w:widowControl w:val="false"/>
        <w:ind w:left="720" w:firstLine="709"/>
        <w:jc w:val="both"/>
        <w:rPr>
          <w:sz w:val="24"/>
        </w:rPr>
      </w:pPr>
      <w:r>
        <w:rPr>
          <w:sz w:val="24"/>
        </w:rPr>
        <w:t xml:space="preserve">7.4.3. </w:t>
      </w:r>
      <w:del w:id="792" w:author="Jekaterina Jonina" w:date="2000-11-29T17:03:00Z">
        <w:r>
          <w:rPr>
            <w:rStyle w:val="Tw4winMark"/>
            <w:rFonts w:cs="Times New Roman"/>
            <w:color w:val="808080"/>
            <w:sz w:val="24"/>
          </w:rPr>
          <w:delText>{0&gt;</w:delText>
        </w:r>
      </w:del>
      <w:del w:id="793" w:author="Jekaterina Jonina" w:date="2000-11-29T17:03:00Z">
        <w:r>
          <w:rPr>
            <w:vanish/>
            <w:color w:val="808080"/>
            <w:sz w:val="24"/>
          </w:rPr>
          <w:delText>par piešķirtajiem un noraidītajiem laika logiem (arī iepriekšējā lidojumu sezonā);</w:delText>
        </w:r>
      </w:del>
      <w:del w:id="794" w:author="Jekaterina Jonina" w:date="2000-11-29T17:03:00Z">
        <w:r>
          <w:rPr>
            <w:rStyle w:val="Tw4winMark"/>
            <w:rFonts w:cs="Times New Roman"/>
            <w:color w:val="808080"/>
            <w:sz w:val="24"/>
          </w:rPr>
          <w:delText>&lt;}55{&gt;</w:delText>
        </w:r>
      </w:del>
      <w:r>
        <w:rPr>
          <w:sz w:val="24"/>
        </w:rPr>
        <w:t>concerning</w:t>
      </w:r>
      <w:del w:id="795" w:author="Una Bērziņa" w:date="2000-11-21T17:11:00Z">
        <w:r>
          <w:rPr>
            <w:sz w:val="24"/>
          </w:rPr>
          <w:delText xml:space="preserve"> </w:delText>
        </w:r>
      </w:del>
      <w:del w:id="796" w:author="TTC" w:date="2000-11-09T10:30:00Z">
        <w:r>
          <w:rPr>
            <w:sz w:val="24"/>
          </w:rPr>
          <w:delText xml:space="preserve">the </w:delText>
        </w:r>
      </w:del>
      <w:del w:id="797" w:author="TTC" w:date="2000-11-07T16:36:00Z">
        <w:r>
          <w:rPr>
            <w:sz w:val="24"/>
          </w:rPr>
          <w:delText>gaps</w:delText>
        </w:r>
      </w:del>
      <w:ins w:id="798" w:author="TTC" w:date="2000-11-07T16:36:00Z">
        <w:del w:id="799" w:author="Una Bērziņa" w:date="2000-11-21T17:11:00Z">
          <w:r>
            <w:rPr>
              <w:sz w:val="24"/>
            </w:rPr>
            <w:delText>slots</w:delText>
          </w:r>
        </w:del>
      </w:ins>
      <w:r>
        <w:rPr>
          <w:sz w:val="24"/>
        </w:rPr>
        <w:t xml:space="preserve"> allocated and refused </w:t>
      </w:r>
      <w:ins w:id="800" w:author="Una Bērziņa" w:date="2000-11-21T17:11:00Z">
        <w:r>
          <w:rPr>
            <w:sz w:val="24"/>
          </w:rPr>
          <w:t xml:space="preserve">slots </w:t>
        </w:r>
      </w:ins>
      <w:r>
        <w:rPr>
          <w:sz w:val="24"/>
        </w:rPr>
        <w:t>(also, in the previous flight</w:t>
      </w:r>
      <w:ins w:id="801" w:author="TTC" w:date="2000-11-09T10:29:00Z">
        <w:r>
          <w:rPr>
            <w:sz w:val="24"/>
          </w:rPr>
          <w:t xml:space="preserve"> </w:t>
        </w:r>
      </w:ins>
      <w:del w:id="802" w:author="TTC" w:date="2000-11-09T10:29:00Z">
        <w:r>
          <w:rPr>
            <w:sz w:val="24"/>
          </w:rPr>
          <w:delText>-</w:delText>
        </w:r>
      </w:del>
      <w:r>
        <w:rPr>
          <w:sz w:val="24"/>
        </w:rPr>
        <w:t xml:space="preserve">season); </w:t>
      </w:r>
      <w:del w:id="803" w:author="Jekaterina Jonina" w:date="2000-11-29T17:03:00Z">
        <w:r>
          <w:rPr>
            <w:rStyle w:val="Tw4winMark"/>
            <w:rFonts w:cs="Times New Roman"/>
            <w:color w:val="808080"/>
            <w:sz w:val="24"/>
          </w:rPr>
          <w:delText>&lt;0}</w:delText>
        </w:r>
      </w:del>
    </w:p>
    <w:p>
      <w:pPr>
        <w:pStyle w:val="Normal"/>
        <w:widowControl w:val="false"/>
        <w:ind w:firstLine="709"/>
        <w:jc w:val="both"/>
        <w:rPr>
          <w:sz w:val="24"/>
          <w:del w:id="805" w:author="Jekaterina Jonina" w:date="2000-11-29T17:26:00Z"/>
        </w:rPr>
      </w:pPr>
      <w:del w:id="804" w:author="Jekaterina Jonina" w:date="2000-11-29T17:26:00Z">
        <w:r>
          <w:rPr>
            <w:sz w:val="24"/>
          </w:rPr>
        </w:r>
      </w:del>
    </w:p>
    <w:p>
      <w:pPr>
        <w:pStyle w:val="Normal"/>
        <w:widowControl w:val="false"/>
        <w:jc w:val="both"/>
        <w:rPr>
          <w:sz w:val="24"/>
          <w:del w:id="814" w:author="Jekaterina Jonina" w:date="2000-11-29T17:50:00Z"/>
        </w:rPr>
      </w:pPr>
      <w:ins w:id="806" w:author="Jekaterina Jonina" w:date="2000-11-29T17:50:00Z">
        <w:r>
          <w:rPr>
            <w:sz w:val="24"/>
          </w:rPr>
          <w:tab/>
          <w:tab/>
        </w:r>
      </w:ins>
      <w:r>
        <w:rPr>
          <w:sz w:val="24"/>
        </w:rPr>
        <w:t xml:space="preserve">7.4.4. </w:t>
      </w:r>
      <w:del w:id="807" w:author="Jekaterina Jonina" w:date="2000-11-29T17:03:00Z">
        <w:r>
          <w:rPr>
            <w:rStyle w:val="Tw4winMark"/>
            <w:rFonts w:cs="Times New Roman"/>
            <w:color w:val="808080"/>
            <w:sz w:val="24"/>
          </w:rPr>
          <w:delText>{0&gt;</w:delText>
        </w:r>
      </w:del>
      <w:del w:id="808" w:author="Jekaterina Jonina" w:date="2000-11-29T17:03:00Z">
        <w:r>
          <w:rPr>
            <w:vanish/>
            <w:color w:val="808080"/>
            <w:sz w:val="24"/>
          </w:rPr>
          <w:delText>par brīvajiem laika logiem;</w:delText>
        </w:r>
      </w:del>
      <w:del w:id="809" w:author="Jekaterina Jonina" w:date="2000-11-29T17:03:00Z">
        <w:r>
          <w:rPr>
            <w:rStyle w:val="Tw4winMark"/>
            <w:rFonts w:cs="Times New Roman"/>
            <w:color w:val="808080"/>
            <w:sz w:val="24"/>
          </w:rPr>
          <w:delText>&lt;}0{&gt;</w:delText>
        </w:r>
      </w:del>
      <w:r>
        <w:rPr>
          <w:sz w:val="24"/>
        </w:rPr>
        <w:t xml:space="preserve">concerning </w:t>
      </w:r>
      <w:del w:id="810" w:author="TTC" w:date="2000-11-09T10:30:00Z">
        <w:r>
          <w:rPr>
            <w:sz w:val="24"/>
          </w:rPr>
          <w:delText xml:space="preserve">the </w:delText>
        </w:r>
      </w:del>
      <w:r>
        <w:rPr>
          <w:sz w:val="24"/>
        </w:rPr>
        <w:t xml:space="preserve">available </w:t>
      </w:r>
      <w:del w:id="811" w:author="TTC" w:date="2000-11-07T16:36:00Z">
        <w:r>
          <w:rPr>
            <w:sz w:val="24"/>
          </w:rPr>
          <w:delText>gaps</w:delText>
        </w:r>
      </w:del>
      <w:ins w:id="812" w:author="TTC" w:date="2000-11-07T16:36:00Z">
        <w:r>
          <w:rPr>
            <w:sz w:val="24"/>
          </w:rPr>
          <w:t>slots</w:t>
        </w:r>
      </w:ins>
      <w:r>
        <w:rPr>
          <w:sz w:val="24"/>
        </w:rPr>
        <w:t>; and</w:t>
      </w:r>
      <w:del w:id="813" w:author="Jekaterina Jonina" w:date="2000-11-29T17:03:00Z">
        <w:r>
          <w:rPr>
            <w:rStyle w:val="Tw4winMark"/>
            <w:rFonts w:cs="Times New Roman"/>
            <w:color w:val="808080"/>
            <w:sz w:val="24"/>
          </w:rPr>
          <w:delText>&lt;0}</w:delText>
        </w:r>
      </w:del>
    </w:p>
    <w:p>
      <w:pPr>
        <w:pStyle w:val="Normal"/>
        <w:widowControl w:val="false"/>
        <w:jc w:val="both"/>
        <w:rPr>
          <w:sz w:val="24"/>
          <w:del w:id="816" w:author="Jekaterina Jonina" w:date="2000-11-29T17:26:00Z"/>
        </w:rPr>
      </w:pPr>
      <w:del w:id="815" w:author="Jekaterina Jonina" w:date="2000-11-29T17:26:00Z">
        <w:r>
          <w:rPr>
            <w:sz w:val="24"/>
          </w:rPr>
        </w:r>
      </w:del>
    </w:p>
    <w:p>
      <w:pPr>
        <w:pStyle w:val="Normal"/>
        <w:widowControl w:val="false"/>
        <w:ind w:left="720" w:hanging="0"/>
        <w:jc w:val="both"/>
        <w:rPr>
          <w:sz w:val="24"/>
        </w:rPr>
      </w:pPr>
      <w:ins w:id="817" w:author="Jekaterina Jonina" w:date="2000-11-29T17:50:00Z">
        <w:r>
          <w:rPr>
            <w:sz w:val="24"/>
          </w:rPr>
          <w:tab/>
        </w:r>
      </w:ins>
      <w:r>
        <w:rPr>
          <w:sz w:val="24"/>
        </w:rPr>
        <w:t xml:space="preserve">7.4.5. </w:t>
      </w:r>
      <w:del w:id="818" w:author="Jekaterina Jonina" w:date="2000-11-29T17:03:00Z">
        <w:r>
          <w:rPr>
            <w:rStyle w:val="Tw4winMark"/>
            <w:rFonts w:cs="Times New Roman"/>
            <w:color w:val="808080"/>
            <w:sz w:val="24"/>
          </w:rPr>
          <w:delText>{0&gt;</w:delText>
        </w:r>
      </w:del>
      <w:del w:id="819" w:author="Jekaterina Jonina" w:date="2000-11-29T17:03:00Z">
        <w:r>
          <w:rPr>
            <w:vanish/>
            <w:color w:val="808080"/>
            <w:sz w:val="24"/>
          </w:rPr>
          <w:delText>par kritērijiem, kas piemēroti kritēriji laika logu piešķiršanā, un atteikumu iemesli.</w:delText>
        </w:r>
      </w:del>
      <w:del w:id="820" w:author="Jekaterina Jonina" w:date="2000-11-29T17:03:00Z">
        <w:r>
          <w:rPr>
            <w:rStyle w:val="Tw4winMark"/>
            <w:rFonts w:cs="Times New Roman"/>
            <w:color w:val="808080"/>
            <w:sz w:val="24"/>
          </w:rPr>
          <w:delText>&lt;}0{&gt;</w:delText>
        </w:r>
      </w:del>
      <w:r>
        <w:rPr>
          <w:sz w:val="24"/>
        </w:rPr>
        <w:t xml:space="preserve">concerning the criteria which have been applied </w:t>
      </w:r>
      <w:ins w:id="821" w:author="TTC" w:date="2000-11-09T10:30:00Z">
        <w:r>
          <w:rPr>
            <w:sz w:val="24"/>
          </w:rPr>
          <w:t>in</w:t>
        </w:r>
      </w:ins>
      <w:del w:id="822" w:author="TTC" w:date="2000-11-09T10:30:00Z">
        <w:r>
          <w:rPr>
            <w:sz w:val="24"/>
          </w:rPr>
          <w:delText>to</w:delText>
        </w:r>
      </w:del>
      <w:r>
        <w:rPr>
          <w:sz w:val="24"/>
        </w:rPr>
        <w:t xml:space="preserve"> the allocation of </w:t>
      </w:r>
      <w:del w:id="823" w:author="TTC" w:date="2000-11-07T16:37:00Z">
        <w:r>
          <w:rPr>
            <w:sz w:val="24"/>
          </w:rPr>
          <w:delText>gaps</w:delText>
        </w:r>
      </w:del>
      <w:ins w:id="824" w:author="TTC" w:date="2000-11-07T16:37:00Z">
        <w:r>
          <w:rPr>
            <w:sz w:val="24"/>
          </w:rPr>
          <w:t>slots</w:t>
        </w:r>
      </w:ins>
      <w:ins w:id="825" w:author="TTC" w:date="2000-11-09T10:31:00Z">
        <w:r>
          <w:rPr>
            <w:sz w:val="24"/>
          </w:rPr>
          <w:t>,</w:t>
        </w:r>
      </w:ins>
      <w:r>
        <w:rPr>
          <w:sz w:val="24"/>
        </w:rPr>
        <w:t xml:space="preserve"> and the </w:t>
      </w:r>
      <w:ins w:id="826" w:author="Maija Sibilla Blauberga" w:date="2000-11-22T17:34:00Z">
        <w:r>
          <w:rPr>
            <w:sz w:val="24"/>
          </w:rPr>
          <w:t>reasons</w:t>
        </w:r>
      </w:ins>
      <w:del w:id="827" w:author="Maija Sibilla Blauberga" w:date="2000-11-22T17:35:00Z">
        <w:r>
          <w:rPr>
            <w:sz w:val="24"/>
          </w:rPr>
          <w:delText>cause</w:delText>
        </w:r>
      </w:del>
      <w:r>
        <w:rPr>
          <w:sz w:val="24"/>
        </w:rPr>
        <w:t xml:space="preserve"> for refusal. </w:t>
      </w:r>
      <w:del w:id="828" w:author="Jekaterina Jonina" w:date="2000-11-29T17:03:00Z">
        <w:r>
          <w:rPr>
            <w:rStyle w:val="Tw4winMark"/>
            <w:rFonts w:cs="Times New Roman"/>
            <w:color w:val="808080"/>
            <w:sz w:val="24"/>
          </w:rPr>
          <w:delText>&lt;0}</w:delText>
        </w:r>
      </w:del>
    </w:p>
    <w:p>
      <w:pPr>
        <w:pStyle w:val="Normal"/>
        <w:widowControl w:val="false"/>
        <w:jc w:val="both"/>
        <w:rPr>
          <w:sz w:val="24"/>
          <w:del w:id="830" w:author="TTC" w:date="2000-11-27T09:33:00Z"/>
        </w:rPr>
      </w:pPr>
      <w:del w:id="829" w:author="TTC" w:date="2000-11-27T09:33:00Z">
        <w:r>
          <w:rPr>
            <w:sz w:val="24"/>
          </w:rPr>
        </w:r>
      </w:del>
    </w:p>
    <w:p>
      <w:pPr>
        <w:pStyle w:val="Normal"/>
        <w:widowControl w:val="false"/>
        <w:jc w:val="both"/>
        <w:rPr>
          <w:sz w:val="24"/>
        </w:rPr>
      </w:pPr>
      <w:r>
        <w:rPr>
          <w:sz w:val="24"/>
        </w:rPr>
      </w:r>
    </w:p>
    <w:p>
      <w:pPr>
        <w:pStyle w:val="Normal"/>
        <w:widowControl w:val="false"/>
        <w:jc w:val="both"/>
        <w:rPr>
          <w:sz w:val="24"/>
        </w:rPr>
      </w:pPr>
      <w:r>
        <w:rPr>
          <w:sz w:val="24"/>
        </w:rPr>
        <w:t xml:space="preserve">8. </w:t>
      </w:r>
      <w:del w:id="831" w:author="Jekaterina Jonina" w:date="2000-11-29T17:03:00Z">
        <w:r>
          <w:rPr>
            <w:rStyle w:val="Tw4winMark"/>
            <w:rFonts w:cs="Times New Roman"/>
            <w:color w:val="808080"/>
            <w:sz w:val="24"/>
          </w:rPr>
          <w:delText>{0&gt;</w:delText>
        </w:r>
      </w:del>
      <w:del w:id="832" w:author="Jekaterina Jonina" w:date="2000-11-29T17:03:00Z">
        <w:r>
          <w:rPr>
            <w:vanish/>
            <w:color w:val="808080"/>
            <w:sz w:val="24"/>
          </w:rPr>
          <w:delText>Jauns pārvadātājs ir pārvadātājs, kas pretendē uz laika logu noteiktā dienā lidostā, kurā tam nav bijuši laika logi, kā arī ir vai ir bijuši ne vairāk kā trīs laika logi šajā dienā.</w:delText>
        </w:r>
      </w:del>
      <w:del w:id="833" w:author="Jekaterina Jonina" w:date="2000-11-29T17:03:00Z">
        <w:r>
          <w:rPr>
            <w:rStyle w:val="Tw4winMark"/>
            <w:rFonts w:cs="Times New Roman"/>
            <w:color w:val="808080"/>
            <w:sz w:val="24"/>
          </w:rPr>
          <w:delText>&lt;}0{&gt;</w:delText>
        </w:r>
      </w:del>
      <w:r>
        <w:rPr>
          <w:sz w:val="24"/>
        </w:rPr>
        <w:t>A new carrier is a carrier wh</w:t>
      </w:r>
      <w:ins w:id="834" w:author="Maija Sibilla Blauberga" w:date="2000-11-22T17:35:00Z">
        <w:r>
          <w:rPr>
            <w:sz w:val="24"/>
          </w:rPr>
          <w:t>ich</w:t>
        </w:r>
      </w:ins>
      <w:del w:id="835" w:author="Maija Sibilla Blauberga" w:date="2000-11-22T17:35:00Z">
        <w:r>
          <w:rPr>
            <w:sz w:val="24"/>
          </w:rPr>
          <w:delText>o</w:delText>
        </w:r>
      </w:del>
      <w:r>
        <w:rPr>
          <w:sz w:val="24"/>
        </w:rPr>
        <w:t xml:space="preserve"> applies for a </w:t>
      </w:r>
      <w:ins w:id="836" w:author="TTC" w:date="2000-11-09T10:31:00Z">
        <w:r>
          <w:rPr>
            <w:sz w:val="24"/>
          </w:rPr>
          <w:t>slot</w:t>
        </w:r>
      </w:ins>
      <w:ins w:id="837" w:author="Liene Kalnina" w:date="2000-11-27T10:55:00Z">
        <w:r>
          <w:rPr>
            <w:sz w:val="24"/>
          </w:rPr>
          <w:t xml:space="preserve"> </w:t>
        </w:r>
      </w:ins>
      <w:del w:id="838" w:author="TTC" w:date="2000-11-09T10:31:00Z">
        <w:r>
          <w:rPr>
            <w:sz w:val="24"/>
          </w:rPr>
          <w:delText>gap</w:delText>
        </w:r>
      </w:del>
      <w:del w:id="839" w:author="Una Bērziņa" w:date="2000-11-21T17:26:00Z">
        <w:r>
          <w:rPr>
            <w:sz w:val="24"/>
          </w:rPr>
          <w:delText xml:space="preserve"> </w:delText>
        </w:r>
      </w:del>
      <w:del w:id="840" w:author="TTC" w:date="2000-11-09T10:31:00Z">
        <w:r>
          <w:rPr>
            <w:sz w:val="24"/>
          </w:rPr>
          <w:delText>at</w:delText>
        </w:r>
      </w:del>
      <w:ins w:id="841" w:author="TTC" w:date="2000-11-09T10:31:00Z">
        <w:del w:id="842" w:author="Una Bērziņa" w:date="2000-11-21T17:26:00Z">
          <w:r>
            <w:rPr>
              <w:sz w:val="24"/>
            </w:rPr>
            <w:delText>on</w:delText>
          </w:r>
        </w:del>
      </w:ins>
      <w:del w:id="843" w:author="Una Bērziņa" w:date="2000-11-21T17:26:00Z">
        <w:r>
          <w:rPr>
            <w:sz w:val="24"/>
          </w:rPr>
          <w:delText xml:space="preserve"> a certain da</w:delText>
        </w:r>
      </w:del>
      <w:ins w:id="844" w:author="TTC" w:date="2000-11-09T10:32:00Z">
        <w:del w:id="845" w:author="Una Bērziņa" w:date="2000-11-21T17:26:00Z">
          <w:r>
            <w:rPr>
              <w:sz w:val="24"/>
            </w:rPr>
            <w:delText>y</w:delText>
          </w:r>
        </w:del>
      </w:ins>
      <w:del w:id="846" w:author="TTC" w:date="2000-11-09T10:32:00Z">
        <w:r>
          <w:rPr>
            <w:sz w:val="24"/>
          </w:rPr>
          <w:delText>t</w:delText>
        </w:r>
      </w:del>
      <w:ins w:id="847" w:author="Maija Sibilla Blauberga" w:date="2000-11-22T17:36:00Z">
        <w:r>
          <w:rPr>
            <w:sz w:val="24"/>
          </w:rPr>
          <w:t xml:space="preserve">on a </w:t>
        </w:r>
      </w:ins>
      <w:ins w:id="848" w:author="Maija Sibilla Blauberga" w:date="2000-11-23T11:10:00Z">
        <w:r>
          <w:rPr>
            <w:sz w:val="24"/>
          </w:rPr>
          <w:t>specified</w:t>
        </w:r>
      </w:ins>
      <w:ins w:id="849" w:author="Maija Sibilla Blauberga" w:date="2000-11-22T17:36:00Z">
        <w:r>
          <w:rPr>
            <w:sz w:val="24"/>
          </w:rPr>
          <w:t xml:space="preserve"> day</w:t>
        </w:r>
      </w:ins>
      <w:del w:id="850" w:author="TTC" w:date="2000-11-09T10:32:00Z">
        <w:r>
          <w:rPr>
            <w:sz w:val="24"/>
          </w:rPr>
          <w:delText>e</w:delText>
        </w:r>
      </w:del>
      <w:r>
        <w:rPr>
          <w:sz w:val="24"/>
        </w:rPr>
        <w:t xml:space="preserve"> </w:t>
      </w:r>
      <w:del w:id="851" w:author="TTC" w:date="2000-11-09T10:32:00Z">
        <w:r>
          <w:rPr>
            <w:sz w:val="24"/>
          </w:rPr>
          <w:delText>to</w:delText>
        </w:r>
      </w:del>
      <w:ins w:id="852" w:author="TTC" w:date="2000-11-09T10:32:00Z">
        <w:r>
          <w:rPr>
            <w:sz w:val="24"/>
          </w:rPr>
          <w:t>at</w:t>
        </w:r>
      </w:ins>
      <w:r>
        <w:rPr>
          <w:sz w:val="24"/>
        </w:rPr>
        <w:t xml:space="preserve"> </w:t>
      </w:r>
      <w:ins w:id="853" w:author="Maija Sibilla Blauberga" w:date="2000-11-22T17:36:00Z">
        <w:r>
          <w:rPr>
            <w:sz w:val="24"/>
          </w:rPr>
          <w:t>an</w:t>
        </w:r>
      </w:ins>
      <w:del w:id="854" w:author="Maija Sibilla Blauberga" w:date="2000-11-22T17:36:00Z">
        <w:r>
          <w:rPr>
            <w:sz w:val="24"/>
          </w:rPr>
          <w:delText>the</w:delText>
        </w:r>
      </w:del>
      <w:r>
        <w:rPr>
          <w:sz w:val="24"/>
        </w:rPr>
        <w:t xml:space="preserve"> airport </w:t>
      </w:r>
      <w:ins w:id="855" w:author="Una Bērziņa" w:date="2000-11-21T17:26:00Z">
        <w:del w:id="856" w:author="Maija Sibilla Blauberga" w:date="2000-11-22T17:36:00Z">
          <w:r>
            <w:rPr>
              <w:sz w:val="24"/>
            </w:rPr>
            <w:delText xml:space="preserve">on a certain day </w:delText>
          </w:r>
        </w:del>
      </w:ins>
      <w:r>
        <w:rPr>
          <w:sz w:val="24"/>
        </w:rPr>
        <w:t xml:space="preserve">in which it has had no </w:t>
      </w:r>
      <w:del w:id="857" w:author="TTC" w:date="2000-11-07T16:38:00Z">
        <w:r>
          <w:rPr>
            <w:sz w:val="24"/>
          </w:rPr>
          <w:delText>gaps</w:delText>
        </w:r>
      </w:del>
      <w:ins w:id="858" w:author="TTC" w:date="2000-11-07T16:38:00Z">
        <w:r>
          <w:rPr>
            <w:sz w:val="24"/>
          </w:rPr>
          <w:t>slots</w:t>
        </w:r>
      </w:ins>
      <w:r>
        <w:rPr>
          <w:sz w:val="24"/>
        </w:rPr>
        <w:t xml:space="preserve">, as well as has or has had not more than three </w:t>
      </w:r>
      <w:ins w:id="859" w:author="TTC" w:date="2000-11-07T16:38:00Z">
        <w:r>
          <w:rPr>
            <w:sz w:val="24"/>
          </w:rPr>
          <w:t>slots</w:t>
        </w:r>
      </w:ins>
      <w:del w:id="860" w:author="TTC" w:date="2000-11-07T16:38:00Z">
        <w:r>
          <w:rPr>
            <w:sz w:val="24"/>
          </w:rPr>
          <w:delText>gaps</w:delText>
        </w:r>
      </w:del>
      <w:r>
        <w:rPr>
          <w:sz w:val="24"/>
        </w:rPr>
        <w:t xml:space="preserve"> on th</w:t>
      </w:r>
      <w:ins w:id="861" w:author="Maija Sibilla Blauberga" w:date="2000-11-22T17:37:00Z">
        <w:r>
          <w:rPr>
            <w:sz w:val="24"/>
          </w:rPr>
          <w:t>at</w:t>
        </w:r>
      </w:ins>
      <w:del w:id="862" w:author="Maija Sibilla Blauberga" w:date="2000-11-22T17:37:00Z">
        <w:r>
          <w:rPr>
            <w:sz w:val="24"/>
          </w:rPr>
          <w:delText>is</w:delText>
        </w:r>
      </w:del>
      <w:r>
        <w:rPr>
          <w:sz w:val="24"/>
        </w:rPr>
        <w:t xml:space="preserve"> day. </w:t>
      </w:r>
      <w:del w:id="863" w:author="Jekaterina Jonina" w:date="2000-11-29T17:03:00Z">
        <w:r>
          <w:rPr>
            <w:rStyle w:val="Tw4winMark"/>
            <w:rFonts w:cs="Times New Roman"/>
            <w:color w:val="808080"/>
            <w:sz w:val="24"/>
          </w:rPr>
          <w:delText>&lt;0}</w:delText>
        </w:r>
      </w:del>
    </w:p>
    <w:p>
      <w:pPr>
        <w:pStyle w:val="Normal"/>
        <w:widowControl w:val="false"/>
        <w:jc w:val="both"/>
        <w:rPr>
          <w:sz w:val="24"/>
          <w:del w:id="865" w:author="TTC" w:date="2000-11-27T09:33:00Z"/>
        </w:rPr>
      </w:pPr>
      <w:del w:id="864" w:author="TTC" w:date="2000-11-27T09:33:00Z">
        <w:r>
          <w:rPr>
            <w:sz w:val="24"/>
          </w:rPr>
        </w:r>
      </w:del>
    </w:p>
    <w:p>
      <w:pPr>
        <w:pStyle w:val="Normal"/>
        <w:widowControl w:val="false"/>
        <w:jc w:val="both"/>
        <w:rPr>
          <w:sz w:val="24"/>
        </w:rPr>
      </w:pPr>
      <w:r>
        <w:rPr>
          <w:sz w:val="24"/>
        </w:rPr>
      </w:r>
    </w:p>
    <w:p>
      <w:pPr>
        <w:pStyle w:val="Normal"/>
        <w:widowControl w:val="false"/>
        <w:jc w:val="both"/>
        <w:rPr>
          <w:sz w:val="24"/>
        </w:rPr>
      </w:pPr>
      <w:r>
        <w:rPr>
          <w:sz w:val="24"/>
        </w:rPr>
        <w:t xml:space="preserve">9. </w:t>
      </w:r>
      <w:ins w:id="866" w:author="Maija Sibilla Blauberga" w:date="2000-11-22T17:39:00Z">
        <w:r>
          <w:rPr>
            <w:sz w:val="24"/>
          </w:rPr>
          <w:t xml:space="preserve">Participants to an agreement, </w:t>
        </w:r>
      </w:ins>
      <w:del w:id="867" w:author="Jekaterina Jonina" w:date="2000-11-29T17:03:00Z">
        <w:r>
          <w:rPr>
            <w:rStyle w:val="Tw4winMark"/>
            <w:rFonts w:cs="Times New Roman"/>
            <w:color w:val="808080"/>
            <w:sz w:val="24"/>
          </w:rPr>
          <w:delText>{0&gt;</w:delText>
        </w:r>
      </w:del>
      <w:del w:id="868" w:author="Jekaterina Jonina" w:date="2000-11-29T17:03:00Z">
        <w:r>
          <w:rPr>
            <w:vanish/>
            <w:color w:val="808080"/>
            <w:sz w:val="24"/>
          </w:rPr>
          <w:delText>Vienošanās dalībnieki 10 dienas pirms šo noteikumu 6. vai 7.punktā minētajām konsultācijām informē par tām Satiksmes ministriju, norādot konsultācijas vietu un konsultāciju objektu.</w:delText>
        </w:r>
      </w:del>
      <w:del w:id="869" w:author="Jekaterina Jonina" w:date="2000-11-29T17:03:00Z">
        <w:r>
          <w:rPr>
            <w:rStyle w:val="Tw4winMark"/>
            <w:rFonts w:cs="Times New Roman"/>
            <w:color w:val="808080"/>
            <w:sz w:val="24"/>
          </w:rPr>
          <w:delText>&lt;}0{&gt;</w:delText>
        </w:r>
      </w:del>
      <w:r>
        <w:rPr>
          <w:sz w:val="24"/>
        </w:rPr>
        <w:t>10 days prior to the consultations referred to in Paragraph</w:t>
      </w:r>
      <w:ins w:id="870" w:author="TTC" w:date="2000-11-09T10:33:00Z">
        <w:r>
          <w:rPr>
            <w:sz w:val="24"/>
          </w:rPr>
          <w:t>s</w:t>
        </w:r>
      </w:ins>
      <w:r>
        <w:rPr>
          <w:sz w:val="24"/>
        </w:rPr>
        <w:t xml:space="preserve"> 6 and 7 of these Regulations, </w:t>
      </w:r>
      <w:del w:id="871" w:author="Maija Sibilla Blauberga" w:date="2000-11-22T17:39:00Z">
        <w:r>
          <w:rPr>
            <w:sz w:val="24"/>
          </w:rPr>
          <w:delText xml:space="preserve">participants to an agreement </w:delText>
        </w:r>
      </w:del>
      <w:r>
        <w:rPr>
          <w:sz w:val="24"/>
        </w:rPr>
        <w:t>shall notify the Ministry of Transport thereof, indicating the place of consultations and the subject of consultations.</w:t>
      </w:r>
      <w:del w:id="872" w:author="Jekaterina Jonina" w:date="2000-11-29T17:03:00Z">
        <w:r>
          <w:rPr>
            <w:rStyle w:val="Tw4winMark"/>
            <w:rFonts w:cs="Times New Roman"/>
            <w:color w:val="808080"/>
            <w:sz w:val="24"/>
          </w:rPr>
          <w:delText>&lt;0}</w:delText>
        </w:r>
      </w:del>
      <w:r>
        <w:rPr>
          <w:sz w:val="24"/>
        </w:rPr>
        <w:t xml:space="preserve"> </w:t>
      </w:r>
      <w:del w:id="873" w:author="Jekaterina Jonina" w:date="2000-11-29T17:03:00Z">
        <w:r>
          <w:rPr>
            <w:rStyle w:val="Tw4winMark"/>
            <w:rFonts w:cs="Times New Roman"/>
            <w:color w:val="808080"/>
            <w:sz w:val="24"/>
          </w:rPr>
          <w:delText>{0&gt;</w:delText>
        </w:r>
      </w:del>
      <w:del w:id="874" w:author="Jekaterina Jonina" w:date="2000-11-29T17:03:00Z">
        <w:r>
          <w:rPr>
            <w:vanish/>
            <w:color w:val="808080"/>
            <w:sz w:val="24"/>
          </w:rPr>
          <w:delText>Konsultācijās ir tiesīgas piedalīties Satiksmes ministrijas amatpersonas vai to pilnvarotie pārstāvji.</w:delText>
        </w:r>
      </w:del>
      <w:del w:id="875" w:author="Jekaterina Jonina" w:date="2000-11-29T17:03:00Z">
        <w:r>
          <w:rPr>
            <w:rStyle w:val="Tw4winMark"/>
            <w:rFonts w:cs="Times New Roman"/>
            <w:color w:val="808080"/>
            <w:sz w:val="24"/>
          </w:rPr>
          <w:delText>&lt;}0{&gt;</w:delText>
        </w:r>
      </w:del>
      <w:r>
        <w:rPr>
          <w:sz w:val="24"/>
        </w:rPr>
        <w:t>Officials of the Ministry of Transport or their authorised representatives are entitled to participate in the consultations.</w:t>
      </w:r>
      <w:del w:id="876" w:author="Jekaterina Jonina" w:date="2000-11-29T17:03:00Z">
        <w:r>
          <w:rPr>
            <w:rStyle w:val="Tw4winMark"/>
            <w:rFonts w:cs="Times New Roman"/>
            <w:color w:val="808080"/>
            <w:sz w:val="24"/>
          </w:rPr>
          <w:delText>&lt;0}</w:delText>
        </w:r>
      </w:del>
    </w:p>
    <w:p>
      <w:pPr>
        <w:pStyle w:val="Normal"/>
        <w:widowControl w:val="false"/>
        <w:jc w:val="both"/>
        <w:rPr>
          <w:sz w:val="24"/>
          <w:del w:id="878" w:author="TTC" w:date="2000-11-09T10:34:00Z"/>
        </w:rPr>
      </w:pPr>
      <w:del w:id="877" w:author="TTC" w:date="2000-11-09T10:34:00Z">
        <w:r>
          <w:rPr>
            <w:sz w:val="24"/>
          </w:rPr>
        </w:r>
      </w:del>
    </w:p>
    <w:p>
      <w:pPr>
        <w:pStyle w:val="Normal"/>
        <w:widowControl w:val="false"/>
        <w:jc w:val="both"/>
        <w:rPr>
          <w:sz w:val="24"/>
        </w:rPr>
      </w:pPr>
      <w:r>
        <w:rPr>
          <w:sz w:val="24"/>
        </w:rPr>
      </w:r>
    </w:p>
    <w:p>
      <w:pPr>
        <w:pStyle w:val="Normal"/>
        <w:widowControl w:val="false"/>
        <w:jc w:val="both"/>
        <w:rPr>
          <w:sz w:val="24"/>
        </w:rPr>
      </w:pPr>
      <w:r>
        <w:rPr>
          <w:sz w:val="24"/>
        </w:rPr>
        <w:t xml:space="preserve">10. </w:t>
      </w:r>
      <w:del w:id="879" w:author="Jekaterina Jonina" w:date="2000-11-29T17:03:00Z">
        <w:r>
          <w:rPr>
            <w:rStyle w:val="Tw4winMark"/>
            <w:rFonts w:cs="Times New Roman"/>
            <w:color w:val="808080"/>
            <w:sz w:val="24"/>
          </w:rPr>
          <w:delText>{0&gt;</w:delText>
        </w:r>
      </w:del>
      <w:del w:id="880" w:author="Jekaterina Jonina" w:date="2000-11-29T17:03:00Z">
        <w:r>
          <w:rPr>
            <w:vanish/>
            <w:color w:val="808080"/>
            <w:sz w:val="24"/>
          </w:rPr>
          <w:delText>Vienošanās dalībnieki par šo noteikumu 6. vai 7.punktā minētajām konsultācijām mēneša laikā iesniedz Satiksmes ministrijā un Konkurences padomē vispusīgu ziņojumu.</w:delText>
        </w:r>
      </w:del>
      <w:del w:id="881" w:author="Jekaterina Jonina" w:date="2000-11-29T17:03:00Z">
        <w:r>
          <w:rPr>
            <w:rStyle w:val="Tw4winMark"/>
            <w:rFonts w:cs="Times New Roman"/>
            <w:color w:val="808080"/>
            <w:sz w:val="24"/>
          </w:rPr>
          <w:delText>&lt;}53{&gt;</w:delText>
        </w:r>
      </w:del>
      <w:r>
        <w:rPr>
          <w:sz w:val="24"/>
        </w:rPr>
        <w:t>Participants to an agreement shall submit a comprehensive report to the Ministry of Transport and the Competition Council concerning the consultations referred to in Paragraph</w:t>
      </w:r>
      <w:ins w:id="882" w:author="TTC" w:date="2000-11-09T10:34:00Z">
        <w:r>
          <w:rPr>
            <w:sz w:val="24"/>
          </w:rPr>
          <w:t>s</w:t>
        </w:r>
      </w:ins>
      <w:r>
        <w:rPr>
          <w:sz w:val="24"/>
        </w:rPr>
        <w:t xml:space="preserve"> 6 and 7 of these Regulations.</w:t>
      </w:r>
      <w:del w:id="883" w:author="Jekaterina Jonina" w:date="2000-11-29T17:03:00Z">
        <w:r>
          <w:rPr>
            <w:rStyle w:val="Tw4winMark"/>
            <w:rFonts w:cs="Times New Roman"/>
            <w:color w:val="808080"/>
            <w:sz w:val="24"/>
          </w:rPr>
          <w:delText>&lt;0}</w:delText>
        </w:r>
      </w:del>
    </w:p>
    <w:p>
      <w:pPr>
        <w:pStyle w:val="Normal"/>
        <w:widowControl w:val="false"/>
        <w:jc w:val="both"/>
        <w:rPr>
          <w:sz w:val="24"/>
          <w:del w:id="885" w:author="TTC" w:date="2000-11-09T10:34:00Z"/>
        </w:rPr>
      </w:pPr>
      <w:del w:id="884" w:author="TTC" w:date="2000-11-09T10:34:00Z">
        <w:r>
          <w:rPr>
            <w:sz w:val="24"/>
          </w:rPr>
        </w:r>
      </w:del>
    </w:p>
    <w:p>
      <w:pPr>
        <w:pStyle w:val="Normal"/>
        <w:widowControl w:val="false"/>
        <w:jc w:val="both"/>
        <w:rPr>
          <w:sz w:val="24"/>
        </w:rPr>
      </w:pPr>
      <w:r>
        <w:rPr>
          <w:sz w:val="24"/>
        </w:rPr>
      </w:r>
    </w:p>
    <w:p>
      <w:pPr>
        <w:pStyle w:val="Normal"/>
        <w:widowControl w:val="false"/>
        <w:jc w:val="both"/>
        <w:rPr>
          <w:sz w:val="24"/>
        </w:rPr>
      </w:pPr>
      <w:r>
        <w:rPr>
          <w:sz w:val="24"/>
        </w:rPr>
        <w:t xml:space="preserve">11. </w:t>
      </w:r>
      <w:del w:id="886" w:author="Jekaterina Jonina" w:date="2000-11-29T17:03:00Z">
        <w:r>
          <w:rPr>
            <w:rStyle w:val="Tw4winMark"/>
            <w:rFonts w:cs="Times New Roman"/>
            <w:color w:val="808080"/>
            <w:sz w:val="24"/>
          </w:rPr>
          <w:delText>{0&gt;</w:delText>
        </w:r>
      </w:del>
      <w:del w:id="887" w:author="Jekaterina Jonina" w:date="2000-11-29T17:03:00Z">
        <w:r>
          <w:rPr>
            <w:vanish/>
            <w:color w:val="808080"/>
            <w:sz w:val="24"/>
          </w:rPr>
          <w:delText>Konkurences padome ir tiesīga aizliegt atbrīvojumu no vienošanās aizlieguma, ja tā konstatē pārvadātāju vienošanās neatbilstību Konkurences likuma 15.panta otrās daļas nosacījumiem, īpaši, ja:</w:delText>
        </w:r>
      </w:del>
      <w:del w:id="888" w:author="Jekaterina Jonina" w:date="2000-11-29T17:03:00Z">
        <w:r>
          <w:rPr>
            <w:rStyle w:val="Tw4winMark"/>
            <w:rFonts w:cs="Times New Roman"/>
            <w:color w:val="808080"/>
            <w:sz w:val="24"/>
          </w:rPr>
          <w:delText>&lt;}0{&gt;</w:delText>
        </w:r>
      </w:del>
      <w:r>
        <w:rPr>
          <w:sz w:val="24"/>
        </w:rPr>
        <w:t xml:space="preserve">The Competition Council is entitled to prohibit exemption from the prohibition of agreement if it determines the non-compliance of an agreement of carriers with the provisions of Section 15, Paragraph </w:t>
      </w:r>
      <w:ins w:id="889" w:author="Una Bērziņa" w:date="2000-11-22T10:12:00Z">
        <w:r>
          <w:rPr>
            <w:sz w:val="24"/>
          </w:rPr>
          <w:t>2</w:t>
        </w:r>
      </w:ins>
      <w:del w:id="890" w:author="Una Bērziņa" w:date="2000-11-22T10:12:00Z">
        <w:r>
          <w:rPr>
            <w:sz w:val="24"/>
          </w:rPr>
          <w:delText>two</w:delText>
        </w:r>
      </w:del>
      <w:r>
        <w:rPr>
          <w:sz w:val="24"/>
        </w:rPr>
        <w:t xml:space="preserve"> of the Competition Law, </w:t>
      </w:r>
      <w:ins w:id="891" w:author="Maija Sibilla Blauberga" w:date="2000-11-22T17:40:00Z">
        <w:r>
          <w:rPr>
            <w:sz w:val="24"/>
          </w:rPr>
          <w:t>especially</w:t>
        </w:r>
      </w:ins>
      <w:del w:id="892" w:author="Maija Sibilla Blauberga" w:date="2000-11-22T17:40:00Z">
        <w:r>
          <w:rPr>
            <w:sz w:val="24"/>
          </w:rPr>
          <w:delText>in particular</w:delText>
        </w:r>
      </w:del>
      <w:del w:id="893" w:author="TTC" w:date="2000-11-09T10:35:00Z">
        <w:r>
          <w:rPr>
            <w:sz w:val="24"/>
          </w:rPr>
          <w:delText>,</w:delText>
        </w:r>
      </w:del>
      <w:r>
        <w:rPr>
          <w:sz w:val="24"/>
        </w:rPr>
        <w:t xml:space="preserve"> if:</w:t>
      </w:r>
      <w:del w:id="894" w:author="Jekaterina Jonina" w:date="2000-11-29T17:03:00Z">
        <w:r>
          <w:rPr>
            <w:rStyle w:val="Tw4winMark"/>
            <w:rFonts w:cs="Times New Roman"/>
            <w:color w:val="808080"/>
            <w:sz w:val="24"/>
          </w:rPr>
          <w:delText>&lt;0}</w:delText>
        </w:r>
      </w:del>
    </w:p>
    <w:p>
      <w:pPr>
        <w:pStyle w:val="Normal"/>
        <w:widowControl w:val="false"/>
        <w:jc w:val="both"/>
        <w:rPr>
          <w:sz w:val="24"/>
          <w:del w:id="896" w:author="Jekaterina Jonina" w:date="2000-11-29T17:28:00Z"/>
        </w:rPr>
      </w:pPr>
      <w:del w:id="895" w:author="Jekaterina Jonina" w:date="2000-11-29T17:28:00Z">
        <w:r>
          <w:rPr>
            <w:sz w:val="24"/>
          </w:rPr>
        </w:r>
      </w:del>
    </w:p>
    <w:p>
      <w:pPr>
        <w:pStyle w:val="Normal"/>
        <w:widowControl w:val="false"/>
        <w:ind w:firstLine="720"/>
        <w:jc w:val="both"/>
        <w:rPr>
          <w:sz w:val="24"/>
        </w:rPr>
      </w:pPr>
      <w:r>
        <w:rPr>
          <w:sz w:val="24"/>
        </w:rPr>
        <w:t xml:space="preserve">11.1. </w:t>
      </w:r>
      <w:del w:id="897" w:author="Jekaterina Jonina" w:date="2000-11-29T17:03:00Z">
        <w:r>
          <w:rPr>
            <w:rStyle w:val="Tw4winMark"/>
            <w:rFonts w:cs="Times New Roman"/>
            <w:color w:val="808080"/>
            <w:sz w:val="24"/>
          </w:rPr>
          <w:delText>{0&gt;</w:delText>
        </w:r>
      </w:del>
      <w:del w:id="898" w:author="Jekaterina Jonina" w:date="2000-11-29T17:03:00Z">
        <w:r>
          <w:rPr>
            <w:vanish/>
            <w:color w:val="808080"/>
            <w:sz w:val="24"/>
          </w:rPr>
          <w:delText>kādā no maršrutiem vai maršrutu grupām, kas ir tarifu konsultāciju objekts, nav efektīvas konkurences;</w:delText>
        </w:r>
      </w:del>
      <w:del w:id="899" w:author="Jekaterina Jonina" w:date="2000-11-29T17:03:00Z">
        <w:r>
          <w:rPr>
            <w:rStyle w:val="Tw4winMark"/>
            <w:rFonts w:cs="Times New Roman"/>
            <w:color w:val="808080"/>
            <w:sz w:val="24"/>
          </w:rPr>
          <w:delText>&lt;}0{&gt;</w:delText>
        </w:r>
      </w:del>
      <w:r>
        <w:rPr>
          <w:sz w:val="24"/>
        </w:rPr>
        <w:t xml:space="preserve">there is no effective competition </w:t>
      </w:r>
      <w:ins w:id="900" w:author="TTC" w:date="2000-11-09T10:35:00Z">
        <w:r>
          <w:rPr>
            <w:sz w:val="24"/>
          </w:rPr>
          <w:t>on</w:t>
        </w:r>
      </w:ins>
      <w:del w:id="901" w:author="TTC" w:date="2000-11-09T10:35:00Z">
        <w:r>
          <w:rPr>
            <w:sz w:val="24"/>
          </w:rPr>
          <w:delText>in</w:delText>
        </w:r>
      </w:del>
      <w:r>
        <w:rPr>
          <w:sz w:val="24"/>
        </w:rPr>
        <w:t xml:space="preserve"> </w:t>
      </w:r>
      <w:ins w:id="902" w:author="Maija Sibilla Blauberga" w:date="2000-11-22T17:41:00Z">
        <w:r>
          <w:rPr>
            <w:sz w:val="24"/>
          </w:rPr>
          <w:t>one</w:t>
        </w:r>
      </w:ins>
      <w:del w:id="903" w:author="Maija Sibilla Blauberga" w:date="2000-11-22T17:41:00Z">
        <w:r>
          <w:rPr>
            <w:sz w:val="24"/>
          </w:rPr>
          <w:delText>any</w:delText>
        </w:r>
      </w:del>
      <w:r>
        <w:rPr>
          <w:sz w:val="24"/>
        </w:rPr>
        <w:t xml:space="preserve"> of the routes or groups of </w:t>
      </w:r>
      <w:del w:id="904" w:author="TTC" w:date="2000-11-09T10:36:00Z">
        <w:r>
          <w:rPr>
            <w:sz w:val="24"/>
          </w:rPr>
          <w:delText xml:space="preserve">the </w:delText>
        </w:r>
      </w:del>
      <w:r>
        <w:rPr>
          <w:sz w:val="24"/>
        </w:rPr>
        <w:t xml:space="preserve">routes which are the subject of </w:t>
      </w:r>
      <w:ins w:id="905" w:author="TTC" w:date="2000-11-09T10:36:00Z">
        <w:r>
          <w:rPr>
            <w:sz w:val="24"/>
          </w:rPr>
          <w:t>tar</w:t>
        </w:r>
      </w:ins>
      <w:ins w:id="906" w:author="Una Bērziņa" w:date="2000-11-22T10:12:00Z">
        <w:r>
          <w:rPr>
            <w:sz w:val="24"/>
          </w:rPr>
          <w:t>iff</w:t>
        </w:r>
      </w:ins>
      <w:ins w:id="907" w:author="TTC" w:date="2000-11-09T10:36:00Z">
        <w:del w:id="908" w:author="Una Bērziņa" w:date="2000-11-22T10:12:00Z">
          <w:r>
            <w:rPr>
              <w:sz w:val="24"/>
            </w:rPr>
            <w:delText>rif</w:delText>
          </w:r>
        </w:del>
      </w:ins>
      <w:ins w:id="909" w:author="TTC" w:date="2000-11-09T10:36:00Z">
        <w:r>
          <w:rPr>
            <w:sz w:val="24"/>
          </w:rPr>
          <w:t xml:space="preserve"> </w:t>
        </w:r>
      </w:ins>
      <w:r>
        <w:rPr>
          <w:sz w:val="24"/>
        </w:rPr>
        <w:t xml:space="preserve">consultations; </w:t>
      </w:r>
      <w:del w:id="910" w:author="Jekaterina Jonina" w:date="2000-11-29T17:03:00Z">
        <w:r>
          <w:rPr>
            <w:rStyle w:val="Tw4winMark"/>
            <w:rFonts w:cs="Times New Roman"/>
            <w:color w:val="808080"/>
            <w:sz w:val="24"/>
          </w:rPr>
          <w:delText>&lt;0}</w:delText>
        </w:r>
      </w:del>
    </w:p>
    <w:p>
      <w:pPr>
        <w:pStyle w:val="Normal"/>
        <w:widowControl w:val="false"/>
        <w:jc w:val="both"/>
        <w:rPr>
          <w:sz w:val="24"/>
          <w:del w:id="912" w:author="Jekaterina Jonina" w:date="2000-11-29T17:28:00Z"/>
        </w:rPr>
      </w:pPr>
      <w:del w:id="911" w:author="Jekaterina Jonina" w:date="2000-11-29T17:28:00Z">
        <w:r>
          <w:rPr>
            <w:sz w:val="24"/>
          </w:rPr>
        </w:r>
      </w:del>
    </w:p>
    <w:p>
      <w:pPr>
        <w:pStyle w:val="Normal"/>
        <w:widowControl w:val="false"/>
        <w:ind w:firstLine="720"/>
        <w:jc w:val="both"/>
        <w:rPr>
          <w:sz w:val="24"/>
        </w:rPr>
      </w:pPr>
      <w:r>
        <w:rPr>
          <w:sz w:val="24"/>
        </w:rPr>
        <w:t xml:space="preserve">11.2. </w:t>
      </w:r>
      <w:del w:id="913" w:author="Jekaterina Jonina" w:date="2000-11-29T17:03:00Z">
        <w:r>
          <w:rPr>
            <w:rStyle w:val="Tw4winMark"/>
            <w:rFonts w:cs="Times New Roman"/>
            <w:color w:val="808080"/>
            <w:sz w:val="24"/>
          </w:rPr>
          <w:delText>{0&gt;</w:delText>
        </w:r>
      </w:del>
      <w:del w:id="914" w:author="Jekaterina Jonina" w:date="2000-11-29T17:03:00Z">
        <w:r>
          <w:rPr>
            <w:vanish/>
            <w:color w:val="808080"/>
            <w:sz w:val="24"/>
          </w:rPr>
          <w:delText>gaisa pārvadājumu pakalpojumiem, kas tiek sniegti saskaņā ar šo noteikumu 5.punktu, nav efektīvas konkurences, ko veidotu citu pārvadātāju nodrošinātie gaisa pārvadājumu pakalpojumi vai citu transporta veidu nodrošinātie pakalpojumi;</w:delText>
        </w:r>
      </w:del>
      <w:del w:id="915" w:author="Jekaterina Jonina" w:date="2000-11-29T17:03:00Z">
        <w:r>
          <w:rPr>
            <w:rStyle w:val="Tw4winMark"/>
            <w:rFonts w:cs="Times New Roman"/>
            <w:color w:val="808080"/>
            <w:sz w:val="24"/>
          </w:rPr>
          <w:delText>&lt;}0{&gt;</w:delText>
        </w:r>
      </w:del>
      <w:r>
        <w:rPr>
          <w:sz w:val="24"/>
        </w:rPr>
        <w:t xml:space="preserve">there is no effective competition </w:t>
      </w:r>
      <w:ins w:id="916" w:author="Maija Sibilla Blauberga" w:date="2000-11-22T17:42:00Z">
        <w:r>
          <w:rPr>
            <w:sz w:val="24"/>
          </w:rPr>
          <w:t>for</w:t>
        </w:r>
      </w:ins>
      <w:del w:id="917" w:author="Maija Sibilla Blauberga" w:date="2000-11-22T17:42:00Z">
        <w:r>
          <w:rPr>
            <w:sz w:val="24"/>
          </w:rPr>
          <w:delText>between</w:delText>
        </w:r>
      </w:del>
      <w:r>
        <w:rPr>
          <w:sz w:val="24"/>
        </w:rPr>
        <w:t xml:space="preserve"> the air transport services provided in accordance with Paragraph 5 of these Regulations which would be created by </w:t>
      </w:r>
      <w:ins w:id="918" w:author="Maija Sibilla Blauberga" w:date="2000-11-22T17:44:00Z">
        <w:r>
          <w:rPr>
            <w:sz w:val="24"/>
          </w:rPr>
          <w:t xml:space="preserve">air transport </w:t>
        </w:r>
      </w:ins>
      <w:r>
        <w:rPr>
          <w:sz w:val="24"/>
        </w:rPr>
        <w:t xml:space="preserve">services provided by other carriers or services provided by other modes of transport; </w:t>
      </w:r>
      <w:del w:id="919" w:author="Jekaterina Jonina" w:date="2000-11-29T17:03:00Z">
        <w:r>
          <w:rPr>
            <w:rStyle w:val="Tw4winMark"/>
            <w:rFonts w:cs="Times New Roman"/>
            <w:color w:val="808080"/>
            <w:sz w:val="24"/>
          </w:rPr>
          <w:delText>&lt;0}</w:delText>
        </w:r>
      </w:del>
    </w:p>
    <w:p>
      <w:pPr>
        <w:pStyle w:val="Normal"/>
        <w:widowControl w:val="false"/>
        <w:jc w:val="both"/>
        <w:rPr>
          <w:sz w:val="24"/>
          <w:del w:id="921" w:author="Jekaterina Jonina" w:date="2000-11-29T17:28:00Z"/>
        </w:rPr>
      </w:pPr>
      <w:del w:id="920" w:author="Jekaterina Jonina" w:date="2000-11-29T17:28:00Z">
        <w:r>
          <w:rPr>
            <w:sz w:val="24"/>
          </w:rPr>
        </w:r>
      </w:del>
    </w:p>
    <w:p>
      <w:pPr>
        <w:pStyle w:val="Normal"/>
        <w:widowControl w:val="false"/>
        <w:jc w:val="both"/>
        <w:rPr>
          <w:sz w:val="24"/>
        </w:rPr>
      </w:pPr>
      <w:ins w:id="922" w:author="Jekaterina Jonina" w:date="2000-11-29T17:28:00Z">
        <w:r>
          <w:rPr>
            <w:sz w:val="24"/>
          </w:rPr>
          <w:tab/>
        </w:r>
      </w:ins>
      <w:r>
        <w:rPr>
          <w:sz w:val="24"/>
        </w:rPr>
        <w:t xml:space="preserve">11.3. </w:t>
      </w:r>
      <w:del w:id="923" w:author="Jekaterina Jonina" w:date="2000-11-29T17:03:00Z">
        <w:r>
          <w:rPr>
            <w:rStyle w:val="Tw4winMark"/>
            <w:rFonts w:cs="Times New Roman"/>
            <w:color w:val="808080"/>
            <w:sz w:val="24"/>
          </w:rPr>
          <w:delText>{0&gt;</w:delText>
        </w:r>
      </w:del>
      <w:del w:id="924" w:author="Jekaterina Jonina" w:date="2000-11-29T17:03:00Z">
        <w:r>
          <w:rPr>
            <w:vanish/>
            <w:color w:val="808080"/>
            <w:sz w:val="24"/>
          </w:rPr>
          <w:delText>vienošanās par laika logu sadali neļauj jaunajiem pārvadātājiem iegūt pieprasītos laika logus un efektīvi konkurēt ar citiem pārvadātājiem attiecīgajos maršrutos.</w:delText>
        </w:r>
      </w:del>
      <w:del w:id="925" w:author="Jekaterina Jonina" w:date="2000-11-29T17:03:00Z">
        <w:r>
          <w:rPr>
            <w:rStyle w:val="Tw4winMark"/>
            <w:rFonts w:cs="Times New Roman"/>
            <w:color w:val="808080"/>
            <w:sz w:val="24"/>
          </w:rPr>
          <w:delText>&lt;}0{&gt;</w:delText>
        </w:r>
      </w:del>
      <w:r>
        <w:rPr>
          <w:sz w:val="24"/>
        </w:rPr>
        <w:t xml:space="preserve">the agreement on allocation of </w:t>
      </w:r>
      <w:ins w:id="926" w:author="TTC" w:date="2000-11-07T16:38:00Z">
        <w:r>
          <w:rPr>
            <w:sz w:val="24"/>
          </w:rPr>
          <w:t>slots</w:t>
        </w:r>
      </w:ins>
      <w:del w:id="927" w:author="TTC" w:date="2000-11-07T16:38:00Z">
        <w:r>
          <w:rPr>
            <w:sz w:val="24"/>
          </w:rPr>
          <w:delText>gaps</w:delText>
        </w:r>
      </w:del>
      <w:r>
        <w:rPr>
          <w:sz w:val="24"/>
        </w:rPr>
        <w:t xml:space="preserve"> does not allow the new carriers to obtain </w:t>
      </w:r>
      <w:ins w:id="928" w:author="Maija Sibilla Blauberga" w:date="2000-11-22T17:45:00Z">
        <w:r>
          <w:rPr>
            <w:sz w:val="24"/>
          </w:rPr>
          <w:t xml:space="preserve">the </w:t>
        </w:r>
      </w:ins>
      <w:ins w:id="929" w:author="TTC" w:date="2000-11-07T16:38:00Z">
        <w:r>
          <w:rPr>
            <w:sz w:val="24"/>
          </w:rPr>
          <w:t>slots</w:t>
        </w:r>
      </w:ins>
      <w:del w:id="930" w:author="TTC" w:date="2000-11-07T16:38:00Z">
        <w:r>
          <w:rPr>
            <w:sz w:val="24"/>
          </w:rPr>
          <w:delText>gaps</w:delText>
        </w:r>
      </w:del>
      <w:r>
        <w:rPr>
          <w:sz w:val="24"/>
        </w:rPr>
        <w:t xml:space="preserve"> requested and effectively compete with other carriers </w:t>
      </w:r>
      <w:ins w:id="931" w:author="TTC" w:date="2000-11-09T10:39:00Z">
        <w:r>
          <w:rPr>
            <w:sz w:val="24"/>
          </w:rPr>
          <w:t>on</w:t>
        </w:r>
      </w:ins>
      <w:del w:id="932" w:author="TTC" w:date="2000-11-09T10:39:00Z">
        <w:r>
          <w:rPr>
            <w:sz w:val="24"/>
          </w:rPr>
          <w:delText>in</w:delText>
        </w:r>
      </w:del>
      <w:r>
        <w:rPr>
          <w:sz w:val="24"/>
        </w:rPr>
        <w:t xml:space="preserve"> </w:t>
      </w:r>
      <w:ins w:id="933" w:author="Maija Sibilla Blauberga" w:date="2000-11-22T17:45:00Z">
        <w:r>
          <w:rPr>
            <w:sz w:val="24"/>
          </w:rPr>
          <w:t xml:space="preserve">the </w:t>
        </w:r>
      </w:ins>
      <w:r>
        <w:rPr>
          <w:sz w:val="24"/>
        </w:rPr>
        <w:t xml:space="preserve">relevant routes. </w:t>
      </w:r>
      <w:del w:id="934" w:author="Jekaterina Jonina" w:date="2000-11-29T17:03:00Z">
        <w:r>
          <w:rPr>
            <w:rStyle w:val="Tw4winMark"/>
            <w:rFonts w:cs="Times New Roman"/>
            <w:color w:val="808080"/>
            <w:sz w:val="24"/>
          </w:rPr>
          <w:delText>&lt;0}</w:delText>
        </w:r>
      </w:del>
    </w:p>
    <w:p>
      <w:pPr>
        <w:pStyle w:val="Normal"/>
        <w:widowControl w:val="false"/>
        <w:jc w:val="both"/>
        <w:rPr>
          <w:sz w:val="24"/>
          <w:del w:id="936" w:author="TTC" w:date="2000-11-27T09:33:00Z"/>
        </w:rPr>
      </w:pPr>
      <w:del w:id="935" w:author="TTC" w:date="2000-11-27T09:33:00Z">
        <w:r>
          <w:rPr>
            <w:sz w:val="24"/>
          </w:rPr>
        </w:r>
      </w:del>
    </w:p>
    <w:p>
      <w:pPr>
        <w:pStyle w:val="Normal"/>
        <w:widowControl w:val="false"/>
        <w:jc w:val="both"/>
        <w:rPr>
          <w:sz w:val="24"/>
        </w:rPr>
      </w:pPr>
      <w:r>
        <w:rPr>
          <w:sz w:val="24"/>
        </w:rPr>
      </w:r>
    </w:p>
    <w:p>
      <w:pPr>
        <w:pStyle w:val="Normal"/>
        <w:widowControl w:val="false"/>
        <w:jc w:val="both"/>
        <w:rPr>
          <w:sz w:val="24"/>
        </w:rPr>
      </w:pPr>
      <w:r>
        <w:rPr>
          <w:sz w:val="24"/>
        </w:rPr>
        <w:t xml:space="preserve">12. </w:t>
      </w:r>
      <w:del w:id="937" w:author="Jekaterina Jonina" w:date="2000-11-29T17:03:00Z">
        <w:r>
          <w:rPr>
            <w:rStyle w:val="Tw4winMark"/>
            <w:rFonts w:cs="Times New Roman"/>
            <w:color w:val="808080"/>
            <w:sz w:val="24"/>
          </w:rPr>
          <w:delText>{0&gt;</w:delText>
        </w:r>
      </w:del>
      <w:del w:id="938" w:author="Jekaterina Jonina" w:date="2000-11-29T17:03:00Z">
        <w:r>
          <w:rPr>
            <w:vanish/>
            <w:color w:val="808080"/>
            <w:sz w:val="24"/>
          </w:rPr>
          <w:delText>Ja Konkurences padome konstatē, ka ir spēkā kāds no šo noteikumu 11.punktā minētajiem nosacījumiem, tā pieprasa vienošanās dalībniekiem iesniegt paziņojumu par vienošanos un izskata to noteiktajā kārtībā, kādā atzīstamas par spēkā esošām vienošanās starp tirgus dalībniekiem.</w:delText>
        </w:r>
      </w:del>
      <w:del w:id="939" w:author="Jekaterina Jonina" w:date="2000-11-29T17:03:00Z">
        <w:r>
          <w:rPr>
            <w:rStyle w:val="Tw4winMark"/>
            <w:rFonts w:cs="Times New Roman"/>
            <w:color w:val="808080"/>
            <w:sz w:val="24"/>
          </w:rPr>
          <w:delText>&lt;}0{&gt;</w:delText>
        </w:r>
      </w:del>
      <w:r>
        <w:rPr>
          <w:sz w:val="24"/>
        </w:rPr>
        <w:t>If the Competition Council determines that any of the conditions referred to in Paragraph 11 of these Regulations</w:t>
      </w:r>
      <w:ins w:id="940" w:author="Una Bērziņa" w:date="2000-11-22T10:19:00Z">
        <w:r>
          <w:rPr>
            <w:sz w:val="24"/>
          </w:rPr>
          <w:t xml:space="preserve"> are in </w:t>
        </w:r>
      </w:ins>
      <w:ins w:id="941" w:author="Maija Sibilla Blauberga" w:date="2000-11-22T17:46:00Z">
        <w:r>
          <w:rPr>
            <w:sz w:val="24"/>
          </w:rPr>
          <w:t>effect</w:t>
        </w:r>
      </w:ins>
      <w:ins w:id="942" w:author="Una Bērziņa" w:date="2000-11-22T10:19:00Z">
        <w:del w:id="943" w:author="Maija Sibilla Blauberga" w:date="2000-11-22T17:46:00Z">
          <w:r>
            <w:rPr>
              <w:sz w:val="24"/>
            </w:rPr>
            <w:delText>force</w:delText>
          </w:r>
        </w:del>
      </w:ins>
      <w:del w:id="944" w:author="Una Bērziņa" w:date="2000-11-22T10:19:00Z">
        <w:r>
          <w:rPr>
            <w:sz w:val="24"/>
          </w:rPr>
          <w:delText xml:space="preserve"> applies</w:delText>
        </w:r>
      </w:del>
      <w:r>
        <w:rPr>
          <w:sz w:val="24"/>
        </w:rPr>
        <w:t xml:space="preserve">, it shall request that </w:t>
      </w:r>
      <w:ins w:id="945" w:author="TTC" w:date="2000-11-07T16:39:00Z">
        <w:r>
          <w:rPr>
            <w:sz w:val="24"/>
          </w:rPr>
          <w:t xml:space="preserve">the </w:t>
        </w:r>
      </w:ins>
      <w:r>
        <w:rPr>
          <w:sz w:val="24"/>
        </w:rPr>
        <w:t xml:space="preserve">participants to an agreement submit </w:t>
      </w:r>
      <w:del w:id="946" w:author="TTC" w:date="2000-11-07T16:39:00Z">
        <w:r>
          <w:rPr>
            <w:sz w:val="24"/>
          </w:rPr>
          <w:delText xml:space="preserve">a </w:delText>
        </w:r>
      </w:del>
      <w:ins w:id="947" w:author="Maija Sibilla Blauberga" w:date="2000-11-22T17:46:00Z">
        <w:r>
          <w:rPr>
            <w:sz w:val="24"/>
          </w:rPr>
          <w:t xml:space="preserve">a </w:t>
        </w:r>
      </w:ins>
      <w:r>
        <w:rPr>
          <w:sz w:val="24"/>
        </w:rPr>
        <w:t xml:space="preserve">notice </w:t>
      </w:r>
      <w:del w:id="948" w:author="TTC" w:date="2000-11-07T16:39:00Z">
        <w:r>
          <w:rPr>
            <w:sz w:val="24"/>
          </w:rPr>
          <w:delText>of</w:delText>
        </w:r>
      </w:del>
      <w:ins w:id="949" w:author="TTC" w:date="2000-11-07T16:39:00Z">
        <w:r>
          <w:rPr>
            <w:sz w:val="24"/>
          </w:rPr>
          <w:t>regarding</w:t>
        </w:r>
      </w:ins>
      <w:r>
        <w:rPr>
          <w:sz w:val="24"/>
        </w:rPr>
        <w:t xml:space="preserve"> the agreement and shall examine it in accordance with the prescribed procedures</w:t>
      </w:r>
      <w:del w:id="950" w:author="Una Bērziņa" w:date="2000-11-22T10:21:00Z">
        <w:r>
          <w:rPr>
            <w:sz w:val="24"/>
          </w:rPr>
          <w:delText xml:space="preserve"> by</w:delText>
        </w:r>
      </w:del>
      <w:r>
        <w:rPr>
          <w:sz w:val="24"/>
        </w:rPr>
        <w:t xml:space="preserve"> </w:t>
      </w:r>
      <w:ins w:id="951" w:author="Maija Sibilla Blauberga" w:date="2000-11-22T17:47:00Z">
        <w:r>
          <w:rPr>
            <w:sz w:val="24"/>
          </w:rPr>
          <w:t>whereby</w:t>
        </w:r>
      </w:ins>
      <w:del w:id="952" w:author="Maija Sibilla Blauberga" w:date="2000-11-22T17:47:00Z">
        <w:r>
          <w:rPr>
            <w:sz w:val="24"/>
          </w:rPr>
          <w:delText xml:space="preserve">which </w:delText>
        </w:r>
      </w:del>
      <w:ins w:id="953" w:author="Una Bērziņa" w:date="2000-11-22T10:21:00Z">
        <w:del w:id="954" w:author="Maija Sibilla Blauberga" w:date="2000-11-22T17:47:00Z">
          <w:r>
            <w:rPr>
              <w:sz w:val="24"/>
            </w:rPr>
            <w:delText xml:space="preserve">declare </w:delText>
          </w:r>
        </w:del>
      </w:ins>
      <w:ins w:id="955" w:author="Maija Sibilla Blauberga" w:date="2000-11-22T17:47:00Z">
        <w:r>
          <w:rPr>
            <w:sz w:val="24"/>
          </w:rPr>
          <w:t xml:space="preserve"> </w:t>
        </w:r>
      </w:ins>
      <w:r>
        <w:rPr>
          <w:sz w:val="24"/>
        </w:rPr>
        <w:t xml:space="preserve">agreements between market </w:t>
      </w:r>
      <w:del w:id="956" w:author="Liene Kalnina" w:date="2000-11-27T10:57:00Z">
        <w:r>
          <w:rPr>
            <w:sz w:val="24"/>
          </w:rPr>
          <w:delText>participants</w:delText>
        </w:r>
      </w:del>
      <w:ins w:id="957" w:author="Liene Kalnina" w:date="2000-11-27T10:57:00Z">
        <w:r>
          <w:rPr>
            <w:sz w:val="24"/>
          </w:rPr>
          <w:t>players</w:t>
        </w:r>
      </w:ins>
      <w:del w:id="958" w:author="Liene Kalnina" w:date="2000-11-27T10:57:00Z">
        <w:r>
          <w:rPr>
            <w:sz w:val="24"/>
          </w:rPr>
          <w:delText xml:space="preserve"> </w:delText>
        </w:r>
      </w:del>
      <w:del w:id="959" w:author="TTC" w:date="2000-11-07T16:43:00Z">
        <w:r>
          <w:rPr>
            <w:sz w:val="24"/>
          </w:rPr>
          <w:delText>are to</w:delText>
        </w:r>
      </w:del>
      <w:ins w:id="960" w:author="TTC" w:date="2000-11-07T16:43:00Z">
        <w:del w:id="961" w:author="Una Bērziņa" w:date="2000-11-22T10:22:00Z">
          <w:r>
            <w:rPr>
              <w:sz w:val="24"/>
            </w:rPr>
            <w:delText>may</w:delText>
          </w:r>
        </w:del>
      </w:ins>
      <w:del w:id="962" w:author="Una Bērziņa" w:date="2000-11-22T10:23:00Z">
        <w:r>
          <w:rPr>
            <w:sz w:val="24"/>
          </w:rPr>
          <w:delText xml:space="preserve"> be </w:delText>
        </w:r>
      </w:del>
      <w:del w:id="963" w:author="TTC" w:date="2000-11-07T16:43:00Z">
        <w:r>
          <w:rPr>
            <w:sz w:val="24"/>
          </w:rPr>
          <w:delText>considered to be applicable</w:delText>
        </w:r>
      </w:del>
      <w:ins w:id="964" w:author="TTC" w:date="2000-11-07T16:43:00Z">
        <w:del w:id="965" w:author="Una Bērziņa" w:date="2000-11-22T10:22:00Z">
          <w:r>
            <w:rPr>
              <w:sz w:val="24"/>
            </w:rPr>
            <w:delText xml:space="preserve">declared </w:delText>
          </w:r>
        </w:del>
      </w:ins>
      <w:ins w:id="966" w:author="Maija Sibilla Blauberga" w:date="2000-11-22T17:47:00Z">
        <w:r>
          <w:rPr>
            <w:sz w:val="24"/>
          </w:rPr>
          <w:t xml:space="preserve"> declared to be </w:t>
        </w:r>
      </w:ins>
      <w:ins w:id="967" w:author="TTC" w:date="2000-11-07T16:43:00Z">
        <w:r>
          <w:rPr>
            <w:sz w:val="24"/>
          </w:rPr>
          <w:t>valid</w:t>
        </w:r>
      </w:ins>
      <w:r>
        <w:rPr>
          <w:sz w:val="24"/>
        </w:rPr>
        <w:t>.</w:t>
      </w:r>
      <w:del w:id="968" w:author="Jekaterina Jonina" w:date="2000-11-29T17:03:00Z">
        <w:r>
          <w:rPr>
            <w:rStyle w:val="Tw4winMark"/>
            <w:rFonts w:cs="Times New Roman"/>
            <w:color w:val="808080"/>
            <w:sz w:val="24"/>
          </w:rPr>
          <w:delText>&lt;0}</w:delText>
        </w:r>
      </w:del>
    </w:p>
    <w:p>
      <w:pPr>
        <w:pStyle w:val="Normal"/>
        <w:widowControl w:val="false"/>
        <w:jc w:val="both"/>
        <w:rPr>
          <w:sz w:val="24"/>
          <w:del w:id="970" w:author="TTC" w:date="2000-11-27T09:34:00Z"/>
        </w:rPr>
      </w:pPr>
      <w:del w:id="969" w:author="TTC" w:date="2000-11-27T09:34:00Z">
        <w:r>
          <w:rPr>
            <w:sz w:val="24"/>
          </w:rPr>
        </w:r>
      </w:del>
    </w:p>
    <w:p>
      <w:pPr>
        <w:pStyle w:val="Normal"/>
        <w:widowControl w:val="false"/>
        <w:jc w:val="both"/>
        <w:rPr>
          <w:sz w:val="24"/>
        </w:rPr>
      </w:pPr>
      <w:r>
        <w:rPr>
          <w:sz w:val="24"/>
        </w:rPr>
      </w:r>
    </w:p>
    <w:p>
      <w:pPr>
        <w:pStyle w:val="Normal"/>
        <w:widowControl w:val="false"/>
        <w:jc w:val="both"/>
        <w:rPr>
          <w:sz w:val="24"/>
        </w:rPr>
      </w:pPr>
      <w:r>
        <w:rPr>
          <w:sz w:val="24"/>
        </w:rPr>
        <w:t xml:space="preserve">13. </w:t>
      </w:r>
      <w:del w:id="971" w:author="Jekaterina Jonina" w:date="2000-11-29T17:03:00Z">
        <w:r>
          <w:rPr>
            <w:rStyle w:val="Tw4winMark"/>
            <w:rFonts w:cs="Times New Roman"/>
            <w:color w:val="808080"/>
            <w:sz w:val="24"/>
          </w:rPr>
          <w:delText>{0&gt;</w:delText>
        </w:r>
      </w:del>
      <w:del w:id="972" w:author="Jekaterina Jonina" w:date="2000-11-29T17:03:00Z">
        <w:r>
          <w:rPr>
            <w:vanish/>
            <w:color w:val="808080"/>
            <w:sz w:val="24"/>
          </w:rPr>
          <w:delText>Šie noteikumi tiek piemēroti, ja starp Latviju un valsti, uz kuru vai caur kuru tiek veikts starptautiskais gaisa pārvadājums, gaisa pārvadājumu tirgus ir brīvs.</w:delText>
        </w:r>
      </w:del>
      <w:del w:id="973" w:author="Jekaterina Jonina" w:date="2000-11-29T17:03:00Z">
        <w:r>
          <w:rPr>
            <w:rStyle w:val="Tw4winMark"/>
            <w:rFonts w:cs="Times New Roman"/>
            <w:color w:val="808080"/>
            <w:sz w:val="24"/>
          </w:rPr>
          <w:delText>&lt;}0{&gt;</w:delText>
        </w:r>
      </w:del>
      <w:r>
        <w:rPr>
          <w:sz w:val="24"/>
        </w:rPr>
        <w:t xml:space="preserve">These Regulations </w:t>
      </w:r>
      <w:ins w:id="974" w:author="Una Bērziņa" w:date="2000-11-22T10:25:00Z">
        <w:r>
          <w:rPr>
            <w:sz w:val="24"/>
          </w:rPr>
          <w:t>are</w:t>
        </w:r>
      </w:ins>
      <w:del w:id="975" w:author="Una Bērziņa" w:date="2000-11-22T10:25:00Z">
        <w:r>
          <w:rPr>
            <w:sz w:val="24"/>
          </w:rPr>
          <w:delText>shall</w:delText>
        </w:r>
      </w:del>
      <w:r>
        <w:rPr>
          <w:sz w:val="24"/>
        </w:rPr>
        <w:t xml:space="preserve"> appl</w:t>
      </w:r>
      <w:ins w:id="976" w:author="Una Bērziņa" w:date="2000-11-22T10:25:00Z">
        <w:r>
          <w:rPr>
            <w:sz w:val="24"/>
          </w:rPr>
          <w:t>icable</w:t>
        </w:r>
      </w:ins>
      <w:del w:id="977" w:author="Una Bērziņa" w:date="2000-11-22T10:25:00Z">
        <w:r>
          <w:rPr>
            <w:sz w:val="24"/>
          </w:rPr>
          <w:delText>y</w:delText>
        </w:r>
      </w:del>
      <w:r>
        <w:rPr>
          <w:sz w:val="24"/>
        </w:rPr>
        <w:t xml:space="preserve"> if the </w:t>
      </w:r>
      <w:del w:id="978" w:author="TTC" w:date="2000-11-07T16:50:00Z">
        <w:r>
          <w:rPr>
            <w:sz w:val="24"/>
          </w:rPr>
          <w:delText xml:space="preserve">market of </w:delText>
        </w:r>
      </w:del>
      <w:ins w:id="979" w:author="TTC" w:date="2000-11-07T16:45:00Z">
        <w:r>
          <w:rPr>
            <w:sz w:val="24"/>
          </w:rPr>
          <w:t xml:space="preserve">air </w:t>
        </w:r>
      </w:ins>
      <w:r>
        <w:rPr>
          <w:sz w:val="24"/>
        </w:rPr>
        <w:t xml:space="preserve">transport </w:t>
      </w:r>
      <w:ins w:id="980" w:author="TTC" w:date="2000-11-07T16:50:00Z">
        <w:r>
          <w:rPr>
            <w:sz w:val="24"/>
          </w:rPr>
          <w:t>market</w:t>
        </w:r>
      </w:ins>
      <w:ins w:id="981" w:author="Una Bērziņa" w:date="2000-11-22T10:24:00Z">
        <w:r>
          <w:rPr>
            <w:sz w:val="24"/>
          </w:rPr>
          <w:t xml:space="preserve"> </w:t>
        </w:r>
      </w:ins>
      <w:del w:id="982" w:author="TTC" w:date="2000-11-07T16:45:00Z">
        <w:r>
          <w:rPr>
            <w:sz w:val="24"/>
          </w:rPr>
          <w:delText xml:space="preserve">by air </w:delText>
        </w:r>
      </w:del>
      <w:r>
        <w:rPr>
          <w:sz w:val="24"/>
        </w:rPr>
        <w:t xml:space="preserve">between Latvia and the state to which or through which international </w:t>
      </w:r>
      <w:ins w:id="983" w:author="TTC" w:date="2000-11-07T16:45:00Z">
        <w:r>
          <w:rPr>
            <w:sz w:val="24"/>
          </w:rPr>
          <w:t xml:space="preserve">air </w:t>
        </w:r>
      </w:ins>
      <w:r>
        <w:rPr>
          <w:sz w:val="24"/>
        </w:rPr>
        <w:t xml:space="preserve">transport </w:t>
      </w:r>
      <w:del w:id="984" w:author="TTC" w:date="2000-11-07T16:45:00Z">
        <w:r>
          <w:rPr>
            <w:sz w:val="24"/>
          </w:rPr>
          <w:delText xml:space="preserve">by air </w:delText>
        </w:r>
      </w:del>
      <w:r>
        <w:rPr>
          <w:sz w:val="24"/>
        </w:rPr>
        <w:t>is performed</w:t>
      </w:r>
      <w:del w:id="985" w:author="TTC" w:date="2000-11-07T16:45:00Z">
        <w:r>
          <w:rPr>
            <w:sz w:val="24"/>
          </w:rPr>
          <w:delText>,</w:delText>
        </w:r>
      </w:del>
      <w:r>
        <w:rPr>
          <w:sz w:val="24"/>
        </w:rPr>
        <w:t xml:space="preserve"> is free. </w:t>
      </w:r>
      <w:del w:id="986" w:author="Jekaterina Jonina" w:date="2000-11-29T17:03:00Z">
        <w:r>
          <w:rPr>
            <w:rStyle w:val="Tw4winMark"/>
            <w:rFonts w:cs="Times New Roman"/>
            <w:color w:val="808080"/>
            <w:sz w:val="24"/>
          </w:rPr>
          <w:delText>&lt;0}</w:delText>
        </w:r>
      </w:del>
      <w:r>
        <w:rPr>
          <w:sz w:val="24"/>
        </w:rPr>
        <w:t xml:space="preserve"> </w:t>
      </w:r>
      <w:del w:id="987" w:author="Jekaterina Jonina" w:date="2000-11-29T17:03:00Z">
        <w:r>
          <w:rPr>
            <w:rStyle w:val="Tw4winMark"/>
            <w:rFonts w:cs="Times New Roman"/>
            <w:color w:val="808080"/>
            <w:sz w:val="24"/>
          </w:rPr>
          <w:delText>{0&gt;</w:delText>
        </w:r>
      </w:del>
      <w:del w:id="988" w:author="Jekaterina Jonina" w:date="2000-11-29T17:03:00Z">
        <w:r>
          <w:rPr>
            <w:vanish/>
            <w:color w:val="808080"/>
            <w:sz w:val="24"/>
          </w:rPr>
          <w:delText>Ja gaisa pārvadājumu tirgu ierobežo divpusējie starpvaldību līgumi vai attiecīgo valstu normatīvie akti, pārvadātāju vienošanās ir atbrīvotas no Konkurences likuma 15.panta noteikumiem un nav pakļautas Konkurences likumā ietvertajiem aizliegumiem.</w:delText>
        </w:r>
      </w:del>
      <w:del w:id="989" w:author="Jekaterina Jonina" w:date="2000-11-29T17:03:00Z">
        <w:r>
          <w:rPr>
            <w:rStyle w:val="Tw4winMark"/>
            <w:rFonts w:cs="Times New Roman"/>
            <w:color w:val="808080"/>
            <w:sz w:val="24"/>
          </w:rPr>
          <w:delText>&lt;}0{&gt;</w:delText>
        </w:r>
      </w:del>
      <w:r>
        <w:rPr>
          <w:sz w:val="24"/>
        </w:rPr>
        <w:t xml:space="preserve">If the </w:t>
      </w:r>
      <w:ins w:id="990" w:author="TTC" w:date="2000-11-07T16:50:00Z">
        <w:r>
          <w:rPr>
            <w:sz w:val="24"/>
          </w:rPr>
          <w:t xml:space="preserve">air transport </w:t>
        </w:r>
      </w:ins>
      <w:r>
        <w:rPr>
          <w:sz w:val="24"/>
        </w:rPr>
        <w:t xml:space="preserve">market </w:t>
      </w:r>
      <w:del w:id="991" w:author="TTC" w:date="2000-11-07T16:50:00Z">
        <w:r>
          <w:rPr>
            <w:sz w:val="24"/>
          </w:rPr>
          <w:delText xml:space="preserve">of transport by air </w:delText>
        </w:r>
      </w:del>
      <w:r>
        <w:rPr>
          <w:sz w:val="24"/>
        </w:rPr>
        <w:t xml:space="preserve">is restricted by bilateral intergovernmental agreements or regulatory enactments of </w:t>
      </w:r>
      <w:ins w:id="992" w:author="TTC" w:date="2000-11-09T10:43:00Z">
        <w:r>
          <w:rPr>
            <w:sz w:val="24"/>
          </w:rPr>
          <w:t xml:space="preserve">the </w:t>
        </w:r>
      </w:ins>
      <w:r>
        <w:rPr>
          <w:sz w:val="24"/>
        </w:rPr>
        <w:t>relevant state</w:t>
      </w:r>
      <w:del w:id="993" w:author="Maija Sibilla Blauberga" w:date="2000-11-22T17:49:00Z">
        <w:r>
          <w:rPr>
            <w:sz w:val="24"/>
          </w:rPr>
          <w:delText>s</w:delText>
        </w:r>
      </w:del>
      <w:r>
        <w:rPr>
          <w:sz w:val="24"/>
        </w:rPr>
        <w:t xml:space="preserve">, agreements of carriers </w:t>
      </w:r>
      <w:ins w:id="994" w:author="Una Bērziņa" w:date="2000-11-22T10:31:00Z">
        <w:r>
          <w:rPr>
            <w:sz w:val="24"/>
          </w:rPr>
          <w:t>are</w:t>
        </w:r>
      </w:ins>
      <w:del w:id="995" w:author="Una Bērziņa" w:date="2000-11-22T10:31:00Z">
        <w:r>
          <w:rPr>
            <w:sz w:val="24"/>
          </w:rPr>
          <w:delText>shall be</w:delText>
        </w:r>
      </w:del>
      <w:r>
        <w:rPr>
          <w:sz w:val="24"/>
        </w:rPr>
        <w:t xml:space="preserve"> exempted from Section 15 of the </w:t>
      </w:r>
      <w:del w:id="996" w:author="TTC" w:date="2000-11-09T10:44:00Z">
        <w:r>
          <w:rPr>
            <w:sz w:val="24"/>
          </w:rPr>
          <w:delText xml:space="preserve">Law on </w:delText>
        </w:r>
      </w:del>
      <w:r>
        <w:rPr>
          <w:sz w:val="24"/>
        </w:rPr>
        <w:t>Competition</w:t>
      </w:r>
      <w:ins w:id="997" w:author="TTC" w:date="2000-11-09T10:44:00Z">
        <w:r>
          <w:rPr>
            <w:sz w:val="24"/>
          </w:rPr>
          <w:t xml:space="preserve"> Law</w:t>
        </w:r>
      </w:ins>
      <w:r>
        <w:rPr>
          <w:sz w:val="24"/>
        </w:rPr>
        <w:t xml:space="preserve"> and </w:t>
      </w:r>
      <w:ins w:id="998" w:author="Una Bērziņa" w:date="2000-11-22T10:31:00Z">
        <w:r>
          <w:rPr>
            <w:sz w:val="24"/>
          </w:rPr>
          <w:t>are</w:t>
        </w:r>
      </w:ins>
      <w:del w:id="999" w:author="Una Bērziņa" w:date="2000-11-22T10:31:00Z">
        <w:r>
          <w:rPr>
            <w:sz w:val="24"/>
          </w:rPr>
          <w:delText>shall</w:delText>
        </w:r>
      </w:del>
      <w:r>
        <w:rPr>
          <w:sz w:val="24"/>
        </w:rPr>
        <w:t xml:space="preserve"> not</w:t>
      </w:r>
      <w:del w:id="1000" w:author="Una Bērziņa" w:date="2000-11-22T10:31:00Z">
        <w:r>
          <w:rPr>
            <w:sz w:val="24"/>
          </w:rPr>
          <w:delText xml:space="preserve"> be</w:delText>
        </w:r>
      </w:del>
      <w:r>
        <w:rPr>
          <w:sz w:val="24"/>
        </w:rPr>
        <w:t xml:space="preserve"> subject to the prohibition covered by the </w:t>
      </w:r>
      <w:del w:id="1001" w:author="TTC" w:date="2000-11-09T10:44:00Z">
        <w:r>
          <w:rPr>
            <w:sz w:val="24"/>
          </w:rPr>
          <w:delText xml:space="preserve">Law on </w:delText>
        </w:r>
      </w:del>
      <w:r>
        <w:rPr>
          <w:sz w:val="24"/>
        </w:rPr>
        <w:t>Competition</w:t>
      </w:r>
      <w:ins w:id="1002" w:author="TTC" w:date="2000-11-09T10:44:00Z">
        <w:r>
          <w:rPr>
            <w:sz w:val="24"/>
          </w:rPr>
          <w:t xml:space="preserve"> Law</w:t>
        </w:r>
      </w:ins>
      <w:r>
        <w:rPr>
          <w:sz w:val="24"/>
        </w:rPr>
        <w:t xml:space="preserve">. </w:t>
      </w:r>
      <w:del w:id="1003" w:author="Jekaterina Jonina" w:date="2000-11-29T17:03:00Z">
        <w:r>
          <w:rPr>
            <w:rStyle w:val="Tw4winMark"/>
            <w:rFonts w:cs="Times New Roman"/>
            <w:color w:val="808080"/>
            <w:sz w:val="24"/>
          </w:rPr>
          <w:delText>&lt;0}</w:delText>
        </w:r>
      </w:del>
    </w:p>
    <w:p>
      <w:pPr>
        <w:pStyle w:val="Normal"/>
        <w:widowControl w:val="false"/>
        <w:jc w:val="both"/>
        <w:rPr>
          <w:sz w:val="24"/>
          <w:del w:id="1005" w:author="TTC" w:date="2000-11-27T09:34:00Z"/>
        </w:rPr>
      </w:pPr>
      <w:del w:id="1004" w:author="TTC" w:date="2000-11-27T09:34:00Z">
        <w:r>
          <w:rPr>
            <w:sz w:val="24"/>
          </w:rPr>
        </w:r>
      </w:del>
    </w:p>
    <w:p>
      <w:pPr>
        <w:pStyle w:val="Normal"/>
        <w:widowControl w:val="false"/>
        <w:jc w:val="both"/>
        <w:rPr>
          <w:sz w:val="24"/>
        </w:rPr>
      </w:pPr>
      <w:r>
        <w:rPr>
          <w:sz w:val="24"/>
        </w:rPr>
      </w:r>
    </w:p>
    <w:p>
      <w:pPr>
        <w:pStyle w:val="Normal"/>
        <w:widowControl w:val="false"/>
        <w:jc w:val="both"/>
        <w:rPr>
          <w:sz w:val="24"/>
          <w:del w:id="1014" w:author="TTC" w:date="2000-11-09T10:39:00Z"/>
        </w:rPr>
      </w:pPr>
      <w:del w:id="1006" w:author="Jekaterina Jonina" w:date="2000-11-29T17:03:00Z">
        <w:r>
          <w:rPr>
            <w:rStyle w:val="Tw4winMark"/>
            <w:rFonts w:cs="Times New Roman"/>
            <w:color w:val="808080"/>
            <w:sz w:val="24"/>
          </w:rPr>
          <w:delText>{0&gt;</w:delText>
        </w:r>
      </w:del>
      <w:del w:id="1007" w:author="Jekaterina Jonina" w:date="2000-11-29T17:03:00Z">
        <w:r>
          <w:rPr>
            <w:vanish/>
            <w:color w:val="808080"/>
            <w:sz w:val="24"/>
            <w:lang w:val="en-US" w:eastAsia="en-US"/>
          </w:rPr>
          <w:delText>Ministru prezidents</w:delText>
        </w:r>
      </w:del>
      <w:del w:id="1008" w:author="Jekaterina Jonina" w:date="2000-11-29T17:03:00Z">
        <w:r>
          <w:rPr>
            <w:rStyle w:val="Tw4winMark"/>
            <w:rFonts w:cs="Times New Roman"/>
            <w:color w:val="808080"/>
            <w:sz w:val="24"/>
          </w:rPr>
          <w:delText>&lt;}100{&gt;</w:delText>
        </w:r>
      </w:del>
      <w:r>
        <w:rPr>
          <w:sz w:val="24"/>
        </w:rPr>
        <w:t>Prime Minister</w:t>
      </w:r>
      <w:del w:id="1009" w:author="Jekaterina Jonina" w:date="2000-11-29T17:03:00Z">
        <w:r>
          <w:rPr>
            <w:rStyle w:val="Tw4winMark"/>
            <w:rFonts w:cs="Times New Roman"/>
            <w:color w:val="808080"/>
            <w:sz w:val="24"/>
          </w:rPr>
          <w:delText>&lt;0}</w:delText>
        </w:r>
      </w:del>
      <w:ins w:id="1010" w:author="TTC" w:date="2000-11-09T10:39:00Z">
        <w:r>
          <w:rPr>
            <w:rStyle w:val="Tw4winMark"/>
            <w:rFonts w:cs="Times New Roman"/>
            <w:vanish w:val="false"/>
            <w:color w:val="000000"/>
            <w:sz w:val="24"/>
          </w:rPr>
          <w:tab/>
          <w:tab/>
          <w:tab/>
          <w:tab/>
          <w:tab/>
          <w:tab/>
          <w:tab/>
          <w:tab/>
        </w:r>
      </w:ins>
      <w:ins w:id="1011" w:author="TTC" w:date="2000-11-09T10:39:00Z">
        <w:del w:id="1012" w:author="Jekaterina Jonina" w:date="2000-11-29T17:47:00Z">
          <w:r>
            <w:rPr>
              <w:rStyle w:val="Tw4winMark"/>
              <w:rFonts w:cs="Times New Roman"/>
              <w:vanish w:val="false"/>
              <w:color w:val="000000"/>
              <w:sz w:val="24"/>
            </w:rPr>
            <w:tab/>
          </w:r>
        </w:del>
      </w:ins>
      <w:ins w:id="1013" w:author="TTC" w:date="2000-11-09T10:39:00Z">
        <w:r>
          <w:rPr>
            <w:rStyle w:val="Tw4winMark"/>
            <w:rFonts w:cs="Times New Roman"/>
            <w:vanish w:val="false"/>
            <w:color w:val="000000"/>
            <w:sz w:val="24"/>
          </w:rPr>
          <w:tab/>
        </w:r>
      </w:ins>
    </w:p>
    <w:p>
      <w:pPr>
        <w:pStyle w:val="Normal"/>
        <w:widowControl w:val="false"/>
        <w:jc w:val="both"/>
        <w:rPr>
          <w:sz w:val="24"/>
          <w:del w:id="1016" w:author="TTC" w:date="2000-11-09T10:39:00Z"/>
        </w:rPr>
      </w:pPr>
      <w:del w:id="1015" w:author="TTC" w:date="2000-11-09T10:39:00Z">
        <w:r>
          <w:rPr>
            <w:sz w:val="24"/>
          </w:rPr>
        </w:r>
      </w:del>
    </w:p>
    <w:p>
      <w:pPr>
        <w:pStyle w:val="Normal"/>
        <w:widowControl w:val="false"/>
        <w:jc w:val="both"/>
        <w:rPr>
          <w:sz w:val="24"/>
        </w:rPr>
      </w:pPr>
      <w:del w:id="1017" w:author="Jekaterina Jonina" w:date="2000-11-29T17:03:00Z">
        <w:r>
          <w:rPr>
            <w:rStyle w:val="Tw4winMark"/>
            <w:rFonts w:cs="Times New Roman"/>
            <w:color w:val="808080"/>
            <w:sz w:val="24"/>
          </w:rPr>
          <w:delText>{0&gt;</w:delText>
        </w:r>
      </w:del>
      <w:del w:id="1018" w:author="Jekaterina Jonina" w:date="2000-11-29T17:03:00Z">
        <w:r>
          <w:rPr>
            <w:vanish/>
            <w:color w:val="808080"/>
            <w:sz w:val="24"/>
          </w:rPr>
          <w:delText>A.Bērziņš</w:delText>
        </w:r>
      </w:del>
      <w:del w:id="1019" w:author="Jekaterina Jonina" w:date="2000-11-29T17:03:00Z">
        <w:r>
          <w:rPr>
            <w:rStyle w:val="Tw4winMark"/>
            <w:rFonts w:cs="Times New Roman"/>
            <w:color w:val="808080"/>
            <w:sz w:val="24"/>
          </w:rPr>
          <w:delText>&lt;}0{&gt;</w:delText>
        </w:r>
      </w:del>
      <w:r>
        <w:rPr>
          <w:sz w:val="24"/>
        </w:rPr>
        <w:t>A.</w:t>
      </w:r>
      <w:ins w:id="1020" w:author="TTC" w:date="2000-11-23T13:17:00Z">
        <w:r>
          <w:rPr>
            <w:sz w:val="24"/>
          </w:rPr>
          <w:t xml:space="preserve"> </w:t>
        </w:r>
      </w:ins>
      <w:r>
        <w:rPr>
          <w:sz w:val="24"/>
        </w:rPr>
        <w:t>Bērziņš</w:t>
      </w:r>
      <w:del w:id="1021" w:author="Jekaterina Jonina" w:date="2000-11-29T17:03:00Z">
        <w:r>
          <w:rPr>
            <w:rStyle w:val="Tw4winMark"/>
            <w:rFonts w:cs="Times New Roman"/>
            <w:color w:val="808080"/>
            <w:sz w:val="24"/>
          </w:rPr>
          <w:delText>&lt;0}</w:delText>
        </w:r>
      </w:del>
    </w:p>
    <w:p>
      <w:pPr>
        <w:pStyle w:val="Normal"/>
        <w:widowControl w:val="false"/>
        <w:jc w:val="both"/>
        <w:rPr>
          <w:sz w:val="24"/>
        </w:rPr>
      </w:pPr>
      <w:r>
        <w:rPr>
          <w:sz w:val="24"/>
        </w:rPr>
      </w:r>
    </w:p>
    <w:p>
      <w:pPr>
        <w:pStyle w:val="Normal"/>
        <w:widowControl w:val="false"/>
        <w:jc w:val="both"/>
        <w:rPr>
          <w:sz w:val="24"/>
          <w:del w:id="1027" w:author="TTC" w:date="2000-11-09T10:39:00Z"/>
        </w:rPr>
      </w:pPr>
      <w:del w:id="1022" w:author="Jekaterina Jonina" w:date="2000-11-29T17:03:00Z">
        <w:r>
          <w:rPr>
            <w:rStyle w:val="Tw4winMark"/>
            <w:rFonts w:cs="Times New Roman"/>
            <w:color w:val="808080"/>
            <w:sz w:val="24"/>
          </w:rPr>
          <w:delText>{0&gt;</w:delText>
        </w:r>
      </w:del>
      <w:del w:id="1023" w:author="Jekaterina Jonina" w:date="2000-11-29T17:03:00Z">
        <w:r>
          <w:rPr>
            <w:vanish/>
            <w:color w:val="808080"/>
            <w:sz w:val="24"/>
          </w:rPr>
          <w:delText>Ekonomikas ministrs</w:delText>
        </w:r>
      </w:del>
      <w:del w:id="1024" w:author="Jekaterina Jonina" w:date="2000-11-29T17:03:00Z">
        <w:r>
          <w:rPr>
            <w:rStyle w:val="Tw4winMark"/>
            <w:rFonts w:cs="Times New Roman"/>
            <w:color w:val="808080"/>
            <w:sz w:val="24"/>
          </w:rPr>
          <w:delText>&lt;}67{&gt;</w:delText>
        </w:r>
      </w:del>
      <w:r>
        <w:rPr>
          <w:sz w:val="24"/>
        </w:rPr>
        <w:t xml:space="preserve">Minister for Economics </w:t>
      </w:r>
      <w:del w:id="1025" w:author="Jekaterina Jonina" w:date="2000-11-29T17:03:00Z">
        <w:r>
          <w:rPr>
            <w:rStyle w:val="Tw4winMark"/>
            <w:rFonts w:cs="Times New Roman"/>
            <w:color w:val="808080"/>
            <w:sz w:val="24"/>
          </w:rPr>
          <w:delText>&lt;0}</w:delText>
        </w:r>
      </w:del>
      <w:ins w:id="1026" w:author="TTC" w:date="2000-11-09T10:39:00Z">
        <w:r>
          <w:rPr>
            <w:sz w:val="24"/>
          </w:rPr>
          <w:tab/>
          <w:tab/>
          <w:tab/>
          <w:tab/>
          <w:tab/>
          <w:tab/>
          <w:tab/>
          <w:tab/>
        </w:r>
      </w:ins>
    </w:p>
    <w:p>
      <w:pPr>
        <w:pStyle w:val="Normal"/>
        <w:widowControl w:val="false"/>
        <w:jc w:val="both"/>
        <w:rPr>
          <w:sz w:val="24"/>
          <w:del w:id="1029" w:author="TTC" w:date="2000-11-09T10:39:00Z"/>
        </w:rPr>
      </w:pPr>
      <w:del w:id="1028" w:author="TTC" w:date="2000-11-09T10:39:00Z">
        <w:r>
          <w:rPr>
            <w:sz w:val="24"/>
          </w:rPr>
        </w:r>
      </w:del>
    </w:p>
    <w:p>
      <w:pPr>
        <w:pStyle w:val="Normal"/>
        <w:widowControl w:val="false"/>
        <w:jc w:val="both"/>
        <w:rPr/>
      </w:pPr>
      <w:r>
        <w:rPr>
          <w:sz w:val="24"/>
        </w:rPr>
        <w:t>A.</w:t>
      </w:r>
      <w:ins w:id="1030" w:author="TTC" w:date="2000-11-23T13:17:00Z">
        <w:r>
          <w:rPr>
            <w:sz w:val="24"/>
          </w:rPr>
          <w:t xml:space="preserve"> </w:t>
        </w:r>
      </w:ins>
      <w:r>
        <w:rPr>
          <w:sz w:val="24"/>
        </w:rPr>
        <w:t>Kalvītis</w:t>
      </w:r>
    </w:p>
    <w:p>
      <w:pPr>
        <w:pStyle w:val="Normal"/>
        <w:widowControl w:val="false"/>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RimTimes">
    <w:altName w:val="Courier New"/>
    <w:charset w:val="00"/>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043" w:author="Jekaterina Jonina" w:date="2000-11-29T17:32:00Z"/>
      </w:rPr>
    </w:pPr>
    <w:ins w:id="1036" w:author="Jekaterina Jonina" w:date="2000-11-29T17:32:00Z">
      <w:r>
        <w:rPr/>
        <w:t xml:space="preserve">Translation </w:t>
      </w:r>
    </w:ins>
    <w:ins w:id="1037" w:author="Jekaterina Jonina" w:date="2000-11-29T17:32:00Z">
      <w:r>
        <w:rPr>
          <w:rFonts w:ascii="UnivrstyRoman TL" w:hAnsi="UnivrstyRoman TL"/>
          <w:sz w:val="16"/>
        </w:rPr>
        <w:t>©</w:t>
      </w:r>
    </w:ins>
    <w:ins w:id="1038" w:author="Jekaterina Jonina" w:date="2000-11-29T17:32:00Z">
      <w:r>
        <w:rPr/>
        <w:t xml:space="preserve"> </w:t>
      </w:r>
    </w:ins>
    <w:ins w:id="1039" w:author="Liene Kalnina" w:date="2000-11-30T16:06:00Z">
      <w:r>
        <w:rPr/>
        <w:t>2000</w:t>
      </w:r>
    </w:ins>
    <w:ins w:id="1040" w:author="Jekaterina Jonina" w:date="2000-11-29T17:32:00Z">
      <w:del w:id="1041" w:author="Liene Kalnina" w:date="2000-11-30T16:06:00Z">
        <w:r>
          <w:rPr/>
          <w:delText>1999</w:delText>
        </w:r>
      </w:del>
    </w:ins>
    <w:ins w:id="1042" w:author="Jekaterina Jonina" w:date="2000-11-29T17:32:00Z">
      <w:r>
        <w:rPr/>
        <w:t xml:space="preserve"> Tulkošanas un terminoloģijas centrs (Translation and Terminology Centre)</w:t>
      </w:r>
    </w:ins>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ns w:id="1045" w:author="Jekaterina Jonina" w:date="2000-11-29T17:32:00Z"/>
      </w:rPr>
    </w:pPr>
    <w:ins w:id="1044" w:author="Jekaterina Jonina" w:date="2000-11-29T17:32:00Z">
      <w:r>
        <w:rPr/>
      </w:r>
    </w:ins>
  </w:p>
  <w:p>
    <w:pPr>
      <w:pStyle w:val="PlainText"/>
      <w:jc w:val="center"/>
      <w:rPr/>
    </w:pPr>
    <w:ins w:id="1046" w:author="Jekaterina Jonina" w:date="2000-11-29T17:32:00Z">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054" w:author="Jekaterina Jonina" w:date="2000-11-29T17:33:00Z"/>
      </w:rPr>
    </w:pPr>
    <w:ins w:id="1047" w:author="Jekaterina Jonina" w:date="2000-11-29T17:33:00Z">
      <w:r>
        <w:rPr/>
        <w:t xml:space="preserve">Translation </w:t>
      </w:r>
    </w:ins>
    <w:ins w:id="1048" w:author="Jekaterina Jonina" w:date="2000-11-29T17:33:00Z">
      <w:r>
        <w:rPr>
          <w:rFonts w:ascii="UnivrstyRoman TL" w:hAnsi="UnivrstyRoman TL"/>
          <w:sz w:val="16"/>
        </w:rPr>
        <w:t>©</w:t>
      </w:r>
    </w:ins>
    <w:ins w:id="1049" w:author="Jekaterina Jonina" w:date="2000-11-29T17:33:00Z">
      <w:r>
        <w:rPr/>
        <w:t xml:space="preserve"> </w:t>
      </w:r>
    </w:ins>
    <w:ins w:id="1050" w:author="Liene Kalnina" w:date="2000-11-30T16:06:00Z">
      <w:r>
        <w:rPr/>
        <w:t>2000</w:t>
      </w:r>
    </w:ins>
    <w:ins w:id="1051" w:author="Jekaterina Jonina" w:date="2000-11-29T17:33:00Z">
      <w:del w:id="1052" w:author="Liene Kalnina" w:date="2000-11-30T16:06:00Z">
        <w:r>
          <w:rPr/>
          <w:delText>1999</w:delText>
        </w:r>
      </w:del>
    </w:ins>
    <w:ins w:id="1053" w:author="Jekaterina Jonina" w:date="2000-11-29T17:33:00Z">
      <w:r>
        <w:rPr/>
        <w:t xml:space="preserve"> Tulkošanas un terminoloģijas centrs (Translation and Terminology Centre)</w:t>
      </w:r>
    </w:ins>
  </w:p>
  <w:p>
    <w:pPr>
      <w:pStyle w:val="Footer"/>
      <w:rPr>
        <w:ins w:id="1056" w:author="Jekaterina Jonina" w:date="2000-11-29T17:33:00Z"/>
      </w:rPr>
    </w:pPr>
    <w:ins w:id="1055" w:author="Jekaterina Jonina" w:date="2000-11-29T17:33:00Z">
      <w:r>
        <w:rPr/>
      </w:r>
    </w:ins>
  </w:p>
  <w:p>
    <w:pPr>
      <w:pStyle w:val="PlainText"/>
      <w:jc w:val="center"/>
      <w:rPr/>
    </w:pPr>
    <w:ins w:id="1057" w:author="Jekaterina Jonina" w:date="2000-11-29T17:33:00Z">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del w:id="1034" w:author="Liene Kalnina" w:date="2000-11-30T16:06:00Z"/>
      </w:rPr>
    </w:pPr>
    <w:ins w:id="1031" w:author="Jekaterina Jonina" w:date="2000-11-29T17:22:00Z">
      <w:r>
        <w:rPr>
          <w:lang w:val="en-US" w:eastAsia="en-US"/>
        </w:rPr>
        <w:t>Disclaimer:</w:t>
      </w:r>
    </w:ins>
    <w:ins w:id="1032" w:author="Jekaterina Jonina" w:date="2000-11-29T17:22:00Z">
      <w:r>
        <w:rPr/>
        <w:t xml:space="preserve"> </w:t>
      </w:r>
    </w:ins>
    <w:ins w:id="1033" w:author="Jekaterina Jonina" w:date="2000-11-29T17:22:00Z">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ins>
  </w:p>
  <w:p>
    <w:pPr>
      <w:pStyle w:val="Normal"/>
      <w:jc w:val="both"/>
      <w:rPr/>
    </w:pPr>
    <w:del w:id="1035" w:author="Liene Kalnina" w:date="2000-11-30T16:06:00Z">
      <w:r>
        <w:rPr/>
        <w:delText>__________________________________________________________________________________</w:delText>
      </w:r>
    </w:del>
  </w:p>
</w:hdr>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RimTimes;Courier New" w:hAnsi="RimTimes;Courier New" w:cs="RimTimes;Courier New"/>
      <w:lang w:val="en-US"/>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11-27T10:19:00Z</cp:lastPrinted>
  <dcterms:modified xsi:type="dcterms:W3CDTF">1899-12-29T21:00:00Z</dcterms:modified>
  <cp:revision>1</cp:revision>
  <dc:subject/>
  <dc:title/>
</cp:coreProperties>
</file>