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5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Representation in International Human Rights Instit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pPr>
      <w:r>
        <w:rPr>
          <w:rFonts w:cs="Times New Roman" w:ascii="Times New Roman" w:hAnsi="Times New Roman"/>
          <w:i/>
          <w:sz w:val="24"/>
        </w:rPr>
        <w:t>Section 12 of the Law On International Treatie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f the Republic of Latv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p-520032"/>
      <w:bookmarkStart w:id="2" w:name="p-520032"/>
      <w:bookmarkEnd w:id="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representation of the interests of Latvia shall be ensured before the European Court of Human Rights (hereinafter – the Court) and in the framework of the United Nations Organization (hereinafter – the UN) human rights treaty monitoring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functions and rights of a person who represents the interests of Latvia before the Court and in the framework of UN human rights treaty monitoring mechanisms, and the relevant procedures for their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2"/>
      <w:bookmarkEnd w:id="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presenta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520034"/>
      <w:bookmarkStart w:id="7" w:name="p-520034"/>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presentation of the interests of Latvia before the Court and in the framework of the UN human rights treaty monitoring mechanisms shall be ensured by an authorised representative of the Cabinet (hereinafter – the representative).</w:t>
      </w:r>
      <w:bookmarkStart w:id="8" w:name="p2"/>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520035"/>
      <w:bookmarkStart w:id="10" w:name="p-520035"/>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uthorisation shall be issued to the representative upon recommendation of the Minister for Foreign Affairs, which has been co-ordinated with the Minister for Justice.</w:t>
      </w:r>
      <w:bookmarkStart w:id="11" w:name="p3"/>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20036"/>
      <w:bookmarkStart w:id="13" w:name="p-520036"/>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ork of the representative shall be supervised by the Minister for Foreign Affairs.</w:t>
      </w:r>
      <w:bookmarkStart w:id="14" w:name="p4"/>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520037"/>
      <w:bookmarkStart w:id="16" w:name="p-520037"/>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person may be a representative:</w:t>
      </w:r>
      <w:bookmarkStart w:id="17" w:name="p5"/>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who holds a position in the diplomatic and consular service and who has been granted a diplomatic rank in accordance with the Diplomatic and Consular Servic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who has knowledge of one or several official working languages of the Court or the UN at a level that allows for the proper performance of the function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20038"/>
      <w:bookmarkStart w:id="19" w:name="p-52003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presentative shall be issued an authorisation for a period of four years, and it may be issued repeatedly. The number of repeat authorisations is not restricted.</w:t>
      </w:r>
      <w:bookmarkStart w:id="20" w:name="p6"/>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520039"/>
      <w:bookmarkStart w:id="22" w:name="p-520039"/>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work of the representative shall be ensured by the bureau of the representative (hereinafter – the bureau). The bureau is a unit of the Ministry of Foreign Affairs.</w:t>
      </w:r>
      <w:bookmarkStart w:id="23" w:name="p7"/>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520040"/>
      <w:bookmarkStart w:id="25" w:name="p-520040"/>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representative shall submit a written report on his or her work to the Cabinet once a year.</w:t>
      </w:r>
      <w:bookmarkStart w:id="26" w:name="p8"/>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520041"/>
      <w:bookmarkStart w:id="28" w:name="p-520041"/>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On the basis of the recommendation of the representative, the Minister for Foreign Affairs may approve a deputy representative for a specific period of time in order to ensure continuity of the performance of the functions of the representative. The deputy representative shall have the authorisation of the representative during absence of the representative.</w:t>
      </w:r>
      <w:bookmarkStart w:id="29" w:name="p9"/>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n3"/>
      <w:bookmarkStart w:id="31" w:name="n3"/>
      <w:bookmarkEnd w:id="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presentation in the Cou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 w:name="p-520043"/>
      <w:bookmarkStart w:id="33" w:name="p-520043"/>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presentative shall perform the following functions in the representation before the Court:</w:t>
      </w:r>
      <w:bookmarkStart w:id="34" w:name="p10"/>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within the time periods stipulated by the Court, on the basis of the information provided by responsible authorities, prepare and submit the position of the representation of the government in one of the official working languages of the Court, as well as prepare and submit subsequent considerations of the government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ake a decision to continue court proceedings in the case, informing the Minister for Foreign Affairs, the Minister for Justice and the responsible State authorities thereof prior to taking of the decision. In legally and actually complicated matters such decision shall be taken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on the basis of a Cabinet decision, submit a settlement offer or unilateral declaration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f the case is examined in an oral hearing of the Court, prior to the hearing inform the Cabinet regarding the government position prepared by the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on the basis of a Cabinet decision, submit an appeal of the government to the Grand Chamber of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on the basis of a Cabinet decision, intervene as a third party in examination by the Court of complaints against other contracting parties to the European Convention for the Protection of Human Rights and Fundamental Freed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if the Court makes a ruling finding a violation of the European Convention for the Protection of Human Rights and Fundamental Freedoms or its protocols in Latvia, submit an informative report to the Cabinet on evaluation of the ruling of the Court, indicating the measures necessary for execution of the ru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on the basis of the information provided by responsible authorities, prepare and submit a position of the government to the Committee of Ministers of the Council of Europe on execution of the ruling of the Court finding a violation of the European Convention for the Protection of Human Rights and Fundamental Freedoms or its protocol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in the framework of executing rulings of the Court ensure translation, publishing and distribution of judg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n4"/>
      <w:bookmarkStart w:id="36" w:name="n4"/>
      <w:bookmarkEnd w:id="3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presentation in the UN Process of Examining Individual Complai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 w:name="p-520045"/>
      <w:bookmarkStart w:id="38" w:name="p-520045"/>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presentative shall perform the following functions in representation in the UN process of examining individual complaints:</w:t>
      </w:r>
      <w:bookmarkStart w:id="39" w:name="p11"/>
      <w:bookmarkEnd w:id="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within the time periods stipulated by the UN, on the basis of the information provided by responsible authorities, prepare and submit the government position in one of the official UN working languages, as well as prepare and submit subsequent considerations of the government to the U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f the UN takes a decision finding a violation of a UN convention, submit an informative report to the Cabinet on the evaluation of the UN decision, indicating the measures necessary for implementation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on the basis of the information provided by responsible authorities, prepare a position of the government on implementation of the UN decision finding a violation of a UN convention, and is responsible for timely submission of the abovementioned position to the U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in the framework of implementation of the UN decisions ensure translation, publishing and distribution of dec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5"/>
      <w:bookmarkStart w:id="41" w:name="n5"/>
      <w:bookmarkEnd w:id="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presentation in Examination of National Repor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 w:name="p-520047"/>
      <w:bookmarkStart w:id="43" w:name="p-520047"/>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presentative shall perform the following functions in the field of preparation and examination of national reports on the implementation of the UN Convention on the Elimination of All Forms of Racial Discrimination (1965), the International Covenant on Civil and Political Rights (1966), the International Covenant on Economic, Social and Cultural Rights (1966), the Convention on the Elimination of All Forms of Discrimination against Women (1979), the Convention against Torture and Other Cruel, Inhuman or Degrading Treatment or Punishment (1984), the Convention on the Rights of the Child (1989) (hereinafter – the UN Conventions) in Latvia:</w:t>
      </w:r>
      <w:bookmarkStart w:id="44" w:name="p12"/>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ccording to the UN guidelines compile the information provided by the responsible authorities in the national report on implementation of the UN Conventions in Latvia. The Minister for Foreign Affairs shall submit the national report to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ensure translation of the national reports in one of the official UN working languages and submission thereof to the U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is responsible for the formation of a delegation for examination of the national report in the UN and for the approval of its composition in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n6"/>
      <w:bookmarkStart w:id="46" w:name="n6"/>
      <w:bookmarkEnd w:id="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Rights of the Representa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 w:name="p-520049"/>
      <w:bookmarkStart w:id="48" w:name="p-520049"/>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 preparing the positions of the representation of the government before the Court and the national reports on implementation of the UN Conventions, as well as in the process of examining individual complaints in the UN, the representative has the following rights:</w:t>
      </w:r>
      <w:bookmarkStart w:id="49" w:name="p13"/>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o request and receive the necessary documents, explanations, opinion, evaluation and other information from the responsible authorities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o request and receive the documents, statistical data and other information necessary for the preparation of national reports from the responsible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7"/>
      <w:bookmarkStart w:id="51" w:name="n7"/>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p-520051"/>
      <w:bookmarkStart w:id="53" w:name="p-520051"/>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Cabinet Regulation No. 92 of 17 March 1998, Regulations Regarding Representation of the Cabinet in International Human Rights Institutions (</w:t>
      </w:r>
      <w:r>
        <w:rPr>
          <w:rFonts w:cs="Times New Roman" w:ascii="Times New Roman" w:hAnsi="Times New Roman"/>
          <w:i/>
          <w:sz w:val="24"/>
        </w:rPr>
        <w:t>Latvijas Vēstnesis</w:t>
      </w:r>
      <w:r>
        <w:rPr>
          <w:rFonts w:cs="Times New Roman" w:ascii="Times New Roman" w:hAnsi="Times New Roman"/>
          <w:sz w:val="24"/>
        </w:rPr>
        <w:t>, 1998, No. 73/74; 2003, No. 54), is repealed.</w:t>
      </w:r>
      <w:bookmarkStart w:id="54" w:name="p14"/>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520052"/>
      <w:bookmarkStart w:id="56" w:name="p-520052"/>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representative has been appointed prior to the coming into force of this Regulation, the term of his or her office shall be three years from the day when the representative was appointed to the office in accordance with Cabinet Regulation No. 92 of 17 March 1998, Regulations Regarding Representation of the Cabinet in International Human Rights Institutions.</w:t>
      </w:r>
      <w:bookmarkStart w:id="57" w:name="p15"/>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 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Foreign Affairs</w:t>
        <w:tab/>
        <w:tab/>
        <w:tab/>
        <w:tab/>
        <w:tab/>
        <w:tab/>
        <w:tab/>
        <w:t>Edgars Rinkēvič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1" w:leader="none"/>
      </w:tabs>
      <w:spacing w:before="0" w:after="20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3:00Z</dcterms:created>
  <dc:creator/>
  <dc:description/>
  <cp:keywords/>
  <dc:language>en-US</dc:language>
  <cp:lastModifiedBy>Ruta Zibene</cp:lastModifiedBy>
  <dcterms:modified xsi:type="dcterms:W3CDTF">2015-11-09T14:21:00Z</dcterms:modified>
  <cp:revision>9</cp:revision>
  <dc:subject/>
  <dc:title/>
</cp:coreProperties>
</file>