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18 December 2012 [shall come into force on 28 December 2012];</w:t>
      </w:r>
    </w:p>
    <w:p>
      <w:pPr>
        <w:pStyle w:val="Tekstabloks"/>
        <w:ind w:left="0" w:right="26" w:hanging="0"/>
        <w:jc w:val="center"/>
        <w:rPr>
          <w:szCs w:val="24"/>
        </w:rPr>
      </w:pPr>
      <w:r>
        <w:rPr>
          <w:szCs w:val="24"/>
        </w:rPr>
        <w:t>9 July 2013 [shall come into force on 17 July 2013];</w:t>
      </w:r>
    </w:p>
    <w:p>
      <w:pPr>
        <w:pStyle w:val="Tekstabloks"/>
        <w:ind w:left="0" w:right="26" w:hanging="0"/>
        <w:jc w:val="center"/>
        <w:rPr>
          <w:szCs w:val="24"/>
        </w:rPr>
      </w:pPr>
      <w:r>
        <w:rPr>
          <w:szCs w:val="24"/>
        </w:rPr>
        <w:t>17 September 2013 [shall come into force on 21 September 2013];</w:t>
      </w:r>
    </w:p>
    <w:p>
      <w:pPr>
        <w:pStyle w:val="Tekstabloks"/>
        <w:ind w:left="0" w:right="26" w:hanging="0"/>
        <w:jc w:val="center"/>
        <w:rPr>
          <w:szCs w:val="24"/>
        </w:rPr>
      </w:pPr>
      <w:r>
        <w:rPr>
          <w:szCs w:val="24"/>
        </w:rPr>
        <w:t>3 February 2015 [shall come into force on 10 February 2015];</w:t>
      </w:r>
    </w:p>
    <w:p>
      <w:pPr>
        <w:pStyle w:val="Tekstabloks"/>
        <w:ind w:left="0" w:right="26" w:hanging="0"/>
        <w:jc w:val="center"/>
        <w:rPr>
          <w:szCs w:val="24"/>
        </w:rPr>
      </w:pPr>
      <w:r>
        <w:rPr>
          <w:szCs w:val="24"/>
        </w:rPr>
        <w:t>30 June 2015 [shall come into force from 4 July 2015];</w:t>
      </w:r>
    </w:p>
    <w:p>
      <w:pPr>
        <w:pStyle w:val="Tekstabloks"/>
        <w:ind w:left="0" w:right="26" w:hanging="0"/>
        <w:jc w:val="center"/>
        <w:rPr>
          <w:szCs w:val="24"/>
        </w:rPr>
      </w:pPr>
      <w:r>
        <w:rPr>
          <w:szCs w:val="24"/>
        </w:rPr>
        <w:t>15 December 2015 [shall come into force from 30 December 2015];</w:t>
      </w:r>
    </w:p>
    <w:p>
      <w:pPr>
        <w:pStyle w:val="Tekstabloks"/>
        <w:ind w:left="0" w:right="26" w:hanging="0"/>
        <w:jc w:val="center"/>
        <w:rPr>
          <w:szCs w:val="24"/>
        </w:rPr>
      </w:pPr>
      <w:r>
        <w:rPr>
          <w:szCs w:val="24"/>
        </w:rPr>
        <w:t>26 January 2016 [shall come into force from 29 January 2016];</w:t>
      </w:r>
    </w:p>
    <w:p>
      <w:pPr>
        <w:pStyle w:val="Tekstabloks"/>
        <w:ind w:left="0" w:right="26" w:hanging="0"/>
        <w:jc w:val="center"/>
        <w:rPr>
          <w:szCs w:val="24"/>
        </w:rPr>
      </w:pPr>
      <w:r>
        <w:rPr>
          <w:szCs w:val="24"/>
        </w:rPr>
        <w:t>3 May 2016 [shall come into force from 10 May 2016];</w:t>
      </w:r>
    </w:p>
    <w:p>
      <w:pPr>
        <w:pStyle w:val="Tekstabloks"/>
        <w:ind w:left="0" w:right="26" w:hanging="0"/>
        <w:jc w:val="center"/>
        <w:rPr>
          <w:szCs w:val="24"/>
        </w:rPr>
      </w:pPr>
      <w:r>
        <w:rPr>
          <w:szCs w:val="24"/>
        </w:rPr>
        <w:t>8 November 2016 [shall come into force from 11 November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Cabinet</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Regulation No. 493</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dopted 10 July 201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r>
        <w:rPr>
          <w:rFonts w:cs="Times New Roman" w:ascii="Times New Roman" w:hAnsi="Times New Roman"/>
          <w:b/>
          <w:color w:val="000000"/>
          <w:sz w:val="28"/>
        </w:rPr>
        <w:t>Price List of the Paid Services Provided by the State Plant Protection Service</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rPr>
        <w:t>[18 December 201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Issued pursuant to</w:t>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Section 5, Paragraph nine of the Law on Budget and Financial Management</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0" w:name="p-436531"/>
      <w:bookmarkStart w:id="1" w:name="p1"/>
      <w:bookmarkEnd w:id="0"/>
      <w:bookmarkEnd w:id="1"/>
      <w:r>
        <w:rPr>
          <w:rFonts w:cs="Times New Roman" w:ascii="Times New Roman" w:hAnsi="Times New Roman"/>
          <w:color w:val="000000"/>
          <w:sz w:val="24"/>
        </w:rPr>
        <w:t>1. This Regulation prescribes the price list of the paid services provided by the State Plant Protection Servi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 w:name="p-482804"/>
      <w:bookmarkStart w:id="3" w:name="p2"/>
      <w:bookmarkEnd w:id="2"/>
      <w:bookmarkEnd w:id="3"/>
      <w:r>
        <w:rPr>
          <w:rFonts w:cs="Times New Roman" w:ascii="Times New Roman" w:hAnsi="Times New Roman"/>
          <w:color w:val="000000"/>
          <w:sz w:val="24"/>
        </w:rPr>
        <w:t>2. The State Plant Protection Service shall provide paid services in accordance with the price list (Annex 1 and 2).</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7 Sept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 w:name="p-436533"/>
      <w:bookmarkStart w:id="5" w:name="p3"/>
      <w:bookmarkEnd w:id="4"/>
      <w:bookmarkEnd w:id="5"/>
      <w:r>
        <w:rPr>
          <w:rFonts w:cs="Times New Roman" w:ascii="Times New Roman" w:hAnsi="Times New Roman"/>
          <w:color w:val="000000"/>
          <w:sz w:val="24"/>
        </w:rPr>
        <w:t>3. Cabinet Regulation No. 163 of 1 March 2011, Regulations Regarding the Price List of the Paid Services Provided by the State Plant Protection Service (</w:t>
      </w:r>
      <w:r>
        <w:rPr>
          <w:rFonts w:cs="Times New Roman" w:ascii="Times New Roman" w:hAnsi="Times New Roman"/>
          <w:i/>
          <w:color w:val="000000"/>
          <w:sz w:val="24"/>
        </w:rPr>
        <w:t>Latvijas Vēstnesis</w:t>
      </w:r>
      <w:r>
        <w:rPr>
          <w:rFonts w:cs="Times New Roman" w:ascii="Times New Roman" w:hAnsi="Times New Roman"/>
          <w:color w:val="000000"/>
          <w:sz w:val="24"/>
        </w:rPr>
        <w:t>, 2011, No. 36, 125; 2012, No. 38), is repea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 w:name="p-482809"/>
      <w:bookmarkStart w:id="7" w:name="p4"/>
      <w:bookmarkEnd w:id="6"/>
      <w:bookmarkEnd w:id="7"/>
      <w:r>
        <w:rPr>
          <w:rFonts w:cs="Times New Roman" w:ascii="Times New Roman" w:hAnsi="Times New Roman"/>
          <w:color w:val="000000"/>
          <w:sz w:val="24"/>
        </w:rPr>
        <w:t>4. Annex 1 to this Regulation shall be in force until 31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7 Sept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 w:name="p-482814"/>
      <w:bookmarkStart w:id="9" w:name="p5"/>
      <w:bookmarkEnd w:id="8"/>
      <w:bookmarkEnd w:id="9"/>
      <w:r>
        <w:rPr>
          <w:rFonts w:cs="Times New Roman" w:ascii="Times New Roman" w:hAnsi="Times New Roman"/>
          <w:color w:val="000000"/>
          <w:sz w:val="24"/>
        </w:rPr>
        <w:t>5. Annex 2 to this Regulation shall come into force on 1 January 2014.</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7 Sept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Agriculture</w:t>
        <w:tab/>
        <w:tab/>
        <w:tab/>
        <w:tab/>
        <w:tab/>
        <w:tab/>
        <w:tab/>
        <w:t>L. Straujuma</w:t>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1</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493</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 July 2012</w:t>
      </w:r>
      <w:bookmarkStart w:id="10" w:name="piel1"/>
      <w:bookmarkStart w:id="11" w:name="piel-482824"/>
      <w:bookmarkEnd w:id="10"/>
      <w:bookmarkEnd w:id="1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bookmarkStart w:id="12" w:name="n-482894"/>
      <w:bookmarkStart w:id="13" w:name="482894"/>
      <w:bookmarkEnd w:id="12"/>
      <w:bookmarkEnd w:id="13"/>
      <w:r>
        <w:rPr>
          <w:rFonts w:cs="Times New Roman" w:ascii="Times New Roman" w:hAnsi="Times New Roman"/>
          <w:b/>
          <w:color w:val="000000"/>
          <w:sz w:val="28"/>
        </w:rPr>
        <w:t>Price List of the Paid Services Provided by the State Plant Protection Service</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nnex is repealed as of 1 January 2014; see Paragraph 4 of the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2</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493</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 July 2012</w:t>
      </w:r>
      <w:bookmarkStart w:id="14" w:name="piel2"/>
      <w:bookmarkStart w:id="15" w:name="piel-482912"/>
      <w:bookmarkEnd w:id="14"/>
      <w:bookmarkEnd w:id="1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bookmarkStart w:id="16" w:name="n-603898"/>
      <w:bookmarkStart w:id="17" w:name="603898"/>
      <w:bookmarkEnd w:id="16"/>
      <w:bookmarkEnd w:id="17"/>
      <w:r>
        <w:rPr>
          <w:rFonts w:cs="Times New Roman" w:ascii="Times New Roman" w:hAnsi="Times New Roman"/>
          <w:b/>
          <w:color w:val="000000"/>
          <w:sz w:val="28"/>
        </w:rPr>
        <w:t>Price List of the Paid Services Provided by the State Plant Protection Service</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rPr>
        <w:t>[17 September 2013; 3 February 2015; 30 June 2015; 15 December 2015; 26 January 2016; 3 May 2016; 8 November 201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33" w:type="dxa"/>
        <w:tblLayout w:type="fixed"/>
        <w:tblCellMar>
          <w:top w:w="28" w:type="dxa"/>
          <w:left w:w="28" w:type="dxa"/>
          <w:bottom w:w="28" w:type="dxa"/>
          <w:right w:w="28" w:type="dxa"/>
        </w:tblCellMar>
      </w:tblPr>
      <w:tblGrid>
        <w:gridCol w:w="1382"/>
        <w:gridCol w:w="2997"/>
        <w:gridCol w:w="60"/>
        <w:gridCol w:w="1409"/>
        <w:gridCol w:w="80"/>
        <w:gridCol w:w="1044"/>
        <w:gridCol w:w="24"/>
        <w:gridCol w:w="91"/>
        <w:gridCol w:w="837"/>
        <w:gridCol w:w="1147"/>
      </w:tblGrid>
      <w:tr>
        <w:trPr>
          <w:trHeight w:val="3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ype of servic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Unit of measuremen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Price excluding VAT (EU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VAT (EU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rice including VAT (EUR)</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Taking of the average sample of seed lots intended for certification, and the sample analysis</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ereals, peas, lupines, beans, kidney beans, sunflowers, cucurbitaceous plant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5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 of winter crops and issuance of a provisional certificat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0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germination and pest infestatio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7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7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dder plants – papilionaceous plants (except peas, lupines and beans), timothy</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 of basic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2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 of certified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germination and pest infestatio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1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acelia, caraway, poppy, carrot, chicory, endive, scorzonera, paprika, tomato, parsley, lettuce, celery, spinach, leek, onion</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germination and pest infestatio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dder plants – grasses, except timothy</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 of basic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2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 of certified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7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germination and pest infestatio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8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8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sz w:val="24"/>
              </w:rPr>
              <w:t>Brassica spp.</w:t>
            </w:r>
            <w:r>
              <w:rPr>
                <w:rFonts w:cs="Times New Roman" w:ascii="Times New Roman" w:hAnsi="Times New Roman"/>
                <w:sz w:val="24"/>
              </w:rPr>
              <w:t xml:space="preserve">, </w:t>
            </w:r>
            <w:r>
              <w:rPr>
                <w:rFonts w:cs="Times New Roman" w:ascii="Times New Roman" w:hAnsi="Times New Roman"/>
                <w:i/>
                <w:sz w:val="24"/>
              </w:rPr>
              <w:t>Raphanus spp.</w:t>
            </w:r>
            <w:r>
              <w:rPr>
                <w:rFonts w:cs="Times New Roman" w:ascii="Times New Roman" w:hAnsi="Times New Roman"/>
                <w:sz w:val="24"/>
              </w:rPr>
              <w:t>, hemp, other vegetable specie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7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 of winter swede rape and issue of a provisional certificat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2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germination and pest infestatio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8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8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beet</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3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germination and pest infestatio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6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lax</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2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germination and pest infestatio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7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7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ampling and analysis of any treated seed intended for certification (to be performed as an additional paymen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0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Analysis of potato tubers</w:t>
            </w:r>
            <w:r>
              <w:rPr>
                <w:rFonts w:cs="Times New Roman" w:ascii="Times New Roman" w:hAnsi="Times New Roman"/>
                <w:sz w:val="24"/>
                <w:vertAlign w:val="superscript"/>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3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ssue of the ISTA** certificate</w:t>
            </w:r>
            <w:r>
              <w:rPr>
                <w:rFonts w:cs="Times New Roman" w:ascii="Times New Roman" w:hAnsi="Times New Roman"/>
                <w:sz w:val="24"/>
                <w:vertAlign w:val="superscript"/>
              </w:rPr>
              <w:t>1; 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ertificat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nalyses of a seed sample performed upon the request of a customer</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ereals, peas, lupines (excluding ornamental), beans, kidney beans, sunflowers, cucurbitaceous plant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 (including determination of moisture content, pest infestation and weight of 1,000 seed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rmination analysi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urity analysis (determination of the percentage analytical purity and determination of admixture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0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percentage analytical purit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admixture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dder plants – papilionaceous plants, timothy</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 for requirements of the basic category seed (including determination of moisture content, pest infestation and weight of 1000 seed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0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9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 for requirements of the certified category seed (including determination of moisture content, pest infestation and weight of 1000 seed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8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rmination analysis, if germination period is 10 days and les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4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rmination analysis, if germination period exceeds 10 day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9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2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urity analysis for requirements of the basic category seed (determination of the percentage analytical purity and determination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9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urity analysis for requirements of the certified category seed (determination of the percentage analytical purity and determination of admixture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0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8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percentage analytical purit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6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admixture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4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dder plants – grasses, except timothy</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 for requirements of the basic category seed (including determination of moisture content, pest infestation and weight of 1000 seed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7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9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 for requirements of the certified category seed (including determination of moisture content, pest infestation and weight of 1000 seed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6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2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rmination analysis, if germination period is 10 days and les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4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rmination analysis, if germination period exceeds 10 day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9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2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urity analysis for requirements of the basic category seed (determination of the percentage analytical purity and determination of admixture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5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8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urity analysis for requirements of the certified category seed (determination of the percentage analytical purity and determination of admixture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6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9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percentage analytical purit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9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admixture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9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acelia, caraway, poppy, carrot, chicory, endive, scorzonera, paprika, tomato, parsley, lettuce, celery, spinach, leek, onion</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 (including determination of moisture content and pest infestatio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6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rmination analysis, if germination period is 10 days and les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4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rmination analysis, if germination period exceeds 10 day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9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2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urity analysis (determination of the percentage analytical purity and determination of admixture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percentage analytical purit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admixture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sz w:val="24"/>
              </w:rPr>
              <w:t>Brassica spp.</w:t>
            </w:r>
            <w:r>
              <w:rPr>
                <w:rFonts w:cs="Times New Roman" w:ascii="Times New Roman" w:hAnsi="Times New Roman"/>
                <w:sz w:val="24"/>
              </w:rPr>
              <w:t xml:space="preserve">, </w:t>
            </w:r>
            <w:r>
              <w:rPr>
                <w:rFonts w:cs="Times New Roman" w:ascii="Times New Roman" w:hAnsi="Times New Roman"/>
                <w:i/>
                <w:sz w:val="24"/>
              </w:rPr>
              <w:t>Raphanus spp.</w:t>
            </w:r>
            <w:r>
              <w:rPr>
                <w:rFonts w:cs="Times New Roman" w:ascii="Times New Roman" w:hAnsi="Times New Roman"/>
                <w:sz w:val="24"/>
              </w:rPr>
              <w:t>, hemp, other species of vegetables, ornamental plants, spice crops and medicinal plant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 (including determination of moisture content, pest infestation and weight of 1000 seed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3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9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rmination analysis, if germination period is 10 days and les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4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rmination analysis, if germination period exceeds 10 day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9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2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urity analysis (determination of the percentage analytical purity and determination of admixture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9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8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7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percentage analytical purit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3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admixture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3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6.</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beet</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6.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 (including determination of moisture content, pest infestation and weight of 1000 seed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0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rmination analysi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9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2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6.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urity analysis (determination of the percentage analytical purity and determination of admixture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9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6.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percentage analytical purit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4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0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6.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admixture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4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0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lax</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ull analysis (including determination of seed health, moisture content, pest infestation and weight of 1000 seed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1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rmination analysi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4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urity analysis (determination of the percentage analytical purity and determination of admixture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0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percentage analytical purit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admixture of other plant species see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analysis of seed health using the agar method in order to determine the percentage of seed infected with brown spot (</w:t>
            </w:r>
            <w:r>
              <w:rPr>
                <w:rFonts w:cs="Times New Roman" w:ascii="Times New Roman" w:hAnsi="Times New Roman"/>
                <w:i/>
                <w:sz w:val="24"/>
              </w:rPr>
              <w:t>Alternaria spp.</w:t>
            </w:r>
            <w:r>
              <w:rPr>
                <w:rFonts w:cs="Times New Roman" w:ascii="Times New Roman" w:hAnsi="Times New Roman"/>
                <w:sz w:val="24"/>
              </w:rPr>
              <w:t>), flax ascochytosis (</w:t>
            </w:r>
            <w:r>
              <w:rPr>
                <w:rFonts w:cs="Times New Roman" w:ascii="Times New Roman" w:hAnsi="Times New Roman"/>
                <w:i/>
                <w:sz w:val="24"/>
              </w:rPr>
              <w:t xml:space="preserve">Ascochyta linicola, </w:t>
            </w:r>
            <w:r>
              <w:rPr>
                <w:rFonts w:cs="Times New Roman" w:ascii="Times New Roman" w:hAnsi="Times New Roman"/>
                <w:sz w:val="24"/>
              </w:rPr>
              <w:t>sin.</w:t>
            </w:r>
            <w:r>
              <w:rPr>
                <w:rFonts w:cs="Times New Roman" w:ascii="Times New Roman" w:hAnsi="Times New Roman"/>
                <w:color w:val="000000"/>
                <w:sz w:val="24"/>
              </w:rPr>
              <w:t xml:space="preserve"> </w:t>
            </w:r>
            <w:r>
              <w:rPr>
                <w:rFonts w:cs="Times New Roman" w:ascii="Times New Roman" w:hAnsi="Times New Roman"/>
                <w:i/>
                <w:sz w:val="24"/>
              </w:rPr>
              <w:t>Phoma linicola</w:t>
            </w:r>
            <w:r>
              <w:rPr>
                <w:rFonts w:cs="Times New Roman" w:ascii="Times New Roman" w:hAnsi="Times New Roman"/>
                <w:sz w:val="24"/>
              </w:rPr>
              <w:t>), flax anthracnose (</w:t>
            </w:r>
            <w:r>
              <w:rPr>
                <w:rFonts w:cs="Times New Roman" w:ascii="Times New Roman" w:hAnsi="Times New Roman"/>
                <w:i/>
                <w:sz w:val="24"/>
              </w:rPr>
              <w:t>Colletotrichum lini</w:t>
            </w:r>
            <w:r>
              <w:rPr>
                <w:rFonts w:cs="Times New Roman" w:ascii="Times New Roman" w:hAnsi="Times New Roman"/>
                <w:sz w:val="24"/>
              </w:rPr>
              <w:t>), flax wilt (</w:t>
            </w:r>
            <w:r>
              <w:rPr>
                <w:rFonts w:cs="Times New Roman" w:ascii="Times New Roman" w:hAnsi="Times New Roman"/>
                <w:i/>
                <w:sz w:val="24"/>
              </w:rPr>
              <w:t>Fusarium spp</w:t>
            </w:r>
            <w:r>
              <w:rPr>
                <w:rFonts w:cs="Times New Roman" w:ascii="Times New Roman" w:hAnsi="Times New Roman"/>
                <w:sz w:val="24"/>
              </w:rPr>
              <w:t>.) and grey mould (</w:t>
            </w:r>
            <w:r>
              <w:rPr>
                <w:rFonts w:cs="Times New Roman" w:ascii="Times New Roman" w:hAnsi="Times New Roman"/>
                <w:i/>
                <w:sz w:val="24"/>
              </w:rPr>
              <w:t>Botrytis spp</w:t>
            </w:r>
            <w:r>
              <w:rPr>
                <w:rFonts w:cs="Times New Roman" w:ascii="Times New Roman" w:hAnsi="Times New Roman"/>
                <w:sz w:val="24"/>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analysis of seed health performed in a moist chamber in order to determine the percentage of seed infected with brown spot (</w:t>
            </w:r>
            <w:r>
              <w:rPr>
                <w:rFonts w:cs="Times New Roman" w:ascii="Times New Roman" w:hAnsi="Times New Roman"/>
                <w:i/>
                <w:sz w:val="24"/>
              </w:rPr>
              <w:t>Alternaria spp</w:t>
            </w:r>
            <w:r>
              <w:rPr>
                <w:rFonts w:cs="Times New Roman" w:ascii="Times New Roman" w:hAnsi="Times New Roman"/>
                <w:sz w:val="24"/>
              </w:rPr>
              <w:t>.), flax aschytosis (</w:t>
            </w:r>
            <w:r>
              <w:rPr>
                <w:rFonts w:cs="Times New Roman" w:ascii="Times New Roman" w:hAnsi="Times New Roman"/>
                <w:i/>
                <w:sz w:val="24"/>
              </w:rPr>
              <w:t xml:space="preserve">Ascochyta linicola, </w:t>
            </w:r>
            <w:r>
              <w:rPr>
                <w:rFonts w:cs="Times New Roman" w:ascii="Times New Roman" w:hAnsi="Times New Roman"/>
                <w:sz w:val="24"/>
              </w:rPr>
              <w:t>sin.</w:t>
            </w:r>
            <w:r>
              <w:rPr>
                <w:rFonts w:cs="Times New Roman" w:ascii="Times New Roman" w:hAnsi="Times New Roman"/>
                <w:color w:val="000000"/>
                <w:sz w:val="24"/>
              </w:rPr>
              <w:t xml:space="preserve"> </w:t>
            </w:r>
            <w:r>
              <w:rPr>
                <w:rFonts w:cs="Times New Roman" w:ascii="Times New Roman" w:hAnsi="Times New Roman"/>
                <w:i/>
                <w:sz w:val="24"/>
              </w:rPr>
              <w:t>Phoma linicola</w:t>
            </w:r>
            <w:r>
              <w:rPr>
                <w:rFonts w:cs="Times New Roman" w:ascii="Times New Roman" w:hAnsi="Times New Roman"/>
                <w:sz w:val="24"/>
              </w:rPr>
              <w:t>), flax anthracnose (</w:t>
            </w:r>
            <w:r>
              <w:rPr>
                <w:rFonts w:cs="Times New Roman" w:ascii="Times New Roman" w:hAnsi="Times New Roman"/>
                <w:i/>
                <w:sz w:val="24"/>
              </w:rPr>
              <w:t>Colletotrichum lini</w:t>
            </w:r>
            <w:r>
              <w:rPr>
                <w:rFonts w:cs="Times New Roman" w:ascii="Times New Roman" w:hAnsi="Times New Roman"/>
                <w:sz w:val="24"/>
              </w:rPr>
              <w:t>), flax wilt (</w:t>
            </w:r>
            <w:r>
              <w:rPr>
                <w:rFonts w:cs="Times New Roman" w:ascii="Times New Roman" w:hAnsi="Times New Roman"/>
                <w:i/>
                <w:sz w:val="24"/>
              </w:rPr>
              <w:t>Fusarium spp</w:t>
            </w:r>
            <w:r>
              <w:rPr>
                <w:rFonts w:cs="Times New Roman" w:ascii="Times New Roman" w:hAnsi="Times New Roman"/>
                <w:sz w:val="24"/>
              </w:rPr>
              <w:t>.) and gray mould (</w:t>
            </w:r>
            <w:r>
              <w:rPr>
                <w:rFonts w:cs="Times New Roman" w:ascii="Times New Roman" w:hAnsi="Times New Roman"/>
                <w:i/>
                <w:sz w:val="24"/>
              </w:rPr>
              <w:t>Botrytis spp.</w:t>
            </w:r>
            <w:r>
              <w:rPr>
                <w:rFonts w:cs="Times New Roman" w:ascii="Times New Roman" w:hAnsi="Times New Roman"/>
                <w:sz w:val="24"/>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8.</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eed mixture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8.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percentage analytical purity (including the determination of percentage proportions of the components of mixture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8.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number of components is up to 5 or les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4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4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8.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number of components exceeds 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3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8.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rmination analysis for each component</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8.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rmination analysis, if germination period is 10 days and les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4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8.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rmination analysis, if germination period exceeds 10 day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9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2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9.</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viability</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9.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all such seed species, which have the average size equal to or greater than the size of wheat seed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5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9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5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9.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other seed species, which are smaller than wheat seed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8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3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0.</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weight of 1,000 seeds for all spec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moisture content for all specie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eeds that need grinding</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eeds that do not need grinding</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xpress method</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pest infestation for all spec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germination for all species, using pleated filter paper for germinatio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8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3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germination for all species if pleated filter paper is used for germination, placing one seed in each pleat and replacing the pleated filter paper after 10 day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7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0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pure seed percentage for samples from uncleaned seed material (all spec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5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7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compound spikes or seeds with annexes for cereal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compound spikes for fodder plants – grasses, except timothy, meadowgras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nalysis of any sample of treated seed (to be performed as an additional paymen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8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6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9.</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 xml:space="preserve">determination of authenticity of the species </w:t>
            </w:r>
            <w:r>
              <w:rPr>
                <w:rFonts w:cs="Times New Roman" w:ascii="Times New Roman" w:hAnsi="Times New Roman"/>
                <w:i/>
                <w:sz w:val="24"/>
              </w:rPr>
              <w:t>Brassica spp.</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0.</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seed health for cereal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0.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 xml:space="preserve">determination of the pathogen of the loose smut of barley </w:t>
            </w:r>
            <w:r>
              <w:rPr>
                <w:rFonts w:cs="Times New Roman" w:ascii="Times New Roman" w:hAnsi="Times New Roman"/>
                <w:i/>
                <w:sz w:val="24"/>
              </w:rPr>
              <w:t>Ustilago nud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4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2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0.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 xml:space="preserve">determination of the pathogen of the common bunt of wheat </w:t>
            </w:r>
            <w:r>
              <w:rPr>
                <w:rFonts w:cs="Times New Roman" w:ascii="Times New Roman" w:hAnsi="Times New Roman"/>
                <w:i/>
                <w:sz w:val="24"/>
              </w:rPr>
              <w:t>Tilletia carie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0.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isually, by using a microscop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0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0.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by centrifugatio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9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0.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 xml:space="preserve">determination of the pathogen of leaf spot fungi </w:t>
            </w:r>
            <w:r>
              <w:rPr>
                <w:rFonts w:cs="Times New Roman" w:ascii="Times New Roman" w:hAnsi="Times New Roman"/>
                <w:i/>
                <w:sz w:val="24"/>
              </w:rPr>
              <w:t>Drechslera spp</w:t>
            </w:r>
            <w:r>
              <w:rPr>
                <w:rFonts w:cs="Times New Roman" w:ascii="Times New Roman" w:hAnsi="Times New Roman"/>
                <w:sz w:val="24"/>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9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0.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 xml:space="preserve">determination of the pathogen of septoria glume blotch of wheat </w:t>
            </w:r>
            <w:r>
              <w:rPr>
                <w:rFonts w:cs="Times New Roman" w:ascii="Times New Roman" w:hAnsi="Times New Roman"/>
                <w:i/>
                <w:sz w:val="24"/>
              </w:rPr>
              <w:t>Septoria nodorum</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9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0.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 xml:space="preserve">determination of the pathogen of </w:t>
            </w:r>
            <w:r>
              <w:rPr>
                <w:rFonts w:cs="Times New Roman" w:ascii="Times New Roman" w:hAnsi="Times New Roman"/>
                <w:i/>
                <w:sz w:val="24"/>
              </w:rPr>
              <w:t>Fusarium spp.</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presence of wild oats in 3 kg cereal seed sampl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8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Upon the request of a customer, taking of the average sample of seeds for testing the seed qualit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6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0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nspection of sown fields of a variety</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cereal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f the area of a field is up to 10 ha (inclusive)</w:t>
            </w:r>
            <w:r>
              <w:rPr>
                <w:rFonts w:cs="Times New Roman" w:ascii="Times New Roman" w:hAnsi="Times New Roman"/>
                <w:sz w:val="24"/>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4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a field is more than 10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peated inspection of cereal field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f the area of a field is up to 10 ha (inclusive)</w:t>
            </w:r>
            <w:r>
              <w:rPr>
                <w:rFonts w:cs="Times New Roman" w:ascii="Times New Roman" w:hAnsi="Times New Roman"/>
                <w:sz w:val="24"/>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5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5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a field is more than 10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fodder plants, oil plants and fibre plant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f the area of a field is up to 5 ha (inclusive)</w:t>
            </w:r>
            <w:r>
              <w:rPr>
                <w:rFonts w:cs="Times New Roman" w:ascii="Times New Roman" w:hAnsi="Times New Roman"/>
                <w:sz w:val="24"/>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8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a field is more than 5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4.</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peated inspection of fodder plant, oil plant and fibre plant field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4.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f the area of a field is up to 5 ha (inclusive)</w:t>
            </w:r>
            <w:r>
              <w:rPr>
                <w:rFonts w:cs="Times New Roman" w:ascii="Times New Roman" w:hAnsi="Times New Roman"/>
                <w:sz w:val="24"/>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2.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a field is more than 5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5.</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potatoes (for the seed category IS, PB1, PB2, B1, B2), beet, biennial vegetable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5.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f the area of a field is up to 5 ha (inclusive)</w:t>
            </w:r>
            <w:r>
              <w:rPr>
                <w:rFonts w:cs="Times New Roman" w:ascii="Times New Roman" w:hAnsi="Times New Roman"/>
                <w:sz w:val="24"/>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9.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9.0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5.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a field is more than 5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2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6.</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potatoes (for certified seed categories C1, C2), annual vegetable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6.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f the area of a field is up to 5 ha (inclusive)</w:t>
            </w:r>
            <w:r>
              <w:rPr>
                <w:rFonts w:cs="Times New Roman" w:ascii="Times New Roman" w:hAnsi="Times New Roman"/>
                <w:sz w:val="24"/>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6.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a field is more than 5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peated inspection of potato, beet, vegetable field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f the area of a field is up to 5 ha (inclusive)</w:t>
            </w:r>
            <w:r>
              <w:rPr>
                <w:rFonts w:cs="Times New Roman" w:ascii="Times New Roman" w:hAnsi="Times New Roman"/>
                <w:sz w:val="24"/>
                <w:vertAlign w:val="superscript"/>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4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a field is more than 5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Registration of cereal variety sowings</w:t>
            </w:r>
            <w:r>
              <w:rPr>
                <w:rFonts w:cs="Times New Roman" w:ascii="Times New Roman" w:hAnsi="Times New Roman"/>
                <w:sz w:val="24"/>
                <w:vertAlign w:val="superscript"/>
              </w:rPr>
              <w:t>1; 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5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5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Labels</w:t>
            </w:r>
            <w:r>
              <w:rPr>
                <w:rFonts w:cs="Times New Roman" w:ascii="Times New Roman" w:hAnsi="Times New Roman"/>
                <w:sz w:val="24"/>
                <w:vertAlign w:val="superscript"/>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uni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Sampling and analysis</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sampling of soil from the area of a field and analysis thereof in order to determine potato cyst nematodes (</w:t>
            </w:r>
            <w:r>
              <w:rPr>
                <w:rFonts w:cs="Times New Roman" w:ascii="Times New Roman" w:hAnsi="Times New Roman"/>
                <w:i/>
                <w:sz w:val="24"/>
              </w:rPr>
              <w:t>Globodera rostochiensis</w:t>
            </w:r>
            <w:r>
              <w:rPr>
                <w:rFonts w:cs="Times New Roman" w:ascii="Times New Roman" w:hAnsi="Times New Roman"/>
                <w:sz w:val="24"/>
              </w:rPr>
              <w:t xml:space="preserve">, </w:t>
            </w:r>
            <w:r>
              <w:rPr>
                <w:rFonts w:cs="Times New Roman" w:ascii="Times New Roman" w:hAnsi="Times New Roman"/>
                <w:i/>
                <w:sz w:val="24"/>
              </w:rPr>
              <w:t>Globodera pallida</w:t>
            </w:r>
            <w:r>
              <w:rPr>
                <w:rFonts w:cs="Times New Roman" w:ascii="Times New Roman" w:hAnsi="Times New Roman"/>
                <w:sz w:val="24"/>
              </w:rPr>
              <w:t xml:space="preserve">) and </w:t>
            </w:r>
            <w:r>
              <w:rPr>
                <w:rFonts w:cs="Times New Roman" w:ascii="Times New Roman" w:hAnsi="Times New Roman"/>
                <w:i/>
                <w:sz w:val="24"/>
              </w:rPr>
              <w:t>Synchytrium endobioticum</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he area of a field, which does not exceed 1 ha (inclusive)</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a field does not exceed 0.125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0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a field is above 0.125 up to 0.25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8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8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a field is above 0.25 up to 0.5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5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a field is above 0.5 up to 0.75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2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1.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a field is above 0.75 up to 1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6.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6.3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dditionally for each sample in the area of a field from 1.0 up to 8.0 ha (inclusive), if the necessary amount of a sample from 1 ha is at least 1.5 litr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8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dditionally for each sample in the area of a field exceeding 8.0 ha, if the necessary amount of a sample from 1 ha is at least 0.4 litr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exceptional cases, in compliance with the requirements laid down in the laws and regulations, if the area of a field is at least 4.0 ha and if the permissible amount of a sample from 1 ha is 0.4 litr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8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8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exceptional cases, in compliance with the requirements laid down in the laws and regulations, additionally for each sample in the area of a field exceeding 4.0 ha and if the permissible amount of a sample from 1 ha is 0.2 litr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sampling of soil and analysis thereof in order to determine potato cyst nematodes (</w:t>
            </w:r>
            <w:r>
              <w:rPr>
                <w:rFonts w:cs="Times New Roman" w:ascii="Times New Roman" w:hAnsi="Times New Roman"/>
                <w:i/>
                <w:sz w:val="24"/>
              </w:rPr>
              <w:t>Globodera rostochiensis</w:t>
            </w:r>
            <w:r>
              <w:rPr>
                <w:rFonts w:cs="Times New Roman" w:ascii="Times New Roman" w:hAnsi="Times New Roman"/>
                <w:sz w:val="24"/>
              </w:rPr>
              <w:t xml:space="preserve">, </w:t>
            </w:r>
            <w:r>
              <w:rPr>
                <w:rFonts w:cs="Times New Roman" w:ascii="Times New Roman" w:hAnsi="Times New Roman"/>
                <w:i/>
                <w:sz w:val="24"/>
              </w:rPr>
              <w:t>Globodera pallida</w:t>
            </w:r>
            <w:r>
              <w:rPr>
                <w:rFonts w:cs="Times New Roman" w:ascii="Times New Roman" w:hAnsi="Times New Roman"/>
                <w:sz w:val="24"/>
              </w:rPr>
              <w:t>) in sweepings or during the growth of potatoes from the place in a field where the visual signs of potato cyst nematodes are visible, regardless of the field siz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1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potato ring ro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potato brown ro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six non-quarantine viruses (PVX, PVY, PVM, PVS, PLRV, PVA) (if the ELISA method is used in testing) and the viroid (PSTVd) (if the molecular method is used in testing) for certification of potato seed material</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25.4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25.4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certification of Scots pine planting material</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 (100 plants or parts of plant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two non-quarantine viruses (PVY, PLRV) (if the ELISA method is used in testing) and the viroid (PSTVd) (if the molecular method is used in testing) for certification of potato seed material</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6.5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6.5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Sample analysis</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for determination of diseases caused by fungi except for </w:t>
            </w:r>
            <w:r>
              <w:rPr>
                <w:rFonts w:cs="Times New Roman" w:ascii="Times New Roman" w:hAnsi="Times New Roman"/>
                <w:i/>
                <w:color w:val="000000"/>
                <w:sz w:val="24"/>
              </w:rPr>
              <w:t>Phytophthora ramorum</w:t>
            </w:r>
            <w:r>
              <w:rPr>
                <w:rFonts w:cs="Times New Roman" w:ascii="Times New Roman" w:hAnsi="Times New Roman"/>
                <w:color w:val="000000"/>
                <w:sz w:val="24"/>
              </w:rPr>
              <w:t xml:space="preserve"> (if the morphological method is used in testing)</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2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for determination of </w:t>
            </w:r>
            <w:r>
              <w:rPr>
                <w:rFonts w:cs="Times New Roman" w:ascii="Times New Roman" w:hAnsi="Times New Roman"/>
                <w:i/>
                <w:color w:val="000000"/>
                <w:sz w:val="24"/>
              </w:rPr>
              <w:t>Phytophthora ramorum</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bacteri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virus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pest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nematodes (if the morphological method is used in testing)</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weed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viroid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9.</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six non-quarantine viruses (PVX, PVY, PVM, PVS, PLRV, PVA), four quarantine viruses (APLV, PBRSV, PVT, APMV) and the viroid (PSTVd) for potato gene pool</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0.</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identification of the group of harmful organism</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genetically modified organisms in seeds and propagating material of plant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7.7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7.7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nematodes and fungi (if the molecular method is used in testing)</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6.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6.3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nalysis of a potato sample</w:t>
            </w:r>
            <w:r>
              <w:rPr>
                <w:rFonts w:cs="Times New Roman" w:ascii="Times New Roman" w:hAnsi="Times New Roman"/>
                <w:color w:val="000000"/>
                <w:sz w:val="24"/>
                <w:vertAlign w:val="superscript"/>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six non-quarantine viruses (PVX, PVY, PVM, PVS, PLRV, PVA) (if the ELISA method is used in testing)</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 (120 potato tuber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3.9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3.9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one non-quarantine virus (PVX, PVY, PVM, PVS, PLRV or PVA) (if the ELISA method is used in testing)</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 (120 potato tuber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1.6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1.6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six non-quarantine viruses (PVX, PVY, PVM, PVS, PLRV, PVA) for in vitro grown plants (if the ELISA method is used in testing)</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0 test tube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6.7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6.7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determination of one non-quarantine virus (PVX, PVY, PVM, PVS, PLRV or PVA) for in vitro grown plants (if the ELISA method is used in testing)</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0 test tube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3.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3.0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nspection for the obtaining of a phytosanitary certificate and issue of the certificate (excluding laboratory analyses)</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spection for the obtaining of a phytosanitary certificate for export and re-export</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spection of consignments of seeds, planting material (except seed potatoe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up to 100 kg or pieces (inclusive)</w:t>
            </w:r>
            <w:r>
              <w:rPr>
                <w:rFonts w:cs="Times New Roman" w:ascii="Times New Roman" w:hAnsi="Times New Roman"/>
                <w:color w:val="000000"/>
                <w:sz w:val="24"/>
                <w:vertAlign w:val="superscript"/>
              </w:rPr>
              <w:t>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onsignmen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ore than 1000 kg or piec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onsignmen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spection of plant products and raw material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2.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reen cocoa and coffee beans, coffee, tea, nuts, spices, as well as dried plant products (fruits, berries, vegetables, mushroom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2.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up to 70 tonnes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onsignmen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2.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ore than 70 tonn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tonn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2.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resh plant products (fruits, berries, vegetables, ware potatoes, fodder potatoes, seed potatoes, mushroom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2.2.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up to 3 (inclusive) types of produce in a consignment</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2.2.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up to 90 tonnes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onsignmen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8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8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2.2.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ore than 90 tonn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tonn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2.2.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ore than 3 types of produce in a consignment</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2.2.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up to 150 tonnes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onsignmen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2.2.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ore than 150 tonn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tonn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2.3.</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rain and its products (fodder, oil meal)</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2.3.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up to 20 tonnes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onsignmen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2.3.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ore than 20 tonn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tonn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3.</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spection of consignments of the remaining plant produce</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3.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ushroom spawn, pollen, biological plant protection products (live insects), straw and simila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onsignmen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3.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tarch (various types), potato products (for example, flour, powder, flakes, pellets), tobacco and tobacco products, medicinal plants (various typ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onsignmen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3.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ut flowers, branches, ornamental foliag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onsignmen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4.</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spection of peat consignment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4.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up to 35 tonnes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onsignmen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4.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ore than 35 tonn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tonn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spection of consignments of cotton and other textile fibre of plant origi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tonn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6.</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spection of consignments of wood and wood product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6.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awn wood but not more than EUR 1050 for a consignment</w:t>
            </w:r>
            <w:r>
              <w:rPr>
                <w:rFonts w:cs="Times New Roman" w:ascii="Times New Roman" w:hAnsi="Times New Roman"/>
                <w:color w:val="000000"/>
                <w:sz w:val="24"/>
                <w:vertAlign w:val="superscript"/>
              </w:rPr>
              <w:t>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m</w:t>
            </w:r>
            <w:r>
              <w:rPr>
                <w:rFonts w:cs="Times New Roman" w:ascii="Times New Roman" w:hAnsi="Times New Roman"/>
                <w:color w:val="000000"/>
                <w:sz w:val="24"/>
                <w:vertAlign w:val="superscript"/>
              </w:rPr>
              <w:t>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6.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ound timber (saw logs) including veneer logs, pulpwood and other, but not more than EUR 5288 for a consignment</w:t>
            </w:r>
            <w:r>
              <w:rPr>
                <w:rFonts w:cs="Times New Roman" w:ascii="Times New Roman" w:hAnsi="Times New Roman"/>
                <w:color w:val="000000"/>
                <w:sz w:val="24"/>
                <w:vertAlign w:val="superscript"/>
              </w:rPr>
              <w:t>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m</w:t>
            </w:r>
            <w:r>
              <w:rPr>
                <w:rFonts w:cs="Times New Roman" w:ascii="Times New Roman" w:hAnsi="Times New Roman"/>
                <w:color w:val="000000"/>
                <w:sz w:val="24"/>
                <w:vertAlign w:val="superscript"/>
              </w:rPr>
              <w:t>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6.3.</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wood-chip briquettes, sawdust pellets, chips, sawdust, peeled chip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6.3.1.</w:t>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oad vehicle, container</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6.3.2.</w:t>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wagon</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6.3.3.</w:t>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essel</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6.4.</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18"/>
              </w:rPr>
            </w:pPr>
            <w:r>
              <w:rPr>
                <w:rFonts w:cs="Times New Roman" w:ascii="Times New Roman" w:hAnsi="Times New Roman"/>
                <w:color w:val="000000"/>
                <w:sz w:val="24"/>
              </w:rPr>
              <w:t>[26 January 201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6.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plit firewood and finished wood products (for example, pallets, containers, door and window blocks, prefabricated building constructions, veneer, parquet, match splints, furniture, wickerwork)</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onsignmen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spection of other products subject to phytosanitary control</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onsignmen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spection of documents of products subject to phytosanitary control for issue of a phytosanitary certificat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onsignmen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ssue of a phytosanitary certificate</w:t>
            </w:r>
            <w:r>
              <w:rPr>
                <w:rFonts w:cs="Times New Roman" w:ascii="Times New Roman" w:hAnsi="Times New Roman"/>
                <w:sz w:val="24"/>
                <w:vertAlign w:val="superscript"/>
              </w:rPr>
              <w:t>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ertificat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n addition to the prices specified for the performance of inspection in order to receive a phytosanitary certificate for export or re-export, as well as for the issue of a phytosanitary certificate outside the working hours of the State Plant Protection Service, the price of EUR 9.96 per each current hour shall be applied (the unit for payment shall be one full hou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current hour</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nspection of persons and enterprise registered in the register of marking enterprises that perform marking of wood packaging material, in order to assess the compliance with the requirements for the type of activity</w:t>
            </w:r>
            <w:r>
              <w:rPr>
                <w:rFonts w:cs="Times New Roman" w:ascii="Times New Roman" w:hAnsi="Times New Roman"/>
                <w:sz w:val="24"/>
                <w:vertAlign w:val="superscript"/>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inspection</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hytosanitary inspection of propagating material and conformity assessment for the issuing of plant passports or labels</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ytosanitary inspection and conformity assessment of the propagating material of fruit trees, berry bushes and vine during the vegetation period or before distribution (including laboratory examination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the propagating material nursery is up to 3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rser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4.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4.1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each hectare that exceeds the area of 3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ytosanitary inspection or conformity assessment of the propagating material of ornamental plants and forest reproductive material during the vegetation period or before distribution (including laboratory examination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the propagating material nursery is up to 2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rser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5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each hectare that exceeds the area of 2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3.</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ytosanitary inspection and conformity assessment of the propagating material of vegetables and bulbous plants during the vegetation period or before distribution (including laboratory examination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3.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f the area of the propagating material nursery is up to 1000 m</w:t>
            </w:r>
            <w:r>
              <w:rPr>
                <w:rFonts w:cs="Times New Roman" w:ascii="Times New Roman" w:hAnsi="Times New Roman"/>
                <w:sz w:val="24"/>
                <w:vertAlign w:val="superscript"/>
              </w:rPr>
              <w:t>2</w:t>
            </w:r>
            <w:r>
              <w:rPr>
                <w:rFonts w:cs="Times New Roman" w:ascii="Times New Roman" w:hAnsi="Times New Roman"/>
                <w:sz w:val="24"/>
              </w:rPr>
              <w:t xml:space="preserve">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rser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5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3.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for each 100 m</w:t>
            </w:r>
            <w:r>
              <w:rPr>
                <w:rFonts w:cs="Times New Roman" w:ascii="Times New Roman" w:hAnsi="Times New Roman"/>
                <w:sz w:val="24"/>
                <w:vertAlign w:val="superscript"/>
              </w:rPr>
              <w:t>2</w:t>
            </w:r>
            <w:r>
              <w:rPr>
                <w:rFonts w:cs="Times New Roman" w:ascii="Times New Roman" w:hAnsi="Times New Roman"/>
                <w:sz w:val="24"/>
              </w:rPr>
              <w:t xml:space="preserve"> that exceed the area of 1000 m</w:t>
            </w:r>
            <w:r>
              <w:rPr>
                <w:rFonts w:cs="Times New Roman" w:ascii="Times New Roman" w:hAnsi="Times New Roman"/>
                <w:sz w:val="24"/>
                <w:vertAlign w:val="superscript"/>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00 m</w:t>
            </w:r>
            <w:r>
              <w:rPr>
                <w:rFonts w:cs="Times New Roman" w:ascii="Times New Roman" w:hAnsi="Times New Roman"/>
                <w:sz w:val="24"/>
                <w:vertAlign w:val="superscript"/>
              </w:rPr>
              <w:t>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4.</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ytosanitary inspection and conformity assessment of the imported propagating material of fruit trees and berry bushes, ornamental plants and vegetables before distribution (including laboratory examination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4.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opagating material up to 10 000 units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ropagating material</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3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4.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each additional 100 unit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0 units</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lant passports or label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uni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6.</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ytosanitary inspection of lucerna seed production crops during the vegetation period (including laboratory examination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6.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a nursery is up to 3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rser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5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6.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each hectare that exceeds the area of 3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7.</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ytosanitary inspection of tomato plants, intended for the acquisition of seeds, during the vegetation period (including laboratory examination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7.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f the area of the propagating material nursery is up to 1000</w:t>
            </w:r>
            <w:r>
              <w:rPr>
                <w:rFonts w:cs="Times New Roman" w:ascii="Times New Roman" w:hAnsi="Times New Roman"/>
                <w:sz w:val="24"/>
                <w:vertAlign w:val="superscript"/>
              </w:rPr>
              <w:t>2</w:t>
            </w:r>
            <w:r>
              <w:rPr>
                <w:rFonts w:cs="Times New Roman" w:ascii="Times New Roman" w:hAnsi="Times New Roman"/>
                <w:sz w:val="24"/>
              </w:rPr>
              <w:t xml:space="preserve">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rser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5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7.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for each 100 m</w:t>
            </w:r>
            <w:r>
              <w:rPr>
                <w:rFonts w:cs="Times New Roman" w:ascii="Times New Roman" w:hAnsi="Times New Roman"/>
                <w:sz w:val="24"/>
                <w:vertAlign w:val="superscript"/>
              </w:rPr>
              <w:t>2</w:t>
            </w:r>
            <w:r>
              <w:rPr>
                <w:rFonts w:cs="Times New Roman" w:ascii="Times New Roman" w:hAnsi="Times New Roman"/>
                <w:sz w:val="24"/>
              </w:rPr>
              <w:t xml:space="preserve"> that exceed the area of 1000 m</w:t>
            </w:r>
            <w:r>
              <w:rPr>
                <w:rFonts w:cs="Times New Roman" w:ascii="Times New Roman" w:hAnsi="Times New Roman"/>
                <w:sz w:val="24"/>
                <w:vertAlign w:val="superscript"/>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00 m</w:t>
            </w:r>
            <w:r>
              <w:rPr>
                <w:rFonts w:cs="Times New Roman" w:ascii="Times New Roman" w:hAnsi="Times New Roman"/>
                <w:sz w:val="24"/>
                <w:vertAlign w:val="superscript"/>
              </w:rPr>
              <w:t>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nspection of propagating material for certification</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ytosanitary inspection and conformity assessmen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3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lant passports or label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uni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nspection in order to receive a permit for testing quarantine organisms, plants, plant products and others, or for the needs of selection of objects and varieties intended for scientific purposes, for their importation or relocation in Latvia</w:t>
            </w:r>
            <w:r>
              <w:rPr>
                <w:rFonts w:cs="Times New Roman" w:ascii="Times New Roman" w:hAnsi="Times New Roman"/>
                <w:sz w:val="24"/>
                <w:vertAlign w:val="superscript"/>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objec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4.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4.1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of a chemical plant protection product containing micro-organisms and viruses</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inclusion in the register of plant protection products (hereinafter – the registe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repeat inclusion in the registe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provisional inclusion in the registe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inclusion in the register after expiry of the provisional registration term</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of a plant protection product containing live organisms and invertebrates (for example, insects, mites, nematodes)</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inclusion in the registe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repeat inclusion in the registe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report for inclusion of new active substances in the list of active substances registered in the European Union</w:t>
            </w:r>
            <w:r>
              <w:rPr>
                <w:rFonts w:cs="Times New Roman" w:ascii="Times New Roman" w:hAnsi="Times New Roman"/>
                <w:sz w:val="24"/>
                <w:vertAlign w:val="superscript"/>
              </w:rPr>
              <w:t>1; 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Member State is a reporting countr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 800.5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 800.5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Member State is a co-reporting countr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4 900.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4 900.2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spection of documentation if the Member State is a reporting countr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91.4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91.4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Examination of the distinctness, uniformity and stability of varieties of fruit plants, berry bushes or ornamental plants (per year)</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plants are grown and delivered by the applicant</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apple tre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3.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3.6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stone fruit tre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9.3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9.3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pear tre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37.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37.1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raspberr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7.6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7.6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black currants, red currant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5.7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5.7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gooseberr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2.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2.2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apple rootstock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1.7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1.7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ornamental apple tre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0.8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0.8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9.</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quinc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9.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9.0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10.</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grap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9.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9.0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lilac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2.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2.0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rowan-tre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85.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85.2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strawberr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55.6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55.6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bog bilberr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0.9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0.9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1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red bilberr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8.7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8.7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1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rhododendron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63.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63.6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1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ros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67.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67.8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plants are grown by a performer</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apple tre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76.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76.6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stone fruit tre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76.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76.3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pear tre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95.6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95.6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raspberr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8.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8.1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black currants, red currant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5.0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gooseberr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2.3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2.3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apple rootstock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9.9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9.9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ornamental apple tre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86.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86.1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9.</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quinc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8.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8.3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10.</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grap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8.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8.3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lilac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34.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34.1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rowan-tre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3.4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3.4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strawberr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94.7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94.7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List of Plant Protection Products Registered in Latvi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printed publication</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3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A seal, if the sealing of a packaging unit is ensured by an inspector of the State Plant Protection Service</w:t>
            </w:r>
            <w:r>
              <w:rPr>
                <w:rFonts w:cs="Times New Roman" w:ascii="Times New Roman" w:hAnsi="Times New Roman"/>
                <w:sz w:val="24"/>
                <w:vertAlign w:val="superscript"/>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eal</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Sealing of the packaging units of a seed batch</w:t>
            </w:r>
            <w:r>
              <w:rPr>
                <w:rFonts w:cs="Times New Roman" w:ascii="Times New Roman" w:hAnsi="Times New Roman"/>
                <w:sz w:val="24"/>
                <w:vertAlign w:val="superscript"/>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batch</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0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ssue of a duplicate of a variety description and variety testing report</w:t>
            </w:r>
            <w:r>
              <w:rPr>
                <w:rFonts w:cs="Times New Roman" w:ascii="Times New Roman" w:hAnsi="Times New Roman"/>
                <w:sz w:val="24"/>
                <w:vertAlign w:val="superscript"/>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variet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9.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9.2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Conformity assessment of growers of genetically modified crops for inclusion in the register of growers of genetically modified crops</w:t>
            </w:r>
            <w:r>
              <w:rPr>
                <w:rFonts w:cs="Times New Roman" w:ascii="Times New Roman" w:hAnsi="Times New Roman"/>
                <w:sz w:val="24"/>
                <w:vertAlign w:val="superscript"/>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ubmission</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draft plan for soil sampling, soil sampling of the area to be inspected</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without connecting samples with coordinate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and used for agriculture (hereinafter – LUA), which is to be inspected, is up to 2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8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20 ha up to 4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40 ha up to 6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4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60 ha up to 10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4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1.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exceeds 100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3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necting samples with coordinates, using a global positioning system (hereinafter - GPS) device</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up to 2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2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20 ha up to 4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7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0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2.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40 ha up to 6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6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9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2.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60 ha up to 10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2.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exceeds 100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8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grochemical analysis of soil sample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soil reaction pH</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pH, content of organic substances, P</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cs="Times New Roman" w:ascii="Times New Roman" w:hAnsi="Times New Roman"/>
                <w:sz w:val="24"/>
              </w:rPr>
              <w:t>, K</w:t>
            </w:r>
            <w:r>
              <w:rPr>
                <w:rFonts w:cs="Times New Roman" w:ascii="Times New Roman" w:hAnsi="Times New Roman"/>
                <w:sz w:val="24"/>
                <w:vertAlign w:val="subscript"/>
              </w:rPr>
              <w:t>2</w:t>
            </w:r>
            <w:r>
              <w:rPr>
                <w:rFonts w:cs="Times New Roman" w:ascii="Times New Roman" w:hAnsi="Times New Roman"/>
                <w:sz w:val="24"/>
              </w:rPr>
              <w:t>O used for plant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9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pH, content of organic substances, P</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cs="Times New Roman" w:ascii="Times New Roman" w:hAnsi="Times New Roman"/>
                <w:sz w:val="24"/>
              </w:rPr>
              <w:t>, K</w:t>
            </w:r>
            <w:r>
              <w:rPr>
                <w:rFonts w:cs="Times New Roman" w:ascii="Times New Roman" w:hAnsi="Times New Roman"/>
                <w:sz w:val="24"/>
                <w:vertAlign w:val="subscript"/>
              </w:rPr>
              <w:t>2</w:t>
            </w:r>
            <w:r>
              <w:rPr>
                <w:rFonts w:cs="Times New Roman" w:ascii="Times New Roman" w:hAnsi="Times New Roman"/>
                <w:sz w:val="24"/>
              </w:rPr>
              <w:t>O used for plants and exchange Mg</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8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pH, content of organic substances, P</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cs="Times New Roman" w:ascii="Times New Roman" w:hAnsi="Times New Roman"/>
                <w:sz w:val="24"/>
              </w:rPr>
              <w:t>, K</w:t>
            </w:r>
            <w:r>
              <w:rPr>
                <w:rFonts w:cs="Times New Roman" w:ascii="Times New Roman" w:hAnsi="Times New Roman"/>
                <w:sz w:val="24"/>
                <w:vertAlign w:val="subscript"/>
              </w:rPr>
              <w:t>2</w:t>
            </w:r>
            <w:r>
              <w:rPr>
                <w:rFonts w:cs="Times New Roman" w:ascii="Times New Roman" w:hAnsi="Times New Roman"/>
                <w:sz w:val="24"/>
              </w:rPr>
              <w:t>O used for plants, and exchange Mg and C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5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3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pH, content of organic substances, P</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cs="Times New Roman" w:ascii="Times New Roman" w:hAnsi="Times New Roman"/>
                <w:sz w:val="24"/>
              </w:rPr>
              <w:t>, K</w:t>
            </w:r>
            <w:r>
              <w:rPr>
                <w:rFonts w:cs="Times New Roman" w:ascii="Times New Roman" w:hAnsi="Times New Roman"/>
                <w:sz w:val="24"/>
                <w:vertAlign w:val="subscript"/>
              </w:rPr>
              <w:t>2</w:t>
            </w:r>
            <w:r>
              <w:rPr>
                <w:rFonts w:cs="Times New Roman" w:ascii="Times New Roman" w:hAnsi="Times New Roman"/>
                <w:sz w:val="24"/>
              </w:rPr>
              <w:t>O used for plants, exchange Mg and Ca, microelements B, Zn, Cu, M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6.8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pH, content of organic substances, P</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cs="Times New Roman" w:ascii="Times New Roman" w:hAnsi="Times New Roman"/>
                <w:sz w:val="24"/>
              </w:rPr>
              <w:t>, K</w:t>
            </w:r>
            <w:r>
              <w:rPr>
                <w:rFonts w:cs="Times New Roman" w:ascii="Times New Roman" w:hAnsi="Times New Roman"/>
                <w:sz w:val="24"/>
                <w:vertAlign w:val="subscript"/>
              </w:rPr>
              <w:t>2</w:t>
            </w:r>
            <w:r>
              <w:rPr>
                <w:rFonts w:cs="Times New Roman" w:ascii="Times New Roman" w:hAnsi="Times New Roman"/>
                <w:sz w:val="24"/>
              </w:rPr>
              <w:t>O used for plants, exchange Mg, Ca, sulphate sulfur (S-SO</w:t>
            </w:r>
            <w:r>
              <w:rPr>
                <w:rFonts w:cs="Times New Roman" w:ascii="Times New Roman" w:hAnsi="Times New Roman"/>
                <w:sz w:val="24"/>
                <w:vertAlign w:val="subscript"/>
              </w:rPr>
              <w:t>4</w:t>
            </w:r>
            <w:r>
              <w:rPr>
                <w:rFonts w:cs="Times New Roman" w:ascii="Times New Roman" w:hAnsi="Times New Roman"/>
                <w:sz w:val="24"/>
              </w:rPr>
              <w:t>) and microelements B, Zn, Cu, M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9.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2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7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content of organic substanc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7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3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phosphorus (P</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cs="Times New Roman" w:ascii="Times New Roman" w:hAnsi="Times New Roman"/>
                <w:sz w:val="24"/>
              </w:rPr>
              <w:t>) used for plant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9.</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potassium (K</w:t>
            </w:r>
            <w:r>
              <w:rPr>
                <w:rFonts w:cs="Times New Roman" w:ascii="Times New Roman" w:hAnsi="Times New Roman"/>
                <w:sz w:val="24"/>
                <w:vertAlign w:val="subscript"/>
              </w:rPr>
              <w:t>2</w:t>
            </w:r>
            <w:r>
              <w:rPr>
                <w:rFonts w:cs="Times New Roman" w:ascii="Times New Roman" w:hAnsi="Times New Roman"/>
                <w:sz w:val="24"/>
              </w:rPr>
              <w:t>O) used for plant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10.</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exchange magnesium (Mg)</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6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8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calcium (C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6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8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microelement boron (B)</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0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microelement zinc (Z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0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microelement copper (Cu)</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0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1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microelement manganese (M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0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1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sulphate sulphur (S-SO</w:t>
            </w:r>
            <w:r>
              <w:rPr>
                <w:rFonts w:cs="Times New Roman" w:ascii="Times New Roman" w:hAnsi="Times New Roman"/>
                <w:sz w:val="24"/>
                <w:vertAlign w:val="subscript"/>
              </w:rPr>
              <w:t>4</w:t>
            </w:r>
            <w:r>
              <w:rPr>
                <w:rFonts w:cs="Times New Roman" w:ascii="Times New Roman" w:hAnsi="Times New Roman"/>
                <w:sz w:val="24"/>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7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3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1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microelement iron (F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0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1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secondary element sodium (N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19.</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chlorine (Cl)</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7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3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20.</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ammoniacal nitrogen, N/NH</w:t>
            </w:r>
            <w:r>
              <w:rPr>
                <w:rFonts w:cs="Times New Roman" w:ascii="Times New Roman" w:hAnsi="Times New Roman"/>
                <w:sz w:val="24"/>
                <w:vertAlign w:val="subscript"/>
              </w:rPr>
              <w:t>4</w:t>
            </w:r>
            <w:r>
              <w:rPr>
                <w:rFonts w:cs="Times New Roman" w:ascii="Times New Roman" w:hAnsi="Times New Roman"/>
                <w:sz w:val="24"/>
              </w:rPr>
              <w:t>, ammonium ions NH</w:t>
            </w:r>
            <w:r>
              <w:rPr>
                <w:rFonts w:cs="Times New Roman" w:ascii="Times New Roman" w:hAnsi="Times New Roman"/>
                <w:sz w:val="24"/>
                <w:vertAlign w:val="subscript"/>
              </w:rPr>
              <w:t>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8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nitric nitrogen, N/N0</w:t>
            </w:r>
            <w:r>
              <w:rPr>
                <w:rFonts w:cs="Times New Roman" w:ascii="Times New Roman" w:hAnsi="Times New Roman"/>
                <w:sz w:val="24"/>
                <w:vertAlign w:val="subscript"/>
              </w:rPr>
              <w:t>3</w:t>
            </w:r>
            <w:r>
              <w:rPr>
                <w:rFonts w:cs="Times New Roman" w:ascii="Times New Roman" w:hAnsi="Times New Roman"/>
                <w:sz w:val="24"/>
              </w:rPr>
              <w:t>, nitrate ions NO</w:t>
            </w:r>
            <w:r>
              <w:rPr>
                <w:rFonts w:cs="Times New Roman" w:ascii="Times New Roman" w:hAnsi="Times New Roman"/>
                <w:sz w:val="24"/>
                <w:vertAlign w:val="subscript"/>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8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mputerised processing of results of soil agrochemical analyses and preparation of an assessment</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without connection to GPS device reading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of key characteristics (organic substances, pH, phosphorus used for plants (P</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cs="Times New Roman" w:ascii="Times New Roman" w:hAnsi="Times New Roman"/>
                <w:sz w:val="24"/>
              </w:rPr>
              <w:t>), potassium (K</w:t>
            </w:r>
            <w:r>
              <w:rPr>
                <w:rFonts w:cs="Times New Roman" w:ascii="Times New Roman" w:hAnsi="Times New Roman"/>
                <w:sz w:val="24"/>
                <w:vertAlign w:val="subscript"/>
              </w:rPr>
              <w:t>2</w:t>
            </w:r>
            <w:r>
              <w:rPr>
                <w:rFonts w:cs="Times New Roman" w:ascii="Times New Roman" w:hAnsi="Times New Roman"/>
                <w:sz w:val="24"/>
              </w:rPr>
              <w:t>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n addition of other agrochemical characteristics (exchange magnesium (Mg), calcium (Ca), sulphur (S-SO</w:t>
            </w:r>
            <w:r>
              <w:rPr>
                <w:rFonts w:cs="Times New Roman" w:ascii="Times New Roman" w:hAnsi="Times New Roman"/>
                <w:sz w:val="24"/>
                <w:vertAlign w:val="subscript"/>
              </w:rPr>
              <w:t>4</w:t>
            </w:r>
            <w:r>
              <w:rPr>
                <w:rFonts w:cs="Times New Roman" w:ascii="Times New Roman" w:hAnsi="Times New Roman"/>
                <w:sz w:val="24"/>
              </w:rPr>
              <w:t>), zinc (Zn), manganese (Mn), boron (B), copper (Cu))</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element for 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3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with connection to GPS device reading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of key characteristics (organic substances, pH, phosphorus used for plants (P</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5</w:t>
            </w:r>
            <w:r>
              <w:rPr>
                <w:rFonts w:cs="Times New Roman" w:ascii="Times New Roman" w:hAnsi="Times New Roman"/>
                <w:color w:val="000000"/>
                <w:sz w:val="24"/>
              </w:rPr>
              <w:t>), potassium (K</w:t>
            </w:r>
            <w:r>
              <w:rPr>
                <w:rFonts w:cs="Times New Roman" w:ascii="Times New Roman" w:hAnsi="Times New Roman"/>
                <w:color w:val="000000"/>
                <w:sz w:val="24"/>
                <w:vertAlign w:val="subscript"/>
              </w:rPr>
              <w:t>2</w:t>
            </w:r>
            <w:r>
              <w:rPr>
                <w:rFonts w:cs="Times New Roman" w:ascii="Times New Roman" w:hAnsi="Times New Roman"/>
                <w:color w:val="000000"/>
                <w:sz w:val="24"/>
              </w:rPr>
              <w:t>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4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n addition of other agrochemical characteristics (exchange magnesium (Mg), calcium (Ca), sulphur (S-SO</w:t>
            </w:r>
            <w:r>
              <w:rPr>
                <w:rFonts w:cs="Times New Roman" w:ascii="Times New Roman" w:hAnsi="Times New Roman"/>
                <w:sz w:val="24"/>
                <w:vertAlign w:val="subscript"/>
              </w:rPr>
              <w:t>4</w:t>
            </w:r>
            <w:r>
              <w:rPr>
                <w:rFonts w:cs="Times New Roman" w:ascii="Times New Roman" w:hAnsi="Times New Roman"/>
                <w:sz w:val="24"/>
              </w:rPr>
              <w:t>), zinc (Zn), manganese (Mn), boron (B), copper (Cu))</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element for 1 samp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5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6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lculation of weighted average value of field agrochemical indicator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field</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a soil agrochemical digital map and drawing up of soil agrochemical examination material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including a graphic representation made by a GPS device</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1.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oil pH level and content of phosphorus and potassium used for plants shall be indicated without an orthophoto map, by using various graphical approache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1.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up to 2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1.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20 ha up to 4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3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1.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40 ha up to 6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1.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60 ha up to 10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1.1.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exceeds 100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9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1.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oil pH level and content of phosphorus and potassium used for plants shall be indicated without an orthophoto map, by using various graphical approache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1.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up to 2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3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1.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20 ha up to 4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1.2.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40 ha up to 6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1.2.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60 ha up to 10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1.2.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exceeds 100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cluding a graphic representation made by a GPS device</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2.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oil pH level, soil acidity level and content of phosphorus and potassium used for plants shall be indicated in an orthophoto map, by using various graphical approache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2.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up to 2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4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9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2.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20 ha up to 4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3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2.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40 ha up to 6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3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2.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60 ha up to 10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2.1.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exceeds 100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2.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oil pH level and content of phosphorus and potassium used for plants shall be indicated without an orthophoto map, by using various graphical approache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2.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up to 2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6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2.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20 ha up to 4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3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2.2.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40 ha up to 6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2.2.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is above 60 ha up to 100 ha (inclusiv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6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2.2.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of LUA to be inspected exceeds 100 h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and issue of a duplicate of the soil agrochemical research fil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copy of the soil agrochemical research fi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6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 sampling incremental contour, incremental contour midpoint data file in</w:t>
            </w:r>
            <w:r>
              <w:rPr>
                <w:rFonts w:cs="Times New Roman" w:ascii="Times New Roman" w:hAnsi="Times New Roman"/>
                <w:i/>
                <w:sz w:val="24"/>
              </w:rPr>
              <w:t xml:space="preserve">.shp </w:t>
            </w:r>
            <w:r>
              <w:rPr>
                <w:rFonts w:cs="Times New Roman" w:ascii="Times New Roman" w:hAnsi="Times New Roman"/>
                <w:sz w:val="24"/>
              </w:rPr>
              <w:t>forma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fil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3.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nalysis of mineral fertilisers and liming material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total nitroge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9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4.4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ammoniacal nitrogen (N-NH</w:t>
            </w:r>
            <w:r>
              <w:rPr>
                <w:rFonts w:cs="Times New Roman" w:ascii="Times New Roman" w:hAnsi="Times New Roman"/>
                <w:sz w:val="24"/>
                <w:vertAlign w:val="subscript"/>
              </w:rPr>
              <w:t>4</w:t>
            </w:r>
            <w:r>
              <w:rPr>
                <w:rFonts w:cs="Times New Roman" w:ascii="Times New Roman" w:hAnsi="Times New Roman"/>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9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4.1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nitrate-nitrogen (N-NO</w:t>
            </w:r>
            <w:r>
              <w:rPr>
                <w:rFonts w:cs="Times New Roman" w:ascii="Times New Roman" w:hAnsi="Times New Roman"/>
                <w:sz w:val="24"/>
                <w:vertAlign w:val="subscript"/>
              </w:rPr>
              <w:t>3</w:t>
            </w:r>
            <w:r>
              <w:rPr>
                <w:rFonts w:cs="Times New Roman" w:ascii="Times New Roman" w:hAnsi="Times New Roman"/>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6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3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0.9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amide nitrogen (N-NH</w:t>
            </w:r>
            <w:r>
              <w:rPr>
                <w:rFonts w:cs="Times New Roman" w:ascii="Times New Roman" w:hAnsi="Times New Roman"/>
                <w:sz w:val="24"/>
                <w:vertAlign w:val="subscript"/>
              </w:rPr>
              <w:t>2</w:t>
            </w:r>
            <w:r>
              <w:rPr>
                <w:rFonts w:cs="Times New Roman" w:ascii="Times New Roman" w:hAnsi="Times New Roman"/>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9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4.4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biure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4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8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water-soluble K</w:t>
            </w:r>
            <w:r>
              <w:rPr>
                <w:rFonts w:cs="Times New Roman" w:ascii="Times New Roman" w:hAnsi="Times New Roman"/>
                <w:sz w:val="24"/>
                <w:vertAlign w:val="subscript"/>
              </w:rPr>
              <w:t>2</w:t>
            </w:r>
            <w:r>
              <w:rPr>
                <w:rFonts w:cs="Times New Roman" w:ascii="Times New Roman" w:hAnsi="Times New Roman"/>
                <w:sz w:val="24"/>
              </w:rPr>
              <w:t>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4.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1.3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phosphorus (P</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cs="Times New Roman" w:ascii="Times New Roman" w:hAnsi="Times New Roman"/>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2.7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7.5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active substance (Ca, Mg) for a liming materia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9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4.1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9.</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moistu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10.</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granulometric composi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8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6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5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an extract and determination of one element with an atomic absorption spectrometer (hereinafter – AA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0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6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an extract and determination of two or more elements with AA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elemen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5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3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chlorin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0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6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pH reac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1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sodium (N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8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1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boron (B)</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0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6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1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sulphur (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6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9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1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neutralisation ability of liming materia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7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9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nalysis of manure upon an individual request</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pH, total N, N-NH</w:t>
            </w:r>
            <w:r>
              <w:rPr>
                <w:rFonts w:cs="Times New Roman" w:ascii="Times New Roman" w:hAnsi="Times New Roman"/>
                <w:sz w:val="24"/>
                <w:vertAlign w:val="subscript"/>
              </w:rPr>
              <w:t>4</w:t>
            </w:r>
            <w:r>
              <w:rPr>
                <w:rFonts w:cs="Times New Roman" w:ascii="Times New Roman" w:hAnsi="Times New Roman"/>
                <w:sz w:val="24"/>
              </w:rPr>
              <w:t>, total K</w:t>
            </w:r>
            <w:r>
              <w:rPr>
                <w:rFonts w:cs="Times New Roman" w:ascii="Times New Roman" w:hAnsi="Times New Roman"/>
                <w:sz w:val="24"/>
                <w:vertAlign w:val="subscript"/>
              </w:rPr>
              <w:t>2</w:t>
            </w:r>
            <w:r>
              <w:rPr>
                <w:rFonts w:cs="Times New Roman" w:ascii="Times New Roman" w:hAnsi="Times New Roman"/>
                <w:sz w:val="24"/>
              </w:rPr>
              <w:t>O and P</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cs="Times New Roman" w:ascii="Times New Roman" w:hAnsi="Times New Roman"/>
                <w:sz w:val="24"/>
              </w:rPr>
              <w:t>, content of organic substances and moistu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9.9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2.5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pH, total N, N-NH</w:t>
            </w:r>
            <w:r>
              <w:rPr>
                <w:rFonts w:cs="Times New Roman" w:ascii="Times New Roman" w:hAnsi="Times New Roman"/>
                <w:sz w:val="24"/>
                <w:vertAlign w:val="subscript"/>
              </w:rPr>
              <w:t>4</w:t>
            </w:r>
            <w:r>
              <w:rPr>
                <w:rFonts w:cs="Times New Roman" w:ascii="Times New Roman" w:hAnsi="Times New Roman"/>
                <w:sz w:val="24"/>
              </w:rPr>
              <w:t>, total K</w:t>
            </w:r>
            <w:r>
              <w:rPr>
                <w:rFonts w:cs="Times New Roman" w:ascii="Times New Roman" w:hAnsi="Times New Roman"/>
                <w:sz w:val="24"/>
                <w:vertAlign w:val="subscript"/>
              </w:rPr>
              <w:t>2</w:t>
            </w:r>
            <w:r>
              <w:rPr>
                <w:rFonts w:cs="Times New Roman" w:ascii="Times New Roman" w:hAnsi="Times New Roman"/>
                <w:sz w:val="24"/>
              </w:rPr>
              <w:t>O, P</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cs="Times New Roman" w:ascii="Times New Roman" w:hAnsi="Times New Roman"/>
                <w:sz w:val="24"/>
              </w:rPr>
              <w:t>, Mg, Ca, content of organic substances and moistu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6.1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9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2.1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total 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9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4.4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ammoniacal nitrogen (N-NH</w:t>
            </w:r>
            <w:r>
              <w:rPr>
                <w:rFonts w:cs="Times New Roman" w:ascii="Times New Roman" w:hAnsi="Times New Roman"/>
                <w:sz w:val="24"/>
                <w:vertAlign w:val="subscript"/>
              </w:rPr>
              <w:t>4</w:t>
            </w:r>
            <w:r>
              <w:rPr>
                <w:rFonts w:cs="Times New Roman" w:ascii="Times New Roman" w:hAnsi="Times New Roman"/>
                <w:sz w:val="24"/>
              </w:rPr>
              <w:t>) in a naturally moist produc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4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8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total K</w:t>
            </w:r>
            <w:r>
              <w:rPr>
                <w:rFonts w:cs="Times New Roman" w:ascii="Times New Roman" w:hAnsi="Times New Roman"/>
                <w:sz w:val="24"/>
                <w:vertAlign w:val="subscript"/>
              </w:rPr>
              <w:t>2</w:t>
            </w:r>
            <w:r>
              <w:rPr>
                <w:rFonts w:cs="Times New Roman" w:ascii="Times New Roman" w:hAnsi="Times New Roman"/>
                <w:sz w:val="24"/>
              </w:rPr>
              <w:t>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0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6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determination of total P</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0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6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the pH reaction in a naturally moist produc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6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content of organic substanc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nalysi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0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the technical assessment for liming of acidic soils per one area unit</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intended for liming is up to 5 ha (inclusiv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6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5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intended for liming is above 5 ha up to 15 ha (inclusiv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4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7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intended for liming is above 15 ha up to 25 ha (inclusiv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4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intended for liming is above 25 ha up to 50 ha (inclusiv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intended for liming is above 50 ha up to 100 ha (inclusiv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3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area intended for liming exceeds 100 h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2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3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actical training on laboratory testing methods and quality assurance (for one pers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our</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9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4.4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actical training on laboratory testing methods and quality assurance (for a group of up to 20 perso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our</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9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4.4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Fee for participation in Monitoring of Hemp Tetrahydrocannabinol (THC) per each hectare of hemp applied for the single area payment in the current year</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a</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Assessment for granting a permit for a chemical plant protection product or a plant protection product containing micro-organisms in the area/European Union is prepared in Latvia</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3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3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physico-chemical properties and analytical method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53.7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53.7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toxicity/safety of an operato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61.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61.1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residues/safety of consume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61.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61.1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co-toxic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ssemination in the environment and the environmental impact assess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fficac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8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8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7.</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a decision to grant a permit for a chemical plant protection product or a plant protection product containing micro-organisms, if the assessment of the plant protection product in the Area/Union has been prepared in Latvia</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7.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7.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an assessment, evaluation of necessity for national risk elimination measur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65.1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565.1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7.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ordination and approval of the labell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a decision to grant a provisional permit for a chemical plant protection product or a plant protection product containing micro-organisms</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537.2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537.2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9.</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a decision to grant a permit for a chemical plant protection product or a plant protection product containing micro-organisms, based on the assessment of the plant protection product prepared in another country</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9.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9.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an assessment, evaluation of necessity for national risk elimination measur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276.5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276.5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9.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ordination and approval of the labell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0.</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a decision to grant a permit for a chemical plant protection product or a plant protection product containing micro-organisms, by recognising a permit granted for the plant protection products in another country</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0.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0.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an assessment, evaluation of necessity for national risk elimination measur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276.5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276.5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0.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ordination and approval of the labell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a decision to renew a permit for a chemical plant protection product or a plant protection product containing micro-organisms, if the assessment of the plant protection product in the area/ European Union has been prepared in Latvia</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an assessment, evaluation of necessity for national risk elimination measur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ordination and approval of the labell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a decision to renew a permit for a chemical plant protection product or a plant protection product containing micro-organisms, based on the assessment of the plant protection product prepared in another country</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an assessment, evaluation of necessity for national risk elimination measur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ordination and approval of the labell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a decision to renew a permit for a chemical plant protection product or a plant protection product containing micro-organisms, by recognising a permit granted for the plant protection products in another country</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an assessment, evaluation of necessity for national risk elimination measur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ordination and approval of the labell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Assessment for amending a permit for a chemical plant protection product or a plant protection product containing micro-organisms in the area/European Union is prepared in Latvia</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physico-chemical properties and analytical method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toxicity/safety of an operato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residues/safety of consume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co-toxic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ssemination in the environment and the environmental impact assess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fficac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a decision to amend a permit for a chemical plant protection product or a plant protection product containing micro-organisms, if the assessment of the plant protection product in the area/European Union has been prepared in Latvia</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an assessment, evaluation of necessity for national risk elimination measur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ordination and approval of the labell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6.</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a decision to amend a permit for a chemical plant protection product or a plant protection product containing micro-organisms, based on the assessment of the plant protection product prepared in another country</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6.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6.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an assessment, evaluation of necessity for national risk elimination measur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6.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ordination and approval of the labell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a decision to amend a permit for a chemical plant protection product or a plant protection product containing micro-organisms, based on the permit granted to the plant protection product in another country</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an assessment, evaluation of necessity for national risk elimination measur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ordination and approval of the labell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a decision to grant a permit for a chemical plant protection product or a plant protection product containing micro-organisms to official or scientific bodies related to agriculture, or to professional agricultural organisations, by recognising a permit for plant protection products granted in another country</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9.</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a decision to renew a permit for a chemical plant protection product or a plant protection product containing micro-organisms to official or scientific bodies related to agriculture, or to professional agricultural organisations, by recognising a permit for plant protection products granted in another country</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0.</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extension of the field of use of an authorised chemical plant protection product or a plant protection product containing micro-organisms, if it is requested by official or scientific bodies involved in agricultural activity, professional agricultural organisations or professional users</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a plant protection product for distribution of the plant protection product with several trade names</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erformance of a comparative assessment of a plant protection product, if it contains candidates for substitution</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3.</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an assessment to grant a permit for a low-risk plant protection product</w:t>
            </w:r>
            <w:r>
              <w:rPr>
                <w:rFonts w:cs="Times New Roman" w:ascii="Times New Roman" w:hAnsi="Times New Roman"/>
                <w:color w:val="000000"/>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3.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3.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an assess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984.0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984.0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3.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ordination and approval of the labell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4.</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renewal of a permit for a low-risk plant protection product</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4.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4.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an assess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4.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ordination and approval of the labell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Administrative amendments to the documentation of an authorised plant protection product</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 xml:space="preserve">Preparation of an assessment in order to grant a permit for distribution and use of a plant protection product in emergency situations in plant protection </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in order to grant a permit for distribution and use of a plant protection product in research and trials</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a repeated issue of the permits referred to in Paragraphs 67 and 68 of this Annex</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9.</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in order to grant a certificate for performance of examination trials for establishment of efficacy intended for registration of a plant protection product (for one type of trial)</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ype of trial</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0.</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 xml:space="preserve">Preparation of an assessment in order to grant repeatedly a certificate for performance of examination trials for establishment of efficacy intended for registration of a plant protection product </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ype of trial</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in order to grant a permit for the parallel trade of a plant protection product</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renewal or amending of a permit for the parallel trade of a plant protection product</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Conformity assessment of an active substance of a chemical plant protection product or a plant protection product containing micro-organisms, which is authorised in Latvia, with the conditions for inclusion in the list of active substances approved in Europe, if the owner of the active substance is the applicant of the active substance for inclusion in the list of substances approved in Europe, and also in cases when the conformity assessment has been performed by another Member State</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 in one production uni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Conformity assessment of an active substance of a chemical plant protection product or a plant protection product containing micro-organisms with the conditions for inclusion in the list of active substances approved in Europe, if Latvia is the reporting Member State</w:t>
            </w:r>
            <w:r>
              <w:rPr>
                <w:rFonts w:cs="Times New Roman" w:ascii="Times New Roman" w:hAnsi="Times New Roman"/>
                <w:sz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 in one production uni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5.</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Conformity assessment of an active substance of a chemical plant protection product or a plant protection product containing micro-organisms, which is authorised in Latvia, to the conditions for inclusion in the list of active substances approved in Europe, if Latvia is not the reporting Member State and no other Member State has performed the conformity assessment</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5.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ssessment of chemical equivalence of the active substanc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 in one production uni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5.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ssessment of toxicological and eco-toxicological data for equivalence of the active substanc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 in one production uni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an assessment report on equivalence of the active substance for a new source of the active substance (production unit, manufacturer), if Latvia is the reporting Member Sta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 in one production uni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Latvian specialists perform re-assessment of a chemical plant protection product or a plant protection product containing micro-organisms in the area/European Union according to the time periods laid down in the conditions for approval of the active substance, following inclusion of the active substance present in the composition thereof in the list of active substances approved in Europe</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physico-chemical properties and analytical method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toxicity/safety of an operato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422.8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422.8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residues/safety of a consume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422.8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422.8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co-toxic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707.4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707.4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ssemination in the environment and the environmental impact assess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707.4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707.4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fficac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138.3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138.3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8.</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a decision on review of a permit for a chemical plant protection product or a plant protection product containing micro-organisms according to the time periods laid down in the conditions for approval of the active substance, following the inclusion of the active substance present in the composition thereof in the list of active substances approved in Europe, if the assessment of the plant protection product in the area/European Union has been prepared in Latvia</w:t>
            </w:r>
            <w:r>
              <w:rPr>
                <w:rFonts w:cs="Times New Roman" w:ascii="Times New Roman" w:hAnsi="Times New Roman"/>
                <w:sz w:val="24"/>
                <w:vertAlign w:val="superscript"/>
              </w:rPr>
              <w:t>1</w:t>
            </w:r>
            <w:r>
              <w:rPr>
                <w:rFonts w:cs="Times New Roman" w:ascii="Times New Roman" w:hAnsi="Times New Roman"/>
                <w:color w:val="000000"/>
                <w:sz w:val="24"/>
              </w:rPr>
              <w:t> </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8.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8.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an assessment, evaluation of necessity for national risk elimination measur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69.1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8.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ordination and approval of the labell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9.</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a decision on review of a permit for a chemical plant protection product or a plant protection product containing micro-organisms according to the time periods laid down in the conditions for approval of the active substance, following the inclusion of the active substance present in the composition thereof in the list of active substances approved in Europe, if the assessment of the plant protection product in the area/European Union has been prepared in Latvia</w:t>
            </w:r>
            <w:r>
              <w:rPr>
                <w:rFonts w:cs="Times New Roman" w:ascii="Times New Roman" w:hAnsi="Times New Roman"/>
                <w:sz w:val="24"/>
                <w:vertAlign w:val="superscript"/>
              </w:rPr>
              <w:t>1</w:t>
            </w:r>
            <w:r>
              <w:rPr>
                <w:rFonts w:cs="Times New Roman" w:ascii="Times New Roman" w:hAnsi="Times New Roman"/>
                <w:color w:val="000000"/>
                <w:sz w:val="24"/>
              </w:rPr>
              <w:t> </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9.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9.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an assessment, evaluation of necessity for national risk elimination measur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3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3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9.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ordination and approval of the labell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report for inclusion of the active substance, safener and synergist in the list of substances approved in Europe</w:t>
            </w:r>
            <w:r>
              <w:rPr>
                <w:rFonts w:cs="Times New Roman" w:ascii="Times New Roman" w:hAnsi="Times New Roman"/>
                <w:sz w:val="24"/>
                <w:vertAlign w:val="superscript"/>
              </w:rPr>
              <w:t>1</w:t>
            </w:r>
            <w:r>
              <w:rPr>
                <w:rFonts w:cs="Times New Roman" w:ascii="Times New Roman" w:hAnsi="Times New Roman"/>
                <w:color w:val="000000"/>
                <w:sz w:val="24"/>
              </w:rPr>
              <w:t> </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Latvia is the reporting Member State or co-reporting Member State and, based on the agreement with the reporting Member State, prepares the assessment independently regarding one of the chapters </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122.3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122.3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physico-chemical properties and analytical method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841.7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841.7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toxicity/safety of an operato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 525.2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 525.2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residues/safety of consume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 525.2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 525.2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1.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co-toxic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 805.8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 805.8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1.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ssemination in the environment and the environmental impact assess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 805.8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 805.8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1.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fficac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8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8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Latvia is the co-reporting Member State and reviews an assessment prepared by the reporting Member State</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61.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61.1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physico-chemical properties and analytical method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49.7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49.7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2.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toxicity/safety of an operato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833.7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833.7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2.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residues/safety of consume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833.7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833.7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2.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co-toxic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2.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ssemination in the environment and the environmental impact assess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2.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fficac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Assessment of the maximum residue level (MRL), if Latvia is the reporting Member State in the European Union or area, or the co-reporting Member State, and, based on the agreement with the reporting Member State, prepares independently</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etabolic and residue assessment of the active substanc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 for one group of plant or animal origin product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 toxicological data assess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 analytical method assess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ethod</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idue assess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RL for one plant or animal origin produc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report for repeated inclusion of the active substance, safener and synergist in the list of substances approved in Europe</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Latvia is the reporting Member State or co-reporting Member State and, based on the agreement with the reporting Member State, prepares the assessment independently regarding one of the chapter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1.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61.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561.1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physico-chemical properties and analytical method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49.7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849.7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1.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toxicity/safety of an operato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833.7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833.7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1.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residues/safety of consume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833.7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833.7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1.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co-toxic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1.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ssemination in the environment and the environmental impact assess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1.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fficac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Latvia is the co-reporting Member State and reviews an assessment prepared by the reporting Member State</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2.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2.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physico-chemical properties and analytical method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24.8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24.8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2.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toxicity/safety of an operato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916.8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916.8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2.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residues/safety of consume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916.8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916.8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2.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co-toxic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01.4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01.4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2.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ssemination in the environment and the environmental impact assess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01.4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01.4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2.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fficac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report for inclusion of active substances – micro-organisms and pheromones – in the list of substances approved in Europe</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Latvia is the reporting Member State or co-reporting Member State and, based on the agreement with the reporting Member State, prepares the assessment independently regarding one of the chapter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1.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07.4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707.4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1.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physico-chemical properties and analytical method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80.58</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280.5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1.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toxicity/safety of an operator</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841.7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841.7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1.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residues/safety of consumer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841.7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841.7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1.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co-toxici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1.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ssemination in the environment and the environmental impact assessmen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1.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fficac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Latvia is the co-reporting Member State and reviews an assessment prepared by the reporting Member State</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2.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2.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physico-chemical properties and analytical method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2.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toxicity/safety of an operator</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20.88</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20.8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2.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residues/safety of consumer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20.88</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20.8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2.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co-toxici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2.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ssemination in the environment and the environmental impact assessmen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2.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fficac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report for repeat inclusion of active substances – micro-organisms or pheromones – in the list of substances approved in Europe</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1.</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Latvia is the reporting Member State or co-reporting Member State and, based on the agreement with the reporting Member State, prepares the assessment independently regarding one of the chapters</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1.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53.7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853.7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1.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physico-chemical properties and analytical method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640.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1.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toxicity/safety of an operator</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20.88</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20.8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1.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residues/safety of consumer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20.88</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20.88</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1.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co-toxici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1.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ssemination in the environment and the environmental impact assessmen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1.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fficac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Latvia is the co-reporting Member State and reviews an assessment prepared by the reporting Member State</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2.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2.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physico-chemical properties and analytical method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0.1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20.1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2.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toxicity/safety of an operator</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60.4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60.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2.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residues/safety of consumer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60.4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60.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2.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co-toxici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67.1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67.1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2.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ssemination in the environment and the environmental impact assessmen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67.1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67.1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2.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fficac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4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5.</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Evaluation of the active substance confirmatory data, if Latvia is the reporting Member State</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5.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erification of completeness of the documentation submitted</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5.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physico-chemical properties and analytical method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5.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toxicity/safety of an operator</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0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0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5.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residues/safety of consumer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0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0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5.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co-toxici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0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0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5.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ssemination in the environment and the environmental impact assessmen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0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0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5.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aluation of efficac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0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0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regarding conformity of a person to specific criteria, and taking of a decision to permit to perform certification of such undertakings that are engaged in the heat treatment of wood</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ssessmen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Annual inspection of a certification institution in order to assess the conformity thereof with the requirements for performance of certification</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inspecti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8.</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of a decision on the issue of a permit for aerial spraying of a plant protection product</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8.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plant protection product is authorised (registered) in Latvia</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8.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plant protection product is not authorised (registered) in Latvia</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a decision to issue of a permit for acquisition and trade of such fodder plant seed mixtures that are intended for preserving the natural environment</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batch of seed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2.7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2.7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of a decision to grant a permit to a laboratory for performance of routine diagnostics of plant quarantine organisms and organisms particularly harmful to plants</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plant quarantine organism or 1 organism particularly harmful to plant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Annual inspection of such authorised laboratory that has been granted a permit to perform routine diagnostics of plant quarantine organisms and organisms particularly harmful to plants</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inspecti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9.8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articipation in inter-laboratory ring-tests organised by the reference laboratory</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tes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regarding conformity of a registered plant protection product with the conditions for registration, following the inclusion of the active substance present in the composition thereof in the list of active substances registered in the European Union</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8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8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of a decision to issue a certificate to the persons performing inspection of plant protection products application equipment</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ssessmen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ssue of the sticker confirming inspection for plant protection products equipment</w:t>
            </w:r>
            <w:r>
              <w:rPr>
                <w:rFonts w:cs="Times New Roman" w:ascii="Times New Roman" w:hAnsi="Times New Roman"/>
                <w:color w:val="000000"/>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ticker</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aking of a decision to recognise a certificate issued in another European Union Member State regarding inspection of plant protection products application equipment</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ssessmen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he recognition of registration of a plant protection product of another country</w:t>
            </w:r>
            <w:r>
              <w:rPr>
                <w:rFonts w:cs="Times New Roman" w:ascii="Times New Roman" w:hAnsi="Times New Roman"/>
                <w:sz w:val="24"/>
                <w:vertAlign w:val="superscript"/>
              </w:rPr>
              <w:t>1; 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3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3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8.</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of a chemical plant protection product containing micro-organisms and viruses</w:t>
            </w:r>
            <w:r>
              <w:rPr>
                <w:rFonts w:cs="Times New Roman" w:ascii="Times New Roman" w:hAnsi="Times New Roman"/>
                <w:sz w:val="24"/>
                <w:vertAlign w:val="superscript"/>
              </w:rPr>
              <w:t>1; 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8.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inclusion in the register of plant protection products (hereinafter – register)</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8.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repeat inclusion in the register</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8.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provisional inclusion in the register</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7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8.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inclusion in the register after expiry of the provisional registration term</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9.</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of a chemical plant protection product containing micro-organisms and viruses included in the register</w:t>
            </w:r>
            <w:r>
              <w:rPr>
                <w:rFonts w:cs="Times New Roman" w:ascii="Times New Roman" w:hAnsi="Times New Roman"/>
                <w:sz w:val="24"/>
                <w:vertAlign w:val="superscript"/>
              </w:rPr>
              <w:t>1; 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9.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registration in order to distribute with several trade name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3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138.30</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9.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amendments to the decision to include in the register or to the permit for expansion of the scope of use of a plant protection product included in the register</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9.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receipt of a permit in order to expand the scope of use of a plant protection product included in the register</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regarding changes in the documentation of a plant protection product included in the register</w:t>
            </w:r>
            <w:r>
              <w:rPr>
                <w:rFonts w:cs="Times New Roman" w:ascii="Times New Roman" w:hAnsi="Times New Roman"/>
                <w:sz w:val="24"/>
                <w:vertAlign w:val="superscript"/>
              </w:rPr>
              <w:t>1; 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in order to receive a permit for distribution and use of a plant protection product that does not conform to the conditions of registration</w:t>
            </w:r>
            <w:r>
              <w:rPr>
                <w:rFonts w:cs="Times New Roman" w:ascii="Times New Roman" w:hAnsi="Times New Roman"/>
                <w:sz w:val="24"/>
                <w:vertAlign w:val="superscript"/>
              </w:rPr>
              <w:t>1; 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in order to receive a permit for the distribution and use in researches and experiments of a plant protection product not included in the register</w:t>
            </w:r>
            <w:r>
              <w:rPr>
                <w:rFonts w:cs="Times New Roman" w:ascii="Times New Roman" w:hAnsi="Times New Roman"/>
                <w:sz w:val="24"/>
                <w:vertAlign w:val="superscript"/>
              </w:rPr>
              <w:t>1; 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in order to receive a certificate for performance of examination trials for establishment of efficacy intended for registration of a plant protection product (for one type of trial)</w:t>
            </w:r>
            <w:r>
              <w:rPr>
                <w:rFonts w:cs="Times New Roman" w:ascii="Times New Roman" w:hAnsi="Times New Roman"/>
                <w:sz w:val="24"/>
                <w:vertAlign w:val="superscript"/>
              </w:rPr>
              <w:t>1; 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an assessment in order to receive a permit for the parallel</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mport of a plant protection product</w:t>
            </w:r>
            <w:r>
              <w:rPr>
                <w:rFonts w:cs="Times New Roman" w:ascii="Times New Roman" w:hAnsi="Times New Roman"/>
                <w:color w:val="000000"/>
                <w:sz w:val="24"/>
                <w:vertAlign w:val="superscript"/>
              </w:rPr>
              <w:t>1; 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regarding conformity of a registered plant protection product with the conditions for registration, following the inclusion of the active substance present in the composition thereof in the list of active substances registered in the European Union</w:t>
            </w:r>
            <w:r>
              <w:rPr>
                <w:rFonts w:cs="Times New Roman" w:ascii="Times New Roman" w:hAnsi="Times New Roman"/>
                <w:sz w:val="24"/>
                <w:vertAlign w:val="superscript"/>
              </w:rPr>
              <w:t>1; 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lant protection produc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8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8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Conformity assessment of active substances with the criteria for inclusion in the list of active substances registered in the European Union</w:t>
            </w:r>
            <w:r>
              <w:rPr>
                <w:rFonts w:cs="Times New Roman" w:ascii="Times New Roman" w:hAnsi="Times New Roman"/>
                <w:sz w:val="24"/>
                <w:vertAlign w:val="superscript"/>
              </w:rPr>
              <w:t>1; 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ctive substan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26.8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pying of documents (black and white) A4 forma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pag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8.</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compliance of a person with the laid down criteria, and taking of a decision regarding a permission to perform training of professional users of plant protection products, of operators of plant protection products, of sellers or plant protection products or plant protection consultants</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ssessmen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9.</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Organisation and provision of examination to the group of persons engaged in the plant protection product use, distribution and consulting</w:t>
            </w:r>
            <w:r>
              <w:rPr>
                <w:rFonts w:cs="Times New Roman" w:ascii="Times New Roman" w:hAnsi="Times New Roman"/>
                <w:sz w:val="24"/>
                <w:vertAlign w:val="superscript"/>
              </w:rPr>
              <w:t>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9.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acquisition of a certificate of a professional user of a plant protection produc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examination for one pers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9.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acquisition of a certificate of an operator of a plant protection produc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examination for one pers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9.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acquisition of a certificate of a consultant of a plant protection</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examination for one pers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9.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 acquisition of a certificate of a seller of a plant protection produc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examination for one pers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9.9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ssue of a certificate for the right to work with plant protection products or extension of the term of validity of a certificate</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certificat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actical training regarding carrying out field inspection and field follow-up inspection in accordance with the seed propagation schemes (for one person)</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our</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9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4.4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oretical training regarding carrying out field inspection and field follow-up inspection in accordance with the seed propagation schemes (for a group of up to 20 person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our</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9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4.43</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ation of an assessment for the compliance of the place of production with the laid down criteria and taking of a decision on the compliance of the place of production with the requirements for production of plant propagation material for export to a country outside the European Union</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ssessmen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11.4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nspection of the place of production in accordance with International Standard for Phytosanitary Measures No. 36 of 17 July 2012, Integrated Measures for Propagating Material, produced by the International Plant Protection Convention</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inspecti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6.7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06.7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actical training regarding production of plant propagating material in accordance with International Standard for Phytosanitary Measures No. 36 of 17 July 2012, Integrated Measures for Propagating Material, produced by the International Plant Protection Convention (for one person)</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our</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6</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Theoretical training regarding production of plant propagating material in accordance with International Standard for Phytosanitary Measures No. 36 of 17 July 2012, Integrated Measures for Plants for Planting, of the International Plant Protection Convention (for a group of up to 20 persons)</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hour</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6</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46</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Organisation of examination on compliance of knowledge with International Standard for Phytosanitary Measures No. 36 of 17 July 2012, Integrated Measures for Plants for Planting, of the International Plant Protection Convention, and provision of such examination to persons involved in production of propagating material</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examination for one pers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5.57</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Issue of a certificate on passing an examination that in accordance with international standard No. 36, Integrated Measures for Plants for Planting, gives the right to grow plant propagating material for export to a specific country outside the European Union</w:t>
            </w:r>
            <w:r>
              <w:rPr>
                <w:rFonts w:cs="Times New Roman" w:ascii="Times New Roman" w:hAnsi="Times New Roman"/>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certificat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Upon a request of a person, sampling of plant protection products, soil, plants, plant products, prepared plant protection product working fluids, other objects and appropriate wrapping of the sample (quotation does not include delivery of the sample to the respective laboratory)</w:t>
            </w:r>
            <w:r>
              <w:rPr>
                <w:rFonts w:cs="Times New Roman" w:ascii="Times New Roman" w:hAnsi="Times New Roman"/>
                <w:color w:val="000000"/>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sampl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6.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6.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Upon a request of a person, preparation of an assessment in accordance with the test report of an accredited laboratory on the results of the testing of a sample of plant protection products (quality after the expiry date), prepared plant protection product working fluids, soil, plants or plant products</w:t>
            </w:r>
            <w:r>
              <w:rPr>
                <w:rFonts w:cs="Times New Roman" w:ascii="Times New Roman" w:hAnsi="Times New Roman"/>
                <w:color w:val="000000"/>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ssessmen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4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7.4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Upon a request of a person, preparation of an in-depth assessment in accordance with the test report of an accredited laboratory on the results of the testing of a sample of soil, plants, plant products or other objects, if they might have come into contact with plant protection products</w:t>
            </w:r>
            <w:r>
              <w:rPr>
                <w:rFonts w:cs="Times New Roman" w:ascii="Times New Roman" w:hAnsi="Times New Roman"/>
                <w:color w:val="000000"/>
                <w:sz w:val="24"/>
                <w:vertAlign w:val="superscript"/>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assessmen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1.9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51.9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May 2016]</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In accordance with Section 3, Paragraph eight of the Value Added Tax Law, value added tax shall not be appli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ISTA – International Seed Testing Associ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vertAlign w:val="superscript"/>
        </w:rPr>
        <w:t xml:space="preserve">3 </w:t>
      </w:r>
      <w:r>
        <w:rPr>
          <w:rFonts w:cs="Times New Roman" w:ascii="Times New Roman" w:hAnsi="Times New Roman"/>
          <w:sz w:val="24"/>
        </w:rPr>
        <w:t>For areas smaller than 1 ha the price shall be applied as for 1 ha (without VAT (EU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vertAlign w:val="superscript"/>
        </w:rPr>
        <w:t xml:space="preserve">4 </w:t>
      </w:r>
      <w:r>
        <w:rPr>
          <w:rFonts w:cs="Times New Roman" w:ascii="Times New Roman" w:hAnsi="Times New Roman"/>
          <w:sz w:val="24"/>
        </w:rPr>
        <w:t>Phytosanitary inspection for the receipt of a phytosanitary certificate and issue of a phytosanitary certificate for the seed and planting stock of botanical gardens or scientific institutions, which is used for the provision of international exchange, is free of charge if, in accordance with the Rio de Janeiro Convention on Biological Diversity of 5 June 1992, the botanical garden or scientific institution participates in international seed and planting stock exchange of non-commercial nature between botanical gardens of the world or other scientific institutions, ensuring promotion of preservation of biological diversity of flor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vertAlign w:val="superscript"/>
        </w:rPr>
        <w:t xml:space="preserve">5 </w:t>
      </w:r>
      <w:r>
        <w:rPr>
          <w:rFonts w:cs="Times New Roman" w:ascii="Times New Roman" w:hAnsi="Times New Roman"/>
          <w:sz w:val="24"/>
        </w:rPr>
        <w:t>To be applied to submissions lodged to the Plant Protection Service until 14 June 201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vertAlign w:val="superscript"/>
        </w:rPr>
        <w:t xml:space="preserve">6 </w:t>
      </w:r>
      <w:r>
        <w:rPr>
          <w:rFonts w:cs="Times New Roman" w:ascii="Times New Roman" w:hAnsi="Times New Roman"/>
          <w:color w:val="000000"/>
          <w:sz w:val="24"/>
        </w:rPr>
        <w:t>Consignment – a quantity of plants, plant products and (or) other such products which is unified and indivisible during transportation, which has a single consignor and one recipient, which is transferred from one country to another country with a single transport unit, and for which a phytosanitary certificate is needed in accordance with the phytosanitary requirements of the country of destination (consignment may consist of a single product or several products or batche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0:00Z</dcterms:created>
  <dc:creator>Beāte Paula</dc:creator>
  <dc:description/>
  <cp:keywords/>
  <dc:language>en-US</dc:language>
  <cp:lastModifiedBy>Beāte Paula</cp:lastModifiedBy>
  <dcterms:modified xsi:type="dcterms:W3CDTF">2018-02-23T14:48:00Z</dcterms:modified>
  <cp:revision>76</cp:revision>
  <dc:subject/>
  <dc:title/>
</cp:coreProperties>
</file>