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514</w:t>
      </w:r>
    </w:p>
    <w:p>
      <w:pPr>
        <w:pStyle w:val="Normal"/>
        <w:jc w:val="center"/>
        <w:rPr>
          <w:rFonts w:cs="Arial"/>
        </w:rPr>
      </w:pPr>
      <w:r>
        <w:rPr>
          <w:rFonts w:cs="Arial"/>
        </w:rPr>
        <w:t>Adopted 24 Jul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TextBody"/>
        <w:rPr>
          <w:sz w:val="24"/>
          <w:szCs w:val="24"/>
        </w:rPr>
      </w:pPr>
      <w:r>
        <w:rPr>
          <w:rFonts w:cs="Arial"/>
        </w:rPr>
        <w:t>Procedures for Circulation of Petrol Containing Bio-products and Administration of the Relevant Excise Duty</w:t>
      </w:r>
    </w:p>
    <w:p>
      <w:pPr>
        <w:pStyle w:val="Normal"/>
        <w:jc w:val="both"/>
        <w:rPr>
          <w:sz w:val="24"/>
          <w:szCs w:val="24"/>
        </w:rPr>
      </w:pPr>
      <w:r>
        <w:rPr>
          <w:sz w:val="24"/>
          <w:szCs w:val="24"/>
        </w:rPr>
      </w:r>
    </w:p>
    <w:p>
      <w:pPr>
        <w:pStyle w:val="Naiskr"/>
        <w:spacing w:before="0" w:after="0"/>
        <w:jc w:val="right"/>
        <w:rPr>
          <w:rFonts w:cs="Arial Unicode MS"/>
        </w:rPr>
      </w:pPr>
      <w:r>
        <w:rPr>
          <w:rFonts w:cs="Arial Unicode MS"/>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4, Paragraph seven of the</w:t>
      </w:r>
    </w:p>
    <w:p>
      <w:pPr>
        <w:pStyle w:val="Naislab"/>
        <w:spacing w:before="0" w:after="0"/>
        <w:rPr>
          <w:rFonts w:eastAsia="Times New Roman"/>
          <w:i/>
          <w:i/>
          <w:iCs/>
        </w:rPr>
      </w:pPr>
      <w:r>
        <w:rPr>
          <w:rFonts w:eastAsia="Times New Roman"/>
          <w:i/>
          <w:iCs/>
        </w:rPr>
        <w:t>Law On Excise Duties</w:t>
      </w:r>
    </w:p>
    <w:p>
      <w:pPr>
        <w:pStyle w:val="Naisf"/>
        <w:spacing w:before="0" w:after="0"/>
        <w:rPr>
          <w:rFonts w:eastAsia="Times New Roman" w:cs="Arial Unicode MS"/>
          <w:i/>
          <w:i/>
          <w:iCs/>
        </w:rPr>
      </w:pPr>
      <w:r>
        <w:rPr>
          <w:rFonts w:eastAsia="Times New Roman" w:cs="Arial Unicode MS"/>
          <w:i/>
          <w:iC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1. These Regulations prescribe the procedures for circulation and administration of the relevant excise duty for:</w:t>
      </w:r>
    </w:p>
    <w:p>
      <w:pPr>
        <w:pStyle w:val="Naisf"/>
        <w:spacing w:before="0" w:after="0"/>
        <w:ind w:firstLine="720"/>
        <w:rPr>
          <w:rFonts w:eastAsia="Times New Roman"/>
        </w:rPr>
      </w:pPr>
      <w:r>
        <w:rPr>
          <w:rFonts w:eastAsia="Times New Roman"/>
        </w:rPr>
        <w:t>1.1. unleaded petrol, the substitute products and components thereof, to which ethanol has been added in a tax warehouse in the Republic of Latvia, which has been obtained from agricultural raw materials and has been dehydrated (with the alcohol content of at least 99.5% by volume) provided that the content of the absolute alcohol forms 5.0% by volume from the total quantity of mineral oils;</w:t>
      </w:r>
    </w:p>
    <w:p>
      <w:pPr>
        <w:pStyle w:val="Naisf"/>
        <w:spacing w:before="0" w:after="0"/>
        <w:ind w:firstLine="720"/>
        <w:rPr>
          <w:rFonts w:eastAsia="Times New Roman"/>
        </w:rPr>
      </w:pPr>
      <w:r>
        <w:rPr>
          <w:rFonts w:eastAsia="Times New Roman"/>
        </w:rPr>
        <w:t>1.2. unleaded petrol, the substitute products and components thereof, to which ethanol has been added in a tax warehouse in the Republic of Latvia, which has been obtained from agricultural raw materials and has been dehydrated (with the alcohol content of at least 99.5% by volume) provided that the content of the absolute alcohol forms 85.0% by volume from the total quantity of mineral oils;</w:t>
      </w:r>
    </w:p>
    <w:p>
      <w:pPr>
        <w:pStyle w:val="Naisf"/>
        <w:spacing w:before="0" w:after="0"/>
        <w:ind w:firstLine="720"/>
        <w:rPr>
          <w:rFonts w:eastAsia="Times New Roman"/>
        </w:rPr>
      </w:pPr>
      <w:r>
        <w:rPr>
          <w:rFonts w:eastAsia="Times New Roman"/>
        </w:rPr>
        <w:t>1.3. diesel fuel (gas oil), the substitute products and components thereof, to which rapeseed oil or biodiesel fuel derived from rapeseed oil has been added in a tax warehouse in the Republic of Latvia, – 5 to 30% (not including) by volume from the total quantity of mineral oils;</w:t>
      </w:r>
    </w:p>
    <w:p>
      <w:pPr>
        <w:pStyle w:val="Naisf"/>
        <w:spacing w:before="0" w:after="0"/>
        <w:ind w:firstLine="720"/>
        <w:rPr>
          <w:rFonts w:eastAsia="Times New Roman"/>
        </w:rPr>
      </w:pPr>
      <w:r>
        <w:rPr>
          <w:rFonts w:eastAsia="Times New Roman"/>
        </w:rPr>
        <w:t>1.4. diesel fuel (gas oil), the substitute products and components thereof, to which rapeseed oil or biodiesel fuel derived from rapeseed oil has been added in a tax warehouse in the Republic of Latvia, – at least 30% by volume from the total quantity of mineral oils;</w:t>
      </w:r>
    </w:p>
    <w:p>
      <w:pPr>
        <w:pStyle w:val="Naisf"/>
        <w:spacing w:before="0" w:after="0"/>
        <w:ind w:firstLine="720"/>
        <w:rPr>
          <w:rFonts w:eastAsia="Times New Roman"/>
        </w:rPr>
      </w:pPr>
      <w:r>
        <w:rPr>
          <w:rFonts w:eastAsia="Times New Roman"/>
        </w:rPr>
        <w:t>1.5. biodiesel fuel, which has been completely derived from rapeseed oil; and</w:t>
      </w:r>
    </w:p>
    <w:p>
      <w:pPr>
        <w:pStyle w:val="Naisf"/>
        <w:spacing w:before="0" w:after="0"/>
        <w:ind w:firstLine="720"/>
        <w:rPr>
          <w:rFonts w:eastAsia="Times New Roman"/>
        </w:rPr>
      </w:pPr>
      <w:r>
        <w:rPr>
          <w:rFonts w:eastAsia="Times New Roman"/>
        </w:rPr>
        <w:t>1.6. rapeseed oil, which is sold or used as heating fuel or fue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minimum content of esters for the diesel fuel (gas oil), the substitute products and components thereof, to which biodiesel fuel derived from rapeseed oil has been added, referred to in Sub-paragraphs 1.3 and 1.4 of these Regulations and for the product referred to in Sub-paragraph 1.5 of these Regulations, as well as the minimum iodine value for the product referred to in Sub-paragraph 1.6 of these Regulations shall comply with the amount (limit value) specified in regulatory enactments regarding quality requirements for biofu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Persons who perform activities involving the products referred to in Paragraph 1 of these Regulations shall observe the regulatory enactments regulating the circulation of mineral oils and application of excise duty to mineral oil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4. The compliance of a product to the conditions referred to in Paragraphs 1 and 2 of these Regulations shall be confirmed by the document specified in the regulatory enactments regarding quality requirements for biofuel or conformity assessment of petrol and diesel fuel or by a document (and translation thereof in the official language, if the referred to document has been issued in another European Union Member State) issued by a conformity assessment institution, which has been accredited in the State Agency “Latvijas Nacionālais akreditācijas birojs” [Latvian National Accreditation Bureau] pursuant to the standard LVS EN ISO/IEC 17025:2005, </w:t>
      </w:r>
      <w:r>
        <w:rPr>
          <w:rFonts w:eastAsia="Times New Roman"/>
          <w:i/>
          <w:iCs/>
        </w:rPr>
        <w:t>General Requirements for the Competence of Testing and Calibration Laboratories</w:t>
      </w:r>
      <w:r>
        <w:rPr>
          <w:rFonts w:eastAsia="Times New Roman"/>
        </w:rPr>
        <w:t>, or an institution of any other European Union Member State, regarding which the Ministry of Economics has published a notification in the newspaper “</w:t>
      </w:r>
      <w:r>
        <w:rPr>
          <w:rFonts w:eastAsia="Times New Roman"/>
          <w:i/>
          <w:iCs/>
        </w:rPr>
        <w:t>Latvijas Vēstnesis</w:t>
      </w:r>
      <w:r>
        <w:rPr>
          <w:rFonts w:eastAsia="Times New Roman"/>
        </w:rPr>
        <w:t>” [the official Gazette of the Government of the Republic of Latvia].</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5. The document referred to in Paragraph 4 of these Regulations shall include the following information:</w:t>
      </w:r>
    </w:p>
    <w:p>
      <w:pPr>
        <w:pStyle w:val="Naisf"/>
        <w:spacing w:before="0" w:after="0"/>
        <w:ind w:firstLine="720"/>
        <w:rPr>
          <w:rFonts w:eastAsia="Times New Roman"/>
        </w:rPr>
      </w:pPr>
      <w:r>
        <w:rPr>
          <w:rFonts w:eastAsia="Times New Roman"/>
        </w:rPr>
        <w:t>5.1. regarding the products referred to in Sub-paragraphs 1.1 and 1.2 of these Regulations – the content of the absolute alcohol;</w:t>
      </w:r>
    </w:p>
    <w:p>
      <w:pPr>
        <w:pStyle w:val="Naisf"/>
        <w:spacing w:before="0" w:after="0"/>
        <w:ind w:firstLine="720"/>
        <w:rPr>
          <w:rFonts w:eastAsia="Times New Roman"/>
        </w:rPr>
      </w:pPr>
      <w:r>
        <w:rPr>
          <w:rFonts w:eastAsia="Times New Roman"/>
        </w:rPr>
        <w:t>5.2. regarding the diesel fuel (gas oil), the substitute products and components thereof, to which rapeseed oil has been added, referred to in Sub-paragraphs 1.3 and 1.4 of these Regulations – the quantity of rapeseed oil in per cent by volume;</w:t>
      </w:r>
    </w:p>
    <w:p>
      <w:pPr>
        <w:pStyle w:val="Naisf"/>
        <w:spacing w:before="0" w:after="0"/>
        <w:ind w:firstLine="720"/>
        <w:rPr>
          <w:rFonts w:eastAsia="Times New Roman"/>
        </w:rPr>
      </w:pPr>
      <w:r>
        <w:rPr>
          <w:rFonts w:eastAsia="Times New Roman"/>
        </w:rPr>
        <w:t>5.3. regarding the diesel fuel (gas oil), the substitute products and components thereof, to which biodiesel fuel derived from rapeseed oil has been added, referred to in Sub-paragraphs 1.3 and 1.4 of these Regulations, as well as regarding the product referred to in Sub-paragraph 1.5 of these Regulations – the content of esters; and</w:t>
      </w:r>
    </w:p>
    <w:p>
      <w:pPr>
        <w:pStyle w:val="Naisf"/>
        <w:spacing w:before="0" w:after="0"/>
        <w:ind w:firstLine="720"/>
        <w:rPr>
          <w:rFonts w:eastAsia="Times New Roman"/>
        </w:rPr>
      </w:pPr>
      <w:r>
        <w:rPr>
          <w:rFonts w:eastAsia="Times New Roman"/>
        </w:rPr>
        <w:t>5.4. regarding the product referred to in Sub-paragraph 1.6 of these Regulations – the iodine value.</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6. In order to apply the excise duty rate specified in Paragraphs three, four and five of Section 14 of the Law On Excise Duties (hereinafter – Law), a tax warehouse keeper shall receive the document referred to in Paragraph 4 of these Regulations.</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 xml:space="preserve">7. The excise duty rate specified in Paragraph five, Section 14 of the Law shall be applied to the products referred to in Sub-paragraphs 1.5 and 1.6 of these Regulations, which have been produced in a tax warehouse in the Republic of Latvia.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 products referred to in Paragraph 1 of these Regulations are brought out from a tax warehouse, in releasing for free circulation in the Republic of Latvia, or are used as fuel or heating fuel in the territory of a tax warehouse, a tax warehouse keeper, in accounting products, shall indicate the TARIC (Integrated Tariff of the European Communities) national supplementary code in addition to the information specified in the regulatory enactments regarding circulation of excisable goods.</w:t>
      </w:r>
    </w:p>
    <w:p>
      <w:pPr>
        <w:pStyle w:val="Naisf"/>
        <w:spacing w:before="0" w:after="0"/>
        <w:rPr>
          <w:rFonts w:cs="Arial Unicode MS"/>
        </w:rPr>
      </w:pPr>
      <w:r>
        <w:rPr>
          <w:rFonts w:cs="Arial Unicode MS"/>
          <w:b/>
          <w:bCs/>
        </w:rPr>
        <w:t> </w:t>
      </w:r>
    </w:p>
    <w:p>
      <w:pPr>
        <w:pStyle w:val="Naisf"/>
        <w:spacing w:before="0" w:after="0"/>
        <w:rPr>
          <w:rFonts w:eastAsia="Times New Roman"/>
        </w:rPr>
      </w:pPr>
      <w:r>
        <w:rPr>
          <w:rFonts w:eastAsia="Times New Roman"/>
        </w:rPr>
        <w:t xml:space="preserve">9. Norms for losses, which have been specified for unleaded petrol in the regulatory enactments regarding circulation of excisable goods, shall be applied to the products referred to in Sub-paragraphs 1.1 and 1.2 of these Regulations. 9. Norms for losses, which have been specified for diesel fuel (gas oil) in the regulatory enactments regarding circulation of excisable goods, shall be applied to the products referred to in Sub-paragraphs 1.3, 1.4, 1.5 and 1.6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 tax warehouse keeper, in moving and selling the products referred to in Paragraph 1 of these Regulations, shall write out a bill of lading with a number assigned by the State Revenue Service for transactions or activities involving mineral oils (hereinafter – fuel bill of lading) in accordance with the regulatory enactments regarding circulation of excisable goods. In addition to the information specified in the regulatory enactments regarding circulation of excisable goods, the type of the product in accordance with Paragraph 1 of these Regulations, as well as the quantity of the absolute alcohol, biodiesel fuel derived from rapeseed oil or rapeseed oil (hereinafter – bio-product) added thereto shall be indicated in the fuel bill of lading:</w:t>
      </w:r>
    </w:p>
    <w:p>
      <w:pPr>
        <w:pStyle w:val="Naisf"/>
        <w:spacing w:before="0" w:after="0"/>
        <w:ind w:firstLine="720"/>
        <w:rPr>
          <w:rFonts w:eastAsia="Times New Roman"/>
        </w:rPr>
      </w:pPr>
      <w:r>
        <w:rPr>
          <w:rFonts w:eastAsia="Times New Roman"/>
        </w:rPr>
        <w:t>10.1. the mark “5%” shall be indicated for the products referred to in Sub-paragraphs 1.1 and 1.3 of these Regulations;</w:t>
      </w:r>
    </w:p>
    <w:p>
      <w:pPr>
        <w:pStyle w:val="Naisf"/>
        <w:spacing w:before="0" w:after="0"/>
        <w:ind w:firstLine="720"/>
        <w:rPr>
          <w:rFonts w:eastAsia="Times New Roman"/>
        </w:rPr>
      </w:pPr>
      <w:r>
        <w:rPr>
          <w:rFonts w:eastAsia="Times New Roman"/>
        </w:rPr>
        <w:t>10.2. the mark “85%” shall be indicated for the products referred to in Sub-paragraph 1.2 of these Regulations;</w:t>
      </w:r>
    </w:p>
    <w:p>
      <w:pPr>
        <w:pStyle w:val="Naisf"/>
        <w:spacing w:before="0" w:after="0"/>
        <w:ind w:firstLine="720"/>
        <w:rPr>
          <w:rFonts w:eastAsia="Times New Roman"/>
        </w:rPr>
      </w:pPr>
      <w:r>
        <w:rPr>
          <w:rFonts w:eastAsia="Times New Roman"/>
        </w:rPr>
        <w:t>10.3. the mark “30%” shall be indicated for the products referred to in Sub-paragraph 1.4 of these Regulations; and</w:t>
      </w:r>
    </w:p>
    <w:p>
      <w:pPr>
        <w:pStyle w:val="Naisf"/>
        <w:spacing w:before="0" w:after="0"/>
        <w:ind w:firstLine="720"/>
        <w:rPr>
          <w:rFonts w:eastAsia="Times New Roman"/>
        </w:rPr>
      </w:pPr>
      <w:r>
        <w:rPr>
          <w:rFonts w:eastAsia="Times New Roman"/>
        </w:rPr>
        <w:t>10.4. the mark “100%” shall be indicated for the products referred to in Sub-paragraphs 1.5 and 1.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1. In selling the products referred to in Paragraph 1 of these Regulations in retail trade, the type of the product in accordance with Paragraph 1 of these Regulations and the quantity of the bio-product added thereto in accordance with Paragraph 10 of these Regulations shall be indicated in a cash receip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2. The State Revenue Service, the State Police, the Consumer Rights Protection Centre and other market supervision institutions shall perform the supervision and control of the compliance with these Regulations pursuant to the competence thereof. The referred to institutions, according to the competence thereof, are entitled to inspect any person’s activities involving the products referred to in Paragraph 1 of these Regulations and to take samples of the products for inspec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the samples of products referred to in Paragraph 12 of these Regulations do not contain a respective quantity of bio-products or the quantity thereof does not comply with marks in a fuel bill of lading, electronic cash system receipt of a filling station or accounting documents of a person, the person shall:</w:t>
      </w:r>
    </w:p>
    <w:p>
      <w:pPr>
        <w:pStyle w:val="Naisf"/>
        <w:spacing w:before="0" w:after="0"/>
        <w:ind w:firstLine="720"/>
        <w:rPr>
          <w:rFonts w:eastAsia="Times New Roman"/>
        </w:rPr>
      </w:pPr>
      <w:r>
        <w:rPr>
          <w:rFonts w:eastAsia="Times New Roman"/>
        </w:rPr>
        <w:t>13.1. pay excise duty for the amount of products, regarding which violation has been detected, and the fine in accordance with the Law;</w:t>
      </w:r>
    </w:p>
    <w:p>
      <w:pPr>
        <w:pStyle w:val="Naisf"/>
        <w:spacing w:before="0" w:after="0"/>
        <w:ind w:firstLine="720"/>
        <w:rPr>
          <w:rFonts w:eastAsia="Times New Roman"/>
        </w:rPr>
      </w:pPr>
      <w:r>
        <w:rPr>
          <w:rFonts w:eastAsia="Times New Roman"/>
        </w:rPr>
        <w:t>13.2. cover expenses towards the conformity assessment of a product, which has been taken for inspection by market supervision institutions, within a time period of five working days after receipt of an account.</w:t>
      </w:r>
    </w:p>
    <w:p>
      <w:pPr>
        <w:pStyle w:val="Naisf"/>
        <w:spacing w:before="0" w:after="0"/>
        <w:rPr>
          <w:rFonts w:cs="Arial Unicode MS"/>
        </w:rPr>
      </w:pPr>
      <w:r>
        <w:rPr>
          <w:rFonts w:cs="Arial Unicode MS"/>
          <w:b/>
          <w:bCs/>
        </w:rPr>
        <w:t> </w:t>
      </w:r>
    </w:p>
    <w:p>
      <w:pPr>
        <w:pStyle w:val="Naisf"/>
        <w:spacing w:before="0" w:after="0"/>
        <w:rPr>
          <w:rFonts w:eastAsia="Times New Roman"/>
        </w:rPr>
      </w:pPr>
      <w:r>
        <w:rPr>
          <w:rFonts w:eastAsia="Times New Roman"/>
        </w:rPr>
        <w:t>14. The conditions of Paragraphs 10 and 13 of these Regulations shall also be applicable if strict accountability bills of lading-invoices of goods are used for mineral oils (fuel) until the term specified in Law On Taxes and Fe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rFonts w:eastAsia="Times New Roman"/>
        </w:rPr>
      </w:pPr>
      <w:r>
        <w:rPr>
          <w:rFonts w:eastAsia="Times New Roman"/>
        </w:rPr>
        <w:t>and Local Government</w:t>
        <w:tab/>
        <w:tab/>
        <w:tab/>
        <w:t>A. Štokenberg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kr">
    <w:name w:val="naiskr"/>
    <w:basedOn w:val="Normal"/>
    <w:qFormat/>
    <w:pPr>
      <w:spacing w:before="280" w:after="280"/>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