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8 December 2009 [shall come into force from 1 January 2010];</w:t>
      </w:r>
    </w:p>
    <w:p>
      <w:pPr>
        <w:pStyle w:val="Tekstabloks"/>
        <w:ind w:left="0" w:right="26" w:hanging="0"/>
        <w:jc w:val="center"/>
        <w:rPr>
          <w:szCs w:val="24"/>
        </w:rPr>
      </w:pPr>
      <w:r>
        <w:rPr>
          <w:szCs w:val="24"/>
        </w:rPr>
        <w:t>19 December 2017 [shall come into force from 1 January 2018].</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3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Accreditation of Muse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one of the Law on Muse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185719"/>
      <w:bookmarkStart w:id="1" w:name="p1"/>
      <w:bookmarkEnd w:id="0"/>
      <w:bookmarkEnd w:id="1"/>
      <w:r>
        <w:rPr>
          <w:rFonts w:cs="Times New Roman" w:ascii="Times New Roman" w:hAnsi="Times New Roman"/>
          <w:sz w:val="24"/>
        </w:rPr>
        <w:t>1. This Regulation prescribes the procedures for the accreditation of the State, local government, autonomous and private muse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317045"/>
      <w:bookmarkStart w:id="3" w:name="p2"/>
      <w:bookmarkStart w:id="4" w:name="p-317045"/>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useums shall be accredited and the museum accreditation certificate (Annex) shall be issued by the Ministry of 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42368"/>
      <w:bookmarkStart w:id="7" w:name="p3"/>
      <w:bookmarkStart w:id="8" w:name="p-642368"/>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re shall be two types of accreditations – the initial accreditation when a museum is accredited for the first time, and the re-accred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42369"/>
      <w:bookmarkStart w:id="11" w:name="p4"/>
      <w:bookmarkStart w:id="12" w:name="p-642369"/>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the initial accreditation a museum shall be accredited for one term – for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42373"/>
      <w:bookmarkStart w:id="15" w:name="p5"/>
      <w:bookmarkStart w:id="16" w:name="p-642373"/>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the re-accreditation a museum shall be accredited for one or two te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42370"/>
      <w:bookmarkStart w:id="19" w:name="p6"/>
      <w:bookmarkStart w:id="20" w:name="p-642370"/>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museum shall submit to the Ministry of Culture an application for the accreditation of the museum (hereinafter – the application) and the documents referred to in Paragraph 8 of this Regulation (for the initial accreditation) or the documents referred to in Paragraph 10 of this Regulation (for the re-accred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42371"/>
      <w:bookmarkStart w:id="23" w:name="p7"/>
      <w:bookmarkStart w:id="24" w:name="p-642371"/>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application for the initial accreditation shall specif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name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date of approval or coming into effect of the museum by-law (statutes, regulations,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legal address of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42362"/>
      <w:bookmarkStart w:id="27" w:name="p8"/>
      <w:bookmarkStart w:id="28" w:name="p-642362"/>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application for the initial accreditation shall be accompanied by the follow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 copy of the constitutiv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by-law, statutes, regulations or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he analysis of the operation of the museum where the policy of the holdings work, research work and communication is character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he procedures established by the museum for the formation, supplementation, registration, preservation and use of the National Holdings in the ownership or possession of the museum, and also for the processing of the data in the information system of the Joint Catalogue of the National Holdings of Museu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the operation and development strategy of the museum for the subsequent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42372"/>
      <w:bookmarkStart w:id="31" w:name="p9"/>
      <w:bookmarkStart w:id="32" w:name="p-642372"/>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application for the re-accreditation shall specif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name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date of approval or coming into effect of the museum by-law (statutes, regulations,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date of the initial accreditation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the legal address of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42363"/>
      <w:bookmarkStart w:id="35" w:name="p10"/>
      <w:bookmarkStart w:id="36" w:name="p-642363"/>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application for the re-accreditation shall be accompanied by the follow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by-law, statutes, regulations or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analysis of the operation of the museum where the policy of the holdings work, research work and communication is character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procedures established by the museum for the formation, supplementation, registration, preservation and use of the National Holdings in the ownership or possession of the museum, and also for the processing of the data in the information system of the Joint Catalogue of the National Holdings of Museu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operation and development strategy of the museum for the period (one or two terms) for which the museum is applying for the receipt of accredi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he report on the implementation of the recommendations of the previous accred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185729"/>
      <w:bookmarkStart w:id="39" w:name="p11"/>
      <w:bookmarkStart w:id="40" w:name="p-185729"/>
      <w:bookmarkStart w:id="41" w:name="p11"/>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accreditation shall be commenced after receipt of the application and documents referred to in Paragraph 8 or 10 of this Regulation (hereinafter – the submitted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42364"/>
      <w:bookmarkStart w:id="43" w:name="p12"/>
      <w:bookmarkStart w:id="44" w:name="p-642364"/>
      <w:bookmarkStart w:id="45" w:name="p12"/>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application for the accreditation shall be examined within the time period specified in the Law on Museu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317046"/>
      <w:bookmarkStart w:id="47" w:name="p13"/>
      <w:bookmarkStart w:id="48" w:name="p-317046"/>
      <w:bookmarkStart w:id="49" w:name="p13"/>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Ministry of Culture finds that the provided information is insufficient, it shall send a notification to the submitter, requesting additional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317048"/>
      <w:bookmarkStart w:id="51" w:name="p14"/>
      <w:bookmarkStart w:id="52" w:name="p-317048"/>
      <w:bookmarkStart w:id="53" w:name="p14"/>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within 14 days after sending the notification referred to in Paragraph 13 of this Regulation the submitter fails to provide the Ministry of Culture with the requested additional information, the application shall not be examined and the submitted materials shall be sent back to the submitter together with a substantiated decision on the refusal to accredit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185733"/>
      <w:bookmarkStart w:id="55" w:name="p15"/>
      <w:bookmarkStart w:id="56" w:name="p-185733"/>
      <w:bookmarkStart w:id="57" w:name="p15"/>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time period from sending the notification referred to in Paragraph 13 of this Regulation until the receipt of the additional information shall not be included in the time period for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317050"/>
      <w:bookmarkStart w:id="59" w:name="p16"/>
      <w:bookmarkStart w:id="60" w:name="p-317050"/>
      <w:bookmarkStart w:id="61" w:name="p16"/>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Ministry of Culture shall examine the submitted materials, assess the conformity of a museum to the museum accreditation conditions provided in the Law on Museums, prepare an opinion and submit it to the Latvian Council of Museu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317051"/>
      <w:bookmarkStart w:id="63" w:name="p17"/>
      <w:bookmarkStart w:id="64" w:name="p-317051"/>
      <w:bookmarkStart w:id="65" w:name="p17"/>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Latvian Council of Museums shall examine the opinion prepared by the Ministry of Culture, if necessary, assess the conformity of a museum to the museum accreditation conditions provided in the Law on Museums and provide an opinion on the conformity of the relevant museum to the determined accreditation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317052"/>
      <w:bookmarkStart w:id="67" w:name="p18"/>
      <w:bookmarkStart w:id="68" w:name="p-317052"/>
      <w:bookmarkStart w:id="69" w:name="p18"/>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accordance with the opinion of the Latvian Council of Museums on the conformity of the relevant museum to the determined accreditation requirements, the Ministry of Culture shall take a decision on the accreditation of the museum or on the refusal to accredit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42365"/>
      <w:bookmarkStart w:id="71" w:name="p19"/>
      <w:bookmarkStart w:id="72" w:name="p-642365"/>
      <w:bookmarkStart w:id="73" w:name="p19"/>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9. The Ministry of Culture shall publish the notification of the accreditation of a museum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317054"/>
      <w:bookmarkStart w:id="75" w:name="p20"/>
      <w:bookmarkStart w:id="76" w:name="p-317054"/>
      <w:bookmarkStart w:id="77" w:name="p20"/>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Ministry of Culture shall control the conformity of an accredited museum to the museum accreditation conditions provided in the Law on Museums, analyse the annual reports of the museum and carry out inspections in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317055"/>
      <w:bookmarkStart w:id="79" w:name="p21"/>
      <w:bookmarkStart w:id="80" w:name="p-317055"/>
      <w:bookmarkStart w:id="81" w:name="p21"/>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the Ministry of Culture finds that the accredited museum fails to comply with the museum accreditation conditions provided in the Law on Museums, it shall prepare a relevant opinion and submit it to the Latvian Council of Museu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317056"/>
      <w:bookmarkStart w:id="83" w:name="p22"/>
      <w:bookmarkStart w:id="84" w:name="p-317056"/>
      <w:bookmarkStart w:id="85" w:name="p22"/>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accordance with the opinion of the Latvian Council of Museums, the Ministry of Culture shall take a decision to withdraw the accreditation of a museum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museum is being liquidated or reorgan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museum fails to comply with the museum accreditation conditions provided in the Law on Museu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317036"/>
      <w:bookmarkStart w:id="87" w:name="p23"/>
      <w:bookmarkStart w:id="88" w:name="p-317036"/>
      <w:bookmarkStart w:id="89" w:name="p23"/>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decision of the Ministry of Culture may be appealed to a court in accordance with the procedures specified by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185742"/>
      <w:bookmarkStart w:id="91" w:name="p24"/>
      <w:bookmarkStart w:id="92" w:name="p-185742"/>
      <w:bookmarkStart w:id="93" w:name="p24"/>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Museum accreditation certificates issued prior to the coming into force of these Regulations remain in force until the end of the accreditation te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H. Demakova</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3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June 2006</w:t>
      </w:r>
      <w:bookmarkStart w:id="94" w:name="piel0"/>
      <w:bookmarkStart w:id="95" w:name="piel-642366"/>
      <w:bookmarkEnd w:id="94"/>
      <w:bookmarkEnd w:id="9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8 December 2009;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Museum Accreditation Certificate No.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125"/>
        <w:gridCol w:w="4679"/>
        <w:gridCol w:w="2267"/>
      </w:tblGrid>
      <w:tr>
        <w:trPr/>
        <w:tc>
          <w:tcPr>
            <w:tcW w:w="21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and date of issue)</w:t>
            </w:r>
          </w:p>
        </w:tc>
        <w:tc>
          <w:tcPr>
            <w:tcW w:w="226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133"/>
        <w:gridCol w:w="1651"/>
        <w:gridCol w:w="6287"/>
      </w:tblGrid>
      <w:tr>
        <w:trPr/>
        <w:tc>
          <w:tcPr>
            <w:tcW w:w="113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sued to</w:t>
            </w:r>
          </w:p>
        </w:tc>
        <w:tc>
          <w:tcPr>
            <w:tcW w:w="793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84"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7" w:type="dxa"/>
            <w:tcBorders>
              <w:top w:val="single" w:sz="4" w:space="0" w:color="000000"/>
            </w:tcBorders>
          </w:tcPr>
          <w:p>
            <w:pPr>
              <w:pStyle w:val="Normal"/>
              <w:spacing w:lineRule="auto" w:line="240" w:before="0" w:after="0"/>
              <w:ind w:left="724" w:hanging="15"/>
              <w:rPr>
                <w:rFonts w:ascii="Times New Roman" w:hAnsi="Times New Roman" w:eastAsia="Times New Roman" w:cs="Times New Roman"/>
                <w:sz w:val="24"/>
                <w:szCs w:val="24"/>
              </w:rPr>
            </w:pPr>
            <w:r>
              <w:rPr>
                <w:rFonts w:cs="Times New Roman" w:ascii="Times New Roman" w:hAnsi="Times New Roman"/>
                <w:sz w:val="24"/>
              </w:rPr>
              <w:t>(name of the museum)</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museum)</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64"/>
        <w:gridCol w:w="5484"/>
        <w:gridCol w:w="600"/>
        <w:gridCol w:w="2423"/>
      </w:tblGrid>
      <w:tr>
        <w:trPr/>
        <w:tc>
          <w:tcPr>
            <w:tcW w:w="6648"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 certification for the operation of a State recognised museum from</w:t>
            </w:r>
          </w:p>
        </w:tc>
        <w:tc>
          <w:tcPr>
            <w:tcW w:w="24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8" w:type="dxa"/>
            <w:gridSpan w:val="3"/>
            <w:tcBorders/>
          </w:tcPr>
          <w:p>
            <w:pPr>
              <w:pStyle w:val="Normal"/>
              <w:snapToGrid w:val="false"/>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3" w:type="dxa"/>
            <w:tcBorders>
              <w:top w:val="single" w:sz="4" w:space="0" w:color="000000"/>
            </w:tcBorders>
          </w:tcPr>
          <w:p>
            <w:pPr>
              <w:pStyle w:val="Normal"/>
              <w:spacing w:lineRule="auto" w:line="240" w:before="0" w:after="0"/>
              <w:ind w:left="249" w:hanging="0"/>
              <w:rPr>
                <w:rFonts w:ascii="Times New Roman" w:hAnsi="Times New Roman" w:eastAsia="Times New Roman" w:cs="Times New Roman"/>
                <w:sz w:val="24"/>
                <w:szCs w:val="24"/>
              </w:rPr>
            </w:pPr>
            <w:r>
              <w:rPr>
                <w:rFonts w:cs="Times New Roman" w:ascii="Times New Roman" w:hAnsi="Times New Roman"/>
                <w:sz w:val="24"/>
              </w:rPr>
              <w:t>(date of accreditation)</w:t>
            </w:r>
          </w:p>
        </w:tc>
      </w:tr>
      <w:tr>
        <w:trPr/>
        <w:tc>
          <w:tcPr>
            <w:tcW w:w="56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til</w:t>
            </w:r>
          </w:p>
        </w:tc>
        <w:tc>
          <w:tcPr>
            <w:tcW w:w="548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piry date of accreditation)</w:t>
            </w:r>
          </w:p>
        </w:tc>
        <w:tc>
          <w:tcPr>
            <w:tcW w:w="3023"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254"/>
        <w:gridCol w:w="4817"/>
      </w:tblGrid>
      <w:tr>
        <w:trPr/>
        <w:tc>
          <w:tcPr>
            <w:tcW w:w="425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Secretary of the Ministry of Culture</w:t>
            </w:r>
          </w:p>
        </w:tc>
        <w:tc>
          <w:tcPr>
            <w:tcW w:w="481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signature” and “Place for a seal” shall not be completed if the electronic document has been drawn up in conformity with the laws and regulations on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inister for Culture </w:t>
        <w:tab/>
        <w:tab/>
        <w:tab/>
        <w:tab/>
        <w:tab/>
        <w:tab/>
        <w:tab/>
        <w:tab/>
        <w:t>H. Demak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5:00Z</dcterms:created>
  <dc:creator>Beāte Paula</dc:creator>
  <dc:description/>
  <cp:keywords/>
  <dc:language>en-US</dc:language>
  <cp:lastModifiedBy>GK</cp:lastModifiedBy>
  <dcterms:modified xsi:type="dcterms:W3CDTF">2018-05-24T13:35:00Z</dcterms:modified>
  <cp:revision>2</cp:revision>
  <dc:subject/>
  <dc:title/>
</cp:coreProperties>
</file>