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left" w:pos="6237" w:leader="none"/>
        </w:tabs>
        <w:jc w:val="center"/>
        <w:rPr>
          <w:sz w:val="24"/>
        </w:rPr>
      </w:pPr>
      <w:r>
        <w:rPr>
          <w:sz w:val="24"/>
        </w:rPr>
        <w:t>Republic of Latvia</w:t>
      </w:r>
    </w:p>
    <w:p>
      <w:pPr>
        <w:pStyle w:val="Normal"/>
        <w:jc w:val="center"/>
        <w:rPr>
          <w:sz w:val="24"/>
        </w:rPr>
      </w:pPr>
      <w:r>
        <w:rPr>
          <w:sz w:val="24"/>
        </w:rPr>
      </w:r>
    </w:p>
    <w:p>
      <w:pPr>
        <w:pStyle w:val="Heading4"/>
        <w:rPr/>
      </w:pPr>
      <w:r>
        <w:rPr/>
        <w:t>Cabinet</w:t>
      </w:r>
    </w:p>
    <w:p>
      <w:pPr>
        <w:pStyle w:val="Normal"/>
        <w:jc w:val="center"/>
        <w:rPr>
          <w:sz w:val="24"/>
        </w:rPr>
      </w:pPr>
      <w:r>
        <w:rPr>
          <w:sz w:val="24"/>
        </w:rPr>
        <w:t>Regulation No 550</w:t>
      </w:r>
    </w:p>
    <w:p>
      <w:pPr>
        <w:pStyle w:val="Normal"/>
        <w:jc w:val="center"/>
        <w:rPr>
          <w:sz w:val="24"/>
        </w:rPr>
      </w:pPr>
      <w:r>
        <w:rPr>
          <w:sz w:val="24"/>
        </w:rPr>
        <w:t>Adopted 21 June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with respect to the supply of Medical Devices and Medical Goods to which a Five Per Cent Value Added Tax Rate is Applie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6.</w:t>
      </w:r>
      <w:r>
        <w:rPr>
          <w:i/>
          <w:sz w:val="24"/>
          <w:vertAlign w:val="superscript"/>
        </w:rPr>
        <w:t>2</w:t>
      </w:r>
      <w:r>
        <w:rPr>
          <w:i/>
          <w:sz w:val="24"/>
        </w:rPr>
        <w:t>, Clause 2</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specify that a five per cent value added tax rate shall be applied to the supply of medical devices and medical goods.</w:t>
      </w:r>
    </w:p>
    <w:p>
      <w:pPr>
        <w:pStyle w:val="Normal"/>
        <w:jc w:val="both"/>
        <w:rPr>
          <w:sz w:val="24"/>
        </w:rPr>
      </w:pPr>
      <w:r>
        <w:rPr>
          <w:sz w:val="24"/>
        </w:rPr>
      </w:r>
    </w:p>
    <w:p>
      <w:pPr>
        <w:pStyle w:val="Normal"/>
        <w:jc w:val="both"/>
        <w:rPr/>
      </w:pPr>
      <w:r>
        <w:rPr>
          <w:sz w:val="24"/>
        </w:rPr>
        <w:t>2. The supply of medical devices and medical goods, to which a five per cent value added tax rate shall be applied, are specified in the Annex. A five per cent value added tax rate shall also be applied to the spare parts of the medical devices and medical goods referred to in the Annex to these Regulations, component parts and accessories thereof if they have been registered in the register of medical devices and medical goods of the Ministry of Health and the registration certificate of the relevant medical device or medical goods specifies the classification class of the medical device or medical goods referred to in the Annex.</w:t>
      </w:r>
    </w:p>
    <w:p>
      <w:pPr>
        <w:pStyle w:val="Normal"/>
        <w:jc w:val="both"/>
        <w:rPr>
          <w:sz w:val="24"/>
        </w:rPr>
      </w:pPr>
      <w:r>
        <w:rPr>
          <w:sz w:val="24"/>
        </w:rPr>
      </w:r>
    </w:p>
    <w:p>
      <w:pPr>
        <w:pStyle w:val="Normal"/>
        <w:jc w:val="both"/>
        <w:rPr>
          <w:sz w:val="24"/>
        </w:rPr>
      </w:pPr>
      <w:r>
        <w:rPr>
          <w:sz w:val="24"/>
        </w:rPr>
        <w:t>3. These Regulations shall come into force on 1 Jul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p>
      <w:pPr>
        <w:pStyle w:val="Normal"/>
        <w:jc w:val="both"/>
        <w:rPr>
          <w:sz w:val="24"/>
        </w:rPr>
      </w:pPr>
      <w:r>
        <w:rPr>
          <w:sz w:val="24"/>
        </w:rPr>
        <w:t xml:space="preserve">Minister for Health </w:t>
        <w:tab/>
        <w:tab/>
        <w:tab/>
        <w:tab/>
        <w:tab/>
        <w:tab/>
        <w:tab/>
        <w:tab/>
        <w:t>R. Muciņš</w:t>
      </w:r>
      <w:r>
        <w:br w:type="page"/>
      </w:r>
    </w:p>
    <w:p>
      <w:pPr>
        <w:pStyle w:val="Normal"/>
        <w:jc w:val="both"/>
        <w:rPr>
          <w:sz w:val="24"/>
        </w:rPr>
      </w:pPr>
      <w:r>
        <w:rPr>
          <w:sz w:val="24"/>
        </w:rPr>
      </w:r>
    </w:p>
    <w:p>
      <w:pPr>
        <w:pStyle w:val="Heading5"/>
        <w:rPr/>
      </w:pPr>
      <w:r>
        <w:rPr/>
        <w:t>Annex</w:t>
      </w:r>
    </w:p>
    <w:p>
      <w:pPr>
        <w:pStyle w:val="Normal"/>
        <w:jc w:val="right"/>
        <w:rPr>
          <w:sz w:val="24"/>
        </w:rPr>
      </w:pPr>
      <w:r>
        <w:rPr>
          <w:sz w:val="24"/>
        </w:rPr>
        <w:t>Cabinet Regulation No. 550</w:t>
      </w:r>
    </w:p>
    <w:p>
      <w:pPr>
        <w:pStyle w:val="Normal"/>
        <w:jc w:val="right"/>
        <w:rPr>
          <w:sz w:val="24"/>
        </w:rPr>
      </w:pPr>
      <w:r>
        <w:rPr>
          <w:sz w:val="24"/>
        </w:rPr>
        <w:t>21 June 2004</w:t>
      </w:r>
    </w:p>
    <w:p>
      <w:pPr>
        <w:pStyle w:val="Normal"/>
        <w:jc w:val="right"/>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jc w:val="center"/>
        <w:rPr>
          <w:b/>
          <w:b/>
          <w:lang w:val="en-GB" w:eastAsia="en-US"/>
        </w:rPr>
      </w:pPr>
      <w:r>
        <w:rPr>
          <w:b/>
          <w:lang w:val="en-GB" w:eastAsia="en-US"/>
        </w:rPr>
        <w:t>Supply of Medical Devices and Medical Goods Intended for the Personal Use of Disabled Persons and Patients to which the Five Per Cent Value Added Tax Rate is Applied</w:t>
      </w:r>
    </w:p>
    <w:p>
      <w:pPr>
        <w:pStyle w:val="Normal"/>
        <w:keepNext w:val="true"/>
        <w:jc w:val="center"/>
        <w:rPr>
          <w:b/>
          <w:b/>
          <w:sz w:val="24"/>
          <w:lang w:val="en-GB" w:eastAsia="en-US"/>
        </w:rPr>
      </w:pPr>
      <w:r>
        <w:rPr>
          <w:b/>
          <w:sz w:val="24"/>
          <w:lang w:val="en-GB" w:eastAsia="en-US"/>
        </w:rPr>
      </w:r>
    </w:p>
    <w:tbl>
      <w:tblPr>
        <w:tblW w:w="9174" w:type="dxa"/>
        <w:jc w:val="left"/>
        <w:tblInd w:w="-15" w:type="dxa"/>
        <w:tblLayout w:type="fixed"/>
        <w:tblCellMar>
          <w:top w:w="0" w:type="dxa"/>
          <w:left w:w="0" w:type="dxa"/>
          <w:bottom w:w="0" w:type="dxa"/>
          <w:right w:w="0" w:type="dxa"/>
        </w:tblCellMar>
      </w:tblPr>
      <w:tblGrid>
        <w:gridCol w:w="1843"/>
        <w:gridCol w:w="7331"/>
      </w:tblGrid>
      <w:tr>
        <w:trPr>
          <w:tblHeader w:val="true"/>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lassification class of medical devices or goods</w:t>
            </w:r>
          </w:p>
        </w:tc>
        <w:tc>
          <w:tcPr>
            <w:tcW w:w="73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 of medical devices or goo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60" w:after="60"/>
              <w:rPr>
                <w:lang w:val="en-GB"/>
              </w:rPr>
            </w:pPr>
            <w:r>
              <w:rPr>
                <w:lang w:val="en-GB"/>
              </w:rPr>
              <w:t>Active implantable medicin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1.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cemak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1.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fibrillators (implantabl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1.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fusion pumps (implantabl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1.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chlear implant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Anaesthetic and artificial respira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 set of anaesthetic inhalation narcosis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 </w:t>
            </w:r>
            <w:r>
              <w:rPr>
                <w:sz w:val="24"/>
              </w:rPr>
              <w:t>anaesthetic equipment auxiliaries and accessori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 set of artificial respiration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rtificial respiration equipment parts and accessori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entilators, respiratory devices and oxygen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halation devices, including ultrasonic equipment/dispensers/nebulis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mpressors (medic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entralised medical gas supply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2.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mergency medical care kits (professional reanimation)</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Dental care and dental prosthetic devices, instruments and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care equipment (a s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dental care equipment accessories (dental turbines, micro motors, nozzles, rotating instruments, fil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compressors, vacuum equipment, vacuum pump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artar removing devices (including ultrasound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eth whitening and polishing devices (with water and sand j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lymerisation lamps and hand piec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aliva and dust aspirators and hand piec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nic measurement devices for the length of dental channe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nic teeth vitality detec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lling materials (amalgams, cements, composite materials, compomers, glass ionomers, bondings and bonding systems and seala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implants and ancillary materials thereof and special implantation instrum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ulpal and parapulpal posts/pins and ancillary products for fastening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lays and onlays and forms thereof and other materials similar  to impl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dodontic materials and ancillary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usable dental instruments and se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1094" w:leader="none"/>
              </w:tabs>
              <w:spacing w:before="60" w:after="60"/>
              <w:jc w:val="both"/>
              <w:rPr>
                <w:sz w:val="24"/>
              </w:rPr>
            </w:pPr>
            <w:r>
              <w:rPr>
                <w:sz w:val="24"/>
              </w:rPr>
              <w:t>03.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1094" w:leader="none"/>
              </w:tabs>
              <w:spacing w:before="60" w:after="60"/>
              <w:jc w:val="both"/>
              <w:rPr>
                <w:sz w:val="24"/>
              </w:rPr>
            </w:pPr>
            <w:r>
              <w:rPr>
                <w:sz w:val="24"/>
              </w:rPr>
              <w:t>Disposable dental instruments and se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filling ancillary materials and ancillary products (etching materials, anatomic wedges, rubber dams, matrices and holders thereof, abrasive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dontic materials – brackets, wires, elastics, bite correction accessori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care products and materials of hygienist’s procedures for professional use (gels and gel spoons, polishing pastes, polishing cups, brushes, rubber hand pieces, varnish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dental and oral care/prophylactic products for personal use as ordered by a specialis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olls, tampons, plates, tissues (gauze, cotton wool, non-woven materi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aemostases and absorbing materials for dental ca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wing materials for dental ca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prosthetic materials impression and casting materials (waxes, plastics, alginates, cement, plasters), artificial teeth and teeth caps made from plastic and porcelain material, metal materials for dental crowns and bridges, and metal ceramics and ceramics systems, denture adhesive products and care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3.2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dental care equipment, objects and materials (amalgams, filling mixers, special dental care equipment maintenance products, special devices, equipment and mechanisms for the making of denture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Electro-mechanical medical devices and special accessori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ternal pacemak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fibrilla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ic shock medical treatment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narcosis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ser surger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gh frequency electrosurgic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tocoagulators and laser coagula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ryosurgic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thotrips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gical power instruments (electromechanic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rtificial blood circula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sz w:val="24"/>
              </w:rPr>
            </w:pPr>
            <w:r>
              <w:rPr>
                <w:sz w:val="24"/>
              </w:rPr>
              <w:t>Transfusiology devices (blood taking and transfusion devices, blood sample treatment, preparation and storage devices, blood filtering devices)</w:t>
            </w:r>
          </w:p>
          <w:p>
            <w:pPr>
              <w:pStyle w:val="Normal"/>
              <w:widowControl w:val="false"/>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ypothermic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therapeutic devices, including high-frequenc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totherapeutic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ltrasonic therapeutic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broacoustic oscillation therapeutic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erosol therap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ser therapy devices (non-surgic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ght therap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therap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alneotherapy and hydrotherap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ssage devices (power-drive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keleton distrac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essure chambers and barotherapy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rmatotherapy and dermatodiagnostic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uromuscular stimula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2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doscopic devices (arthroscopes, laparoscopes, fibroendoscopes for respiratory tract, gastrointestinal, urological fibroendosco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spirators and vacuum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gh-pressure injection syring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fusion pumps and infusion pumps-syringes/perfusion pump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tient monitors (multifunction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tal moni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nofunctional alarm moni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cardiograph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encephalograph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nitors — remote-control medical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3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icycle ergometers and diagnostic training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tracardial electrocardiographs and phonocardiograph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tracardial blood pressure measur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tic blood flow measur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udiometers, tympanome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irometers, spirograph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lowme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meters (digital and electronic)</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hygmomanometers (digit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4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thropometers (including additional func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5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meters (glass/mercury)</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5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hygmomanometers (mechanical/mercury)</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5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thropometers/weight and height measur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4.5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irometers, spirographs and mechanical diagnostics devices</w:t>
            </w:r>
          </w:p>
        </w:tc>
      </w:tr>
      <w:tr>
        <w:trPr>
          <w:trHeight w:val="564" w:hRule="atLeast"/>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Devices, articles, materials and ancillary facilities of medical treatment institutions used in care of pati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oves (surgic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oves for examination and ca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sks, caps, protective shoes, sleeves, goggles, face shiel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medical protective clothing for personne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eration/procedure line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protective footwear for medical personne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underwear and clothing for pati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tient care articles made from rubber, plastic, metal, ceramics, lignin, non-woven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utoclaves, vapour sterilisers, high temperature sterilis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erilisers using gas and` chemical agents, low temperature sterilis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washing and cleaning devices (also with a disinfection possibility) for medical instruments, endosco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infection devices,  accessories and ancillary devices thereof, including air disinfection devices (ultraviolet ray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kin and hand disinfec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face disinfec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rument disinfec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nen Disinfec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infectants for public areas (including air disinfect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sinfectants for drinking wate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washing, cleaning and treatment products for medic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cycling devices (including those intended for laboratories) for medical wast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cooling devices for preparations, blood preparations and vaccin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dical water distillation/treatment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retchers, trolleys, transportation equipment, transport-immobilisation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ds and couch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ically heated be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cubators (stationary and mobil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amination and procedure tables and chai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erating tabl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2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soles for operation and intensive therapy premi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3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mps, surgical/examination light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3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medical furnitu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3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air purification devices for medical premi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3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protective equipment for personnel (in X-ray roo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5.3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trol equipment for the performance evaluation of medical manipulation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 xml:space="preserve">Medical devices used for </w:t>
            </w:r>
            <w:r>
              <w:rPr>
                <w:b/>
                <w:i/>
                <w:sz w:val="24"/>
              </w:rPr>
              <w:t>in vitro</w:t>
            </w:r>
            <w:r>
              <w:rPr>
                <w:b/>
                <w:sz w:val="24"/>
              </w:rPr>
              <w:t xml:space="preserve"> diagnostic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alysers, testing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ucometers, analogous devices for self-inspection and professional use, including test strip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toelectrocolorimeters, spectrophotometers, measur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agents and sets thereof and control reag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sts and test systems for self-inspection and professional us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haematological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microbiological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endocrinological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immune enzymatic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determination of oncological proces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nostica for other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sistance tests for antibiotic sensitivity contro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cessories for sample taking and preparing (scarificators, needles, vacutainers, microtainers, special loops, spatulas, transport culture medi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boratory vessels, pipettes, dosers, object glasses, cover glas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entrifuges, sedimenta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hakers/mixers, mix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stats/incubators/drying cabine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haust cabinets and laminar air flow box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crotomes, cryomicrotomes and auxiliary devic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6.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 xml:space="preserve">Devices for </w:t>
            </w:r>
            <w:r>
              <w:rPr>
                <w:i/>
                <w:sz w:val="24"/>
              </w:rPr>
              <w:t>in vitro</w:t>
            </w:r>
            <w:r>
              <w:rPr>
                <w:sz w:val="24"/>
              </w:rPr>
              <w:t xml:space="preserve"> procedures (storage and growth of tissue culture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Inactive implantable medical devices and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gical suture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steosynthesis materials and orthopaedic fix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Ophthalmologic implants and ancillary facilities thereof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Joint endoprostheses, accessories thereof and special implantation instruments for making artificial hip, knee, shoulder and other joi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ascular prosthe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rdiac valve and other cardiac part prosthe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ronary stents, including balloon-catheter st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eripheral st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ubular implants (cerebral, urologic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reast endoprosthe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ft tissue impla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7.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traception implant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Ophthalmologic and optical medical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ts of diagnostic lenses and accessori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nometers for determination of eye-pressu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hthalmosco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fractometers, ophthalmologic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croscopes for laboratory examin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8.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gical microscope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Reusable instruments and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ruments (reusable surgical instruments) and se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yringes and needles, including special (lumbar, biopsy)</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edles for acupuncture and specific manipul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jectors (pen-type, pistol-typ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lators (vaginal, rect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rst aid kits – medicine cabine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mmobilisation devices (splints, planks, collars, air spli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dicinal product administration pipettes, dos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orage space for the administration of medicines</w:t>
            </w:r>
          </w:p>
        </w:tc>
      </w:tr>
      <w:tr>
        <w:trPr>
          <w:trHeight w:val="786" w:hRule="atLeast"/>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actice tools for specialists (including se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osco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ryngosco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09.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doscope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Disposable instruments, devices and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struments (disposable surgical instruments) and se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ypodermic syringes with/without needles and sharp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syringes and special needles (lumbar, biopsy)</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eedles for acupuncture and specific manipula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fusion/transfusion syste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travenous cathe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rdiac catheters, guiding wires, cardiac intervention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rains, probes, cathe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ynaecological mirrors (disposable), dila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gional anaesthesia ki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omy, ~tomy, puncture and ~centesis ki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auze and its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tton wool and its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bsorbent, combined and enhanced wound dressings and ancillary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aemostatic and absorbent materia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gical sutu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rgical clamps and clamping too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tal filament, circlag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ial surgical materials, including haemostatic and adhesion preventing inser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stoperative compressive dressing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sters (adhesive plasters) with non-active substances (including callus removing, decompressive) and adhesive tap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sz w:val="24"/>
              </w:rPr>
            </w:pPr>
            <w:r>
              <w:rPr>
                <w:sz w:val="24"/>
              </w:rPr>
              <w:t>Plasters with local transdermal effects, bactericidal plasters, corn and wart plasters, heating plasters (pepper, mustard)</w:t>
            </w:r>
          </w:p>
          <w:p>
            <w:pPr>
              <w:pStyle w:val="Normal"/>
              <w:widowControl w:val="false"/>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uma care and prophylactic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ster bandages and ancillary products for plastering</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ongue depressors, iodine stick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2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do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3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teral nutrition products and special devices for their introduc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3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rrigation products (solutions and se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3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kin and mucous membrane care and prophylactic produc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3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renteral nutrition products (for intravenous introduction)</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Technical ancillary facilities for persons with special nee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spiratory therapy accessories (air inhalation heaters, humidifiers, inhalators, ventilating units, respiratory devices, oxygen devices, aspirators, special benches and pillows for breathing therapy; breathing muscle training devices, including resistance masks; respiratory measuring devices, including spirome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mpression textiles – ancillary products for circulation therapy (pneumatic compression dressings for arms, legs and other parts of the body; antioedema stockings, gloves, tights, socks; compression tights, stockings; maternity stockings, tights, corsets, bras; elastic compression bandages (including tubular), special medical textil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products for abdominal hernia (bandages, bel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aemodialysis equipment, including dialysers, dialysis solu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eritoneal dialysis equipment and accessori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equipment for administering medical doses</w:t>
            </w:r>
            <w:r>
              <w:rPr>
                <w:rStyle w:val="Tw4winMark"/>
                <w:color w:val="000000"/>
                <w:sz w:val="20"/>
              </w:rPr>
              <w:t xml:space="preserve">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jection materials and ancillary equipment for injecti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imulators that stabilise and improve body function (neuromuscular stimulators), vibrators, hearing enhancement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cessories for the prevention of bedsores (pillows, mattresses and overlays for bedsore prevention, including warning alarm devices; beds for bedsore preven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facilities for vision training</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vement, strength and equilibrium training equipment for rehabilitation and kinesotherapy (physiotherapy)</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ses (different types – soft, rigid, combined)</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ses systems (spinal)</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ses systems for upp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ses systems for low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unctional electric stimulators for external force driven orthoses or mixed orthoses syste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sthetic systems for upp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smetic and non-functional prostheses for upp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rosthetic systems for low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smetic and non-functional prostheses for lower limb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reast prostheses (exoprosthe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ye prostheses and ancillary facilities for prosthetic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ntal prosthe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thopaedic footwear (ready-made orthopaedic footwear, orthopaedic footwear made specially for a client; adjusted standard footwear; orthopaedic inserts for footwear)</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loaks, including against the rain, cold and wind, for use whilst sitting in wheelchairs or sle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otwear (non-orthopaedic) for diabetic and chronic patien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equipment for toilets (toilet chairs, handles, sea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cheostomy accessories (cannulas, stoma shiel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lostamy patient accessories (Colostamy bags and accessories thereof; urine/colostamy bags and accessori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oma patient skin protection, care and cleansing products (solvents of adhesives, disinfectants, special bandag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rine draining ancillary equipment (balloon catheters, drainage catheters, urological catheters; urine collection bags or ancillary equipment with similar functions; urine collection vessels (also urine and faeces collection vessel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continence accessories and urine absorbents (diapers, nappies, sanitary towels, fixing accessori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ashing, bathing and shower accessories: bath and shower chairs, special mat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alking accessories (walking sticks, crutches, walking stools, tripods, quadrapo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icycles specially made for disabled person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heelchairs, component parts thereof (seats, back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lectromechanically driven wheelchai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ientation accessories for disabled persons (white can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household accessories specially adjusted for the needs of disabled persons (for eating, drinking)</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ertical lifting devices for disabled persons (lifts, wheelchair lifting platforms, ramp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tacle len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tacle fram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sion correcting spectacl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tact lenses, including care product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ifying glass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tacle-mounted</w:t>
            </w:r>
            <w:r>
              <w:rPr/>
              <w:t xml:space="preserve"> </w:t>
            </w:r>
            <w:r>
              <w:rPr>
                <w:sz w:val="24"/>
              </w:rPr>
              <w:t>monoculars and binoculars</w:t>
            </w:r>
            <w:r>
              <w:rPr>
                <w:rStyle w:val="Tw4winMark"/>
                <w:vanish w:val="false"/>
                <w:color w:val="000000"/>
                <w:sz w:val="20"/>
              </w:rPr>
              <w:t xml:space="preserve">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gh magnification lenses and lens syste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ght filters (absorption filt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lutions for spectacle/eyewear ca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equipment for drawing and writing (writing frames; Braille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lephones and telephone accessories (text phones; handset amplifie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mmunication accessories (letter or character sets, computer program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the-ear hearing ai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hind-the-ear hearing ai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ctacle-mounted hearing ai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mplantable hearing aid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5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ignalling devices (for epileptics, diabetic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6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equipment for working with products and goods (when opening packaging, compensating for manual functions, transporta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6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cillary equipment and equipment for the improvement of the surrounding environment, instruments and special equipment (specially adjusted measuring instruments)</w:t>
            </w:r>
          </w:p>
        </w:tc>
      </w:tr>
      <w:tr>
        <w:trPr/>
        <w:tc>
          <w:tcPr>
            <w:tcW w:w="9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Image and radiation diagnostic, therapeutic devices and accessories thereof</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mage diagnostic devices with ionising radiati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mage recording paper, films, cassettes, tracer substances for image and radiation diagnostic devices, image reading device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3.</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near accelerato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4.</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rachytherapy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5.</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steodensitometr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6.</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tic resonance investigation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7.</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adionuclide diagnostic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8.</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ltrasound diagnostic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09.</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ltrasound therapy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10.</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graphic diagnostic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11.</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rmotherapy equipment</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12.</w:t>
            </w:r>
          </w:p>
        </w:tc>
        <w:tc>
          <w:tcPr>
            <w:tcW w:w="73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vices for the inspection of the operation of image diagnostic and radiation diagnostic devices</w:t>
            </w:r>
          </w:p>
        </w:tc>
      </w:tr>
    </w:tbl>
    <w:p>
      <w:pPr>
        <w:pStyle w:val="Normal"/>
        <w:jc w:val="both"/>
        <w:rPr>
          <w:sz w:val="24"/>
        </w:rPr>
      </w:pPr>
      <w:r>
        <w:rPr>
          <w:sz w:val="24"/>
        </w:rPr>
      </w:r>
    </w:p>
    <w:p>
      <w:pPr>
        <w:pStyle w:val="Normal"/>
        <w:jc w:val="both"/>
        <w:rPr/>
      </w:pPr>
      <w:r>
        <w:rPr>
          <w:sz w:val="24"/>
        </w:rPr>
        <w:t xml:space="preserve">Minister for Health </w:t>
        <w:tab/>
        <w:tab/>
        <w:tab/>
        <w:tab/>
        <w:tab/>
        <w:tab/>
        <w:tab/>
        <w:tab/>
        <w:tab/>
        <w:t>R. Muc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jc w:val="both"/>
      <w:outlineLvl w:val="0"/>
    </w:pPr>
    <w:rPr>
      <w:b/>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paragraph" w:styleId="Heading3">
    <w:name w:val="Heading 3"/>
    <w:basedOn w:val="Normal"/>
    <w:next w:val="Normal"/>
    <w:qFormat/>
    <w:pPr>
      <w:keepNext w:val="true"/>
      <w:widowControl w:val="fals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widowControl w:val="false"/>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15T14:25:00Z</cp:lastPrinted>
  <dcterms:modified xsi:type="dcterms:W3CDTF">1899-12-29T21:00:00Z</dcterms:modified>
  <cp:revision>1</cp:revision>
  <dc:subject/>
  <dc:title/>
</cp:coreProperties>
</file>