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0"/>
        </w:rPr>
      </w:pPr>
      <w:r>
        <w:rPr>
          <w:rFonts w:ascii="Times New Roman" w:hAnsi="Times New Roman"/>
          <w:sz w:val="20"/>
        </w:rPr>
        <w:t>Text consolidated by Valsts valodas centrs (State Language Centre) with amending regulations of:</w:t>
      </w:r>
    </w:p>
    <w:p>
      <w:pPr>
        <w:pStyle w:val="BlockText"/>
        <w:widowControl/>
        <w:ind w:left="0" w:right="0" w:hanging="0"/>
        <w:jc w:val="center"/>
        <w:rPr/>
      </w:pPr>
      <w:r>
        <w:rPr/>
        <w:t>9 March 2010 [shall come into force on 13 March 2010];</w:t>
      </w:r>
    </w:p>
    <w:p>
      <w:pPr>
        <w:pStyle w:val="BlockText"/>
        <w:widowControl/>
        <w:ind w:left="0" w:right="0" w:hanging="0"/>
        <w:jc w:val="center"/>
        <w:rPr/>
      </w:pPr>
      <w:r>
        <w:rPr/>
        <w:t>21 December 2010 [shall come into force on 1 January 2011];</w:t>
      </w:r>
    </w:p>
    <w:p>
      <w:pPr>
        <w:pStyle w:val="BlockText"/>
        <w:widowControl/>
        <w:ind w:left="0" w:right="0" w:hanging="0"/>
        <w:jc w:val="center"/>
        <w:rPr/>
      </w:pPr>
      <w:r>
        <w:rPr/>
        <w:t>29 May 2012 [shall come into force on 1 June 2012];</w:t>
      </w:r>
    </w:p>
    <w:p>
      <w:pPr>
        <w:pStyle w:val="BlockText"/>
        <w:widowControl/>
        <w:ind w:left="0" w:right="0" w:hanging="0"/>
        <w:jc w:val="center"/>
        <w:rPr/>
      </w:pPr>
      <w:r>
        <w:rPr/>
        <w:t>10 December 2013 [shall come into force on 1 January 2014];</w:t>
      </w:r>
    </w:p>
    <w:p>
      <w:pPr>
        <w:pStyle w:val="BlockText"/>
        <w:widowControl/>
        <w:ind w:left="0" w:right="0" w:hanging="0"/>
        <w:jc w:val="center"/>
        <w:rPr/>
      </w:pPr>
      <w:r>
        <w:rPr/>
        <w:t>15 July 2014 [shall come into force on 18 July 2014].</w:t>
      </w:r>
    </w:p>
    <w:p>
      <w:pPr>
        <w:pStyle w:val="Normal"/>
        <w:spacing w:lineRule="auto" w:line="240" w:before="0" w:after="0"/>
        <w:jc w:val="both"/>
        <w:rPr>
          <w:rFonts w:ascii="Times New Roman" w:hAnsi="Times New Roman"/>
          <w:sz w:val="20"/>
        </w:rPr>
      </w:pPr>
      <w:r>
        <w:rPr>
          <w:rFonts w:ascii="Times New Roman" w:hAnsi="Times New Roman"/>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4"/>
        </w:rPr>
      </w:pPr>
      <w:r>
        <w:rPr>
          <w:rFonts w:ascii="Times New Roman" w:hAnsi="Times New Roman"/>
          <w:sz w:val="24"/>
        </w:rPr>
        <w:t>Republic of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bin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tion No.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opted 20 January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Regulations Regarding Mandatory Requirements for Medical Treatment Institutions and Their Structural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Chapter 55, Paragraph two of</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he Medical Treatment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General Provision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is Regulation prescribes the mandatory requirements for medical treatment institutions and their structural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General requirements for medical treatment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edical treatment institution in accordance with the requirements laid down in the laws and regulations governing the field of construction and this Regul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is located in the building designed or corresponding to its activ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provides the availability of environment to persons with functional disord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 medical treatment institutions that do not provide environmental availability to persons with functional disorders in accordance with Sub-paragraph 3.2 of this Regul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persons with functional disorders are provided with the possibility to receive healthcare services in accordance with the approved medical technologi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there is the information approved by the head of medical treatment institution regarding the possibility of persons with functional disorders to receive health care services provided by medical treatment institution. The information includes a brief and understandable explanation regarding the possibility, place and way to receive health care services provided by medical treatment institution to persons with functional disorders, contacts for further information and the list of medical treatment institutions, which provide the possibility to receive health care services that are not available in the appropriate medical treatment institution to persons with functional disord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persons with functional disorders are provided with the possibility of access to medical treatment institution independently if it is a health centre or inpatient hospital. At least one WC to persons with functional disorders is available in health centre that provides health care services, but at least one WC to persons with functional disorders is available on every floor in inpatient hospital, where health care services are provided to persons with functional disord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xml:space="preserve"> Medical treatment institution on its website includes the information on health care services and environmental availability. Medical treatment institutions that do not provide environmental availability to persons with functional disorders in accordance with Sub-paragraph 3.2 of this Regulation on their website include also the information approved by the head of medical treatment institution regarding the procedures for providing the possibility to receive health care services provided by medical treatment institution to persons with functional disord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edical treatment institution has a right to include the words "university" or "clinical" in its name if it complies with the requirements referred to in Sub-chapter 3.9 and 5.3 of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 medical treatment institution the access to the following information is provid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certificates of conformity issued to medical treatment institution and confirming its compliance with mandatory requirements for medical treatment institutions laid down in the laws and regulations or their copi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medical practitioners and medical treatment support persons who provide outpatient health care services to patients (name, surname, profession, specialty, working hours and pla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health care services available in medical treatment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n advertising for health care services offered, medical treatment institution laid down the registration code of medical treatment institution and its suitability to provide health care services to persons with functional disord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edical treatment institution uses medical technologies approved in accordance with the laws and regulations regarding the procedures for approving medical technologies used in medical treatment and introduction of new medical technolog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Medical treatment institution in operation and technical supervision of medical devices observes the laws and regulations regarding the procedures for registration, conformity assessment, distribution, operation and technical supervision of medical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Medical treatment institution has the list of existing measuring instruments that are subject to the State metrological control, as well as ensures metrological control of these instruments in accordance with the laws and regulations regarding the acts on re-verification of measuring instruments, verification certificates and verification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Medical treatment institution carrying out medical radiological procedures or medical exposure to radiation, has a special permit (license) or a permit for the activities with sources of ionizing radiation issued in accordance with the laws and regulations regarding the procedures for issuing special permits (licenses) and permits for the activities with sources of ionizing radiation and the procedure, in which the establishment of ionizing radiation facilities of national significance or the performance of essential changes therein are publicly discu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Medical treatment institution uses disinfectants registered in accordance with in the laws and regulations regarding the requirements on the activities with biocides. Disinfection and sterilization measures are carried out in accordance with the requirements for hygienic and anti-epidemic measures approved by the head of medical treatment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Layout of premises and work organization in medical treatment institution complies with the laws and regulations on the basic requirements for hygienic and anti-epidemic measures of medical treatment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The procedure of emergency medical care approved by the head of medical treatment institution is available in medical treatment institution. Medicinal products and medical devices necessary to provide emergency medical care are ensured in medical treatment institution (except technic dental laboratory and clinical diagnostic labor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The head of medical treatment institution lays down the names and number of medicinal products necessary to provide emergency medical care in accordance with general load in medical treatment institution and existing and planned number of cases of providing emergency medical care. The head of medical treatment institution approves the list of minimal medicinal products necessary to provide emergency medical care (in medical treatment institution and its structural units), establishing the procedures for the use, storage and accounting of medicinal products, as well as laying down the official responsible for the replenishment of minimal medicinal product st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Duties, authority and responsibility of medical treatment institution employees (including medical practitioners and medical treatment support persons) laid down in external and internal laws and regulations, employment contract and instructions of the head of medical treatment institution. Medical treatment institution employees` (including medical practitioners and medical treatment support persons) education and qualification complies with the requirements laid down in the laws and regulations governing the field of edu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In order to ensure quality management of medical services provided, quality management system is developed, approved by the head and introduced in medical treatment institution. Quality management system includes at least the following meas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regular quality control of medical services provid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consideration of patients` claims and recommend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analysis of treatment resul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 improving the quality of medical servic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agraph shall come into force from 1 January 2012, see Paragraph 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Information technologies connected to the Internet and software that provides patient data storage and processing, observing the limitations of availability of information, are available in medical treatment institu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agraph shall come into force from 1 January 2011, see Paragraph 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If medical treatment institution uses a computer program related to e-health care information systems, information protection provisions and provisions regarding the procedures for medical information processing are developed in medical treatment institution and approved by the head of medical treatment institu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agraph shall come into force from 1 January 2011, see Paragraph 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Blood component preparation departments and blood banks comply with the requirements laid down in the laws and regulations regarding quality and safety standards regarding collection, testing, processing, storage and distribution of human blood and blood components, as well as compensation costs of restoring lost blood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Medical treatment institutions, which provide health care services to children and pregnant women, ensu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the availability of medical treatment institution environment to persons with baby carriages, as well as the possibility to leave baby carriage in a safe pla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changing table pad or equivalent adjusted place in waiting room or patient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seats for patients if patients have to wait in line for health care servic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agraph shall come into force from 1 January 2014, see Paragraph 1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Requirements for outpatient medical treatment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General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Outpatient medical treatment institution provides primary health care or outpatient secondary health care to patients, including inpatient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Outpatient medical treatment institution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waiting room for patients with cloak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patient registration room or pla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patient reception ar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non-invasive manipulation, invasive manipulation or procedure room (in accordance with the area of medical treatment institution activ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WC for patients and staff. If out-patient medical treatment institution is located in a residential building, sanitary facilities is equipped separatel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WC for patients and staff suitable for use by persons with functional disord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Outpatient medical treatment institution that has three or more medical or diagnostic offices in addition to the requirements referred to in Paragraph 24 of this Regulation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room for storage of patient-care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 staff cloakroom or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Outpatient medical treatment institution in order to provide emergency medical care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phonendoscop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device for indirect measurement of arterial blood pressure. If medical treatment institution provides medical services also to children, a device has to have cuff sizes for all age group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equipment used for parenteral medicinal product and solution administr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equipment used to stop external bleeding and dressing woun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 artificial lung ventilation device in manual mode and transparent or semi-transparent respiratory masks available at least in three siz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 equipment used to relieve airway obstruction (tracheal tubes available at least in three siz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7. stomach pumping and gastric lavage devices (except dental off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8. lightning devices (in accordance with the area of services provid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9. medical couch, procedure table, chairs, functional bed or functional chair (in accordance with the area of services provid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0. immobilisation devices and devices used for patient movement (except dental off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1. equipment providing the basic requirements for hygienic and anti-epidemic measures, including personal protective 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Outpatient medical treatment institution (except dental office), which has three or more medical or diagnostic offices to provide emergency medical care in addition to the requirements referred to in Paragraph 26 of this Regulation,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oxygen-delivery dev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sterile maternity k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devices used to prevent delaying bowel move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devices used to prevent urinary retention or incontine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Requirements for specialist office (physician, including family physician, functional specialist, physician assistant (surgeon assistant), midwife, n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Specialist office is outpatient medical treatment institution, which provides outpatient care to a patient, including medical, preventive and health promotion procedures or manip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Specialist office complies with general requirements for outpatient medical treatment institutions referred to in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Specialist office using invasive medical technologies in addition to the requirements referred to in Paragraph 29 of this Regulation ensures a separate room for use of invasive medical technologies. There is a separate place to carry out aseptic manipulations and place to carry out septic manipulations or there is a separate room to carry out aseptic manipulations and room to carry out septic manip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Requirements for dental office and technic dental labor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Dental office is a medical treatment institution or its structural unit where the diagnosis and treatment of the patient's mouth, jaws and facial diseases is made, as well as the prevention of the diseases mentioned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Technic dental laboratory is a medical treatment institution or its structural unit where dental prostheses are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Dental office complies with general requirements for outpatient medical treatment institutions referred to in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If there is more than one unit of dental equipment in dental office, dental equipment shall be bou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Dental office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dental chair where it is possible to place the patient horizontall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dental equipment connected to electrical wiring and communications with the following equipmen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5.2.1. water/ air gu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5.2.2. turbine (high-speed nozzle with air and water cooling);</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5.2.3. micro motor with adjustable speed and nozzle with air and water cooling;</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5.2.4. saliva ejector syst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dental X-ray diagnostic equipment, except as follow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5.3.1. dental office is located in a medical treatment institution where it is possible to receive dental X-ray diagnostic servic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5.3.2. dental office is located in an educational institution and provides an educational institution children`s dental care - professional dental hygiene and treatment of cari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equipment used to provide increased oxygen level in the inhaled a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medical personnel protective equipment (safety gloves, plastic face mask or disposable masks, safety glas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place for patient card regis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sterilization place or room equipped with:</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5.7.1. sink equipped with water supply (tap), which is connected to sewage system;</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5.7.2. containers for processing of medical instruments before steriliz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5.7.3. autoclave or hot air sterilizer, or container for transport of instrumen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 the number of dental instruments appropriate to the amount of services provided by dental off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9. storage of medical materials and tools provided in accordance with the laws and regulations regarding the procedures for registration, conformity assessment, distribution, operation and technical supervision of medical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Surplus of dental amalgam seals are collected and transferred to merchants who have the permit for hazardous waste management in accordance with the laws and regulations regarding the procedures for issuing, extension, review and cancellation of waste management permits. In order to prevent the penetration of mercury in sewage, dental equipment outlets are equipped with dental amalgam separ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In order to be able to use general anaesthesia dental office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device used for parenteral medicinal product administr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device used for parenteral solution administr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device used for long-term precise dosed parenteral medicinal product and solution administration (perfusor, injectom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devices used to perform catheterization of a central ve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5. device used for maintenance of infusion solution at a suitable temperatu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oxygen inhalation device with the oxygen flow not less than 10 liters per minute and a flowme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device used for artificial pulmonary ventilation in automatic and manual mo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respiratory masks (for infants, children, and adul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laryngeal mask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0. esophageal tracheal combitub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1. devices used to relieve airway obstruction (tracheal tubes available at least in three siz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2. cricothyrotomy k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3. laryngoscope with straight and curved mirrors available at least in three different siz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4. orotracheal and nasotracheal intubation tubes available in all siz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5. oral airway dila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6. aspiration syst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7. gastric probe available at least in three siz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8. apparatus for general anaesthesia if inhalation anaesthesia is us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9. defibrilla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0. medicinal products used for general anaesthes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1. equipment for monitoring the following patient parameters during general anaesthesia:</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7.21.1. heart rate and blood flow (electrocardioscopy, electrocardiography and arterial blood pressure measurement using non-invasive method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7.21.2. breathing and ventil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7.21.3. oxygen-saturated haemoglobin (pulse oximetr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37.21.4. body temperatu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2. continuous patient monitoring, oxygen inhalation, pulmonary artificial ventilation and aspiration prevention shall be provided during general anaesth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Technic dental laboratory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working room equipped with natural and combined artificial lighting syst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2. place or room used to receive ord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3. sanitary fac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Technic dental laboratory working room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 workplace equipped with gas supply, laboratory burner or spirit lamp and electric grinding machine with autonomous dust collec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2. water sink with special deposition container used to provide efficient collection and retention of particles of plas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3. locked laboratory polishing machine with autonomous dust collec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4. laboratory plaster table with plaster contain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casting machi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6. gas-sto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7. soldering 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Technic dental laboratory over casting machines, gas stoves, soldering equipment and polymerization workplaces has local exhaust devices that suck in dust or mercury vapor and equipped with appropriate filters in accordance with their user`s m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Working room in technic dental laboratory for work with mineral acids (no more than 200 ml of each nominal value is allowed in the room) and soldering of metal parts has a fume hood with the following characteristic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size not be less than 1.5 m x 0.7 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inlet hole not less than 1 m x 0.5 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autonomous, mechanical exhaust air flow rate not less than 0.7 m/ 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Requirements for physician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Physician`s office complies with general requirements for outpatient medical treatment institutions referred to in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Requirements for Health Cen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Health centre is a medical treatment institution, which provides primary and secondary outpatient health care to a patient at least in three medical special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Health centre complies with general requirements for outpatient medical treatment institutions referred to in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Health centre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 at least one family physician office (workplace of family physician off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 at least two medical specialist off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 at least two such structural unit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45.3.1. rehabilitation outpatient unit, which provides rehabilitation physician office and at least two different functional specialist offic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45.3.2. dental off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45.3.3. day hospital;</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45.3.4. diagnostic structural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Requirements for outpatient rehabilitation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Outpatient rehabilitation institution is a medical treatment institution or its structural unit, which provides rehabilitation services as various comprehensive or specialized (including technical orthopaedics) rehabilitation program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Outpatient rehabilitation institution complies with general requirements for outpatient medical treatment institutions referred to in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Outpatient rehabilitation institution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1. rehabilitation rooms for therapeutic recreation specialist and at least one functional speciali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2. medical devices for diagnosis, patient's physical examination and assessment of functional ability (functional laborato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3. patient WC suitable for persons with functional disorders, including equipped with a nurse call butt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Requirements for day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Day hospital is a medical treatment institution or its structural unit, which provides diagnostic and medical care, as well as bed to a patient who does not require medical care and supervision outside working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Day hospital complies with general requirements for outpatient medical treatment institutions referred to in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Day hospital in accordance with the amount of treatment activities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diagnosis, treatment, rehabilitation and care structural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outpatient operating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Day hospital, which provides outpatient surgery to a patient,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medical devices used to carry out the following treatment activiti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52.1.1. physical examination of a patien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52.1.2. electrocardiography, if there is no electrocardiographic room in medical treatment institu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52.1.3. parenteral medicinal product and solution administr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52.1.4. maintenance of infusion solution at a suitable temperatur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52.1.5. to stop external bleeding;</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52.1.6. artificial lung ventilation in manual mode (transparent or semi-transparent respiratory masks available at least in three sizes in medical device k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52.1.7. to relieve airway obstruction (tracheal tubes available at least in three siz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52.1.8. stomach pumping and gastric lavag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52.1.9. to prevent delaying bowel movemen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52.1.10. to prevent urinary retention or incontinen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52.1.11. movement of patien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to provide continuous oxygen inhal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aspiration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Outpatient operating room is equipped with medical devices used to monitor the following parameters during general and local anaesthes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heart rate and blood flow (electrocardioscopy, electrocardiography and arterial blood pressure measurement using non-invasive metho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breathing function and ventil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oxygen-saturated haemoglobin (pulse oximet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body temp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If during general anaesthesia volatile anaesthetics are used, an outlet opening for the passage of the air exhaled by the patient is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Requirements for orthopaedic technology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Orthopaedic technology institution is a specialized outpatient rehabilitation institution, which provides production and adaptation of individual or reusable assistive technology devices in accordance with a patient diagnosis, functional disorders and social situation. Orthopaedic technology institution complies with general requirements for outpatient medical treatment institutions referred to in this Regulation. There are the following orthopaedic technology institu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orthopaedic technology off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2. orthopaedic technology cent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3. hearing prosthetic cen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Orthopaedic technology institution ens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1. compliance of the layout of the premises with the technological processes for production and adaptation of assistive technology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2. patient rooms separately from workshop premises, including patient WC suitable for persons with functional disord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3. choice of assistive technology devices in accordance with a patient diagnosis, functional disorders and social situ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4. production and adaptation of assistive technology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5. disinfection, washing and drying of leased and returned assistive technology devices (if assistive technology devices have been leas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6. patient training for use of assistive technology devices and necessary quantity and quality of exerci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7. control of further resul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Orthopaedic technology centre provides services related to industrial and individual production of assistive technology devices, as well as rehabilitation services to train patients for their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Orthopaedic technology office provides adaptation of industrially produced assistive technology devices to the patient or production of individual assistive technology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Hearing prosthetic centre provides production of individual ear insert appropriate to the patient or provides adaptation of hearing prosthesis in accordance with a patient`s hearing functions (hearing aid, cochlear implant), the appropriate verification, adjustment or program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Hearing prosthetic centre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1. otoplasty off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2. hearing aid programming and adjustment off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3. cochlear implant verification and programming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Requirements for university outpatient cli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University outpatient clinic is outpatient medical treatment institution, which carries out treatment activities, as well as in accordance with the agreement concluded between the University and outpatient medical treatment institution in accordance with state accredited educational programs trains students and carries out research in medic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University outpatient clinic complies with general requirements for outpatient medical treatment institutions referred to in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The head of University outpatient clinic is medical practitioner who has Doctor of medicine degree and not less than three-year academic work experience. The head of University outpatient clinic is appointed or dismissed in accordance with the procedures laid down in the university`s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 Requirements for medical laboratorie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 December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w:t>
      </w:r>
      <w:r>
        <w:rPr>
          <w:rFonts w:cs="Times New Roman" w:ascii="Times New Roman" w:hAnsi="Times New Roman"/>
          <w:sz w:val="24"/>
          <w:szCs w:val="24"/>
        </w:rPr>
        <w:t xml:space="preserve"> Medical laboratory is a medical treatment institution or its structural unit, which carries out biological, microbiological, immunological, chemical, imunohaematological, haematological, biophysical, cytological, pathological, or other examination of materials derived from the human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ganization of the laboratory work provides necessary resources and procedures in order to provide required and appropriate quality of the laboratory services, including the examination outside the laboratory at a patient's bed and express diagnos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 laboratory develops personnel management policy and the organizational structure of the laboratory, lays down the duties, responsibilities and powers of employees, as well as personnel resources and competence necessary for planned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w:t>
      </w:r>
      <w:r>
        <w:rPr>
          <w:rFonts w:cs="Times New Roman" w:ascii="Times New Roman" w:hAnsi="Times New Roman"/>
          <w:sz w:val="24"/>
          <w:szCs w:val="24"/>
        </w:rPr>
        <w:t xml:space="preserve"> Personnel resources comply with the execution of tasks laid down and quality requiremen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w:t>
      </w:r>
      <w:r>
        <w:rPr>
          <w:rFonts w:cs="Times New Roman" w:ascii="Times New Roman" w:hAnsi="Times New Roman"/>
          <w:sz w:val="24"/>
          <w:szCs w:val="24"/>
        </w:rPr>
        <w:t>1. the laboratory management personnel has the appropriate qualification for services provided in the area of organizational, administrative, educational, consultative and technical activities and quality system manage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w:t>
      </w:r>
      <w:r>
        <w:rPr>
          <w:rFonts w:cs="Times New Roman" w:ascii="Times New Roman" w:hAnsi="Times New Roman"/>
          <w:sz w:val="24"/>
          <w:szCs w:val="24"/>
        </w:rPr>
        <w:t>2. the laboratory technical personnel has the appropriate qualification in the area related to the purpose of certain examination procedures, action, assessment of results and providing professional opin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 The laboratory has the following information about personnel compliance with the execution of tasks laid dow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5</w:t>
      </w:r>
      <w:r>
        <w:rPr>
          <w:rFonts w:cs="Times New Roman" w:ascii="Times New Roman" w:hAnsi="Times New Roman"/>
          <w:sz w:val="24"/>
          <w:szCs w:val="24"/>
        </w:rPr>
        <w:t>1. copies of documents confirming educ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5</w:t>
      </w:r>
      <w:r>
        <w:rPr>
          <w:rFonts w:cs="Times New Roman" w:ascii="Times New Roman" w:hAnsi="Times New Roman"/>
          <w:sz w:val="24"/>
          <w:szCs w:val="24"/>
        </w:rPr>
        <w:t>2. copies of documents confirming specialization or improvement of professional qualification in a certain specializ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5</w:t>
      </w:r>
      <w:r>
        <w:rPr>
          <w:rFonts w:cs="Times New Roman" w:ascii="Times New Roman" w:hAnsi="Times New Roman"/>
          <w:sz w:val="24"/>
          <w:szCs w:val="24"/>
        </w:rPr>
        <w:t>3. copies of documents confirming education, experience and skill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5</w:t>
      </w:r>
      <w:r>
        <w:rPr>
          <w:rFonts w:cs="Times New Roman" w:ascii="Times New Roman" w:hAnsi="Times New Roman"/>
          <w:sz w:val="24"/>
          <w:szCs w:val="24"/>
        </w:rPr>
        <w:t>4. job descrip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5</w:t>
      </w:r>
      <w:r>
        <w:rPr>
          <w:rFonts w:cs="Times New Roman" w:ascii="Times New Roman" w:hAnsi="Times New Roman"/>
          <w:sz w:val="24"/>
          <w:szCs w:val="24"/>
        </w:rPr>
        <w:t>5. training plan or progr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5</w:t>
      </w:r>
      <w:r>
        <w:rPr>
          <w:rFonts w:cs="Times New Roman" w:ascii="Times New Roman" w:hAnsi="Times New Roman"/>
          <w:sz w:val="24"/>
          <w:szCs w:val="24"/>
        </w:rPr>
        <w:t>6. copies of documents confirming occupational safety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6</w:t>
      </w:r>
      <w:r>
        <w:rPr>
          <w:rFonts w:cs="Times New Roman" w:ascii="Times New Roman" w:hAnsi="Times New Roman"/>
          <w:sz w:val="24"/>
          <w:szCs w:val="24"/>
        </w:rPr>
        <w:t xml:space="preserve"> The laboratory or its structural units is located in the premises where laboratory examinations can be carried out without affecting the quality of examination results, quality control procedures, personnel safety and patient care services. These conditions are observed in the rooms of primary sample collection and testing also outside usual working premises of the laboratory, at medical centres where samples are taken and coll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7</w:t>
      </w:r>
      <w:r>
        <w:rPr>
          <w:rFonts w:cs="Times New Roman" w:ascii="Times New Roman" w:hAnsi="Times New Roman"/>
          <w:sz w:val="24"/>
          <w:szCs w:val="24"/>
        </w:rPr>
        <w:t xml:space="preserve"> Requirements for microclimate of the premises and the environmental conditions are laid down and maintained, taking into consideration activities carried out in the premises and the corresponding specifications, if it can affect the quality of the examination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8</w:t>
      </w:r>
      <w:r>
        <w:rPr>
          <w:rFonts w:cs="Times New Roman" w:ascii="Times New Roman" w:hAnsi="Times New Roman"/>
          <w:sz w:val="24"/>
          <w:szCs w:val="24"/>
        </w:rPr>
        <w:t xml:space="preserve"> Surrounding working areas, where incompatible activities take place, are separated in order to prevent cont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9</w:t>
      </w:r>
      <w:r>
        <w:rPr>
          <w:rFonts w:cs="Times New Roman" w:ascii="Times New Roman" w:hAnsi="Times New Roman"/>
          <w:sz w:val="24"/>
          <w:szCs w:val="24"/>
        </w:rPr>
        <w:t xml:space="preserve"> The laboratory documents and controls the availability of the premises and working areas, as well as their use in order to prevent unauthorized access to laboratory technical resources, documents and ma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0 The laboratory is equipped with the appropriate communications systems necessary for efficient message transmission depending on the amount and specifics of the executed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1</w:t>
      </w:r>
      <w:r>
        <w:rPr>
          <w:rFonts w:cs="Times New Roman" w:ascii="Times New Roman" w:hAnsi="Times New Roman"/>
          <w:sz w:val="24"/>
          <w:szCs w:val="24"/>
        </w:rPr>
        <w:t xml:space="preserve"> The laboratory has devices, which provide the execution of laboratory ser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1</w:t>
      </w:r>
      <w:r>
        <w:rPr>
          <w:rFonts w:cs="Times New Roman" w:ascii="Times New Roman" w:hAnsi="Times New Roman"/>
          <w:sz w:val="24"/>
          <w:szCs w:val="24"/>
        </w:rPr>
        <w:t>1. medical examination devices and measuring instruments (hereinafter -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1</w:t>
      </w:r>
      <w:r>
        <w:rPr>
          <w:rFonts w:cs="Times New Roman" w:ascii="Times New Roman" w:hAnsi="Times New Roman"/>
          <w:sz w:val="24"/>
          <w:szCs w:val="24"/>
        </w:rPr>
        <w:t>2. reagents, reference materials, calibration materials (hereinafter - reagen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1</w:t>
      </w:r>
      <w:r>
        <w:rPr>
          <w:rFonts w:cs="Times New Roman" w:ascii="Times New Roman" w:hAnsi="Times New Roman"/>
          <w:sz w:val="24"/>
          <w:szCs w:val="24"/>
        </w:rPr>
        <w:t>3. medical examination systems, laboratory equipment and test samples accesso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2</w:t>
      </w:r>
      <w:r>
        <w:rPr>
          <w:rFonts w:cs="Times New Roman" w:ascii="Times New Roman" w:hAnsi="Times New Roman"/>
          <w:sz w:val="24"/>
          <w:szCs w:val="24"/>
        </w:rPr>
        <w:t xml:space="preserve"> Equipment (after installing and using daily) ensure the ability to achieve the required test results. In accordance with the manufacturers` instructions the laboratory develops and documents the following programm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2</w:t>
      </w:r>
      <w:r>
        <w:rPr>
          <w:rFonts w:cs="Times New Roman" w:ascii="Times New Roman" w:hAnsi="Times New Roman"/>
          <w:sz w:val="24"/>
          <w:szCs w:val="24"/>
        </w:rPr>
        <w:t>1. equipment technical monitoring progr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2</w:t>
      </w:r>
      <w:r>
        <w:rPr>
          <w:rFonts w:cs="Times New Roman" w:ascii="Times New Roman" w:hAnsi="Times New Roman"/>
          <w:sz w:val="24"/>
          <w:szCs w:val="24"/>
        </w:rPr>
        <w:t>2. equipment metrological control progr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2</w:t>
      </w:r>
      <w:r>
        <w:rPr>
          <w:rFonts w:cs="Times New Roman" w:ascii="Times New Roman" w:hAnsi="Times New Roman"/>
          <w:sz w:val="24"/>
          <w:szCs w:val="24"/>
        </w:rPr>
        <w:t>3. equipment maintenance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3</w:t>
      </w:r>
      <w:r>
        <w:rPr>
          <w:rFonts w:cs="Times New Roman" w:ascii="Times New Roman" w:hAnsi="Times New Roman"/>
          <w:sz w:val="24"/>
          <w:szCs w:val="24"/>
        </w:rPr>
        <w:t xml:space="preserve"> Analytical equipment used in the laboratory is included in the list of laboratory equipment, and the following documentation formulated in an understandable way is provided to personnel who use the appropriate equipment in the areas of their u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3</w:t>
      </w:r>
      <w:r>
        <w:rPr>
          <w:rFonts w:cs="Times New Roman" w:ascii="Times New Roman" w:hAnsi="Times New Roman"/>
          <w:sz w:val="24"/>
          <w:szCs w:val="24"/>
        </w:rPr>
        <w:t>1. operating manuals for laboratory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3</w:t>
      </w:r>
      <w:r>
        <w:rPr>
          <w:rFonts w:cs="Times New Roman" w:ascii="Times New Roman" w:hAnsi="Times New Roman"/>
          <w:sz w:val="24"/>
          <w:szCs w:val="24"/>
        </w:rPr>
        <w:t>2. occupational safety provisions for work with laboratory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3</w:t>
      </w:r>
      <w:r>
        <w:rPr>
          <w:rFonts w:cs="Times New Roman" w:ascii="Times New Roman" w:hAnsi="Times New Roman"/>
          <w:sz w:val="24"/>
          <w:szCs w:val="24"/>
        </w:rPr>
        <w:t>3. instructions for laboratory equipment mainte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4</w:t>
      </w:r>
      <w:r>
        <w:rPr>
          <w:rFonts w:cs="Times New Roman" w:ascii="Times New Roman" w:hAnsi="Times New Roman"/>
          <w:sz w:val="24"/>
          <w:szCs w:val="24"/>
        </w:rPr>
        <w:t xml:space="preserve"> Each item of equipment used to carry out tests has the original of technical documentation and registration card that contains the following inform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4</w:t>
      </w:r>
      <w:r>
        <w:rPr>
          <w:rFonts w:cs="Times New Roman" w:ascii="Times New Roman" w:hAnsi="Times New Roman"/>
          <w:sz w:val="24"/>
          <w:szCs w:val="24"/>
        </w:rPr>
        <w:t>1. equipment na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4</w:t>
      </w:r>
      <w:r>
        <w:rPr>
          <w:rFonts w:cs="Times New Roman" w:ascii="Times New Roman" w:hAnsi="Times New Roman"/>
          <w:sz w:val="24"/>
          <w:szCs w:val="24"/>
        </w:rPr>
        <w:t>2. equipment manufacturer, identification type and serial numb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4</w:t>
      </w:r>
      <w:r>
        <w:rPr>
          <w:rFonts w:cs="Times New Roman" w:ascii="Times New Roman" w:hAnsi="Times New Roman"/>
          <w:sz w:val="24"/>
          <w:szCs w:val="24"/>
        </w:rPr>
        <w:t>3. manufacturer's representative or supplier's contact person and phone numb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4</w:t>
      </w:r>
      <w:r>
        <w:rPr>
          <w:rFonts w:cs="Times New Roman" w:ascii="Times New Roman" w:hAnsi="Times New Roman"/>
          <w:sz w:val="24"/>
          <w:szCs w:val="24"/>
        </w:rPr>
        <w:t xml:space="preserve"> 4. start date of equipment u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4</w:t>
      </w:r>
      <w:r>
        <w:rPr>
          <w:rFonts w:cs="Times New Roman" w:ascii="Times New Roman" w:hAnsi="Times New Roman"/>
          <w:sz w:val="24"/>
          <w:szCs w:val="24"/>
        </w:rPr>
        <w:t>5. current place of loc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4</w:t>
      </w:r>
      <w:r>
        <w:rPr>
          <w:rFonts w:cs="Times New Roman" w:ascii="Times New Roman" w:hAnsi="Times New Roman"/>
          <w:sz w:val="24"/>
          <w:szCs w:val="24"/>
        </w:rPr>
        <w:t>6. state at the moment of receiving (new, used, restor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4</w:t>
      </w:r>
      <w:r>
        <w:rPr>
          <w:rFonts w:cs="Times New Roman" w:ascii="Times New Roman" w:hAnsi="Times New Roman"/>
          <w:sz w:val="24"/>
          <w:szCs w:val="24"/>
        </w:rPr>
        <w:t>7. calibration or verification da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4</w:t>
      </w:r>
      <w:r>
        <w:rPr>
          <w:rFonts w:cs="Times New Roman" w:ascii="Times New Roman" w:hAnsi="Times New Roman"/>
          <w:sz w:val="24"/>
          <w:szCs w:val="24"/>
        </w:rPr>
        <w:t>8. technical monitoring da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4</w:t>
      </w:r>
      <w:r>
        <w:rPr>
          <w:rFonts w:cs="Times New Roman" w:ascii="Times New Roman" w:hAnsi="Times New Roman"/>
          <w:sz w:val="24"/>
          <w:szCs w:val="24"/>
        </w:rPr>
        <w:t>9. equipment damage, improper operation, modification or rep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5</w:t>
      </w:r>
      <w:r>
        <w:rPr>
          <w:rFonts w:cs="Times New Roman" w:ascii="Times New Roman" w:hAnsi="Times New Roman"/>
          <w:sz w:val="24"/>
          <w:szCs w:val="24"/>
        </w:rPr>
        <w:t xml:space="preserve"> Reagents card-file includes the following information on their compliance with the intended u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5</w:t>
      </w:r>
      <w:r>
        <w:rPr>
          <w:rFonts w:cs="Times New Roman" w:ascii="Times New Roman" w:hAnsi="Times New Roman"/>
          <w:sz w:val="24"/>
          <w:szCs w:val="24"/>
        </w:rPr>
        <w:t>1. name, code, serial number, quant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5</w:t>
      </w:r>
      <w:r>
        <w:rPr>
          <w:rFonts w:cs="Times New Roman" w:ascii="Times New Roman" w:hAnsi="Times New Roman"/>
          <w:sz w:val="24"/>
          <w:szCs w:val="24"/>
        </w:rPr>
        <w:t>2. suppli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5</w:t>
      </w:r>
      <w:r>
        <w:rPr>
          <w:rFonts w:cs="Times New Roman" w:ascii="Times New Roman" w:hAnsi="Times New Roman"/>
          <w:sz w:val="24"/>
          <w:szCs w:val="24"/>
        </w:rPr>
        <w:t>3. period of u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5</w:t>
      </w:r>
      <w:r>
        <w:rPr>
          <w:rFonts w:cs="Times New Roman" w:ascii="Times New Roman" w:hAnsi="Times New Roman"/>
          <w:sz w:val="24"/>
          <w:szCs w:val="24"/>
        </w:rPr>
        <w:t>4. storage provis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5</w:t>
      </w:r>
      <w:r>
        <w:rPr>
          <w:rFonts w:cs="Times New Roman" w:ascii="Times New Roman" w:hAnsi="Times New Roman"/>
          <w:sz w:val="24"/>
          <w:szCs w:val="24"/>
        </w:rPr>
        <w:t>5. provisions of u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5</w:t>
      </w:r>
      <w:r>
        <w:rPr>
          <w:rFonts w:cs="Times New Roman" w:ascii="Times New Roman" w:hAnsi="Times New Roman"/>
          <w:sz w:val="24"/>
          <w:szCs w:val="24"/>
        </w:rPr>
        <w:t>6. start and end date of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6</w:t>
      </w:r>
      <w:r>
        <w:rPr>
          <w:rFonts w:cs="Times New Roman" w:ascii="Times New Roman" w:hAnsi="Times New Roman"/>
          <w:sz w:val="24"/>
          <w:szCs w:val="24"/>
        </w:rPr>
        <w:t xml:space="preserve"> Equipment is used by personnel trained to use and maintain the equipment and who has the power approved by the head of the laboratory to operate the 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7</w:t>
      </w:r>
      <w:r>
        <w:rPr>
          <w:rFonts w:cs="Times New Roman" w:ascii="Times New Roman" w:hAnsi="Times New Roman"/>
          <w:sz w:val="24"/>
          <w:szCs w:val="24"/>
        </w:rPr>
        <w:t xml:space="preserve"> The laboratory documents the procedures and activities in case of detection non-compliant laboratory equipment, appointing the persons responsible for the following are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7</w:t>
      </w:r>
      <w:r>
        <w:rPr>
          <w:rFonts w:cs="Times New Roman" w:ascii="Times New Roman" w:hAnsi="Times New Roman"/>
          <w:sz w:val="24"/>
          <w:szCs w:val="24"/>
        </w:rPr>
        <w:t>1. labelling and isolat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7</w:t>
      </w:r>
      <w:r>
        <w:rPr>
          <w:rFonts w:cs="Times New Roman" w:ascii="Times New Roman" w:hAnsi="Times New Roman"/>
          <w:sz w:val="24"/>
          <w:szCs w:val="24"/>
        </w:rPr>
        <w:t>2. damage assessment and further activiti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7</w:t>
      </w:r>
      <w:r>
        <w:rPr>
          <w:rFonts w:cs="Times New Roman" w:ascii="Times New Roman" w:hAnsi="Times New Roman"/>
          <w:sz w:val="24"/>
          <w:szCs w:val="24"/>
        </w:rPr>
        <w:t>3. determination and carrying out mandatory tes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7</w:t>
      </w:r>
      <w:r>
        <w:rPr>
          <w:rFonts w:cs="Times New Roman" w:ascii="Times New Roman" w:hAnsi="Times New Roman"/>
          <w:sz w:val="24"/>
          <w:szCs w:val="24"/>
        </w:rPr>
        <w:t>4. decision-making on resumption of oper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7</w:t>
      </w:r>
      <w:r>
        <w:rPr>
          <w:rFonts w:cs="Times New Roman" w:ascii="Times New Roman" w:hAnsi="Times New Roman"/>
          <w:sz w:val="24"/>
          <w:szCs w:val="24"/>
        </w:rPr>
        <w:t>5. impact assessment on the carried out tests and patient information, if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8</w:t>
      </w:r>
      <w:r>
        <w:rPr>
          <w:rFonts w:cs="Times New Roman" w:ascii="Times New Roman" w:hAnsi="Times New Roman"/>
          <w:sz w:val="24"/>
          <w:szCs w:val="24"/>
        </w:rPr>
        <w:t xml:space="preserve"> If laboratory information systems or automated medical examination devices are used for test data collection, processing, record-keeping, notification, storage or correction, the laboratory ensures th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8</w:t>
      </w:r>
      <w:r>
        <w:rPr>
          <w:rFonts w:cs="Times New Roman" w:ascii="Times New Roman" w:hAnsi="Times New Roman"/>
          <w:sz w:val="24"/>
          <w:szCs w:val="24"/>
        </w:rPr>
        <w:t>1. software and patient databases are protected in order to prevent any unauthorized access, modifying or deleting programm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8</w:t>
      </w:r>
      <w:r>
        <w:rPr>
          <w:rFonts w:cs="Times New Roman" w:ascii="Times New Roman" w:hAnsi="Times New Roman"/>
          <w:sz w:val="24"/>
          <w:szCs w:val="24"/>
        </w:rPr>
        <w:t>2. computers and automated medical examination devices are maintained under the appropriate environmental conditions, providing their proper functio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9</w:t>
      </w:r>
      <w:r>
        <w:rPr>
          <w:rFonts w:cs="Times New Roman" w:ascii="Times New Roman" w:hAnsi="Times New Roman"/>
          <w:sz w:val="24"/>
          <w:szCs w:val="24"/>
        </w:rPr>
        <w:t xml:space="preserve"> In accordance with the services provided by the laboratory, the laboratory documents information material for collection of test samples and carrying out tests. The laboratory ensures the availability of the latest version of information material for patients and laboratory personnel. Information material contains the following inform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9</w:t>
      </w:r>
      <w:r>
        <w:rPr>
          <w:rFonts w:cs="Times New Roman" w:ascii="Times New Roman" w:hAnsi="Times New Roman"/>
          <w:sz w:val="24"/>
          <w:szCs w:val="24"/>
        </w:rPr>
        <w:t>1. examination methods used in the laborato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9</w:t>
      </w:r>
      <w:r>
        <w:rPr>
          <w:rFonts w:cs="Times New Roman" w:ascii="Times New Roman" w:hAnsi="Times New Roman"/>
          <w:sz w:val="24"/>
          <w:szCs w:val="24"/>
        </w:rPr>
        <w:t>2. requirements for patient preparation before collecting test samples and factors that can significantly affect testing resul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9</w:t>
      </w:r>
      <w:r>
        <w:rPr>
          <w:rFonts w:cs="Times New Roman" w:ascii="Times New Roman" w:hAnsi="Times New Roman"/>
          <w:sz w:val="24"/>
          <w:szCs w:val="24"/>
        </w:rPr>
        <w:t>3. the term within which laboratory examinations have been perform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9</w:t>
      </w:r>
      <w:r>
        <w:rPr>
          <w:rFonts w:cs="Times New Roman" w:ascii="Times New Roman" w:hAnsi="Times New Roman"/>
          <w:sz w:val="24"/>
          <w:szCs w:val="24"/>
        </w:rPr>
        <w:t>4. the period within which it is possible to request repeated and additional tes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9</w:t>
      </w:r>
      <w:r>
        <w:rPr>
          <w:rFonts w:cs="Times New Roman" w:ascii="Times New Roman" w:hAnsi="Times New Roman"/>
          <w:sz w:val="24"/>
          <w:szCs w:val="24"/>
        </w:rPr>
        <w:t>5. test sample collection, taking, labelling, storage conditions and choice and use of laboratory equipment for taking sampl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9</w:t>
      </w:r>
      <w:r>
        <w:rPr>
          <w:rFonts w:cs="Times New Roman" w:ascii="Times New Roman" w:hAnsi="Times New Roman"/>
          <w:sz w:val="24"/>
          <w:szCs w:val="24"/>
        </w:rPr>
        <w:t>6. test sample rejection criteria and the procedure if it has been reject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9</w:t>
      </w:r>
      <w:r>
        <w:rPr>
          <w:rFonts w:cs="Times New Roman" w:ascii="Times New Roman" w:hAnsi="Times New Roman"/>
          <w:sz w:val="24"/>
          <w:szCs w:val="24"/>
        </w:rPr>
        <w:t>7. specific activity and conditions of test sample transpor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9</w:t>
      </w:r>
      <w:r>
        <w:rPr>
          <w:rFonts w:cs="Times New Roman" w:ascii="Times New Roman" w:hAnsi="Times New Roman"/>
          <w:sz w:val="24"/>
          <w:szCs w:val="24"/>
        </w:rPr>
        <w:t>8. use of test request for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19</w:t>
      </w:r>
      <w:r>
        <w:rPr>
          <w:rFonts w:cs="Times New Roman" w:ascii="Times New Roman" w:hAnsi="Times New Roman"/>
          <w:sz w:val="24"/>
          <w:szCs w:val="24"/>
        </w:rPr>
        <w:t>9. use of test consent form, if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0</w:t>
      </w:r>
      <w:r>
        <w:rPr>
          <w:rFonts w:cs="Times New Roman" w:ascii="Times New Roman" w:hAnsi="Times New Roman"/>
          <w:sz w:val="24"/>
          <w:szCs w:val="24"/>
        </w:rPr>
        <w:t xml:space="preserve"> The laboratory develops a test request form that includes the following inform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0</w:t>
      </w:r>
      <w:r>
        <w:rPr>
          <w:rFonts w:cs="Times New Roman" w:ascii="Times New Roman" w:hAnsi="Times New Roman"/>
          <w:sz w:val="24"/>
          <w:szCs w:val="24"/>
        </w:rPr>
        <w:t>1. identification of the pati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0</w:t>
      </w:r>
      <w:r>
        <w:rPr>
          <w:rFonts w:cs="Times New Roman" w:ascii="Times New Roman" w:hAnsi="Times New Roman"/>
          <w:sz w:val="24"/>
          <w:szCs w:val="24"/>
        </w:rPr>
        <w:t>2. identification of the physician or other person authorized to request test and to use information obtain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0</w:t>
      </w:r>
      <w:r>
        <w:rPr>
          <w:rFonts w:cs="Times New Roman" w:ascii="Times New Roman" w:hAnsi="Times New Roman"/>
          <w:sz w:val="24"/>
          <w:szCs w:val="24"/>
        </w:rPr>
        <w:t>3. test report delivery addre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0</w:t>
      </w:r>
      <w:r>
        <w:rPr>
          <w:rFonts w:cs="Times New Roman" w:ascii="Times New Roman" w:hAnsi="Times New Roman"/>
          <w:sz w:val="24"/>
          <w:szCs w:val="24"/>
        </w:rPr>
        <w:t>4. type of test sample and anatomical site of origin (if necessa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0</w:t>
      </w:r>
      <w:r>
        <w:rPr>
          <w:rFonts w:cs="Times New Roman" w:ascii="Times New Roman" w:hAnsi="Times New Roman"/>
          <w:sz w:val="24"/>
          <w:szCs w:val="24"/>
        </w:rPr>
        <w:t>5. requested tes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0</w:t>
      </w:r>
      <w:r>
        <w:rPr>
          <w:rFonts w:cs="Times New Roman" w:ascii="Times New Roman" w:hAnsi="Times New Roman"/>
          <w:sz w:val="24"/>
          <w:szCs w:val="24"/>
        </w:rPr>
        <w:t>6. the patient clinical inform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0</w:t>
      </w:r>
      <w:r>
        <w:rPr>
          <w:rFonts w:cs="Times New Roman" w:ascii="Times New Roman" w:hAnsi="Times New Roman"/>
          <w:sz w:val="24"/>
          <w:szCs w:val="24"/>
        </w:rPr>
        <w:t>7. test sample collection date and ti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0</w:t>
      </w:r>
      <w:r>
        <w:rPr>
          <w:rFonts w:cs="Times New Roman" w:ascii="Times New Roman" w:hAnsi="Times New Roman"/>
          <w:sz w:val="24"/>
          <w:szCs w:val="24"/>
        </w:rPr>
        <w:t>8. blood group in the ABO blood group system for imunhematology test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0</w:t>
      </w:r>
      <w:r>
        <w:rPr>
          <w:rFonts w:cs="Times New Roman" w:ascii="Times New Roman" w:hAnsi="Times New Roman"/>
          <w:sz w:val="24"/>
          <w:szCs w:val="24"/>
        </w:rPr>
        <w:t>9. date and time of test sample receipt in the laborato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0</w:t>
      </w:r>
      <w:r>
        <w:rPr>
          <w:rFonts w:cs="Times New Roman" w:ascii="Times New Roman" w:hAnsi="Times New Roman"/>
          <w:sz w:val="24"/>
          <w:szCs w:val="24"/>
        </w:rPr>
        <w:t>10. conformity assessment of sample recei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1</w:t>
      </w:r>
      <w:r>
        <w:rPr>
          <w:rFonts w:cs="Times New Roman" w:ascii="Times New Roman" w:hAnsi="Times New Roman"/>
          <w:sz w:val="24"/>
          <w:szCs w:val="24"/>
        </w:rPr>
        <w:t xml:space="preserve"> The laboratory uses test methods that satisfy the needs of the users of laboratory services and are suited to perform tests. Test procedures, including sampling, are documented and available to the appropriate personnel at their workplaces. Operation manuals issued by the manufacturer (user manual, reagent user manual) can be used as part of the procedure, if these instructions are understandable to laboratory personnel. Description of test method contains the following mandatory inform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1</w:t>
      </w:r>
      <w:r>
        <w:rPr>
          <w:rFonts w:cs="Times New Roman" w:ascii="Times New Roman" w:hAnsi="Times New Roman"/>
          <w:sz w:val="24"/>
          <w:szCs w:val="24"/>
        </w:rPr>
        <w:t>1. the objective of te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1</w:t>
      </w:r>
      <w:r>
        <w:rPr>
          <w:rFonts w:cs="Times New Roman" w:ascii="Times New Roman" w:hAnsi="Times New Roman"/>
          <w:sz w:val="24"/>
          <w:szCs w:val="24"/>
        </w:rPr>
        <w:t>2. the principle of used test metho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1</w:t>
      </w:r>
      <w:r>
        <w:rPr>
          <w:rFonts w:cs="Times New Roman" w:ascii="Times New Roman" w:hAnsi="Times New Roman"/>
          <w:sz w:val="24"/>
          <w:szCs w:val="24"/>
        </w:rPr>
        <w:t>3. performance specification for test metho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1</w:t>
      </w:r>
      <w:r>
        <w:rPr>
          <w:rFonts w:cs="Times New Roman" w:ascii="Times New Roman" w:hAnsi="Times New Roman"/>
          <w:sz w:val="24"/>
          <w:szCs w:val="24"/>
        </w:rPr>
        <w:t>4. type of test sample suited to te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1</w:t>
      </w:r>
      <w:r>
        <w:rPr>
          <w:rFonts w:cs="Times New Roman" w:ascii="Times New Roman" w:hAnsi="Times New Roman"/>
          <w:sz w:val="24"/>
          <w:szCs w:val="24"/>
        </w:rPr>
        <w:t>5. necessary equipment and reagents or accessori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1</w:t>
      </w:r>
      <w:r>
        <w:rPr>
          <w:rFonts w:cs="Times New Roman" w:ascii="Times New Roman" w:hAnsi="Times New Roman"/>
          <w:sz w:val="24"/>
          <w:szCs w:val="24"/>
        </w:rPr>
        <w:t>6. calibration proced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1</w:t>
      </w:r>
      <w:r>
        <w:rPr>
          <w:rFonts w:cs="Times New Roman" w:ascii="Times New Roman" w:hAnsi="Times New Roman"/>
          <w:sz w:val="24"/>
          <w:szCs w:val="24"/>
        </w:rPr>
        <w:t>7. process of test procedu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1</w:t>
      </w:r>
      <w:r>
        <w:rPr>
          <w:rFonts w:cs="Times New Roman" w:ascii="Times New Roman" w:hAnsi="Times New Roman"/>
          <w:sz w:val="24"/>
          <w:szCs w:val="24"/>
        </w:rPr>
        <w:t>8. quality control proced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1</w:t>
      </w:r>
      <w:r>
        <w:rPr>
          <w:rFonts w:cs="Times New Roman" w:ascii="Times New Roman" w:hAnsi="Times New Roman"/>
          <w:sz w:val="24"/>
          <w:szCs w:val="24"/>
        </w:rPr>
        <w:t>9. factors affecting test resul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1</w:t>
      </w:r>
      <w:r>
        <w:rPr>
          <w:rFonts w:cs="Times New Roman" w:ascii="Times New Roman" w:hAnsi="Times New Roman"/>
          <w:sz w:val="24"/>
          <w:szCs w:val="24"/>
        </w:rPr>
        <w:t>10. calculation principle of test resul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1</w:t>
      </w:r>
      <w:r>
        <w:rPr>
          <w:rFonts w:cs="Times New Roman" w:ascii="Times New Roman" w:hAnsi="Times New Roman"/>
          <w:sz w:val="24"/>
          <w:szCs w:val="24"/>
        </w:rPr>
        <w:t>11. biological reference intervals of test resul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1</w:t>
      </w:r>
      <w:r>
        <w:rPr>
          <w:rFonts w:cs="Times New Roman" w:ascii="Times New Roman" w:hAnsi="Times New Roman"/>
          <w:sz w:val="24"/>
          <w:szCs w:val="24"/>
        </w:rPr>
        <w:t>12. critical values of test results (where it is necessa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1</w:t>
      </w:r>
      <w:r>
        <w:rPr>
          <w:rFonts w:cs="Times New Roman" w:ascii="Times New Roman" w:hAnsi="Times New Roman"/>
          <w:sz w:val="24"/>
          <w:szCs w:val="24"/>
        </w:rPr>
        <w:t>13. interpretation of test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2</w:t>
      </w:r>
      <w:r>
        <w:rPr>
          <w:rFonts w:cs="Times New Roman" w:ascii="Times New Roman" w:hAnsi="Times New Roman"/>
          <w:sz w:val="24"/>
          <w:szCs w:val="24"/>
        </w:rPr>
        <w:t xml:space="preserve"> If the laboratory foresees to change test method and therefore test results or their interpretation may significantly differ, possible consequences of these changes are explained to patients before to change a test met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3</w:t>
      </w:r>
      <w:r>
        <w:rPr>
          <w:rFonts w:cs="Times New Roman" w:ascii="Times New Roman" w:hAnsi="Times New Roman"/>
          <w:sz w:val="24"/>
          <w:szCs w:val="24"/>
        </w:rPr>
        <w:t xml:space="preserve"> The laboratory documents the procedures to ensure quality of test proce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3</w:t>
      </w:r>
      <w:r>
        <w:rPr>
          <w:rFonts w:cs="Times New Roman" w:ascii="Times New Roman" w:hAnsi="Times New Roman"/>
          <w:sz w:val="24"/>
          <w:szCs w:val="24"/>
        </w:rPr>
        <w:t>1. internal quality contro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3</w:t>
      </w:r>
      <w:r>
        <w:rPr>
          <w:rFonts w:cs="Times New Roman" w:ascii="Times New Roman" w:hAnsi="Times New Roman"/>
          <w:sz w:val="24"/>
          <w:szCs w:val="24"/>
        </w:rPr>
        <w:t>2. external quality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4</w:t>
      </w:r>
      <w:r>
        <w:rPr>
          <w:rFonts w:cs="Times New Roman" w:ascii="Times New Roman" w:hAnsi="Times New Roman"/>
          <w:sz w:val="24"/>
          <w:szCs w:val="24"/>
        </w:rPr>
        <w:t xml:space="preserve"> The laboratory in accordance with its area of activity documents internal quality control system, specify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4</w:t>
      </w:r>
      <w:r>
        <w:rPr>
          <w:rFonts w:cs="Times New Roman" w:ascii="Times New Roman" w:hAnsi="Times New Roman"/>
          <w:sz w:val="24"/>
          <w:szCs w:val="24"/>
        </w:rPr>
        <w:t>1. progr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4</w:t>
      </w:r>
      <w:r>
        <w:rPr>
          <w:rFonts w:cs="Times New Roman" w:ascii="Times New Roman" w:hAnsi="Times New Roman"/>
          <w:sz w:val="24"/>
          <w:szCs w:val="24"/>
        </w:rPr>
        <w:t>2. responsible pers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4</w:t>
      </w:r>
      <w:r>
        <w:rPr>
          <w:rFonts w:cs="Times New Roman" w:ascii="Times New Roman" w:hAnsi="Times New Roman"/>
          <w:sz w:val="24"/>
          <w:szCs w:val="24"/>
        </w:rPr>
        <w:t>3. criteria of contro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4</w:t>
      </w:r>
      <w:r>
        <w:rPr>
          <w:rFonts w:cs="Times New Roman" w:ascii="Times New Roman" w:hAnsi="Times New Roman"/>
          <w:sz w:val="24"/>
          <w:szCs w:val="24"/>
        </w:rPr>
        <w:t>4. assessment of control resul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4</w:t>
      </w:r>
      <w:r>
        <w:rPr>
          <w:rFonts w:cs="Times New Roman" w:ascii="Times New Roman" w:hAnsi="Times New Roman"/>
          <w:sz w:val="24"/>
          <w:szCs w:val="24"/>
        </w:rPr>
        <w:t>5. corrective and preventive actions, assessment of their implementation and effici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5</w:t>
      </w:r>
      <w:r>
        <w:rPr>
          <w:rFonts w:cs="Times New Roman" w:ascii="Times New Roman" w:hAnsi="Times New Roman"/>
          <w:sz w:val="24"/>
          <w:szCs w:val="24"/>
        </w:rPr>
        <w:t xml:space="preserve"> The laboratory in accordance with its area of activity takes part in external quality control programs, document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5</w:t>
      </w:r>
      <w:r>
        <w:rPr>
          <w:rFonts w:cs="Times New Roman" w:ascii="Times New Roman" w:hAnsi="Times New Roman"/>
          <w:sz w:val="24"/>
          <w:szCs w:val="24"/>
        </w:rPr>
        <w:t>1. p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5</w:t>
      </w:r>
      <w:r>
        <w:rPr>
          <w:rFonts w:cs="Times New Roman" w:ascii="Times New Roman" w:hAnsi="Times New Roman"/>
          <w:sz w:val="24"/>
          <w:szCs w:val="24"/>
        </w:rPr>
        <w:t>2. assessment of control resul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5</w:t>
      </w:r>
      <w:r>
        <w:rPr>
          <w:rFonts w:cs="Times New Roman" w:ascii="Times New Roman" w:hAnsi="Times New Roman"/>
          <w:sz w:val="24"/>
          <w:szCs w:val="24"/>
        </w:rPr>
        <w:t>3. corrective and preventive actions, assessment of their implementation and effici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6</w:t>
      </w:r>
      <w:r>
        <w:rPr>
          <w:rFonts w:cs="Times New Roman" w:ascii="Times New Roman" w:hAnsi="Times New Roman"/>
          <w:sz w:val="24"/>
          <w:szCs w:val="24"/>
        </w:rPr>
        <w:t xml:space="preserve"> If external quality control programs are not available, the laboratory develops and uses other external quality control mechanisms, implementing the exchange of samples with other laborato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7</w:t>
      </w:r>
      <w:r>
        <w:rPr>
          <w:rFonts w:cs="Times New Roman" w:ascii="Times New Roman" w:hAnsi="Times New Roman"/>
          <w:sz w:val="24"/>
          <w:szCs w:val="24"/>
        </w:rPr>
        <w:t xml:space="preserve"> The laboratory documents the confirmations for the comparability of test results (correlation) within clinically acceptable range for tests carried out using different test methods, implementing activity at different places or with different technical sup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8</w:t>
      </w:r>
      <w:r>
        <w:rPr>
          <w:rFonts w:cs="Times New Roman" w:ascii="Times New Roman" w:hAnsi="Times New Roman"/>
          <w:sz w:val="24"/>
          <w:szCs w:val="24"/>
        </w:rPr>
        <w:t xml:space="preserve"> The laboratory documents the following post-test proced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8</w:t>
      </w:r>
      <w:r>
        <w:rPr>
          <w:rFonts w:cs="Times New Roman" w:ascii="Times New Roman" w:hAnsi="Times New Roman"/>
          <w:sz w:val="24"/>
          <w:szCs w:val="24"/>
        </w:rPr>
        <w:t>1. the procedures regarding the work with test results protocols, which determines drawing up, changes in protocol and personnel responsibilities. Protocols contain test and patient identification, all measurements, original observations, calculations and test results obtained in the calculations, test date, as well as identification of the person who carried out the te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8</w:t>
      </w:r>
      <w:r>
        <w:rPr>
          <w:rFonts w:cs="Times New Roman" w:ascii="Times New Roman" w:hAnsi="Times New Roman"/>
          <w:sz w:val="24"/>
          <w:szCs w:val="24"/>
        </w:rPr>
        <w:t>2. the procedures regarding the control of test results, which determines systematic review of test results by the authorized and competent personnel, evaluating their compliance with available clinical data on the patient, as well as test results approval and notification, type of test results notification, including test results notification by telephone, and the term within which test results are notifi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8</w:t>
      </w:r>
      <w:r>
        <w:rPr>
          <w:rFonts w:cs="Times New Roman" w:ascii="Times New Roman" w:hAnsi="Times New Roman"/>
          <w:sz w:val="24"/>
          <w:szCs w:val="24"/>
        </w:rPr>
        <w:t>3. the procedures regarding the work with vital capacity test results obtained within critical range, and the procedure of their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9</w:t>
      </w:r>
      <w:r>
        <w:rPr>
          <w:rFonts w:cs="Times New Roman" w:ascii="Times New Roman" w:hAnsi="Times New Roman"/>
          <w:sz w:val="24"/>
          <w:szCs w:val="24"/>
        </w:rPr>
        <w:t xml:space="preserve"> Test results reports contain the following inform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9</w:t>
      </w:r>
      <w:r>
        <w:rPr>
          <w:rFonts w:cs="Times New Roman" w:ascii="Times New Roman" w:hAnsi="Times New Roman"/>
          <w:sz w:val="24"/>
          <w:szCs w:val="24"/>
        </w:rPr>
        <w:t>1. identification of the laboratory where report has been prepar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9</w:t>
      </w:r>
      <w:r>
        <w:rPr>
          <w:rFonts w:cs="Times New Roman" w:ascii="Times New Roman" w:hAnsi="Times New Roman"/>
          <w:sz w:val="24"/>
          <w:szCs w:val="24"/>
        </w:rPr>
        <w:t>2. test identific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9</w:t>
      </w:r>
      <w:r>
        <w:rPr>
          <w:rFonts w:cs="Times New Roman" w:ascii="Times New Roman" w:hAnsi="Times New Roman"/>
          <w:sz w:val="24"/>
          <w:szCs w:val="24"/>
        </w:rPr>
        <w:t>3. patient identific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9</w:t>
      </w:r>
      <w:r>
        <w:rPr>
          <w:rFonts w:cs="Times New Roman" w:ascii="Times New Roman" w:hAnsi="Times New Roman"/>
          <w:sz w:val="24"/>
          <w:szCs w:val="24"/>
        </w:rPr>
        <w:t>4. identification and address of test custom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9</w:t>
      </w:r>
      <w:r>
        <w:rPr>
          <w:rFonts w:cs="Times New Roman" w:ascii="Times New Roman" w:hAnsi="Times New Roman"/>
          <w:sz w:val="24"/>
          <w:szCs w:val="24"/>
        </w:rPr>
        <w:t>5. sample collection date and time, if it is releva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9</w:t>
      </w:r>
      <w:r>
        <w:rPr>
          <w:rFonts w:cs="Times New Roman" w:ascii="Times New Roman" w:hAnsi="Times New Roman"/>
          <w:sz w:val="24"/>
          <w:szCs w:val="24"/>
        </w:rPr>
        <w:t>6. type of test samp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9</w:t>
      </w:r>
      <w:r>
        <w:rPr>
          <w:rFonts w:cs="Times New Roman" w:ascii="Times New Roman" w:hAnsi="Times New Roman"/>
          <w:sz w:val="24"/>
          <w:szCs w:val="24"/>
        </w:rPr>
        <w:t>7. test resul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9</w:t>
      </w:r>
      <w:r>
        <w:rPr>
          <w:rFonts w:cs="Times New Roman" w:ascii="Times New Roman" w:hAnsi="Times New Roman"/>
          <w:sz w:val="24"/>
          <w:szCs w:val="24"/>
        </w:rPr>
        <w:t>8. biological reference interval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9</w:t>
      </w:r>
      <w:r>
        <w:rPr>
          <w:rFonts w:cs="Times New Roman" w:ascii="Times New Roman" w:hAnsi="Times New Roman"/>
          <w:sz w:val="24"/>
          <w:szCs w:val="24"/>
        </w:rPr>
        <w:t>9. interpretation of test results, if necessa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9</w:t>
      </w:r>
      <w:r>
        <w:rPr>
          <w:rFonts w:cs="Times New Roman" w:ascii="Times New Roman" w:hAnsi="Times New Roman"/>
          <w:sz w:val="24"/>
          <w:szCs w:val="24"/>
        </w:rPr>
        <w:t>10. identification and signature of responsible pers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9</w:t>
      </w:r>
      <w:r>
        <w:rPr>
          <w:rFonts w:cs="Times New Roman" w:ascii="Times New Roman" w:hAnsi="Times New Roman"/>
          <w:sz w:val="24"/>
          <w:szCs w:val="24"/>
        </w:rPr>
        <w:t>11. date of preparation of repor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29</w:t>
      </w:r>
      <w:r>
        <w:rPr>
          <w:rFonts w:cs="Times New Roman" w:ascii="Times New Roman" w:hAnsi="Times New Roman"/>
          <w:sz w:val="24"/>
          <w:szCs w:val="24"/>
        </w:rPr>
        <w:t>12. notes on non-compliance of test sample with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0</w:t>
      </w:r>
      <w:r>
        <w:rPr>
          <w:rFonts w:cs="Times New Roman" w:ascii="Times New Roman" w:hAnsi="Times New Roman"/>
          <w:sz w:val="24"/>
          <w:szCs w:val="24"/>
        </w:rPr>
        <w:t xml:space="preserve"> The laboratory documents biological, chemical and other hazards of procedures. Laboratory management lays down the identification of hazards, identification of hazardous zones and use of marking signs, as well as is responsible for regular review of hazard identification system, updating and notifying personnel. The laboratory determines the procedures and activities in case of accidents and unfavourable incidents, and documentation procedures (detailed description of accident, evaluation of causes, corrective and preventive 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1</w:t>
      </w:r>
      <w:r>
        <w:rPr>
          <w:rFonts w:cs="Times New Roman" w:ascii="Times New Roman" w:hAnsi="Times New Roman"/>
          <w:sz w:val="24"/>
          <w:szCs w:val="24"/>
        </w:rPr>
        <w:t xml:space="preserve"> All personal protective equipment is the appropriate and used in accordance with the specifics of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2</w:t>
      </w:r>
      <w:r>
        <w:rPr>
          <w:rFonts w:cs="Times New Roman" w:ascii="Times New Roman" w:hAnsi="Times New Roman"/>
          <w:sz w:val="24"/>
          <w:szCs w:val="24"/>
        </w:rPr>
        <w:t xml:space="preserve"> The laboratory lays down the procedures for working with the laboratory patients, including consideration of complai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3</w:t>
      </w:r>
      <w:r>
        <w:rPr>
          <w:rFonts w:cs="Times New Roman" w:ascii="Times New Roman" w:hAnsi="Times New Roman"/>
          <w:sz w:val="24"/>
          <w:szCs w:val="24"/>
        </w:rPr>
        <w:t xml:space="preserve"> The laboratory ensures the following consulting ser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3</w:t>
      </w:r>
      <w:r>
        <w:rPr>
          <w:rFonts w:cs="Times New Roman" w:ascii="Times New Roman" w:hAnsi="Times New Roman"/>
          <w:sz w:val="24"/>
          <w:szCs w:val="24"/>
        </w:rPr>
        <w:t>1. participation in educational meetings for laboratory patien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3</w:t>
      </w:r>
      <w:r>
        <w:rPr>
          <w:rFonts w:cs="Times New Roman" w:ascii="Times New Roman" w:hAnsi="Times New Roman"/>
          <w:sz w:val="24"/>
          <w:szCs w:val="24"/>
        </w:rPr>
        <w:t>2. consultation on tests and their choice in the laborato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3</w:t>
      </w:r>
      <w:r>
        <w:rPr>
          <w:rFonts w:cs="Times New Roman" w:ascii="Times New Roman" w:hAnsi="Times New Roman"/>
          <w:sz w:val="24"/>
          <w:szCs w:val="24"/>
        </w:rPr>
        <w:t>3. develops the procedures for visiting the laboratory and to get necessary information, and provides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4</w:t>
      </w:r>
      <w:r>
        <w:rPr>
          <w:rFonts w:cs="Times New Roman" w:ascii="Times New Roman" w:hAnsi="Times New Roman"/>
          <w:sz w:val="24"/>
          <w:szCs w:val="24"/>
        </w:rPr>
        <w:t xml:space="preserve"> The laboratory documents corrective action procedure, determin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4</w:t>
      </w:r>
      <w:r>
        <w:rPr>
          <w:rFonts w:cs="Times New Roman" w:ascii="Times New Roman" w:hAnsi="Times New Roman"/>
          <w:sz w:val="24"/>
          <w:szCs w:val="24"/>
        </w:rPr>
        <w:t>1. person responsible for choice and carrying out corrective ac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4</w:t>
      </w:r>
      <w:r>
        <w:rPr>
          <w:rFonts w:cs="Times New Roman" w:ascii="Times New Roman" w:hAnsi="Times New Roman"/>
          <w:sz w:val="24"/>
          <w:szCs w:val="24"/>
        </w:rPr>
        <w:t>2. procedures for carrying out the analysis of reasons for non-compli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4</w:t>
      </w:r>
      <w:r>
        <w:rPr>
          <w:rFonts w:cs="Times New Roman" w:ascii="Times New Roman" w:hAnsi="Times New Roman"/>
          <w:sz w:val="24"/>
          <w:szCs w:val="24"/>
        </w:rPr>
        <w:t>3. choice of corrective actions depending on importance of the problem and potential ris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4</w:t>
      </w:r>
      <w:r>
        <w:rPr>
          <w:rFonts w:cs="Times New Roman" w:ascii="Times New Roman" w:hAnsi="Times New Roman"/>
          <w:sz w:val="24"/>
          <w:szCs w:val="24"/>
        </w:rPr>
        <w:t>4. corrective action p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4</w:t>
      </w:r>
      <w:r>
        <w:rPr>
          <w:rFonts w:cs="Times New Roman" w:ascii="Times New Roman" w:hAnsi="Times New Roman"/>
          <w:sz w:val="24"/>
          <w:szCs w:val="24"/>
        </w:rPr>
        <w:t>5. monitoring of corrective actions, assessment of their efficiency to prevent identified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5</w:t>
      </w:r>
      <w:r>
        <w:rPr>
          <w:rFonts w:cs="Times New Roman" w:ascii="Times New Roman" w:hAnsi="Times New Roman"/>
          <w:sz w:val="24"/>
          <w:szCs w:val="24"/>
        </w:rPr>
        <w:t xml:space="preserve"> Requirements referred to in Sub-chapter 3.10 of this Regulation do not apply to medical laboratories accredited in accordance with the standard LVS EN ISO 15189:2013 “Medical laboratories. Particular requirements for quality and compe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 Requirements for long-term social care and social rehabilitation institution health centr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6</w:t>
      </w:r>
      <w:r>
        <w:rPr>
          <w:rFonts w:cs="Times New Roman" w:ascii="Times New Roman" w:hAnsi="Times New Roman"/>
          <w:sz w:val="24"/>
          <w:szCs w:val="24"/>
        </w:rPr>
        <w:t xml:space="preserve"> Long-term social care and social rehabilitation institution (hereinafter - social care institution) health centre is a social care institution structural unit, which provides health care to the patient (client) in cases of long-term or chronic illness. Night-watch is not required in a health cen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7</w:t>
      </w:r>
      <w:r>
        <w:rPr>
          <w:rFonts w:cs="Times New Roman" w:ascii="Times New Roman" w:hAnsi="Times New Roman"/>
          <w:sz w:val="24"/>
          <w:szCs w:val="24"/>
        </w:rPr>
        <w:t xml:space="preserve"> In addition to the requirements regarding social services providers in the laws and regulations governing social services, as well as hygiene requirements regarding social care institutions, the following requirements are applied to social care institution health cent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7</w:t>
      </w:r>
      <w:r>
        <w:rPr>
          <w:rFonts w:cs="Times New Roman" w:ascii="Times New Roman" w:hAnsi="Times New Roman"/>
          <w:sz w:val="24"/>
          <w:szCs w:val="24"/>
        </w:rPr>
        <w:t>1. social care institution health centre has the premises to ensur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7</w:t>
      </w:r>
      <w:r>
        <w:rPr>
          <w:rFonts w:cs="Times New Roman" w:ascii="Times New Roman" w:hAnsi="Times New Roman"/>
          <w:sz w:val="24"/>
          <w:szCs w:val="24"/>
        </w:rPr>
        <w:t>1.1. examination of a patient and medical examin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7</w:t>
      </w:r>
      <w:r>
        <w:rPr>
          <w:rFonts w:cs="Times New Roman" w:ascii="Times New Roman" w:hAnsi="Times New Roman"/>
          <w:sz w:val="24"/>
          <w:szCs w:val="24"/>
        </w:rPr>
        <w:t>1.2. medical procedures and manipulation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7</w:t>
      </w:r>
      <w:r>
        <w:rPr>
          <w:rFonts w:cs="Times New Roman" w:ascii="Times New Roman" w:hAnsi="Times New Roman"/>
          <w:sz w:val="24"/>
          <w:szCs w:val="24"/>
        </w:rPr>
        <w:t>1.3. lockable medicine cabinet used for storage of patient care product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7</w:t>
      </w:r>
      <w:r>
        <w:rPr>
          <w:rFonts w:cs="Times New Roman" w:ascii="Times New Roman" w:hAnsi="Times New Roman"/>
          <w:sz w:val="24"/>
          <w:szCs w:val="24"/>
        </w:rPr>
        <w:t>1.4. observation of patients in case of uncertain diagnosis and isolation in case of infectious diseas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7</w:t>
      </w:r>
      <w:r>
        <w:rPr>
          <w:rFonts w:cs="Times New Roman" w:ascii="Times New Roman" w:hAnsi="Times New Roman"/>
          <w:sz w:val="24"/>
          <w:szCs w:val="24"/>
        </w:rPr>
        <w:t>1.5. observation and isolation of dangerous and aggressive patients, and the appropriate rooms are equipped with special window and door latch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7</w:t>
      </w:r>
      <w:r>
        <w:rPr>
          <w:rFonts w:cs="Times New Roman" w:ascii="Times New Roman" w:hAnsi="Times New Roman"/>
          <w:sz w:val="24"/>
          <w:szCs w:val="24"/>
        </w:rPr>
        <w:t>1.6. medical rehabilitation, if such service is provid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7</w:t>
      </w:r>
      <w:r>
        <w:rPr>
          <w:rFonts w:cs="Times New Roman" w:ascii="Times New Roman" w:hAnsi="Times New Roman"/>
          <w:sz w:val="24"/>
          <w:szCs w:val="24"/>
        </w:rPr>
        <w:t>2. Social care institution health centre has a room or top-container used for storage of dirty li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8</w:t>
      </w:r>
      <w:r>
        <w:rPr>
          <w:rFonts w:cs="Times New Roman" w:ascii="Times New Roman" w:hAnsi="Times New Roman"/>
          <w:sz w:val="24"/>
          <w:szCs w:val="24"/>
        </w:rPr>
        <w:t xml:space="preserve"> Social care institution health centre shall ha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8</w:t>
      </w:r>
      <w:r>
        <w:rPr>
          <w:rFonts w:cs="Times New Roman" w:ascii="Times New Roman" w:hAnsi="Times New Roman"/>
          <w:sz w:val="24"/>
          <w:szCs w:val="24"/>
        </w:rPr>
        <w:t>1. equipment for patient physical examin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8</w:t>
      </w:r>
      <w:r>
        <w:rPr>
          <w:rFonts w:cs="Times New Roman" w:ascii="Times New Roman" w:hAnsi="Times New Roman"/>
          <w:sz w:val="24"/>
          <w:szCs w:val="24"/>
        </w:rPr>
        <w:t>2. equipment providing the basic requirements for hygienic and anti-epidemic measures, including personal protective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8</w:t>
      </w:r>
      <w:r>
        <w:rPr>
          <w:rFonts w:cs="Times New Roman" w:ascii="Times New Roman" w:hAnsi="Times New Roman"/>
          <w:sz w:val="24"/>
          <w:szCs w:val="24"/>
        </w:rPr>
        <w:t>3. equipment used for parenteral medicinal product and solution administr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8</w:t>
      </w:r>
      <w:r>
        <w:rPr>
          <w:rFonts w:cs="Times New Roman" w:ascii="Times New Roman" w:hAnsi="Times New Roman"/>
          <w:sz w:val="24"/>
          <w:szCs w:val="24"/>
        </w:rPr>
        <w:t>4. equipment used to stop external bleeding, treatment and dressing wou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 Requirements for Mobile medical uni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39</w:t>
      </w:r>
      <w:r>
        <w:rPr>
          <w:rFonts w:cs="Times New Roman" w:ascii="Times New Roman" w:hAnsi="Times New Roman"/>
          <w:sz w:val="24"/>
          <w:szCs w:val="24"/>
        </w:rPr>
        <w:t xml:space="preserve"> Mobile medical unit (vehicle) is an outpatient medical institution or its structural unit where premises and medical devices necessary for treatment are located and installed in accordance with the area of services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0</w:t>
      </w:r>
      <w:r>
        <w:rPr>
          <w:rFonts w:cs="Times New Roman" w:ascii="Times New Roman" w:hAnsi="Times New Roman"/>
          <w:sz w:val="24"/>
          <w:szCs w:val="24"/>
        </w:rPr>
        <w:t xml:space="preserve"> Mobile medical unit complies with general requirements for medical treatment institutions referred to in this Regulation, except the requirements referred to in Paragraphs 3, 4, 5 and 22 of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1</w:t>
      </w:r>
      <w:r>
        <w:rPr>
          <w:rFonts w:cs="Times New Roman" w:ascii="Times New Roman" w:hAnsi="Times New Roman"/>
          <w:sz w:val="24"/>
          <w:szCs w:val="24"/>
        </w:rPr>
        <w:t xml:space="preserve"> Mobile medical unit complies with general requirements for outpatient medical institutions referred to in Paragraph 23, in Sub-paragraph 24.4 and Paragraph 26 of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3. Requirements for medical treatment institution, which provides health care services at patient`s hom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2</w:t>
      </w:r>
      <w:r>
        <w:rPr>
          <w:rFonts w:cs="Times New Roman" w:ascii="Times New Roman" w:hAnsi="Times New Roman"/>
          <w:sz w:val="24"/>
          <w:szCs w:val="24"/>
        </w:rPr>
        <w:t xml:space="preserve"> Medical treatment institution, which provides health care services at patient's home (hereinafter – home health care), complies with general requirements regarding outpatient medical institutions in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3</w:t>
      </w:r>
      <w:r>
        <w:rPr>
          <w:rFonts w:cs="Times New Roman" w:ascii="Times New Roman" w:hAnsi="Times New Roman"/>
          <w:sz w:val="24"/>
          <w:szCs w:val="24"/>
        </w:rPr>
        <w:t xml:space="preserve"> Medical treatment institution, which provides only home health care, complies with general requirements regarding medical treatment institutions in Sub-paragraph 6.1, in Paragraphs 7, 8, 9, 10, 12, 13, 15, 16, 17, 18 and 19 of this Regulation, as well as general requirements regarding outpatient medical institutions in Sub-paragraph 24.2 of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4</w:t>
      </w:r>
      <w:r>
        <w:rPr>
          <w:rFonts w:cs="Times New Roman" w:ascii="Times New Roman" w:hAnsi="Times New Roman"/>
          <w:sz w:val="24"/>
          <w:szCs w:val="24"/>
        </w:rPr>
        <w:t xml:space="preserve"> Providing home health care, nurse or physician's assistant has in a ba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4</w:t>
      </w:r>
      <w:r>
        <w:rPr>
          <w:rFonts w:cs="Times New Roman" w:ascii="Times New Roman" w:hAnsi="Times New Roman"/>
          <w:sz w:val="24"/>
          <w:szCs w:val="24"/>
        </w:rPr>
        <w:t>1. device for indirect measurement of arterial blood pressu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4</w:t>
      </w:r>
      <w:r>
        <w:rPr>
          <w:rFonts w:cs="Times New Roman" w:ascii="Times New Roman" w:hAnsi="Times New Roman"/>
          <w:sz w:val="24"/>
          <w:szCs w:val="24"/>
        </w:rPr>
        <w:t>2. phonendoscop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4</w:t>
      </w:r>
      <w:r>
        <w:rPr>
          <w:rFonts w:cs="Times New Roman" w:ascii="Times New Roman" w:hAnsi="Times New Roman"/>
          <w:sz w:val="24"/>
          <w:szCs w:val="24"/>
        </w:rPr>
        <w:t>3. thermome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4</w:t>
      </w:r>
      <w:r>
        <w:rPr>
          <w:rFonts w:cs="Times New Roman" w:ascii="Times New Roman" w:hAnsi="Times New Roman"/>
          <w:sz w:val="24"/>
          <w:szCs w:val="24"/>
        </w:rPr>
        <w:t>4. lighting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4</w:t>
      </w:r>
      <w:r>
        <w:rPr>
          <w:rFonts w:cs="Times New Roman" w:ascii="Times New Roman" w:hAnsi="Times New Roman"/>
          <w:sz w:val="24"/>
          <w:szCs w:val="24"/>
        </w:rPr>
        <w:t>5. medicinal products to provide emergency medical care (in accordance with the procedures laid down by the head of medical treatment institu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4</w:t>
      </w:r>
      <w:r>
        <w:rPr>
          <w:rFonts w:cs="Times New Roman" w:ascii="Times New Roman" w:hAnsi="Times New Roman"/>
          <w:sz w:val="24"/>
          <w:szCs w:val="24"/>
        </w:rPr>
        <w:t>6. tools and devices that provide the basic requirements for hygienic and anti-epidemic meas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4</w:t>
      </w:r>
      <w:r>
        <w:rPr>
          <w:rFonts w:cs="Times New Roman" w:ascii="Times New Roman" w:hAnsi="Times New Roman"/>
          <w:sz w:val="24"/>
          <w:szCs w:val="24"/>
        </w:rPr>
        <w:t>7. disinfectants for hand, skin and surfa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4</w:t>
      </w:r>
      <w:r>
        <w:rPr>
          <w:rFonts w:cs="Times New Roman" w:ascii="Times New Roman" w:hAnsi="Times New Roman"/>
          <w:sz w:val="24"/>
          <w:szCs w:val="24"/>
        </w:rPr>
        <w:t>8. container for the collection of used sharp ite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4</w:t>
      </w:r>
      <w:r>
        <w:rPr>
          <w:rFonts w:cs="Times New Roman" w:ascii="Times New Roman" w:hAnsi="Times New Roman"/>
          <w:sz w:val="24"/>
          <w:szCs w:val="24"/>
        </w:rPr>
        <w:t>9. garbage bag for medical was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4</w:t>
      </w:r>
      <w:r>
        <w:rPr>
          <w:rFonts w:cs="Times New Roman" w:ascii="Times New Roman" w:hAnsi="Times New Roman"/>
          <w:sz w:val="24"/>
          <w:szCs w:val="24"/>
        </w:rPr>
        <w:t>10. Personal protective equipment - disposable sterile and non-sterile gloves, aprons, muffs, hats, masks, surgical boots – selected in accordance with performed care procedure before it is started, making risk assessment for possible infectious diseases, as well as the level of risk of medical devices and environmental objects contamin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4</w:t>
      </w:r>
      <w:r>
        <w:rPr>
          <w:rFonts w:cs="Times New Roman" w:ascii="Times New Roman" w:hAnsi="Times New Roman"/>
          <w:sz w:val="24"/>
          <w:szCs w:val="24"/>
        </w:rPr>
        <w:t>11. work cloth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4</w:t>
      </w:r>
      <w:r>
        <w:rPr>
          <w:rFonts w:cs="Times New Roman" w:ascii="Times New Roman" w:hAnsi="Times New Roman"/>
          <w:sz w:val="24"/>
          <w:szCs w:val="24"/>
        </w:rPr>
        <w:t>12. personnel identification 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Providing home health care, nurse or physician's assistant in accordance with medical manipulation prescribed to the appropriate person has in a ba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5</w:t>
      </w:r>
      <w:r>
        <w:rPr>
          <w:rFonts w:cs="Times New Roman" w:ascii="Times New Roman" w:hAnsi="Times New Roman"/>
          <w:sz w:val="24"/>
          <w:szCs w:val="24"/>
        </w:rPr>
        <w:t>1. device for determining the blood glucose lev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5</w:t>
      </w:r>
      <w:r>
        <w:rPr>
          <w:rFonts w:cs="Times New Roman" w:ascii="Times New Roman" w:hAnsi="Times New Roman"/>
          <w:sz w:val="24"/>
          <w:szCs w:val="24"/>
        </w:rPr>
        <w:t>2. devices used for parenteral medicinal product and solution administration – syringes with needles available in different sizes, peripheral venous catheters, self-retained needles, intravenous drip systems, venous constrictor, infusion st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5</w:t>
      </w:r>
      <w:r>
        <w:rPr>
          <w:rFonts w:cs="Times New Roman" w:ascii="Times New Roman" w:hAnsi="Times New Roman"/>
          <w:sz w:val="24"/>
          <w:szCs w:val="24"/>
        </w:rPr>
        <w:t>3. sterile wound dressing kit and non-sterile wound dressing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5</w:t>
      </w:r>
      <w:r>
        <w:rPr>
          <w:rFonts w:cs="Times New Roman" w:ascii="Times New Roman" w:hAnsi="Times New Roman"/>
          <w:sz w:val="24"/>
          <w:szCs w:val="24"/>
        </w:rPr>
        <w:t>4. sterile and non-sterile scalpels, scissors, tweez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5</w:t>
      </w:r>
      <w:r>
        <w:rPr>
          <w:rFonts w:cs="Times New Roman" w:ascii="Times New Roman" w:hAnsi="Times New Roman"/>
          <w:sz w:val="24"/>
          <w:szCs w:val="24"/>
        </w:rPr>
        <w:t>5. sterile urinary catheters available at least in two sizes, urine collection ba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5</w:t>
      </w:r>
      <w:r>
        <w:rPr>
          <w:rFonts w:cs="Times New Roman" w:ascii="Times New Roman" w:hAnsi="Times New Roman"/>
          <w:sz w:val="24"/>
          <w:szCs w:val="24"/>
        </w:rPr>
        <w:t>6. adhesive sticking plasters, adhesive bandag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5</w:t>
      </w:r>
      <w:r>
        <w:rPr>
          <w:rFonts w:cs="Times New Roman" w:ascii="Times New Roman" w:hAnsi="Times New Roman"/>
          <w:sz w:val="24"/>
          <w:szCs w:val="24"/>
        </w:rPr>
        <w:t>7. devices used to prevent delaying bowel movement – enema k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5</w:t>
      </w:r>
      <w:r>
        <w:rPr>
          <w:rFonts w:cs="Times New Roman" w:ascii="Times New Roman" w:hAnsi="Times New Roman"/>
          <w:sz w:val="24"/>
          <w:szCs w:val="24"/>
        </w:rPr>
        <w:t>8. Tracheostomy vacuum suction system if home health care is provided to the patient with tracheosto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46</w:t>
      </w:r>
      <w:r>
        <w:rPr>
          <w:rFonts w:cs="Times New Roman" w:ascii="Times New Roman" w:hAnsi="Times New Roman"/>
          <w:sz w:val="24"/>
          <w:szCs w:val="24"/>
        </w:rPr>
        <w:t xml:space="preserve"> Providing medical rehabilitation services at home, physiotherapist, physiotherapist`s assistant, audio-speech therapist, ergo therapist, ergo therapist's assistant in accordance with the type of health care necessary for a patient has the minimum equipment kit required to achieve treatment goal in accordance with the procedures laid down by the head of medical treatment institution and Sub-paragraph 63.44 1, 63.44 2, 63.44 7, 63.44 10, 63.44 11 and 63.44 12 of this Regula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Requirements for emergency medical assistance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General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Emergency medical assistance institution is a medical treatment institution or its structural unit, which has dispatch centre and emergency medical assistance teams on duty providing 24-hour emergency medical assistance to population in a critical state of danger to life or health, as well as in emergency medical situ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Emergency medical assistance institution, if it is an independent medical treatment institution, can found emergency medical assistance institution branches, as well as emergency medical assistance centres that are structural units of the appropriate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Emergency medical assistance institution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1. premises for medical, administrative, technical services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2. dispatch centre with premises and specially equipped workpla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3. personnel of emergency medical assistance te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4. ambulance emergency response vehicl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5. medical devices used for emergency medical assist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6. standby medical devices in accordance with risk assessment for emergency medical situations laid down in medical disaster p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7. communication to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To provide the operation of emergency medical teams, emergency medical assistance institution has the following premi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1. staff recreation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2. room for staff clothing change and stora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3. for staff hygiene nee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4. for storage and exchange of medical devices and other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5. for storage of clean and dirty li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To provide the operation of dispatch centre, emergency medical assistance institution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1. telephone lines for emergency calls in accordance with load of emergency medical assistance institution, but not less than tw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 direct telephone lines with multiprofile hospital emergency medical assistance and patient reception, State Fire and Rescue Service, State Police and emergency medical assistance institution structural uni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3. radio communications with emergency medical assistance teams, emergency medical assistance institution structural units, multiprofile hospital emergency medical assistance and patient reception, State Fire and Rescue Service and State Pol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4. continuous, automatic call recording process and recorded calls listening system with the possibility to archive records not less than three month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5. record synchronization using the precise time-scale syst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6. registration of emergency medical assistance team emergency stat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7. automated data collection, storage and regular statistical analysis of amounts of activity, quality and operational efficien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8. on-call medical alert system for emergency medical assistance te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9. backup power supply syst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10. detailed service area map with marked high-risk objec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9 March 2010; Sub-paragraph 68.2 comes into force from 1 January 2012, see Paragraph 1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Emergency medical assistance centre is emergency medical assistance team`s (teams`) location area (premises), where emergency medical assistance team is staying outside of time emergency call imple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Emergency medical assistance centre has the following premi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1. medical staff recreation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2. drivers` recreation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3. room for staff clothing change and stora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4. for staff hygiene n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Personnel and medical resources replacement procedure at emergency medical assistance centre is laid down according to instructions of emergency medical assistance institution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Requirements for emergency medical assistance t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Emergency medical assistance team is emergency medical assistance mobile structural unit, which has ambulance emergency response vehicle that complies with the requirements referred to in Sub-paragraph 4.3 of this Regulation, communication facilities and medical 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Emergency medical assistance team medical practitioners take theoretical and practical examinations for providing emergency medical assistance annually. Ambulance emergency response vehicle drivers are nursing assistants trained in extended first aid training program for ambulance emergency response vehicle drivers, are re-trained annually and take practical examin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Emergency medical assistance institution has at least one of the following emergency medical assistance team that consists at least of two medical practition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1. physician assistant te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2. intensive therapy t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Emergency medical assistance physician assistant team consists o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1. physician assistant certified in emergency medical assistance who is the head of emergency medical assistance physician assistant te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2. medical practitioner (physician assistant or nurse) who is trained to provide emergency medical assist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3. ambulance emergency response vehicle dri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Emergency medical assistance intensive therapy team consists o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1. physician certified in emergency medical assistance who is the head of emergency medical assistance intensive therapy te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2. physician assistant certified in emergency medical assistance or nurse certified in emergency medical assist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3. ambulance emergency response vehicle dri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The head of emergency medical assistance institution to provide the specialized emergency medical assistance can create multiprofile specialized emergency medical assistance physicians teams. In this case, the head of the specialized emergency medical assistance physicians` team is the physician certified in emergency medical assistance or specialty in accordance with the profile of the specialized emergency medical assistance physicians` team. The specialized emergency medical assistance physicians` team consists o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1. physician assistant certified in emergency medical assistance or nurse certified in emergency medical assist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2. ambulance emergency response vehicle dri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If the specialized emergency medical assistance team provides emergency medical assistance in other medical treatment institution, the head of the appropriate team is the physician certified in the appropriate specialty in accordance with the profile of the t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Nursing assistant can be included in emergency medical assistance teams referred to in Chapter 4 of this Regulation in accordance with the order of the head of the institution or the procedures for performing duties if nursing assistant is not included in the team can be laid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Medical practitioners prepared for providing emergency medical assistance can be included in emergency medical assistance teams referred to in Chapter 4 of this Regulation in accordance with the order of the head of the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Requirements for ambulance emergency response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Ambulance emergency response vehicle is vehicle marked and equipped in accordance with the requirements, which is used to respond to calls for emergency medical assistance or to provide the mentioned assistance, as well as to transport such patients who may require emergency medical assistance during transpo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 July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Ambulance emergency response vehicle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1. mobile radio equipment certified and registered in accordance with the laws and regulations regarding the procedures for conformity assessment, distribution and utilization of radio equipment and electronic communications network terminal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2. medical equipment operating manuals, user manuals and guidelines for the maintenance (these documents are in the official langua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3. equipment is mounted and fixed so that during transport it will not be damaged and will not expose safety of persons in the cabin to dang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4. flooring is durable and easy to cle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5. a key locked compartment for medicinal products in the cab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6. all vehicle doors in the “OPEN” position are fixed and equipped with door locks in such a way they could be locked and unlocked without a key from the inside, locked with a key from the outside, as well as unlocked with a key from the outside, if they are locked from the inside. Driver receives acoustic or visual signals showing that one door is not in the fully closed position during movement of the vehic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7. at least one oxygen cylinder (with capacity not less than 10 l) is located in the rear compartment of the cab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8. medical infusion bag holders on the ceiling (the minimum infusion capacity is 5 kg) that provide the possibility to hang up two infusion bags separately with a standard infusion system, providing access to the patient's clavicle, elbow and ankle joint zon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9. all seats are equipped with safety belts and headre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vertAlign w:val="superscript"/>
        </w:rPr>
        <w:t>1</w:t>
      </w:r>
      <w:r>
        <w:rPr>
          <w:rFonts w:cs="Times New Roman" w:ascii="Times New Roman" w:hAnsi="Times New Roman"/>
          <w:sz w:val="24"/>
          <w:szCs w:val="24"/>
        </w:rPr>
        <w:t xml:space="preserve"> Emergency medical assistance service may have other ambulance emergency response vehicles, which comply with the requirements referred to in Sub-paragraph 82.1 and 82.3 of this Regulation and are used to provide support to emergency medical assistance tea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 July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Provision of emergency medical assistance team with equipment and the minimum medical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Patient carrying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1. main stretch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2. cup-shaped stretch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3. vacuum mattre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4. chair used to carry a patient in a sitting posi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5. patient carrying m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6. long spine immobilization board with head immobilizer and security stra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Injured patient immobilisation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1. rigid collar immobilization k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2. splint kit for limb immobiliz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3. short segment spinal fixation dev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4. traction spli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5. triangular medical scarves (at least fou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b-paragraph 84.4 shall come into force from 1 January 2012, see Paragraph 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Pulmonary function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1. stationary oxygen cylinder with gas capacity at least 2000 l, equipped with a flow meter and regulating valve that provides the maximum capacity at least 15 l/m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2. portable oxygen cylinder with gas capacity at least 400 l, equipped with a flow meter and regulating valve that provides the maximum capacity at least 15 l/min with at least two backup oxygen cylind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3. fixed (attached to the stationary oxygen supply system) portable oxygen inhalation device or stationary (fixed) and portable (portable) oxygen inhalation dev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4. fixed (attached to the stationary oxygen supply system) portable artificial lung ventilation system (provides artificial lung ventilation delivering variable oxygen concentration from 40% to 100%), which provides auxiliary ventilation modes, suitable for all age groups, battery powered and powered by electricity (220 V, 12 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5. fixed portable suction system, which provides the minimum negative pressure not less than 500 mm/Hg and the minimum capacity not less than 1000 ml, battery powered and powered by electricity (220 V, 12 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6. collection containers for inhaled medicinal products (children and adul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7. positive end-expiratory pressure (PEEP) valve (adjustable or k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paragraph 85.4 shall come into force from 1 January 2012, see Paragraph 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Diagnostic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1. device for non-invasive measurement of arterial blood pressure (cuffs available in sizes from 10 cm to 60 cm at lea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2. phonendoscop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3. thermome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4. glucometer (with strip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5. pen-type flash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Devices for preventing life-threatening complic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1. defibrillator with monitor, 12-lead electrocardiograph module (or a separate device), external pacemaker, pulse oximeter module (or a separate device), non-invasive blood pressure module, data transmission module and a print dev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2. bag with life support devic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7.2.1. manually operated ventilator with transparent or translucent masks for all age groups, with a reservoir and the possibility of oxygen suppl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7.2.2. oropharyngeal and nasopharyngeal airway k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7.2.3. mechanical suction device (pump);</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7.2.4. airway suction catheters (rigid, flexibl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7.2.5. coniotomy k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7.2.6. laryngoscope (metal, with handle and the appropriate mirror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7.2.7. Mulligan`s forcep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7.2.8. conductor;</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7.2.9. endotracheal intubation tubes (for all age groups) with connector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7.2.10. cuff inflation syring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7.2.11. intubation tube fixing material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7.2.12. phonendoscop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7.2.13. infusion tools, including peripheral venous access catheters (available in different sizes) and their fixing materials, intravenous systems and syringes with needl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3. interosseous access k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4. kit for puncture the pleural cav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5. nebulis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6. perfus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b-paragraph 87.6 shall come into force from 1 January 2012, see Paragraph 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Care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1. wound-dressing materials and materials used to stop external bleeding:</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8.1.1. dressing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8.1.2. tourniquet to stop arterial bleed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2. materials used for coating of burns and local effects caused by chemical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3. cooling packa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4. blankets (at least tw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5. bed linen (one s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6. human corpse covering she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7. sickness ba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8. kidney shaped tra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9. urine collection container (unbreaka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10. bladder catheterization kit (disposable, lubricat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11. waste contain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12. disposable gastric probes (for all age groups) with a funnel for water intake (lubricat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13. non-sterile disposable glov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14. emergency childbirth medical kit (disposa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15. replantation container that provides an internal temperature not more than 4 ± 2 °C at least two hou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16. refrigera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17. medicinal product administration devices (at least two kit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8.17.1. syringes with needl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8.17.2. small veins puncture needl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8.17.3. peripheral venous catheter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8.17.4. intravenous syste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18. thermal container with support of infusion solution temperatu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19. infusion s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Safety and rescue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1. materials used for hand, skin and surfaces cleaning and disinfe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2. victim sorting cards (at least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3. safety belts and clothing cutting too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4. portable proj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Personal protective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1. basic protective clothing with reflective vest and identification sign of staff posi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2. protective gloves and safety footwe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3. safety helm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4. vest with the sign “Head physici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b-paragraph 90.4 shall come into force from 1 January 2011, see Paragraph 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The number of equipment units for emergency medical assistance institution intensive therapy team, medical devices and medicinal products necessary for emergency medical assistance, which should be placed in the vehicle, is laid down in accordance with the average daily load of intensive therapy team, current and planned number of cases of the provision of emergency medical assis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Requirements for in-patient medical treatment institution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General Requirement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A hospital is a medical treatment institution, where a patient is provided with emergency medical assistance, diagnosis, as well as medical treatment. A patient is under constant and continuous 24-hour care and control of medical practitioners until a certain diagnostics or level of medical treatment is reac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In-patient medical treatment institutions 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1. multiprofile hospit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2. university hospit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3. specialized hospit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4. care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In-patient medical treatment institution has the following structural uni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in-patient units, where a patient is provided with a bed and is under 24-hour c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patient reception ar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3. structural units that carry out medical treatment, but do not provide a b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4. structural units that perform the functions related to medical treatmen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94.4.1. disinfection and sterilization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94.4.2. diagnostic, laboratory and patient functional ability assessment structural unit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94.4.3. pathology unit with a mortuary or storage facilities for human corp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5. administr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6. technical services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In-patient medical treatment institution may not have the structural units referred to in Sub-paragraph 94.4.1, 94.4.2 and 94.4.3 of this Regulation. In this case in-patient medical treatment institution concludes the agreements with other institutions that provide the appropriate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In-patient medical treatment institution in accordance with services provided in addition to the structural units referred to in Paragraph 94 of this Regulation may have the following structural uni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1. intensive therapy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2. diagnostic radiology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3. endoscop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96.3.1. gastrointestinal endoscop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96.3.2. respiratory endoscopy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4. outpatient depart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5. operating su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6. anaesthesiology serv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7. blood ban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8. physical medicine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9. rehabilitation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10. medical laborato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11. clinical physiology laborato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12. day patient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In medical treatment institution turnover of medicinal products is organized in accordance with the laws and regulations regarding the procedures for purchasing, storage, use, accounting and destruction of medicinal products in medical treatment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In in-patient medical treatment institution patients are provided wit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1. 24-hour bed and me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2. technical possibility to call medical practitioner on duty from any hospital room or WC at an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In-patient medical treatment institutions provide functional and instrumental diagnostic examin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1. in case of emergency medical assistance - within one hou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2. in case of urgent medical assistance - within 24 hou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3. in case of planned medical assistance - within 72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In-patient medical treatment institution in accordance with services provided in addition to the structural units referred to in Paragraph 96 of this Regulation may have the following profile-corresponding structural uni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1. care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2. rehabilitation unit providing the second phase of medical rehabilitation ser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3. childbirth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4. paediatric unit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4.1. common paediatric disease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4.2. different profile paediatric diseases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4.3. neonatal patholog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4.4. neonatal intensive care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5. psychiatric profil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5.1. psychiatric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5.2. psychiatric rehabilitation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5.3. acute mental health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6. narcology profil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6.1. emergency narcology treatment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6.2. psychotherap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6.3. narcology rehabilitation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7. internship profil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1. internal disease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2. cardiolog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3. rheumatolog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4. lung disease and tuberculosis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5. endocrinolog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6. nephrolog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7. gastroenterolog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8. chemotherap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9. haematolog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10. autologous peripheral blood stem cell (bone) marrow transplantation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11. allogeneic and autologous peripheral blood stem cell (bone) marrow transplantation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12. neurolog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13. infectious disease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14. dermatology and venereolog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15. radiation therapy unit with a closed source of ionizing radi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16. radionuclide therap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7.17. palliative care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8. surgical profil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1. surgical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2. neurosurger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3. thoracic surger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4. cardiac surger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5. vascular surger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6. haemodialysis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7. urolog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8. plastic surger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9. transplantation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10. traumatology and orthopaedics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11. thermal tissue damage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12. gynaecolog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13. ophthalmolog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14. otorynolaringolog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00.8.15. oral and maxillofacial surgery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In-patient medical treatment institution outpatient department, medical specialist offices, rehabilitation unit and day hospital comply with the requirements for outpatient medical treatment institutions referred to in Chapter 3 of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Structural units of in-patient medical treatment institutions referred to in Paragraph 101 of this Regulation in addition to the requirements referred to in Chapter 3 of this Regulation ha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1. at least one WC and shower room for persons with functional disorders on every flo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2. one functional bed not less than 2 m in length in every hospital war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Requirements for multiprofile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Multiprofile hospital provides comprehensive secondary and selective tertiary inpatient care, professional secondary outpatient care, emergency medical assistance, as well as provides 24-hour availability of specialized secondary health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Multiprofile hospital provides the following medical specialists to be on duty 24 hou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1. medical internshi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2. surge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3. anaesthesiology and reani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Multiprofile hospital emergency medical assistance and patient reception provide the availability of the following functional and instrumental diagnostic examin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1.rentgenoscop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2. roentgenograph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3. ultrasonography (comprehen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4. computed tomograph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5. monitoring of vital functions in clinical physiolog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6. digestive system endoscop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7. airway endosco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Multiprofile hospital provides training of residents. The hospital provides medical practitioners who have rights approved by the Latvian Medical Association to train students and medical practitioners in certain specialties, as well as training rooms suitable for theoretical training of residents and medical literature, access to the Internet and other electronic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Multiprofile hospital for continuity and succession of treatment process provides the vehicle to transport patients (including on supine 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Multiprofile hospital is provided with an alternative or autonomous power source – generator – that provides power supply to hospital reception, intensive care unit and surgical unit in case of external power dis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agraph shall come into force from 1 January 2011; see Paragraph 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Closed type pharmacy can be founded in multiprofile hospital. Conformity of closed type pharmacy is assessed in accordance with the laws and regulations governing pharmaceutical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Multiprofile hospital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1. medical laboratory accredited in accordance with the standard LVS EN ISO 15189:2013 “Medical laboratories. Particular requirements for quality and compete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2. diagnostic radiology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0.2.1. roentgen-diagnostic office (with the possibility to perform roentgenoscopy and roentgenograph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0.2.2. ultrasonography off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0.2.3. computed tomography off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3. clinical physiology laboratory with ECG off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4. endoscopy off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0.4.1. digestive system endoscopy off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0.4.2. airway endoscopy offi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9 May 2012; 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Multiprofile hospital has a separate reception area for patients requiring planned treatment and for patients requiring emergency treatment, or common reception area, in which patient flow is divided in accordance with the type of hospital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Multiprofile hospital emergency medical assistance and patient reception have the following premises f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1. waiting and patient registr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2. patient examin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3. stabilization of life-sustaining func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4. medical procedures and manipul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5. hygiene needs of patients, including separate shower roo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6. isolation of patients with infectious disea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7. control and isolation of dangerous and aggressive patien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8. decontamination of contaminated patients, with separate entr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9. outpatient examin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10. storage of immobilization equipment exchange fu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11. staff clothing change and stora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12. staff hygiene nee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13. staff recre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14. WC and separate shower room for persons with functional disord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Multiprofile hospital emergency medical care and patient reception equipment exchange fund (it is used for the exchange with emergency medical assistance team equipment) has the following medical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1. rigid cervical immobilization colla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2. long spine immobilization boar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3. traction splints to immobilize femoral fract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4. rigid splints to immobilize limb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5. vacuum mattr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Multiprofile hospital emergency medical assistance and patient reception room for stabilization of life-sustaining functions provi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1. control of the following parameter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4.1.1.patient's heart rate and blood circulation (electrocardiogram, arterial blood pressure), using non-invasive method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4.1.2. pulmonary function and ventil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4.1.3. haemoglobin oxygen saturation (pulse oximetr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4.1.4. body temperatu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2. at least one movable functional bed with a centralized oxygen supply syst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3. medical devices intended for the following medical procedur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4.3.1. artificial lung ventil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4.3.2. to relieve airway obstruc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4.3.3. long-term precise dosed parenteral medicinal product and solution administration (perfusors, infusion suction system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4.3.4. defibrill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14.3.5. provision of oxygen during transport of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If multiprofile hospital has a separate reception for patients requiring emergency medical treatment and reception for patients requiring planned medical treatment, the requirements referred to in Sub-paragraphs 112.1, 112.2, 112.5, 112.11, 112.12, 112.13 and 112.14 of this Regulation are applied to multiprofile hospital reception for patients requiring planned medical treatme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 Requirements for university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University hospital is a multi-profile hospital, which provides the conditions appropriate for studies and research process, rooms equipped in the accordance with teaching staff, students and researchers` needs, technical support and infrastru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University hospital complies with the requirements for multiprofile hospital referred to in Sub-paragraph 5.2 of thi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Clinics are founded by university hospital in accordance with the university`s constitution and on the basis of the agreement concluded with medical treatment institution. University hospital implements academic education and research programs and projects, as well as provides medical services at least in three clinics according to their area of a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University`s lecturers who have an employment relationship with the hospital and their area of activity complies with the profile of medical treatment institution are working in university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 Requirements for specialized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Specialized hospital provides specialized secondary or tertiary health care in one or more profiles and provides secondary outpatient assistance. Specialized hospital provides the availability of at least one physician to be on duty 24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Specialized hospital emergency medical assistance and patient reception have the following rooms f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1. waiting and patient registr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2. patient examin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3. medical procedures and manipul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4. hygiene needs of patients, including separate shower roo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5. isolation of patients with infectious diseases and for control of patients, if a diagnosis is uncertain, as well as control and isolation of dangerous and aggressive patien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6. physicians and physician assistants` wor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7. nurses` wor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8. staff clothing change and stora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9. staff hygiene nee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10. staff recre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11. WC and separate shower room for persons with functional disord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Specialized hospital reception of injured patients has equipment exchange fund (it is used for the exchange with emergency medical assistance team equipment) that consists of the following medical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rigid cervical immobilization colla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2. long spine immobilization boar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 traction splints to immobilize femoral fract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4. rigid splints to immobilize limb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5. vacuum mattr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Specialized rehabilitation hospital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1. in-patient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2. out-patient department, which has at leas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22.2.1. physical medicine and rehabilitation physician's off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22.2.2. functional ability assessment laborator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22.2.3. functional specialist off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Specialized rehabilitation hospital provi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1. assessment of the patient`s health status, determining the most appropriate reception time (performs selection of patients), reception and development of individual rehabilitation plan in accordance with patient's diagnosis, limitations in functional ability and social situ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2. use of rehabilitation technologies in the necessary amount and quality in accordance with the rehabilitation p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3. development of a post-treatment care and social rehabilitation plan for the patient after discharge from a hospit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4. control of further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 Requirements for care hospital</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Care hospital is a medical treatment institution, where a patient is provided with in-patient health care after prevention of exacerbation in disease until a certain level of medical treatment is reached, if he has a long-term or chronic disease. Care hospital does not require a physician to be on duty 24-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Care hospital patient reception has the following rooms f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1. waiting and patient registr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2. patient examination (can be combined with room for medical procedures and manipul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3. medical procedures and manipul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4. hygiene needs of patients, including separate shower roo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5. isolation of patients with infectious disea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6. control of patients, if a diagnosis is uncerta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7. control and isolation of dangerous and aggressive patien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8. WC and separate shower room for persons with functional disord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Care hospital patient reception has medical devices to carry out the following medical activiti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1. physical examination of a patient (phonendoscope and device used for measuring indirect blood pressu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2. providing the basic requirements for hygienic and anti-epidemic measures, including personal protective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3. parenteral medicinal product and solution administr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4. to stop external bleed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5. to treat and to dress woun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6. collection, storage and transport of microbiology sampl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7. transport of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Care hospital inpatient unit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1. patient war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2. patient shower or bath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3. patient W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4. patient recreation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5. clean linen warehou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6. laundry warehou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7. room for medical proced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8. rooms for storage of patient care produc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9. rooms for physicians and nurses` wor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10. rooms for staff clothing change and stora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11. rooms for staff hygiene nee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12. staff recreation roo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13. rooms for medical and social rehabil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Requirements for in-patient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 Requirements for intensive care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In an intensive care unit a patient is under constant care and control of medical practitioners, is provided with intensive treatment, control, maintenance and support of life-sustaining functions, as well as anaesthesia. Basic item of an intensive care unit is one intensive care 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If necessary, an intensive care unit provides the isolation of a patient. There is an auxiliary room for washing hands and staff clothing change in the isolation ward. Isolation instructions are placed at the entrance to the ward. Contaminated medical equipment and patient care devices are disposed separ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In an intensive care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1. staff has free access to a patient's bed headboard and power socke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2. staff sees a wall cloc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3. fluorescent light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4. telephone communication within the unit and the hospital and visual alarm syst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5. functional b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Intensive care unit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1. autonomous centralized power supply system for backup supply to medical devices supporting life-sustaining functions in case of centralized power outa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2. emergency lightn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3. one-level floor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b-paragraph 131.1 shall come into force from 1 January 2011, see Paragraph 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A patient bed in the intensive care unit is provided with the control of the following paramet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1. patient heart rate and blood circulation (electrocardiogram, arterial blood pressure, using non-invasive methods; arterial blood pressure, using invasive metho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2. pulmonary function and ventil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3. haemoglobin oxygen saturation (pulse oximet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4. body temperature (peripheral and cent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A patient bed in the intensive care unit is provided with the central oxygen supply system and medical devices to carry out the following medical proced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1. to relieve airway obstruction (tracheal intubation, cricothyrotomy and tracheotom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2. oxygen inhalation (medical device kit contains a flow meter and humidifi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3. artificial lung ventilation (power-operat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4. long-term precise dosed parenteral medicinal product and solution administration (perfusors, infusion suction syste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5. defibrill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6. provision of oxygen during transport of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2. Requirements for operating su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Operating suite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1. sanitary facilities for staff (with the pass for entr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2. operating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3. room for preoperative hand-wash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4. room for sterile medical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5. room for non-sterile medical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6. room for patient monitoring after general anaesthes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7. room for storage of surgical equipment (devices, instr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In operating rooms and room for preoperative hand-washing a complete aseptic technique is observed. In operating rooms outside the operating suite, decreased aseptic technique can be defined, if aseptic level is not significantly aff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3. Requirements for Anaesthesiology care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Anaesthesiology care service provides anaesthesia and support of life-sustaining functions to patien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1. during surgical actions and manipul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2. pre-anaesthesia and post-anaesthesia c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3. pain manage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4. intensive care and reanimation, if Anaesthesiology unit and intensive care unit are combin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5. using detoxification methods, if Anaesthesiology unit and intensive care unit are comb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Volatile anaesthetics for general anaesthesia are used in rooms where the patient`s exhaled air output is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 In multi-profile hospitals, specialized hospitals and university hospitals` operating room for general and local anaesthesia Anaesthesiology care service provides the possibility to monitor the following paramet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1. patient's heart rate and blood circulation (electrocardiogram, arterial blood pressure, using non-invasive methods; arterial blood pressure using invasive metho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2. pulmonary function and ventilation (respiratory volume, minute ventilation volume, airway pressure, concentration of carbon dioxide in exhaled a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3. haemoglobin oxygen saturation (pulse oximet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4. body temperatu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5. neuromuscular control, using muscle relax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4. Requirements for Childbirth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 Activity of Childbirth Unit is provided by Surgical Unit, Anaesthesiology Unit and Blood 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 Childbirth Unit has Childbirth Section that consists o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1. recep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2. prenatal examination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3. at least two prenatal war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4. operating room for Labour and delive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5. patient shower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6. patient W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7. WC and shower room for patients with functional disord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Childbirth Unit has Postnatal Section that consists o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1. neonatal care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2. postnatal examination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3. wards for mother with bab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4. patient shower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5. patient W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6. room for storage of clean lin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7. room for storage of dirty lin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8. WC and shower room for patients with functional disord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Neonatal care room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1. thermal medical ta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2. staff has free access to a patient's bed headboar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3. lighting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4. staff sees a clock with time fix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5. neonatal physiological care is provided and, if necessary – reanimation, as well as the possibility to monitor the following parameter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2.5.1. patient's pulmonary function, heart rate and blood circulation (pulmonary function, electrocardiogram, arterial blood pressure, using non-invasive method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2.5.2. haemoglobin oxygen saturation (pulse oxime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A patient bed in neonatal care room is provided with the central oxygen supply system with the possibility to regulate oxygen concentration, Oxygen heater and humidifier and equipment intend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1. for provision of normotherm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2. to relieve airway obstruction and aspir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3. positive pressure breath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4. long-term precise dosed parenteral medicinal product and solution administration (perfuso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6. provision of oxygen during transport of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5. Requirements for Neonatal intensive care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A ward in Neonatal intensive care unit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1. staff has free access to a patient's bed headboard and power socke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2. staff sees a clock with time fix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3. fluorescent light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4. telephone communic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5. visual alarm system within the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6. the central oxygen supply system with the possibility to regulate oxygen concentration and Oxygen heater and humidifi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7. compressed air supply syst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8. medical devices to carry out the following treatment activiti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4.8.1. power-operated artificial lung ventil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4.8.2. to relieve airway obstruction and aspir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4.8.3. for provision of normothermia;</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4.8.4. maintenance of infusion solution at a suitable temperature and lightning;</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4.8.5. long-term precise dosed parenteral medicinal product and solution administration (perfusors, infusion suction system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4.8.6. provision of normothermia and oxygen during transport of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A patient bed in a ward in Neonatal intensive care unit is provided with the possibility to monitor the following paramet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1. patient's heart rate and blood circulation (electrocardiogram and arterial blood pressure, using non-invasive metho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2. pulmonary function and ventil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3. haemoglobin oxygen saturation (pulse oximet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4. body temperature (peripheral and cent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Neonatal intensive care unit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1. autonomous centralized power supply system for backup supply to medical devices supporting life-sustaining functions in case of centralized power outa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2. emergency lightn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3. one-level floor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b-paragraph 146.1 shall come into force from 1 January 2011, see Paragraph 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If necessary, Neonatal intensive care unit provides the isolation of a patient. Individual isolation instruction is placed at the entrance to the ward, which lays down the disposal of medical products and patient care equipment. Contaminated medical equipment and patient care devices are disposed separ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6. Requirements for Neonatal pathology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A patient bed in a room for stabilization of vital functions in Neonatal pathology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1. is provided with the possibility to monitor the following parameter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1.1. patient's heart rate and blood circulation (electrocardiogram, arterial blood pressure, using non-invasive method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1.2. pulmonary function and ventil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1.3. haemoglobin oxygen saturation (pulse oximetr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1.4. central and peripheral body temperatu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2. is provided with the central oxygen supply system with the possibility to regulate oxygen concentration and Oxygen heater and humidifi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3. medical devices to carry out the following treatment activiti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3.1. to relieve airway obstruction and aspir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3.2. for provision of normothermia;</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3.3. long-term precise dosed parenteral medicinal product and solution administration (perfusors, infusion suction system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3.4. maintenance of infusion solution at a suitable temperature and lightning;</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3.5. provision of normothermia and oxygen during transport of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6.</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Requirements for Perinatal Care Centr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rinatal Care Centre is a medical treatment institution structural unit, which provides diagnostic and medical treatment to the patient in case of complications during pregnancy (diagnosis and treatment of pregnancy pathology in cases of fetal anomaly, as well as necessity of invasive procedures), during childbirth and neonatal perinatal period (from 22 full weeks pregnant till 7 full days after baby`s bi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inatal care centre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2</w:t>
      </w:r>
      <w:r>
        <w:rPr>
          <w:rFonts w:cs="Times New Roman" w:ascii="Times New Roman" w:hAnsi="Times New Roman"/>
          <w:sz w:val="24"/>
          <w:szCs w:val="24"/>
        </w:rPr>
        <w:t>1. prenatal diagnostics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2</w:t>
      </w:r>
      <w:r>
        <w:rPr>
          <w:rFonts w:cs="Times New Roman" w:ascii="Times New Roman" w:hAnsi="Times New Roman"/>
          <w:sz w:val="24"/>
          <w:szCs w:val="24"/>
        </w:rPr>
        <w:t>2. childbirth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2</w:t>
      </w:r>
      <w:r>
        <w:rPr>
          <w:rFonts w:cs="Times New Roman" w:ascii="Times New Roman" w:hAnsi="Times New Roman"/>
          <w:sz w:val="24"/>
          <w:szCs w:val="24"/>
        </w:rPr>
        <w:t>3. neonatal intensive care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 xml:space="preserve">3 </w:t>
      </w:r>
      <w:r>
        <w:rPr>
          <w:rFonts w:cs="Times New Roman" w:ascii="Times New Roman" w:hAnsi="Times New Roman"/>
          <w:sz w:val="24"/>
          <w:szCs w:val="24"/>
        </w:rPr>
        <w:t>Perinatal Care Centre Prenatal Diagnostics Unit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3</w:t>
      </w:r>
      <w:r>
        <w:rPr>
          <w:rFonts w:cs="Times New Roman" w:ascii="Times New Roman" w:hAnsi="Times New Roman"/>
          <w:sz w:val="24"/>
          <w:szCs w:val="24"/>
        </w:rPr>
        <w:t>1. ultrasound Unit (ultrasonography) with ultrasound device (not older than seven years) with:</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3</w:t>
      </w:r>
      <w:r>
        <w:rPr>
          <w:rFonts w:cs="Times New Roman" w:ascii="Times New Roman" w:hAnsi="Times New Roman"/>
          <w:sz w:val="24"/>
          <w:szCs w:val="24"/>
        </w:rPr>
        <w:t>1.1. abdominal probe with a frequency not less than 5 MHz;</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3</w:t>
      </w:r>
      <w:r>
        <w:rPr>
          <w:rFonts w:cs="Times New Roman" w:ascii="Times New Roman" w:hAnsi="Times New Roman"/>
          <w:sz w:val="24"/>
          <w:szCs w:val="24"/>
        </w:rPr>
        <w:t>1.2. vaginal probe with a frequency not less than 7 MHz;</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3</w:t>
      </w:r>
      <w:r>
        <w:rPr>
          <w:rFonts w:cs="Times New Roman" w:ascii="Times New Roman" w:hAnsi="Times New Roman"/>
          <w:sz w:val="24"/>
          <w:szCs w:val="24"/>
        </w:rPr>
        <w:t>1.3. the zoom op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3</w:t>
      </w:r>
      <w:r>
        <w:rPr>
          <w:rFonts w:cs="Times New Roman" w:ascii="Times New Roman" w:hAnsi="Times New Roman"/>
          <w:sz w:val="24"/>
          <w:szCs w:val="24"/>
        </w:rPr>
        <w:t>1.4. the possibility to repeat the last action (cineloop function) with the smallest measurement step, not more than 0.1 mm;</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3</w:t>
      </w:r>
      <w:r>
        <w:rPr>
          <w:rFonts w:cs="Times New Roman" w:ascii="Times New Roman" w:hAnsi="Times New Roman"/>
          <w:sz w:val="24"/>
          <w:szCs w:val="24"/>
        </w:rPr>
        <w:t>1.5. colour or power Doppler func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3</w:t>
      </w:r>
      <w:r>
        <w:rPr>
          <w:rFonts w:cs="Times New Roman" w:ascii="Times New Roman" w:hAnsi="Times New Roman"/>
          <w:sz w:val="24"/>
          <w:szCs w:val="24"/>
        </w:rPr>
        <w:t>1.6. obstetrics and gynaecology and First Trimester Screening Program and Fetal Echocardioscopy Progr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3</w:t>
      </w:r>
      <w:r>
        <w:rPr>
          <w:rFonts w:cs="Times New Roman" w:ascii="Times New Roman" w:hAnsi="Times New Roman"/>
          <w:sz w:val="24"/>
          <w:szCs w:val="24"/>
        </w:rPr>
        <w:t>2. invasive manipulations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4</w:t>
      </w:r>
      <w:r>
        <w:rPr>
          <w:rFonts w:cs="Times New Roman" w:ascii="Times New Roman" w:hAnsi="Times New Roman"/>
          <w:sz w:val="24"/>
          <w:szCs w:val="24"/>
        </w:rPr>
        <w:t xml:space="preserve"> Perinatal Care Centre Childbirth Unit provides the following physicians to be on duty 24-hou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4</w:t>
      </w:r>
      <w:r>
        <w:rPr>
          <w:rFonts w:cs="Times New Roman" w:ascii="Times New Roman" w:hAnsi="Times New Roman"/>
          <w:sz w:val="24"/>
          <w:szCs w:val="24"/>
        </w:rPr>
        <w:t>1. gynaecologist, maternal – fetal medicine speciali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4</w:t>
      </w:r>
      <w:r>
        <w:rPr>
          <w:rFonts w:cs="Times New Roman" w:ascii="Times New Roman" w:hAnsi="Times New Roman"/>
          <w:sz w:val="24"/>
          <w:szCs w:val="24"/>
        </w:rPr>
        <w:t>2. obstetric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4</w:t>
      </w:r>
      <w:r>
        <w:rPr>
          <w:rFonts w:cs="Times New Roman" w:ascii="Times New Roman" w:hAnsi="Times New Roman"/>
          <w:sz w:val="24"/>
          <w:szCs w:val="24"/>
        </w:rPr>
        <w:t>3. neonatologi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4</w:t>
      </w:r>
      <w:r>
        <w:rPr>
          <w:rFonts w:cs="Times New Roman" w:ascii="Times New Roman" w:hAnsi="Times New Roman"/>
          <w:sz w:val="24"/>
          <w:szCs w:val="24"/>
        </w:rPr>
        <w:t>4. anaesthetist, reanimatologi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4</w:t>
      </w:r>
      <w:r>
        <w:rPr>
          <w:rFonts w:cs="Times New Roman" w:ascii="Times New Roman" w:hAnsi="Times New Roman"/>
          <w:sz w:val="24"/>
          <w:szCs w:val="24"/>
        </w:rPr>
        <w:t>5. operating room nur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4</w:t>
      </w:r>
      <w:r>
        <w:rPr>
          <w:rFonts w:cs="Times New Roman" w:ascii="Times New Roman" w:hAnsi="Times New Roman"/>
          <w:sz w:val="24"/>
          <w:szCs w:val="24"/>
        </w:rPr>
        <w:t>6. children's n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5</w:t>
      </w:r>
      <w:r>
        <w:rPr>
          <w:rFonts w:cs="Times New Roman" w:ascii="Times New Roman" w:hAnsi="Times New Roman"/>
          <w:sz w:val="24"/>
          <w:szCs w:val="24"/>
        </w:rPr>
        <w:t xml:space="preserve"> In Perinatal Care Centre Childbirth Unit 24 hours a day are availa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5</w:t>
      </w:r>
      <w:r>
        <w:rPr>
          <w:rFonts w:cs="Times New Roman" w:ascii="Times New Roman" w:hAnsi="Times New Roman"/>
          <w:sz w:val="24"/>
          <w:szCs w:val="24"/>
        </w:rPr>
        <w:t>1. devices and human resources to carry out epidural analgesia, spinal anaesthesia and general anaesthesia, as well as anaesthesia equipment used for the provision of anaesthes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5</w:t>
      </w:r>
      <w:r>
        <w:rPr>
          <w:rFonts w:cs="Times New Roman" w:ascii="Times New Roman" w:hAnsi="Times New Roman"/>
          <w:sz w:val="24"/>
          <w:szCs w:val="24"/>
        </w:rPr>
        <w:t>2. medical labor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6</w:t>
      </w:r>
      <w:r>
        <w:rPr>
          <w:rFonts w:cs="Times New Roman" w:ascii="Times New Roman" w:hAnsi="Times New Roman"/>
          <w:sz w:val="24"/>
          <w:szCs w:val="24"/>
        </w:rPr>
        <w:t xml:space="preserve"> Perinatal Care Centre Childbirth Unit in addition to the requirements specified for Childbirth Unit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6</w:t>
      </w:r>
      <w:r>
        <w:rPr>
          <w:rFonts w:cs="Times New Roman" w:ascii="Times New Roman" w:hAnsi="Times New Roman"/>
          <w:sz w:val="24"/>
          <w:szCs w:val="24"/>
        </w:rPr>
        <w:t>1. single maternity rooms with functional delivery beds - tables in every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6</w:t>
      </w:r>
      <w:r>
        <w:rPr>
          <w:rFonts w:cs="Times New Roman" w:ascii="Times New Roman" w:hAnsi="Times New Roman"/>
          <w:sz w:val="24"/>
          <w:szCs w:val="24"/>
        </w:rPr>
        <w:t>2. one cardiotocograph (external) per delivery bed, including at least two with the possibility of twin monitor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6</w:t>
      </w:r>
      <w:r>
        <w:rPr>
          <w:rFonts w:cs="Times New Roman" w:ascii="Times New Roman" w:hAnsi="Times New Roman"/>
          <w:sz w:val="24"/>
          <w:szCs w:val="24"/>
        </w:rPr>
        <w:t>3. at least one invasive fetal monitoring device during delivery, which provides fetal electrocardiogram analysis of the ST segment (STAN) or fetal scalp pH sampl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6</w:t>
      </w:r>
      <w:r>
        <w:rPr>
          <w:rFonts w:cs="Times New Roman" w:ascii="Times New Roman" w:hAnsi="Times New Roman"/>
          <w:sz w:val="24"/>
          <w:szCs w:val="24"/>
        </w:rPr>
        <w:t>4. at least one perfusion pump (perfusor) per delivery bed, at least one infusion pump for solution administration, device for heating of administered infusion solu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6</w:t>
      </w:r>
      <w:r>
        <w:rPr>
          <w:rFonts w:cs="Times New Roman" w:ascii="Times New Roman" w:hAnsi="Times New Roman"/>
          <w:sz w:val="24"/>
          <w:szCs w:val="24"/>
        </w:rPr>
        <w:t>5. adjustable-flow oxygen supply system not less than 15 l/ min with a flow meter and oxygen humidifier, connected to an adult breathing circuit with disposable mask with reservoir to supply free flow of oxygen (to woman in labou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6</w:t>
      </w:r>
      <w:r>
        <w:rPr>
          <w:rFonts w:cs="Times New Roman" w:ascii="Times New Roman" w:hAnsi="Times New Roman"/>
          <w:sz w:val="24"/>
          <w:szCs w:val="24"/>
        </w:rPr>
        <w:t>6. no shadow surgical lam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6</w:t>
      </w:r>
      <w:r>
        <w:rPr>
          <w:rFonts w:cs="Times New Roman" w:ascii="Times New Roman" w:hAnsi="Times New Roman"/>
          <w:sz w:val="24"/>
          <w:szCs w:val="24"/>
        </w:rPr>
        <w:t>7. vital functions monitor (suitable for non-invasive blood pressure, hemoglobin oxygen saturation (pulse oximetry SpO2), pulse frequency measurement) at least one per three delivery beds with cuffs and sensors for adults and neona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6</w:t>
      </w:r>
      <w:r>
        <w:rPr>
          <w:rFonts w:cs="Times New Roman" w:ascii="Times New Roman" w:hAnsi="Times New Roman"/>
          <w:sz w:val="24"/>
          <w:szCs w:val="24"/>
        </w:rPr>
        <w:t>8. adult reanimation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6</w:t>
      </w:r>
      <w:r>
        <w:rPr>
          <w:rFonts w:cs="Times New Roman" w:ascii="Times New Roman" w:hAnsi="Times New Roman"/>
          <w:sz w:val="24"/>
          <w:szCs w:val="24"/>
        </w:rPr>
        <w:t>9. at least two vacuum systems with adjustable negative pressure for adult and neonates needs, including one suitable for vacuum extra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6</w:t>
      </w:r>
      <w:r>
        <w:rPr>
          <w:rFonts w:cs="Times New Roman" w:ascii="Times New Roman" w:hAnsi="Times New Roman"/>
          <w:sz w:val="24"/>
          <w:szCs w:val="24"/>
        </w:rPr>
        <w:t>10. neonatal warming and resuscitation table, inspiratory and expiratory pressure-controlled ventilation system with adjustable oxygen concentration (built-in or separ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6</w:t>
      </w:r>
      <w:r>
        <w:rPr>
          <w:rFonts w:cs="Times New Roman" w:ascii="Times New Roman" w:hAnsi="Times New Roman"/>
          <w:sz w:val="24"/>
          <w:szCs w:val="24"/>
        </w:rPr>
        <w:t>11. at least one endotracheal intubation kit (the laryngoscope`s tongues of sizes 0 and 1) with not less than two intubation tubes of each size suitable for neonates - 2.5 mm, 3 mm, 3.5 mm and 4 m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6</w:t>
      </w:r>
      <w:r>
        <w:rPr>
          <w:rFonts w:cs="Times New Roman" w:ascii="Times New Roman" w:hAnsi="Times New Roman"/>
          <w:sz w:val="24"/>
          <w:szCs w:val="24"/>
        </w:rPr>
        <w:t>12. neonatal transport incubator for transport of infants at a hospit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b-paragraph 148.6 3 shall come into force from 1 January 2015, see Paragraph 1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7</w:t>
      </w:r>
      <w:r>
        <w:rPr>
          <w:rFonts w:cs="Times New Roman" w:ascii="Times New Roman" w:hAnsi="Times New Roman"/>
          <w:sz w:val="24"/>
          <w:szCs w:val="24"/>
        </w:rPr>
        <w:t xml:space="preserve"> Perinatal Care Centre Neonatal intensive care unit provides the following physicians to be on duty 24-hou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7</w:t>
      </w:r>
      <w:r>
        <w:rPr>
          <w:rFonts w:cs="Times New Roman" w:ascii="Times New Roman" w:hAnsi="Times New Roman"/>
          <w:sz w:val="24"/>
          <w:szCs w:val="24"/>
        </w:rPr>
        <w:t>1. neonatologi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7</w:t>
      </w:r>
      <w:r>
        <w:rPr>
          <w:rFonts w:cs="Times New Roman" w:ascii="Times New Roman" w:hAnsi="Times New Roman"/>
          <w:sz w:val="24"/>
          <w:szCs w:val="24"/>
        </w:rPr>
        <w:t>2. children's nurse (at least one per three b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 xml:space="preserve"> Perinatal Care Centre Neonatal intensive care unit in addition to the requirements specified for Neonatal intensive care unit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 devices for providing optimal new-borns' temperature (the number of devices is equal to the number of beds) (open reanimation systems or incubato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2. at least one resuscitation table or other surface suitable for resuscitation with heat emitter and reanimation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3. inspiratory and expiratory pressure-controlled ventilation system with adjustable oxygen concentration (built-in or separ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4. at least one endotracheal intubation kit (the laryngoscope`s tongues of sizes 0 and 1) with at least two intubation tubes of each size suitable for neonates - 2.5 mm, 3 mm, 3.5 mm and 4 m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5. patient bed in addition to the specified in sub-paragraph 148.1 is provided with at least one invasive blood pressure measuring dev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6 one monitor with electroencephalography module or separate electroencephalography dev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7. at least three perfusion pumps (perfusors) per one reanimation b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8 at least one vacuum pump with sphygmomanometer and adjustable vacuum per two be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9. at least one phototherapy lamp per two patient be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0. disposable exchange transfusion k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1. thoracentesis k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2. movable procedure table with devices and medicinal products for neonatal emergency medical c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3. positioning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4. no shadow surgical lam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5. fume cupboard to prepare medicinal produc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6. device for the preparation of parenteral nutri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7. patient bed is provided with the central oxygen (two sockets) and compressed air supply system (two sockets), which using available devices allows to provide respiratory support with adjustable oxygen concentr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7.1. each patient bed is provided with at least one oxygen outlet with a flowmeter; oxygen flow lower than 10 l/min, additionally 1 low-flow rotameter;</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7.2. at least two neonatal non-invasive respiratory support devices that provide continuous positive airway pressure (CPAP) per three patient bed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7.3. one artificial lung ventilation apparatus suitable for neonates (including with a low birth weight) per three patient be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8. each patient bed is provided with at least 12 grounded electrical outle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9. radiological diagnostic devices (movable equipment, examination is carried out on-site in the Un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9.1. roentgenograph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vertAlign w:val="superscript"/>
        </w:rPr>
        <w:t>8</w:t>
      </w:r>
      <w:r>
        <w:rPr>
          <w:rFonts w:cs="Times New Roman" w:ascii="Times New Roman" w:hAnsi="Times New Roman"/>
          <w:sz w:val="24"/>
          <w:szCs w:val="24"/>
        </w:rPr>
        <w:t>19.2. ultrasonography with the possibility to carry out neurosonoscopy, abdominal sonography and echocardioscop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b-paragraphs 148.8 3, 148.8 15, 148. 8 16 and 148.8 17 shall come into force from 1 January 2015, see Paragraph 1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7. Requirements for Psychiatric Unit</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 There are special window and door latches and locks in Psychiatric Unit, as well as more window and door latches and locks in the Patient observation 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Psychiatric Unit where patients with acute mental illnesses are placed has the electroconvulsive therapy appar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8. Requirements for Allogeneic and autologous peripheral blood stem-cell and bone marrow transplantation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To go in the Allogeneic and autologous peripheral blood-stem cell and bone marrow transplant unit staff has to pass through sanitary room, using their passes. In the sanitary room staff has to put on sterile clothing and shoes, but leaving the room staff takes clothing and shoes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To provide diagnostic, treatment and patient care services, the Allogeneic and autologous peripheral blood-stem cell and bone marrow transplant unit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1. a room for stabilization of vital func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2. beds in the Intensive care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3. procedure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4. a room for storage of patient care produc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5. rooms for physicians` wor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6. rooms for nurses` wor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7. rooms for staff clothing change and stora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8. rooms for staff hygiene nee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9. rooms for staff rest brea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A patient bed in the room for stabilization of vital functions in the Allogeneic and autologous peripheral blood-stem cell and bone marrow transplant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1. is provided with the possibility to monitor the following parameter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53.1.1. patient's heart rate and blood circulation (electrocardiogram and arterial blood pressure, using non-invasive method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53.1.2. pulmonary function and ventil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53.1.3. haemoglobin oxygen saturation (pulse oximetr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53.1.4. body temperatu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2. is provided with the central adjustable oxygen supply syst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3. medical devices to carry out the following medical procedur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53.3.1. artificial lung ventilation (power-operated);</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53.3.2. to relieve airway obstruc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53.3.3. long-term precise dosed parenteral medicinal product and solution administration (perfusors, infusion suction system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53.3.4. defibrill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53.3.5. provision of oxygen supply during transport of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9. Requirements for Infectious Disease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Premises layout of the Infectious Disease Unit provides the possibility to place in the Unit patients with at least two various infectious disea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1. with infectious diseases transmitted in air-drop wa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2. with other infectious dise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Infectious Disease Unit provi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1. complete isolation of patients and staff for work in dangerous infectious diseases condi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2. processing and disinfection of the infected mater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3. special immunobiological prevention and treatment of infectious disea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4. WC and shower room for patients with functional disord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0. Requirements for Radionuclide Therapy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 Radionuclide Therapy Unit is closed to general (public) access. Radionuclide Therapy Unit is control and monitoring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 Radionuclide Therapy Unit Control area has the following roo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1. Patient wards with individual WC and shower rooms with discharge of wastewater into wastewater storage tanks intended for the storage until the decay of radioactive contamination, and nurse call syst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2. a room for stabilization of vital func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3. a room for storage of linen used by patients until the decay of radioactive contamin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4. rooms for storage, packing and administration of radioactive pharmaceutical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5. rooms for storage of reusable instruments, devices and accessories until the decay of radioactive contamin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6. a room for temporary storage of solid radioactive waste until the transfer to the authorities authorized to carry out disposal of radioactive waste and long-term stora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7. wards for patients with functional disorders, equipped with individual WC and shower rooms, with discharge of wastewater into wastewater storage tanks intended for the storage until the decay of radioactive contamination, and nurse call syst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Radionuclide Therapy Unit Monitoring area has the following roo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1. rooms for staff hygiene needs and a room with storage lockers for work cloth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2. a room for storage of care produ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 A patient bed in the room for stabilization of vital functions in the Radionuclide Therapy Unit has a monitoring device that provides monitoring of the following paramet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1. patient's heart rate and blood circulation (electrocardiogram and arterial blood pressure, using non-invasive metho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2. pulmonary function and ventil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3. haemoglobin oxygen saturation (pulse oximet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4. body temp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Patient beds in the room for stabilization of vital functions in the Radionuclide Therapy Unit are provided with the central oxygen supply system and devices intended f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1. artificial lung ventilation (power-operat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2. to relieve airway obstru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3. long-term precise dosed parenteral medicinal product and solution administration (perfusors, infusion suction syste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4. defibrill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5. provision of oxygen during transport of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1. Requirements for Radiotherapy Unit with closed sources of ionizing radiation and equipment generating ionizing rad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Radiotherapy Unit with closed sources of ionizing radiation and equipment generating ionizing radiation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waiting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2. a room for physicians` wor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3. patient W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4. rooms for staff clothing change and stora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5. rooms for staff hygiene nee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6. staff recreation room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7. planning workstation (room for dose calculation) for medical physicists and planning technicians wor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8. dosimetry service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9. archive providing personal data secur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0. linear particle accelerator office that ha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0.1. room for the control panel;</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0.2. room for irradiation procedur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0.3. rooms or area for technical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1. distance gamma-therapy office that ha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1.1. room for the control panel;</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1.2. room for irradiation procedur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1.3. rooms for technical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2. brachytherapy office that ha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2.1. room for the control panel;</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2.2. room for endostat administration (may be combined with the room for radiation therapy procedur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2.3. room for control of endostat positioning (may be combined with the room for radiation therapy procedur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2.4. room for irradiation proced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3. short focus (near focus) roentgenotherapy office that ha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3.1. room for the control panel;</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3.2. room for irradiation proced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4. deep roentgenotherapy office that ha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4.1. room for the control panel;</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4.2. room for irradiation proced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5. topometry office that ha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5.1. room for the control panel;</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5.2. topometry room;</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5.3. laboratory (if topometry is carried o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6. simulator office that ha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6.1. room for the control panel;</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6.2. simulator room;</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1.16.3. laboratory (if topometry is carried o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7. WC and shower or bath room for patients with functional disord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Radiotherapy Unit with closed sources of ionizing radiation and equipment generating ionizing radiation has the following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1. three-dimensional water phant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2. calibrated ionization chamb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3. dose planning system (dose distribution atlas) (for a certain apparat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4. devices in the Linear particle accelerator off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4.1. the control panel;</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4.2. nurse call system and a monitor for patient observation during irradi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4.3. linear accelerator;</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4.4. in vivo dosimetry dev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4.5. daily dosimetry dev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4.6. optical system for patient positioning;</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4.7. patient positioning and immobilization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5. devices in the Distance gamma-therapy off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5.1. the control panel;</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5.2. nurse call system and a monitor for patient observation during irradi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5.3. distance gamma-therapy apparatus with a source of ionizing radi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5.4. in vivo dosimetry dev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5.5. optical system for patient positioning;</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5.6. patient positioning and immobilization devi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6. devices in the Brachytherapy off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6.1. the control panel (except manual brachytherap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6.2. nurse call system and a monitor for patient observation during irradi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6.3. Endostat ki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6.4. roentgenotherapy apparatus or ultrasound equipment (for control of endostat positioning);</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6.5. independent dosimeter for registration of radioactive pulse, connected to uninterruptible power source (except manual brachytherap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6.6. brachytherapy apparatus with a source of ionizing radi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6.7. emergency source container (containers, if some sources are used);</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6.8. special safe boxes or containers for storage of sources of ionizing radiation (in case of manual brachytherap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6.9. gynaecological chair with removable leg section or functional bed for brachytherap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6.10. no shadow surgical lam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7. devices in the Short focus (near focus) rentgenotherapy off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7.1. the control panel;</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7.2. nurse call system and a monitor (window with an appropriate thickness of lead glass for patient observation during irradi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7.3. roentgenotherapy apparatus with applicator k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8. devices in the Deep roentgenotherapy off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8.1. the control panel;</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8.2. nurse call system and a monitor (window with an appropriate thickness of lead glass for patient observation during irradi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8.3. roentgenotherapy apparatus with applicator k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9. devices in the Topometry off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9.1. the control panel;</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9.2. nurse call system and a monitor (window with an appropriate thickness of lead glass for patient observation during irradi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9.3. topometric dev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9.4. X-ray equipment and negatoscope (if topometry is carried ou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9.5. Kalinichenko ruler for development of patient topometric card (if topometry is carried ou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9.6. computed tomography and magnetic resonance imaging augmentation device (if topometry is carried ou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9.7. negatoscop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10. devices in the Simulator office:</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10.1. the control panel;</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10.2. nurse call system and a monitor (window with an appropriate thickness of lead glass for patient observation during irradi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10.3. simulator;</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10.4. X-ray equipment and negatoscope (if topometry is carried ou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10.5. optical system for patient positioning;</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2.10.6. patient positioning and immobilization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12. Requirements for Thermal tissue damage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In the Thermal tissue damage unit not less than 10 percent of the total number of beds are intended for stabilization of vital fun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A patient bed in the room for stabilization of vital functions in the Thermal tissue damage u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1. is provided with the possibility to monitor the following parameter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4.1.1. patient's heart rate and blood circulation (electrocardiogram and arterial blood pressure, using non-invasive method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4.1.2. pulmonary function and ventil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4.1.3. haemoglobin oxygen saturation (pulse oximetr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4.1.4. body temperatu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2. is provided with the central adjustable oxygen supply syst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3. medical devices to carry out the following medical procedur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4.3.1. artificial lung ventilation (power-operated);</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4.3.2. to relieve airway obstruc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4.3.3. long-term precise dosed parenteral medicinal product and solution administration (perfusors, infusion suction system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4.3.4. defibrilla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164.3.5. provision of oxygen supply during transport of pat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Requirements for Diagnostic medical treatment institutions and structural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Diagnostic medical treatment institution complies with general requirements for outpatient medical treatment institutions referred to in this Regulation. Diagnostic unit may be a structural unit of other medical treatment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Requirements for Diagnostic radiology, clinical physiology and endoscopy institution or its structural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 Diagnostic Radiology, clinical physiology and endoscopy medical treatment institution or its structural unit provides functional and instrumental diagnostic tests to assess the patient`s health status, as well as trea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Diagnostic radiology, clinical physiology and endoscopy medical treatment institution or its structural units locate electrical installation in such a way that the minimum number of additional cables is used to connect devices, and cables do not pass through the area where patients and medical personnel m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Requirements for Radionuclide Diagnostic institution or its structural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In order to ensure radionuclide diagnostic tests and to assess the patient's health status, Radionuclide Diagnostic medical treatment institution or its structural unit uses special pharmacological preparations labelled with radioactive isot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Radionuclide Diagnostic medical treatment institution or its structural unit has Control and Monitoring areas labelled accord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 Radionuclide Diagnostic medical treatment institution or its structural unit Control Area is equipped in accordance with the requirements laid down f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0.1. the provision of radiation prote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0.2. alarm connection security serv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0.3. the provision of air exchange in accordance with the used radioactive pharmaceutic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Radionuclide Diagnostic Unit Control Area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1. room for storage of radioactive pharmaceutical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2. room for packing of radioactive pharmaceuticals and their preparation for administration (can be combined with a room for storage of radioactive pharmaceutical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3. room or area for administration of radioactive pharmaceutical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4. diagnostic equipment cabin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5. room for diagnostic equipment workst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6. room for storage of radioactive wa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Radionuclide Diagnostic Unit Monitoring Area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1. patient registration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2. patient waiting room with the provision of radiation protection and W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3. physician's office or area for physician's workstation (can be combined with diagnostic equipment cabinet and room for diagnostic equipment workst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4. room for staff clothing change and stora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5. room for staff hygiene n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Radionuclide Diagnostic Unit room for storage, packing and preparation of radioactive pharmaceuticals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1. a separate packing area (ro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2. lead containers for storage of finished radioactive pharmaceuticals and for storage of generato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3. dose calibrator for measurement of radioactive pharmaceuticals administered to the pat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 Radionuclide Diagnostic Unit room or area for administration of radioactive pharmaceuticals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1. independent dosimetry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2. injection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3. containers for collection, labelling and storage of solid radioactive waste until their dec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Radionuclide Diagnostic Unit room for diagnostic equipment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5.1. radionuclide diagnostic equi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5.2. lead containers for storage of solid radioactive waste until their dec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 Radionuclide Diagnostic Unit has a physician's workstation, which is equipped in the physician's office or physician's work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 Radionuclide Diagnostic Unit Control Area h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7.1. tools for deactivation and liquidation of radiation accid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7.2. personal staff dosimeters (they should not be placed in the area of ionizing radiation outside working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Final Prov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 To recognize Cabinet Regulation No. 77 of 19 February 2002 “Regulation Regarding Mandatory Requirements for Medical Treatment Institutions and Their Structural Units” (Latvijas Vēstniesis, 2002, No. 31; 2003, No.167, 180; 2006, No.37; 2008, No.117) is repea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 [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In-patient medical treatment institutions, which have acquired certificates of conformity before the date on which this Regulation comes into force, until 1 June 2009 notify the Register of Medical Treatment Institutions about the compliance of appropriate in-patient medical treatment institution with the requirements referred to in this Regulation in accordance with the profile of activities of the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Medical treatment institutions (except in-patient medical treatment institutions), which have acquired certificates of conformity before the date on which this Regulation comes into force, have not to notify the Register of Medical Treatment Institutions about the compliance of appropriate medical treatment institution with the requirements referred to in this Regulation, and the issued certificates of conformity remain val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Paragraph 18, 19 and 108, Sub-paragraph 87.3, 90.4, 131.1 and 146.1 of this Regulation shall come into force from 1 January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Paragraph 17 and Sub-paragraph 68.2, 84.4, 85.4, 87.6 of this Regulation shall come into force from 1 January 20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9 May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 Paragraph 4, 22 and 102 and Sub-paragraph 24.6, 48.3, 112.14, 120.11, 125.8, 140.7, 141.8, 155.4. 157.7 and 161.17 of this Regulation shall come into force from 1 January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 Medical treatment institution until 31 December 2015 ensures the accreditation of medical laboratory in accordance with the standard LVS EN ISO 15189:2013 “Medical laboratories. Particular requirements for quality and compete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 Sub-paragraph 148.6 3, 148.8 3, 148.8 15, 148.8 16 and 148.8 17 of this Regulation shall come into force from 1 January 201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 Paragraph 4 of this Regulation applies to medical treatment institutions, which are registered in the Register of Medical Treatment Institutions until January 1, 201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 Medical treatment institutions, which have been registered in the Register of Medical Treatment Institutions before 1 January 2014, until 1 July 2014 submit to the Register of Medical Treatment Institutions a notice on the availability of environment in medical treatment institution. If in medical treatment institution the availability of environment is provided in accordance with the requirements referred to in Paragraph 4 of this Regulation or the availability of environment is not provided, the notice contains the following inform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1. information about reasons why the availability of environment is not provided and measures planned for the provision of the availability of environ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2. the period within which it is planned to provide the availability of the environ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3. information about the procedure in which persons with functional disabilities will be provided with the possibility to receive health care services provided by medical treatment institu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Decemb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e Minister</w:t>
        <w:tab/>
        <w:tab/>
        <w:tab/>
        <w:tab/>
        <w:tab/>
        <w:tab/>
        <w:tab/>
        <w:t>I. Godma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Minister</w:t>
        <w:tab/>
        <w:tab/>
        <w:tab/>
        <w:tab/>
        <w:tab/>
        <w:tab/>
        <w:tab/>
      </w:r>
      <w:bookmarkStart w:id="0" w:name="_GoBack"/>
      <w:bookmarkEnd w:id="0"/>
      <w:r>
        <w:rPr>
          <w:rFonts w:cs="Times New Roman" w:ascii="Times New Roman" w:hAnsi="Times New Roman"/>
          <w:sz w:val="24"/>
          <w:szCs w:val="24"/>
        </w:rPr>
        <w:t>I. Eglītis</w:t>
      </w:r>
    </w:p>
    <w:p>
      <w:pPr>
        <w:pStyle w:val="Normal"/>
        <w:spacing w:lineRule="auto" w:line="240" w:before="0" w:after="0"/>
        <w:jc w:val="both"/>
        <w:rPr>
          <w:rFonts w:ascii="Times New Roman" w:hAnsi="Times New Roman" w:cs="Times New Roman"/>
          <w:sz w:val="24"/>
          <w:szCs w:val="24"/>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nivrstyRoman T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t xml:space="preserve">Translation </w:t>
    </w:r>
    <w:r>
      <w:rPr>
        <w:rFonts w:eastAsia="UnivrstyRoman TL" w:cs="UnivrstyRoman TL" w:ascii="UnivrstyRoman TL" w:hAnsi="UnivrstyRoman TL"/>
        <w:sz w:val="20"/>
      </w:rPr>
      <w:t>©</w:t>
    </w:r>
    <w:r>
      <w:rPr>
        <w:rFonts w:cs="Times New Roman" w:ascii="Times New Roman" w:hAnsi="Times New Roman"/>
        <w:sz w:val="20"/>
      </w:rPr>
      <w:t>© 2015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 xml:space="preserve">Translation </w:t>
    </w:r>
    <w:r>
      <w:rPr>
        <w:rFonts w:eastAsia="UnivrstyRoman TL" w:cs="UnivrstyRoman TL" w:ascii="UnivrstyRoman TL" w:hAnsi="UnivrstyRoman TL"/>
        <w:sz w:val="20"/>
      </w:rPr>
      <w:t>©</w:t>
    </w:r>
    <w:r>
      <w:rPr>
        <w:rFonts w:cs="Times New Roman" w:ascii="Times New Roman" w:hAnsi="Times New Roman"/>
        <w:sz w:val="20"/>
      </w:rPr>
      <w:t>©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Heading1Char"/>
    <w:uiPriority w:val="9"/>
    <w:qFormat/>
    <w:rsid w:val="000f4808"/>
    <w:pPr>
      <w:spacing w:lineRule="auto" w:line="240" w:before="0" w:after="0"/>
      <w:jc w:val="both"/>
      <w:outlineLvl w:val="0"/>
    </w:pPr>
    <w:rPr>
      <w:rFonts w:ascii="Times New Roman" w:hAnsi="Times New Roman"/>
      <w:b/>
      <w:bCs/>
      <w:color w:val="000000"/>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4808"/>
    <w:rPr>
      <w:rFonts w:ascii="Times New Roman" w:hAnsi="Times New Roman"/>
      <w:b/>
      <w:bCs/>
      <w:color w:val="000000"/>
      <w:sz w:val="28"/>
    </w:rPr>
  </w:style>
  <w:style w:type="character" w:styleId="Style1Char" w:customStyle="1">
    <w:name w:val="Style1 Char"/>
    <w:basedOn w:val="DefaultParagraphFont"/>
    <w:link w:val="Style13"/>
    <w:qFormat/>
    <w:rsid w:val="000f4808"/>
    <w:rPr>
      <w:rFonts w:ascii="Times New Roman" w:hAnsi="Times New Roman" w:cs="Times New Roman"/>
      <w:iCs/>
      <w:color w:val="000000"/>
      <w:sz w:val="24"/>
      <w:szCs w:val="32"/>
      <w:lang w:eastAsia="lv-LV"/>
    </w:rPr>
  </w:style>
  <w:style w:type="character" w:styleId="Style2Char" w:customStyle="1">
    <w:name w:val="Style2 Char"/>
    <w:basedOn w:val="Style1Char"/>
    <w:link w:val="Style21"/>
    <w:qFormat/>
    <w:rsid w:val="000f4808"/>
    <w:rPr>
      <w:rFonts w:ascii="Times New Roman" w:hAnsi="Times New Roman" w:cs="Times New Roman"/>
      <w:b/>
      <w:bCs/>
      <w:iCs w:val="false"/>
      <w:color w:val="000000"/>
      <w:sz w:val="24"/>
      <w:szCs w:val="28"/>
      <w:shd w:fill="FFFFFF" w:val="clear"/>
      <w:lang w:eastAsia="lv-LV"/>
    </w:rPr>
  </w:style>
  <w:style w:type="character" w:styleId="Hidetransorigin" w:customStyle="1">
    <w:name w:val="hidetransorigin"/>
    <w:basedOn w:val="DefaultParagraphFont"/>
    <w:qFormat/>
    <w:rsid w:val="00030d0b"/>
    <w:rPr/>
  </w:style>
  <w:style w:type="character" w:styleId="HeaderChar" w:customStyle="1">
    <w:name w:val="Header Char"/>
    <w:basedOn w:val="DefaultParagraphFont"/>
    <w:link w:val="Header"/>
    <w:uiPriority w:val="99"/>
    <w:qFormat/>
    <w:rsid w:val="006008d8"/>
    <w:rPr/>
  </w:style>
  <w:style w:type="character" w:styleId="FooterChar" w:customStyle="1">
    <w:name w:val="Footer Char"/>
    <w:basedOn w:val="DefaultParagraphFont"/>
    <w:link w:val="Footer"/>
    <w:uiPriority w:val="99"/>
    <w:qFormat/>
    <w:rsid w:val="006008d8"/>
    <w:rPr/>
  </w:style>
  <w:style w:type="character" w:styleId="Pagenumber">
    <w:name w:val="page number"/>
    <w:basedOn w:val="DefaultParagraphFont"/>
    <w:qFormat/>
    <w:rsid w:val="006008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rsid w:val="0086665c"/>
    <w:pPr>
      <w:tabs>
        <w:tab w:val="clear" w:pos="720"/>
        <w:tab w:val="right" w:pos="9639" w:leader="dot"/>
      </w:tabs>
      <w:spacing w:lineRule="auto" w:line="240" w:before="120" w:after="0"/>
    </w:pPr>
    <w:rPr>
      <w:rFonts w:ascii="Times New Roman" w:hAnsi="Times New Roman" w:eastAsia="Times New Roman" w:cs="Calibri"/>
      <w:b/>
      <w:bCs/>
      <w:caps/>
      <w:sz w:val="24"/>
      <w:szCs w:val="20"/>
      <w:lang w:eastAsia="lv-LV"/>
    </w:rPr>
  </w:style>
  <w:style w:type="paragraph" w:styleId="Style13" w:customStyle="1">
    <w:name w:val="Style1"/>
    <w:basedOn w:val="Normal"/>
    <w:link w:val="Style1Char"/>
    <w:qFormat/>
    <w:rsid w:val="000f4808"/>
    <w:pPr>
      <w:spacing w:lineRule="auto" w:line="240" w:before="0" w:after="0"/>
      <w:jc w:val="both"/>
    </w:pPr>
    <w:rPr>
      <w:rFonts w:ascii="Times New Roman" w:hAnsi="Times New Roman" w:cs="Times New Roman"/>
      <w:iCs/>
      <w:color w:val="000000"/>
      <w:sz w:val="24"/>
      <w:szCs w:val="32"/>
      <w:lang w:eastAsia="lv-LV"/>
    </w:rPr>
  </w:style>
  <w:style w:type="paragraph" w:styleId="Style21" w:customStyle="1">
    <w:name w:val="Style2"/>
    <w:basedOn w:val="Normal"/>
    <w:link w:val="Style2Char"/>
    <w:qFormat/>
    <w:rsid w:val="000f4808"/>
    <w:pPr>
      <w:widowControl w:val="false"/>
      <w:shd w:val="clear" w:color="auto" w:fill="FFFFFF"/>
      <w:spacing w:lineRule="atLeast" w:line="240" w:before="0" w:after="0"/>
      <w:jc w:val="center"/>
      <w:outlineLvl w:val="2"/>
    </w:pPr>
    <w:rPr>
      <w:rFonts w:ascii="Times New Roman" w:hAnsi="Times New Roman" w:cs="Times New Roman"/>
      <w:b/>
      <w:bCs/>
      <w:color w:val="000000"/>
      <w:sz w:val="24"/>
      <w:szCs w:val="28"/>
      <w:lang w:eastAsia="lv-LV"/>
    </w:rPr>
  </w:style>
  <w:style w:type="paragraph" w:styleId="BlockText">
    <w:name w:val="Block Text"/>
    <w:basedOn w:val="Normal"/>
    <w:qFormat/>
    <w:rsid w:val="006008d8"/>
    <w:pPr>
      <w:widowControl w:val="false"/>
      <w:spacing w:lineRule="auto" w:line="240" w:before="0" w:after="0"/>
      <w:ind w:left="540" w:right="2546" w:hanging="0"/>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6008d8"/>
    <w:pPr>
      <w:tabs>
        <w:tab w:val="clear" w:pos="720"/>
        <w:tab w:val="center" w:pos="4153" w:leader="none"/>
        <w:tab w:val="right" w:pos="8306" w:leader="none"/>
      </w:tabs>
      <w:spacing w:lineRule="auto" w:line="240" w:before="0" w:after="0"/>
    </w:pPr>
    <w:rPr/>
  </w:style>
  <w:style w:type="paragraph" w:styleId="Footer">
    <w:name w:val="Footer"/>
    <w:basedOn w:val="Normal"/>
    <w:link w:val="FooterChar"/>
    <w:unhideWhenUsed/>
    <w:rsid w:val="006008d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43</Pages>
  <Words>71779</Words>
  <Characters>40915</Characters>
  <CharactersWithSpaces>112470</CharactersWithSpaces>
  <Paragraphs>224</Paragraphs>
  <Company>VV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20:00Z</dcterms:created>
  <dc:creator/>
  <dc:description/>
  <dc:language>en-US</dc:language>
  <cp:lastModifiedBy>Sabine Vandana</cp:lastModifiedBy>
  <dcterms:modified xsi:type="dcterms:W3CDTF">2015-07-02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