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lang w:val="en-GB"/>
        </w:rPr>
      </w:pPr>
      <w:r>
        <w:rPr>
          <w:lang w:val="en-GB"/>
        </w:rPr>
      </w:r>
    </w:p>
    <w:p>
      <w:pPr>
        <w:pStyle w:val="Normal"/>
        <w:widowControl/>
        <w:spacing w:before="0" w:after="0"/>
        <w:jc w:val="center"/>
        <w:rPr>
          <w:lang w:val="en-GB"/>
        </w:rPr>
      </w:pPr>
      <w:r>
        <w:rPr>
          <w:lang w:val="en-GB"/>
        </w:rPr>
        <w:t>Republic of Latvia</w:t>
      </w:r>
    </w:p>
    <w:p>
      <w:pPr>
        <w:pStyle w:val="Normal"/>
        <w:widowControl/>
        <w:spacing w:before="0" w:after="0"/>
        <w:jc w:val="center"/>
        <w:rPr>
          <w:b/>
          <w:b/>
          <w:lang w:val="en-GB"/>
        </w:rPr>
      </w:pPr>
      <w:r>
        <w:rPr>
          <w:b/>
          <w:lang w:val="en-GB"/>
        </w:rPr>
      </w:r>
    </w:p>
    <w:p>
      <w:pPr>
        <w:pStyle w:val="Normal"/>
        <w:widowControl/>
        <w:spacing w:before="0" w:after="0"/>
        <w:jc w:val="center"/>
        <w:rPr>
          <w:lang w:val="en-GB"/>
        </w:rPr>
      </w:pPr>
      <w:r>
        <w:rPr>
          <w:lang w:val="en-GB"/>
        </w:rPr>
        <w:t>Cabinet</w:t>
      </w:r>
    </w:p>
    <w:p>
      <w:pPr>
        <w:pStyle w:val="Normal"/>
        <w:widowControl/>
        <w:spacing w:before="0" w:after="0"/>
        <w:jc w:val="center"/>
        <w:rPr>
          <w:lang w:val="en-GB"/>
        </w:rPr>
      </w:pPr>
      <w:r>
        <w:rPr>
          <w:lang w:val="en-GB"/>
        </w:rPr>
        <w:t>Regulation No. 63</w:t>
      </w:r>
    </w:p>
    <w:p>
      <w:pPr>
        <w:pStyle w:val="Normal"/>
        <w:widowControl/>
        <w:spacing w:before="0" w:after="0"/>
        <w:jc w:val="center"/>
        <w:rPr>
          <w:lang w:val="en-GB"/>
        </w:rPr>
      </w:pPr>
      <w:r>
        <w:rPr>
          <w:lang w:val="en-GB"/>
        </w:rPr>
        <w:t>Adopted 19 February 2002</w:t>
      </w:r>
    </w:p>
    <w:p>
      <w:pPr>
        <w:pStyle w:val="Normal"/>
        <w:widowControl/>
        <w:spacing w:before="0" w:after="0"/>
        <w:jc w:val="center"/>
        <w:rPr>
          <w:lang w:val="en-GB"/>
        </w:rPr>
      </w:pPr>
      <w:r>
        <w:rPr>
          <w:lang w:val="en-GB"/>
        </w:rPr>
      </w:r>
    </w:p>
    <w:p>
      <w:pPr>
        <w:pStyle w:val="Normal"/>
        <w:widowControl/>
        <w:spacing w:before="0" w:after="0"/>
        <w:jc w:val="center"/>
        <w:rPr>
          <w:sz w:val="28"/>
          <w:lang w:val="en-GB"/>
        </w:rPr>
      </w:pPr>
      <w:r>
        <w:rPr>
          <w:b/>
          <w:sz w:val="28"/>
          <w:lang w:val="en-GB"/>
        </w:rPr>
        <w:t>Procedures for Trade in Beer and Supervision Thereof</w:t>
      </w:r>
    </w:p>
    <w:p>
      <w:pPr>
        <w:pStyle w:val="Normal"/>
        <w:widowControl/>
        <w:spacing w:before="0" w:after="0"/>
        <w:jc w:val="both"/>
        <w:rPr>
          <w:i/>
          <w:i/>
          <w:sz w:val="28"/>
          <w:lang w:val="en-GB"/>
        </w:rPr>
      </w:pPr>
      <w:r>
        <w:rPr>
          <w:i/>
          <w:sz w:val="28"/>
          <w:lang w:val="en-GB"/>
        </w:rPr>
      </w:r>
    </w:p>
    <w:p>
      <w:pPr>
        <w:pStyle w:val="Normal"/>
        <w:widowControl/>
        <w:spacing w:before="0" w:after="0"/>
        <w:jc w:val="right"/>
        <w:rPr>
          <w:lang w:val="en-GB"/>
        </w:rPr>
      </w:pPr>
      <w:r>
        <w:rPr>
          <w:lang w:val="en-GB"/>
        </w:rPr>
        <w:t>Issued in accordance with Section 3, Paragraph four of the Handling of Alcohol Law, and Section 2, Paragraph two and Section 14, Paragraph three of the Law On Excise Duty on Beer</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I. General Provis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 These Regulations prescribe the procedures for trade in beer subject to excise duty (hereinafter – beer), procedures for the destruction of confiscated beer, as well as the procedures by which supervision of compliance with the prescribed procedures is implemented. </w:t>
      </w:r>
    </w:p>
    <w:p>
      <w:pPr>
        <w:pStyle w:val="Normal"/>
        <w:widowControl/>
        <w:spacing w:before="0" w:after="0"/>
        <w:jc w:val="both"/>
        <w:rPr>
          <w:lang w:val="en-GB"/>
        </w:rPr>
      </w:pPr>
      <w:r>
        <w:rPr>
          <w:lang w:val="en-GB"/>
        </w:rPr>
      </w:r>
    </w:p>
    <w:p>
      <w:pPr>
        <w:pStyle w:val="Normal"/>
        <w:widowControl/>
        <w:spacing w:before="0" w:after="0"/>
        <w:jc w:val="both"/>
        <w:rPr/>
      </w:pPr>
      <w:r>
        <w:rPr>
          <w:lang w:val="en-GB"/>
        </w:rPr>
        <w:t>2. An undertaking (company) (hereinafter – undertaking) which has obtained one of the certificates referred to in Paragraph 17 of these Regulations shall submit to the State Revenue Service a report regarding trade in beer for each quarter by the 15</w:t>
      </w:r>
      <w:r>
        <w:rPr>
          <w:vertAlign w:val="superscript"/>
          <w:lang w:val="en-GB"/>
        </w:rPr>
        <w:t>th</w:t>
      </w:r>
      <w:r>
        <w:rPr>
          <w:lang w:val="en-GB"/>
        </w:rPr>
        <w:t xml:space="preserve"> date of the subsequent month. A specimen form of the report and methodological instructions for completing and submitting the report shall be approved by the State Revenue Servic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 Undertakings that have obtained a certificate referred to in Sub-paragraphs 17.1 or 17.3 of these Regulations, as well as undertakings that do not engage in entrepreneurial activity with beer are entitled, with a permit from the State Revenue Service issued on the basis of a relevant submission, to import beer into the customs territory of the Republic of Latvia up to the amount of 300 litres without sales rights (by declaring the purpose) and paying the tax payments provided for in regulatory enactme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 Natural persons are prohibited to store and transport beer (except beer produced by a natural person under home conditions and for personal consumption) in quantities exceeding 50 litres without a corroborative document – an electronic cash register receipt drawn up in conformity with the requirements prescribed in regulatory enactments and attesting to the purchase of beer at a retail trade undertak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 Undertakings settle their mutual accounts for transactions with beer in accordance with procedures prescribed in regulatory enactments. In settling accounts through credit institutions the current accounts for transactions with beer referred to in Sub-paragraph 20.1 of these Regulations and declared to the State Revenue Service shall be utilis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 In transactions between undertakings, as well as between units of a single undertaking, a strict accountability bill of lading-invoice (hereinafter – bill of lading) shall be drawn up for each batch of beer issued, delivered (sold) and relocated in accordance with regulatory enactme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 A bill of lading, which does not specify all the information prescribed in regulatory enactments or in which the information specified is false or is not clearly legible on all copies of the bill of lading, shall be deemed as not conforming to the drawing up requirements of the uniform specimen. Where a bill of lading is not registered in a computer or in the register of bills of lading, it shall be deemed as non-compliance with the procedures for the handling of bills of lad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 Beer shall be stored and sold only at the locations specified in a relevant certificate (except for retail trade), where an inventory of goods prescribed in regulatory enactments is ensur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9. The conformity of beer to quality and mandatory harmlessness requirements shall be attested by a quality certificate, in which it is mandatory to indicate the following requisites: the name of the production undertaking, commercial name of the beer (brand name), containers, production batch (date of production or batch number), deadline for selling of the batch, the batch size, storage conditions, conformity with the mandatory harmlessness requirements prescribed in regulatory enactments, and signature and full name of the responsible person of the undertaking. Other requisites may also be specified in the quality certificat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 Undertakings that have obtained a certificate referred to in Sub-paragraph 17.1 of these Regulations are entitled to issue a quality certificat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 Undertakings that have obtained a certificate referred to in Sub-paragraph 17.2 of these Regulations are entitled to approve a quality certificate issued by a foreign produc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 By issuing or approving a quality certificate, undertakings shall accept liability for the correctness of information indicated in the certificat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 The quality certificate shall be kept in the undertaking that has obtained a certificate referred to in Sub-paragraphs 17.1 or 17.2.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4. Beer that does not conform to the quality and mandatory harmlessness requirements, as well as illegally produced or illegally imported beer shall be deemed dangerous for human health or life and shall be destroy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5. If beer does not conform to the quality and mandatory harmlessness requirements or the use-by date of such has expired, the beer shall be removed from the place of trade and a statement shall be drawn up regarding removal of the beer, where, in addition to the requisites of the mandatory accounting corroborative document, the name of the beer, volume of packaging and number of units shall be indicated. The statement shall be approved by a seal of the undertaking and signed by an official authorised by the undertaking not later than on the last day of the use-by date of beer.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II. Registration of Entrepreneurial Activity with Bee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6. Undertakings, which have obtained a certificate issued by the registration commission of the State Revenue Service (hereinafter – registration commission) as a registration certification for entrepreneurial activities with beer, are entitled to engage in the production of beer, import of beer for release for free circulation and beer wholesaling. The by-laws of the registration commission shall be approved by the Director-General of the State Revenue Servic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7. For entrepreneurial activity with beer the following certificates shall be issued: </w:t>
      </w:r>
    </w:p>
    <w:p>
      <w:pPr>
        <w:pStyle w:val="Normal"/>
        <w:widowControl/>
        <w:spacing w:before="0" w:after="0"/>
        <w:ind w:firstLine="720"/>
        <w:jc w:val="both"/>
        <w:rPr>
          <w:lang w:val="en-GB"/>
        </w:rPr>
      </w:pPr>
      <w:r>
        <w:rPr>
          <w:lang w:val="en-GB"/>
        </w:rPr>
        <w:t xml:space="preserve">17.1. a certificate for the production of beer – if production, processing and packaging of beer is conducted; </w:t>
      </w:r>
    </w:p>
    <w:p>
      <w:pPr>
        <w:pStyle w:val="Normal"/>
        <w:widowControl/>
        <w:spacing w:before="0" w:after="0"/>
        <w:ind w:firstLine="720"/>
        <w:jc w:val="both"/>
        <w:rPr>
          <w:lang w:val="en-GB"/>
        </w:rPr>
      </w:pPr>
      <w:r>
        <w:rPr>
          <w:lang w:val="en-GB"/>
        </w:rPr>
        <w:t xml:space="preserve">17.2. a certificate for the importation of beer for release for free circulation – if importation of beer for release for free circulation is conducted; and </w:t>
      </w:r>
    </w:p>
    <w:p>
      <w:pPr>
        <w:pStyle w:val="Normal"/>
        <w:widowControl/>
        <w:spacing w:before="0" w:after="0"/>
        <w:ind w:firstLine="720"/>
        <w:jc w:val="both"/>
        <w:rPr>
          <w:lang w:val="en-GB"/>
        </w:rPr>
      </w:pPr>
      <w:r>
        <w:rPr>
          <w:lang w:val="en-GB"/>
        </w:rPr>
        <w:t xml:space="preserve">17.3. a certificate for wholesale trade in beer – if wholesale trade in beer is conduct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8. A certificate shall be issued for an unspecified period. A specimen form of the certificate and its security features shall be approved by the State Revenue Servic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9. Only an undertaking to which a certificate has been issued is entitled to use the certificate. The recipient of a certificate is not entitled to transfer the certificate to another pers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0. In order to obtain a certificate, undertakings shall submit to the State Revenue Service an application (on a specimen form approved by the State Revenue Service), which form shall be accompanied by the following documents: </w:t>
      </w:r>
    </w:p>
    <w:p>
      <w:pPr>
        <w:pStyle w:val="Normal"/>
        <w:widowControl/>
        <w:spacing w:before="0" w:after="0"/>
        <w:ind w:firstLine="720"/>
        <w:jc w:val="both"/>
        <w:rPr>
          <w:lang w:val="en-GB"/>
        </w:rPr>
      </w:pPr>
      <w:r>
        <w:rPr>
          <w:lang w:val="en-GB"/>
        </w:rPr>
        <w:t xml:space="preserve">20.1. a statement issued by a credit institution regarding the current accounts (number of the current account, name of the credit institution, code and other particulars), that are to be used for non-cash payments in transactions with beer; </w:t>
      </w:r>
    </w:p>
    <w:p>
      <w:pPr>
        <w:pStyle w:val="Normal"/>
        <w:widowControl/>
        <w:spacing w:before="0" w:after="0"/>
        <w:ind w:firstLine="720"/>
        <w:jc w:val="both"/>
        <w:rPr>
          <w:lang w:val="en-GB"/>
        </w:rPr>
      </w:pPr>
      <w:r>
        <w:rPr>
          <w:lang w:val="en-GB"/>
        </w:rPr>
        <w:t xml:space="preserve">20.2. a copy or duplicate of a document certifying possession of the premises, where the entrepreneurial activity will be performed; </w:t>
      </w:r>
    </w:p>
    <w:p>
      <w:pPr>
        <w:pStyle w:val="Normal"/>
        <w:widowControl/>
        <w:spacing w:before="0" w:after="0"/>
        <w:ind w:firstLine="720"/>
        <w:jc w:val="both"/>
        <w:rPr>
          <w:lang w:val="en-GB"/>
        </w:rPr>
      </w:pPr>
      <w:r>
        <w:rPr>
          <w:lang w:val="en-GB"/>
        </w:rPr>
        <w:t xml:space="preserve">20.3. a copy of the plan of the premises where the places of production, storage and sale of beer are indicated and which plan has been approved by the signature of the responsible person of the undertaking and a seal; and </w:t>
      </w:r>
    </w:p>
    <w:p>
      <w:pPr>
        <w:pStyle w:val="Normal"/>
        <w:widowControl/>
        <w:spacing w:before="0" w:after="0"/>
        <w:ind w:firstLine="720"/>
        <w:jc w:val="both"/>
        <w:rPr>
          <w:lang w:val="en-GB"/>
        </w:rPr>
      </w:pPr>
      <w:r>
        <w:rPr>
          <w:lang w:val="en-GB"/>
        </w:rPr>
        <w:t xml:space="preserve">20.4. a copy or duplicate of the certificate of recognition of a food undertaking issued in accordance with procedures prescribed in regulatory enactme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1. When submitting duplicates or copies of documents, originals of such documents shall be present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2. A certificate for entrepreneurial activity in a separate structurally isolated room for production, storage or sale, shown in the plan of the building shall be issued to one undertaking only.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3. The certificate form shall include the following information: </w:t>
      </w:r>
    </w:p>
    <w:p>
      <w:pPr>
        <w:pStyle w:val="Normal"/>
        <w:widowControl/>
        <w:spacing w:before="0" w:after="0"/>
        <w:ind w:left="720" w:hanging="0"/>
        <w:jc w:val="both"/>
        <w:rPr>
          <w:lang w:val="en-GB"/>
        </w:rPr>
      </w:pPr>
      <w:r>
        <w:rPr>
          <w:lang w:val="en-GB"/>
        </w:rPr>
        <w:t xml:space="preserve">23.1. type of entrepreneurial activity; </w:t>
      </w:r>
    </w:p>
    <w:p>
      <w:pPr>
        <w:pStyle w:val="Normal"/>
        <w:widowControl/>
        <w:spacing w:before="0" w:after="0"/>
        <w:ind w:left="720" w:hanging="0"/>
        <w:jc w:val="both"/>
        <w:rPr>
          <w:lang w:val="en-GB"/>
        </w:rPr>
      </w:pPr>
      <w:r>
        <w:rPr>
          <w:lang w:val="en-GB"/>
        </w:rPr>
        <w:t xml:space="preserve">23.2. the series and number of the certificate; </w:t>
      </w:r>
    </w:p>
    <w:p>
      <w:pPr>
        <w:pStyle w:val="Normal"/>
        <w:widowControl/>
        <w:spacing w:before="0" w:after="0"/>
        <w:ind w:left="720" w:hanging="0"/>
        <w:jc w:val="both"/>
        <w:rPr>
          <w:lang w:val="en-GB"/>
        </w:rPr>
      </w:pPr>
      <w:r>
        <w:rPr>
          <w:lang w:val="en-GB"/>
        </w:rPr>
        <w:t xml:space="preserve">23.3.  name and legal address of the undertaking; </w:t>
      </w:r>
    </w:p>
    <w:p>
      <w:pPr>
        <w:pStyle w:val="Normal"/>
        <w:widowControl/>
        <w:spacing w:before="0" w:after="0"/>
        <w:ind w:left="720" w:hanging="0"/>
        <w:jc w:val="both"/>
        <w:rPr>
          <w:lang w:val="en-GB"/>
        </w:rPr>
      </w:pPr>
      <w:r>
        <w:rPr>
          <w:lang w:val="en-GB"/>
        </w:rPr>
        <w:t xml:space="preserve">23.4. taxpayer registration code and date; </w:t>
      </w:r>
    </w:p>
    <w:p>
      <w:pPr>
        <w:pStyle w:val="Normal"/>
        <w:widowControl/>
        <w:spacing w:before="0" w:after="0"/>
        <w:ind w:firstLine="720"/>
        <w:jc w:val="both"/>
        <w:rPr>
          <w:lang w:val="en-GB"/>
        </w:rPr>
      </w:pPr>
      <w:r>
        <w:rPr>
          <w:lang w:val="en-GB"/>
        </w:rPr>
        <w:t xml:space="preserve">23.5. addresses of trade (sale) locations and storage locations of beer (in a certificate referred to in Sub-paragraph 17.1 of these Regulations – also the addresses of production locations); and </w:t>
      </w:r>
    </w:p>
    <w:p>
      <w:pPr>
        <w:pStyle w:val="Normal"/>
        <w:widowControl/>
        <w:spacing w:before="0" w:after="0"/>
        <w:ind w:firstLine="720"/>
        <w:jc w:val="both"/>
        <w:rPr>
          <w:lang w:val="en-GB"/>
        </w:rPr>
      </w:pPr>
      <w:r>
        <w:rPr>
          <w:lang w:val="en-GB"/>
        </w:rPr>
        <w:t xml:space="preserve">23.6. the signature and full name of the official of the State Revenue Service, date of issue of the certificate, and seal.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4. The registration commission shall issue a certificate or re-register a certificate, or substantiate a refusal (in writing) to issue a certificate within a period of ten days of the receipt of an application and all the necessary docume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5. The registration commission is entitled not to issue a certificate to an undertaking if: </w:t>
      </w:r>
    </w:p>
    <w:p>
      <w:pPr>
        <w:pStyle w:val="Normal"/>
        <w:widowControl/>
        <w:spacing w:before="0" w:after="0"/>
        <w:ind w:firstLine="720"/>
        <w:jc w:val="both"/>
        <w:rPr>
          <w:lang w:val="en-GB"/>
        </w:rPr>
      </w:pPr>
      <w:r>
        <w:rPr>
          <w:lang w:val="en-GB"/>
        </w:rPr>
        <w:t xml:space="preserve">25.1. not all the documents referred to in Paragraph 20 of these Regulations have been submitted, or false or incomplete information has been provided in the documents, or the documents do not conform to the requirements prescribed in regulatory enactments; or </w:t>
      </w:r>
    </w:p>
    <w:p>
      <w:pPr>
        <w:pStyle w:val="Normal"/>
        <w:widowControl/>
        <w:spacing w:before="0" w:after="0"/>
        <w:ind w:firstLine="720"/>
        <w:jc w:val="both"/>
        <w:rPr>
          <w:lang w:val="en-GB"/>
        </w:rPr>
      </w:pPr>
      <w:r>
        <w:rPr>
          <w:lang w:val="en-GB"/>
        </w:rPr>
        <w:t xml:space="preserve">25.2. an undertaking has a debt of excise duty.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6. The registration commission is entitled to cancel the certificate issued to an undertaking if the undertaking terminates entrepreneurial activity in the field of trading in beer or has been deleted from the Enterprise Regist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7. A decision of the registration commission may be appealed to the Director-General of the State Revenue Service within a period of one month from the date of receipt of the decision. A decision of the Director-General of the State Revenue Service may be appealed to the court within a period of one month from the date of receipt of the deci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8. If there are changes in the conditions specified in the certificate, in the application for the receipt of the certificate or in the documents that accompany the application, the application for re-registration shall be submitted on a specimen form approved by the State Revenue Service within a period of five working days after meeting the relevant condi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9. The original certificate and copies of documents (presenting the originals thereof) which attest to the relevant changes in the certificate, in the application for the receipt of the certificate or in the documents accompanying the application, shall be attached to the application for re-registra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0. If during the period covered by the certificate the right of possession for any one of the locations specified in the certificate and referred to in Sub-paragraph 23.5 of these Regulations are acquired by another undertaking, the former possessor of the location shall hand over the certificate to the State Revenue Service for cancellation or re-registration (if other locations of entrepreneurial activity are also indicated) within a period of five working day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1. If violations related to trading in beer are determined, the registration commission is entitled to warn the undertaking, which has obtained one of the certificates referred to in Paragraph 17 of these Regulations, regarding violations of these Regulations and to specify a period for rectification of the violations. The period for rectification of violations may not exceed 30 day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2. A decision of the registration commission regarding cancellation of the certificate comes into effect on the day it is take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3.  An undertaking shall notify the State Revenue Service regarding the beer remaining on the day of the cancellation of the certificate at each location of entrepreneurial activity specified in the certificate within five working days after the cancellation of a certificat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4. After cancellation of a certificate, an undertaking is entitled, with a written permit issued each time by the State Revenue Service on the basis of a relevant submission, to store, relocate and sell from the location of entrepreneurial activity specified in the certificate or to destroy the remaining beer declared to the State Revenue Servic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5. Undertakings that perform entrepreneurial activity with beer in the customs territory of the Republic of Latvia shall be prohibited to purchase or accept for sale beer from natural persons and to sell beer to natural persons, except for retail sale of beer to natural persons in accordance with the procedures prescribed in regulatory enactme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6. A certificate, or a copy of the certificate notarially certified or certified in the State Revenue Service, shall be kept at each location of entrepreneurial activity specified in a certificate, and shall be produced at the request of controlling institutions and undertakings involved with trading in beer.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III. Conditions for Beer Production and Utilisation of Certificate for Beer Produc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7. Undertakings that have obtained a certificate for the production of beer are permitted to perform the following activities in a tax warehouse: </w:t>
      </w:r>
    </w:p>
    <w:p>
      <w:pPr>
        <w:pStyle w:val="Normal"/>
        <w:widowControl/>
        <w:spacing w:before="0" w:after="0"/>
        <w:ind w:firstLine="720"/>
        <w:jc w:val="both"/>
        <w:rPr>
          <w:lang w:val="en-GB"/>
        </w:rPr>
      </w:pPr>
      <w:r>
        <w:rPr>
          <w:lang w:val="en-GB"/>
        </w:rPr>
        <w:t xml:space="preserve">37.1. to fill beer in closed containers with a capacity up to 50 litres and to prepare beer for distribution (to pack); </w:t>
      </w:r>
    </w:p>
    <w:p>
      <w:pPr>
        <w:pStyle w:val="Normal"/>
        <w:widowControl/>
        <w:spacing w:before="0" w:after="0"/>
        <w:ind w:firstLine="720"/>
        <w:jc w:val="both"/>
        <w:rPr>
          <w:lang w:val="en-GB"/>
        </w:rPr>
      </w:pPr>
      <w:r>
        <w:rPr>
          <w:lang w:val="en-GB"/>
        </w:rPr>
        <w:t xml:space="preserve">37.2. to modify physical-chemical and microbiological indicators of the beer produced (to process); </w:t>
      </w:r>
    </w:p>
    <w:p>
      <w:pPr>
        <w:pStyle w:val="Normal"/>
        <w:widowControl/>
        <w:spacing w:before="0" w:after="0"/>
        <w:ind w:firstLine="720"/>
        <w:jc w:val="both"/>
        <w:rPr>
          <w:lang w:val="en-GB"/>
        </w:rPr>
      </w:pPr>
      <w:r>
        <w:rPr>
          <w:lang w:val="en-GB"/>
        </w:rPr>
        <w:t xml:space="preserve">37.3. to perform technological processes where beer is produced from the raw materials of beer and is prepared for sale (to produce) either in packaged or non-packaged form; and </w:t>
      </w:r>
    </w:p>
    <w:p>
      <w:pPr>
        <w:pStyle w:val="Normal"/>
        <w:widowControl/>
        <w:spacing w:before="0" w:after="0"/>
        <w:ind w:firstLine="720"/>
        <w:jc w:val="both"/>
        <w:rPr>
          <w:lang w:val="en-GB"/>
        </w:rPr>
      </w:pPr>
      <w:r>
        <w:rPr>
          <w:lang w:val="en-GB"/>
        </w:rPr>
        <w:t xml:space="preserve">37.4. to store, import, accept, deliver and sell be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8. Undertakings that have obtained a certificate for the production of beer are entitled: </w:t>
      </w:r>
    </w:p>
    <w:p>
      <w:pPr>
        <w:pStyle w:val="Normal"/>
        <w:widowControl/>
        <w:spacing w:before="0" w:after="0"/>
        <w:ind w:firstLine="720"/>
        <w:jc w:val="both"/>
        <w:rPr>
          <w:lang w:val="en-GB"/>
        </w:rPr>
      </w:pPr>
      <w:r>
        <w:rPr>
          <w:lang w:val="en-GB"/>
        </w:rPr>
        <w:t xml:space="preserve">38.1. without a separate certificate for the wholesale trade in beer, to sell, transport or export beer produced, processed or packaged only in the relevant undertaking; </w:t>
      </w:r>
    </w:p>
    <w:p>
      <w:pPr>
        <w:pStyle w:val="Normal"/>
        <w:widowControl/>
        <w:spacing w:before="0" w:after="0"/>
        <w:ind w:firstLine="720"/>
        <w:jc w:val="both"/>
        <w:rPr>
          <w:lang w:val="en-GB"/>
        </w:rPr>
      </w:pPr>
      <w:r>
        <w:rPr>
          <w:lang w:val="en-GB"/>
        </w:rPr>
        <w:t xml:space="preserve">38.2. to sell beer packaged in the relevant undertaking to undertakings that have obtained a certificate for the wholesale trade in beer and to undertakings engaged in the retail trade in beer; and </w:t>
      </w:r>
    </w:p>
    <w:p>
      <w:pPr>
        <w:pStyle w:val="Normal"/>
        <w:widowControl/>
        <w:spacing w:before="0" w:after="0"/>
        <w:ind w:firstLine="720"/>
        <w:jc w:val="both"/>
        <w:rPr>
          <w:lang w:val="en-GB"/>
        </w:rPr>
      </w:pPr>
      <w:r>
        <w:rPr>
          <w:lang w:val="en-GB"/>
        </w:rPr>
        <w:t xml:space="preserve">38.3. to sell beer produced but non-packaged in the relevant undertaking only to undertakings that have obtained a certificate for the production of be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9. Undertakings that have obtained a certificate for the production of beer have the right to import non-packaged beer into the customs territory of the Republic of Latvia by utilising vehicles that are equipped with special closed receptacles subject to State metrological control and are suitable for the transport of beer (except in the case referred to in Paragraph 3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0. Undertakings that have obtained a certificate for the production of beer shall be liable for conformity of the beer produced and processed with quality and mandatory harmlessness requirements. </w:t>
      </w:r>
    </w:p>
    <w:p>
      <w:pPr>
        <w:pStyle w:val="Normal"/>
        <w:widowControl/>
        <w:spacing w:before="0" w:after="0"/>
        <w:jc w:val="both"/>
        <w:rPr>
          <w:lang w:val="en-GB"/>
        </w:rPr>
      </w:pPr>
      <w:r>
        <w:rPr>
          <w:lang w:val="en-GB"/>
        </w:rPr>
      </w:r>
    </w:p>
    <w:p>
      <w:pPr>
        <w:pStyle w:val="Normal"/>
        <w:keepNext w:val="true"/>
        <w:widowControl/>
        <w:spacing w:before="0" w:after="0"/>
        <w:jc w:val="center"/>
        <w:rPr>
          <w:lang w:val="en-GB"/>
        </w:rPr>
      </w:pPr>
      <w:r>
        <w:rPr>
          <w:b/>
          <w:lang w:val="en-GB"/>
        </w:rPr>
        <w:t>IV. Utilisation of Certificate for Importation of Beer for Release for Free Circulation</w:t>
      </w:r>
    </w:p>
    <w:p>
      <w:pPr>
        <w:pStyle w:val="Normal"/>
        <w:keepNext w:val="true"/>
        <w:widowControl/>
        <w:spacing w:before="0" w:after="0"/>
        <w:jc w:val="center"/>
        <w:rPr>
          <w:lang w:val="en-GB"/>
        </w:rPr>
      </w:pPr>
      <w:r>
        <w:rPr>
          <w:lang w:val="en-GB"/>
        </w:rPr>
      </w:r>
    </w:p>
    <w:p>
      <w:pPr>
        <w:pStyle w:val="Normal"/>
        <w:keepNext w:val="true"/>
        <w:widowControl/>
        <w:spacing w:before="0" w:after="0"/>
        <w:jc w:val="both"/>
        <w:rPr>
          <w:lang w:val="en-GB"/>
        </w:rPr>
      </w:pPr>
      <w:r>
        <w:rPr>
          <w:lang w:val="en-GB"/>
        </w:rPr>
        <w:t xml:space="preserve">41. Undertakings that have obtained a certificate for the importation of beer for release for free circulation are entitled to: </w:t>
      </w:r>
    </w:p>
    <w:p>
      <w:pPr>
        <w:pStyle w:val="Normal"/>
        <w:widowControl/>
        <w:spacing w:before="0" w:after="0"/>
        <w:ind w:firstLine="720"/>
        <w:jc w:val="both"/>
        <w:rPr>
          <w:lang w:val="en-GB"/>
        </w:rPr>
      </w:pPr>
      <w:r>
        <w:rPr>
          <w:lang w:val="en-GB"/>
        </w:rPr>
        <w:t xml:space="preserve">41.1. import into the customs territory of the Republic of Latvia for release for free circulation only packaged beer; </w:t>
      </w:r>
    </w:p>
    <w:p>
      <w:pPr>
        <w:pStyle w:val="Normal"/>
        <w:widowControl/>
        <w:spacing w:before="0" w:after="0"/>
        <w:ind w:firstLine="720"/>
        <w:jc w:val="both"/>
        <w:rPr>
          <w:lang w:val="en-GB"/>
        </w:rPr>
      </w:pPr>
      <w:r>
        <w:rPr>
          <w:lang w:val="en-GB"/>
        </w:rPr>
        <w:t xml:space="preserve">41.2. without a separate certificate for the wholesale trade in beer, to sell only beer imported by the undertaking itself to undertakings that have obtained a certificate for the wholesale trade in beer and to undertakings engaged in the retail trade in beer; and </w:t>
      </w:r>
    </w:p>
    <w:p>
      <w:pPr>
        <w:pStyle w:val="Normal"/>
        <w:widowControl/>
        <w:spacing w:before="0" w:after="0"/>
        <w:ind w:firstLine="720"/>
        <w:jc w:val="both"/>
        <w:rPr>
          <w:lang w:val="en-GB"/>
        </w:rPr>
      </w:pPr>
      <w:r>
        <w:rPr>
          <w:lang w:val="en-GB"/>
        </w:rPr>
        <w:t xml:space="preserve">41.3. to export beer imported by the undertak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2. The use-by date for beer intended for entrepreneurial activity and imported into the Republic of Latvia for release for free circulation shall be not less than 90 days. It is prohibited to import into the customs territory of the Republic of Latvia beer the use-by date of which has less than 30 days remaining (except in the case referred to in Paragraph 3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3. Undertakings that have obtained a certificate for the importation of beer for release for free circulation shall be liable for the conformity of the beer imported into the Republic of Latvia for release for free circulation with quality and mandatory harmlessness requirements.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V. Utilisation of a Certificate for Wholesale Trade in Bee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4. Wholesale trade in beer is permitted for such undertakings as have obtained a certificate for wholesale trade in beer in accordance with the procedures prescribed by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5. Undertakings that have obtained a certificate for the wholesale trade in beer are entitled to: </w:t>
      </w:r>
    </w:p>
    <w:p>
      <w:pPr>
        <w:pStyle w:val="Normal"/>
        <w:widowControl/>
        <w:spacing w:before="0" w:after="0"/>
        <w:ind w:firstLine="720"/>
        <w:jc w:val="both"/>
        <w:rPr>
          <w:lang w:val="en-GB"/>
        </w:rPr>
      </w:pPr>
      <w:r>
        <w:rPr>
          <w:lang w:val="en-GB"/>
        </w:rPr>
        <w:t xml:space="preserve">45.1. purchase or accept for sale beer from undertakings that have obtained at least one of the certificates referred to in Paragraph 17 of these Regulations; </w:t>
      </w:r>
    </w:p>
    <w:p>
      <w:pPr>
        <w:pStyle w:val="Normal"/>
        <w:widowControl/>
        <w:spacing w:before="0" w:after="0"/>
        <w:ind w:firstLine="720"/>
        <w:jc w:val="both"/>
        <w:rPr>
          <w:lang w:val="en-GB"/>
        </w:rPr>
      </w:pPr>
      <w:r>
        <w:rPr>
          <w:lang w:val="en-GB"/>
        </w:rPr>
        <w:t xml:space="preserve">45.2. sell beer to undertakings that have obtained a certificate for the wholesale trade in beer and to undertakings engaged in retail trade in beer; and </w:t>
      </w:r>
    </w:p>
    <w:p>
      <w:pPr>
        <w:pStyle w:val="Normal"/>
        <w:widowControl/>
        <w:spacing w:before="0" w:after="0"/>
        <w:ind w:firstLine="720"/>
        <w:jc w:val="both"/>
        <w:rPr>
          <w:lang w:val="en-GB"/>
        </w:rPr>
      </w:pPr>
      <w:r>
        <w:rPr>
          <w:lang w:val="en-GB"/>
        </w:rPr>
        <w:t xml:space="preserve">45.3. export be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6. Undertakings that have obtained a certificate for the wholesale trade in beer shall be liable for the conformity of the beer to be sold with the quality and mandatory harmlessness requirements.</w:t>
      </w:r>
    </w:p>
    <w:p>
      <w:pPr>
        <w:pStyle w:val="Normal"/>
        <w:widowControl/>
        <w:spacing w:before="0" w:after="0"/>
        <w:jc w:val="both"/>
        <w:rPr>
          <w:lang w:val="en-GB"/>
        </w:rPr>
      </w:pPr>
      <w:r>
        <w:rPr>
          <w:lang w:val="en-GB"/>
        </w:rPr>
      </w:r>
    </w:p>
    <w:p>
      <w:pPr>
        <w:pStyle w:val="Normal"/>
        <w:keepNext w:val="true"/>
        <w:widowControl/>
        <w:spacing w:before="0" w:after="0"/>
        <w:jc w:val="center"/>
        <w:rPr>
          <w:lang w:val="en-GB"/>
        </w:rPr>
      </w:pPr>
      <w:r>
        <w:rPr>
          <w:b/>
          <w:lang w:val="en-GB"/>
        </w:rPr>
        <w:t>VI. Conditions for Retail Trade in Beer</w:t>
      </w:r>
    </w:p>
    <w:p>
      <w:pPr>
        <w:pStyle w:val="Normal"/>
        <w:keepNext w:val="true"/>
        <w:widowControl/>
        <w:spacing w:before="0" w:after="0"/>
        <w:jc w:val="both"/>
        <w:rPr>
          <w:lang w:val="en-GB"/>
        </w:rPr>
      </w:pPr>
      <w:r>
        <w:rPr>
          <w:lang w:val="en-GB"/>
        </w:rPr>
      </w:r>
    </w:p>
    <w:p>
      <w:pPr>
        <w:pStyle w:val="Normal"/>
        <w:keepNext w:val="true"/>
        <w:widowControl/>
        <w:spacing w:before="0" w:after="0"/>
        <w:jc w:val="both"/>
        <w:rPr>
          <w:lang w:val="en-GB"/>
        </w:rPr>
      </w:pPr>
      <w:r>
        <w:rPr>
          <w:lang w:val="en-GB"/>
        </w:rPr>
        <w:t xml:space="preserve">47. A certificate shall not be necessary in order to engage in the retail trade in beer . </w:t>
      </w:r>
    </w:p>
    <w:p>
      <w:pPr>
        <w:pStyle w:val="Normal"/>
        <w:keepNext w:val="true"/>
        <w:widowControl/>
        <w:spacing w:before="0" w:after="0"/>
        <w:jc w:val="both"/>
        <w:rPr>
          <w:lang w:val="en-GB"/>
        </w:rPr>
      </w:pPr>
      <w:r>
        <w:rPr>
          <w:lang w:val="en-GB"/>
        </w:rPr>
      </w:r>
    </w:p>
    <w:p>
      <w:pPr>
        <w:pStyle w:val="Normal"/>
        <w:keepNext w:val="true"/>
        <w:widowControl/>
        <w:spacing w:before="0" w:after="0"/>
        <w:jc w:val="both"/>
        <w:rPr>
          <w:lang w:val="en-GB"/>
        </w:rPr>
      </w:pPr>
      <w:r>
        <w:rPr>
          <w:lang w:val="en-GB"/>
        </w:rPr>
        <w:t xml:space="preserve">48. In the retail trade only the sale of such beer shall be permitted as has been purchased from undertakings that have obtained at least one of the certificates referred to in Paragraph 17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9. Retail trade in beer shall be prohibited: </w:t>
      </w:r>
    </w:p>
    <w:p>
      <w:pPr>
        <w:pStyle w:val="Normal"/>
        <w:widowControl/>
        <w:spacing w:before="0" w:after="0"/>
        <w:ind w:firstLine="720"/>
        <w:jc w:val="both"/>
        <w:rPr>
          <w:lang w:val="en-GB"/>
        </w:rPr>
      </w:pPr>
      <w:r>
        <w:rPr>
          <w:lang w:val="en-GB"/>
        </w:rPr>
        <w:t xml:space="preserve">49.1. on the premises of educational establishments (except institutions of higher education); and </w:t>
      </w:r>
    </w:p>
    <w:p>
      <w:pPr>
        <w:pStyle w:val="Normal"/>
        <w:widowControl/>
        <w:spacing w:before="0" w:after="0"/>
        <w:ind w:firstLine="720"/>
        <w:jc w:val="both"/>
        <w:rPr>
          <w:lang w:val="en-GB"/>
        </w:rPr>
      </w:pPr>
      <w:r>
        <w:rPr>
          <w:lang w:val="en-GB"/>
        </w:rPr>
        <w:t xml:space="preserve">49.2. in medical treatment institu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0. It is prohibited to sell beer to persons who are under 18 years of ag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1. In order to ensure compliance with the requirement referred to in Paragraph 50 of these Regulations, it is prohibited to sell beer by utilising automatic trade machine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2. Undertakings engaged in the retail trade in beer shall be liable for the conformity of the beer in retail trade and the beer sold with the quality and mandatory harmlessness requirements.</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VII. Destruction of Confiscated Bee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3. Institutions referred to in Paragraph 63 of these Regulations are entitled, within the scope of their competence, to dispatch the removed or confiscated beer only to such places of storage as are specified in the certificate issued to the undertaking. If a violation has been determined at a place of retail trade, the beer removed may be left for storage by a responsible person at the place of retail trade from which the beer was remov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4. After taking a decision to confiscate beer, the State Revenue Service shall inventory the confiscated beer and containers (hereinafter – property) in accordance with the procedures prescribed by Cabinet regulations for the taking of inventory, and for evaluation and sale of property accruing to the State, and shall draw up a deed of attachment and assessment of property, as well as ensure control over the storage of the property and organise its destruction within a period of 30 day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5. A commission, formed by the State Revenue Service, for assessment and destruction of property shall participate in the destruction of confiscated be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6. The commission referred to in Paragraph 55 of these Regulations shall consist of representatives from the Sate Revenue Service, from an institution that has removed the beer, and from an institution that has taken the decision to confiscate the beer, as well as a representative of the possessor of the territory where the beer is to be destroyed, and a person responsible for the storage of the beer that has been removed. Representatives of other state and local government authorities may be invited to the commis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7. Destruction of confiscated beer shall mean its removal from trading by eliminating it. Beer shall be destroyed in accordance with the following procedures: </w:t>
      </w:r>
    </w:p>
    <w:p>
      <w:pPr>
        <w:pStyle w:val="Normal"/>
        <w:widowControl/>
        <w:spacing w:before="0" w:after="0"/>
        <w:ind w:firstLine="720"/>
        <w:jc w:val="both"/>
        <w:rPr>
          <w:lang w:val="en-GB"/>
        </w:rPr>
      </w:pPr>
      <w:r>
        <w:rPr>
          <w:lang w:val="en-GB"/>
        </w:rPr>
        <w:t xml:space="preserve">57.1. if the quantity of beer is less than 1 000 litres, such beer, in compliance with the requirements for environmental protection prescribed in regulatory enactments, shall be poured into the waste water collecting system; and </w:t>
      </w:r>
    </w:p>
    <w:p>
      <w:pPr>
        <w:pStyle w:val="Normal"/>
        <w:widowControl/>
        <w:spacing w:before="0" w:after="0"/>
        <w:ind w:firstLine="720"/>
        <w:jc w:val="both"/>
        <w:rPr>
          <w:lang w:val="en-GB"/>
        </w:rPr>
      </w:pPr>
      <w:r>
        <w:rPr>
          <w:lang w:val="en-GB"/>
        </w:rPr>
        <w:t xml:space="preserve">57.2. if the quantity of beer is more than 1000 litres, such beer, in compliance with the requirements for environmental protection prescribed in regulatory enactments, shall be poured out at the location specified by the relevant regional environmental board or local governmen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8. In the case referred to in Sub-paragraph 57.2 of these Regulations, the State Revenue Service shall co-ordinate the place and time for destruction of the beer with the regional environmental board and the relevant local government. Beer shall be destroyed at the place of storage of such beer or at a place specified by the regional environmental board and the local government in the presence of the commission referred to in Paragraph 55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9. During the transport of beer to the place of destruction, the accompanying document shall be a deed of attachment and evaluation of property.</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0. Beer may be destroyed together with containers by crushing it in specially equipped installations the utilisation of which, in conformity with the requirements prescribed in regulatory enactments, shall be co-ordinated with the regional environmental boar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1.  A deed regarding destruction of the beer shall be drawn up, which deed shall state the grounds for destruction, the quantity, value (in accordance with the deed of attachment and assessment of property) and the manner of destruction of the be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2. The undertaking shall compensate the costs of the destruction of the confiscated beer and other expenses related to the destruction of the beer.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VIII. Supervision and Control</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3. Supervision and control of compliance with the procedures prescribed in these Regulations shall be performed, within the scope of their competence, by the State Revenue Service, the Anti-Smuggling Centre, the Food and Veterinary Service, the State Police, the local government police, as well as the Consumer Rights Protection Centr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4. Undertakings are permitted to import beer into the customs territory of the Republic of Latvia for release for free circulation and export beer therefrom only through customs stations specified by the State Revenue Service (except in the case referred to in Paragraph 3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5. Undertakings shall ensure access for officials of the State Revenue Service and other institutions referred to in Paragraph 63 of these Regulations who are entitled to perform supervision of compliance with these Regulations, to places of storage and sale of beer, as well as access to the accounting documents and computer information on the premises for production, storage, sale and administration during the working hours declared to the State Revenue Servic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6. Expenses for conformity assessment of beer removed in the inspections carried out shall be compensated by the undertaking if the beer does not conform to the quality and mandatory harmlessness requireme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7. Upon request by the State Revenue Service, other institutions referred to in Paragraph 63 of these Regulations that are engaged in the supervision of trading in beer, shall provide the State Revenue Service with information regarding violations determined and sanctions imposed.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IX. Closing Provis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8. These Regulations come into force on 1 March 2002.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9. Undertakings shall obtain the certificates referred to in Paragraph 17 of these Regulations by 30 April 2002. From 1 May 2002 entrepreneurial activity with beer without a registration certification prescribed by these Regulations is not permitted.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70. The documents referred to in Sub-paragraphs 20.2 and 20.3 of these Regulations need not be submitted if the submitter of the application has obtained a permit to keep a tax warehouse for beer prior to the day of coming into force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Prime Minister</w:t>
        <w:tab/>
        <w:tab/>
        <w:tab/>
        <w:tab/>
        <w:tab/>
        <w:tab/>
        <w:tab/>
        <w:tab/>
        <w:tab/>
        <w:t>A. Bērziņš</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Finance</w:t>
        <w:tab/>
        <w:tab/>
        <w:tab/>
        <w:tab/>
        <w:tab/>
        <w:tab/>
        <w:tab/>
        <w:tab/>
        <w:tab/>
        <w:t>G. Bērziņš</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08T15:18:00Z</cp:lastPrinted>
  <dcterms:modified xsi:type="dcterms:W3CDTF">1899-12-29T21:00:00Z</dcterms:modified>
  <cp:revision>1</cp:revision>
  <dc:subject/>
  <dc:title/>
</cp:coreProperties>
</file>