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7 April 2015 [shall come into force from 1 June 2015].</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660</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2 October 200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rPr>
        <w:t>Procedures for the Performance of Internal Supervision of the Work Environm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7, Paragraph four of the Labour Protection Law</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1"/>
      <w:bookmarkEnd w:id="0"/>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 w:name="p1"/>
      <w:bookmarkStart w:id="2" w:name="p-138373"/>
      <w:bookmarkEnd w:id="1"/>
      <w:bookmarkEnd w:id="2"/>
      <w:r>
        <w:rPr>
          <w:rFonts w:cs="Times New Roman" w:ascii="Times New Roman" w:hAnsi="Times New Roman"/>
          <w:color w:val="000000"/>
          <w:sz w:val="24"/>
        </w:rPr>
        <w:t>1. This Regulation prescribes the procedures, by which the internal supervision of the work environment is to be performed (including evaluation of the work environment ris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 w:name="p-138374"/>
      <w:bookmarkEnd w:id="3"/>
      <w:r>
        <w:rPr>
          <w:rFonts w:cs="Times New Roman" w:ascii="Times New Roman" w:hAnsi="Times New Roman"/>
          <w:color w:val="000000"/>
          <w:sz w:val="24"/>
        </w:rPr>
        <w:t>2. Internal supervision of the work environment shall consist of the following stages:</w:t>
      </w:r>
      <w:bookmarkStart w:id="4" w:name="p2"/>
      <w:bookmarkEnd w:id="4"/>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he planning of internal supervision of the work environ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the evaluation of the work environment risk, including the evaluation of risk in work performed by pregnant women and women who have recently given birt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the implementation of internal supervision of the work environment;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the inspection and improvement of internal supervision of the work environ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 w:name="p-138375"/>
      <w:bookmarkEnd w:id="5"/>
      <w:r>
        <w:rPr>
          <w:rFonts w:cs="Times New Roman" w:ascii="Times New Roman" w:hAnsi="Times New Roman"/>
          <w:color w:val="000000"/>
          <w:sz w:val="24"/>
        </w:rPr>
        <w:t>3. This Regulation shall not apply to those activities in emergency situations, which are performed in conformity with the Civil Defence Law and inevitably conflict with the requirements of this Regulation.</w:t>
      </w:r>
      <w:bookmarkStart w:id="6" w:name="p3"/>
      <w:bookmarkEnd w:id="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 w:name="p-138376"/>
      <w:bookmarkEnd w:id="7"/>
      <w:r>
        <w:rPr>
          <w:rFonts w:cs="Times New Roman" w:ascii="Times New Roman" w:hAnsi="Times New Roman"/>
          <w:color w:val="000000"/>
          <w:sz w:val="24"/>
        </w:rPr>
        <w:t>4. The internal supervision of the work environment in an undertaking shall be performed by a labour protection specialist appointed by the employer or employer himself or herself if there are no more than 10 employees in the undertaking and the employer fulfils the duties of a labour protection specialist.</w:t>
      </w:r>
      <w:bookmarkStart w:id="8" w:name="p4"/>
      <w:bookmarkEnd w:id="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 w:name="p-138377"/>
      <w:bookmarkEnd w:id="9"/>
      <w:r>
        <w:rPr>
          <w:rFonts w:cs="Times New Roman" w:ascii="Times New Roman" w:hAnsi="Times New Roman"/>
          <w:color w:val="000000"/>
          <w:sz w:val="24"/>
        </w:rPr>
        <w:t>5. A person who performs the internal supervision of the work environment shall be trained in accordance with regulatory enactments regarding training in labour protection issues.</w:t>
      </w:r>
      <w:bookmarkStart w:id="10" w:name="p5"/>
      <w:bookmarkEnd w:id="1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 w:name="p-138378"/>
      <w:bookmarkEnd w:id="11"/>
      <w:r>
        <w:rPr>
          <w:rFonts w:cs="Times New Roman" w:ascii="Times New Roman" w:hAnsi="Times New Roman"/>
          <w:color w:val="000000"/>
          <w:sz w:val="24"/>
        </w:rPr>
        <w:t>6. If an undertaking does not have a relevant labour protection specialist, the employer shall involve in the internal supervision of the work environment a specialist or an institution competent in labour protection issues.</w:t>
      </w:r>
      <w:bookmarkStart w:id="12" w:name="p6"/>
      <w:bookmarkEnd w:id="1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 w:name="p-138379"/>
      <w:bookmarkEnd w:id="13"/>
      <w:r>
        <w:rPr>
          <w:rFonts w:cs="Times New Roman" w:ascii="Times New Roman" w:hAnsi="Times New Roman"/>
          <w:color w:val="000000"/>
          <w:sz w:val="24"/>
        </w:rPr>
        <w:t>7. The employer, the labour protection specialist, the competent specialist or the competent institution, in performing the internal supervision of the work environment, shall co-operate with a trusted representative or a representative of the employees and involve the employees.</w:t>
      </w:r>
      <w:bookmarkStart w:id="14" w:name="p7"/>
      <w:bookmarkEnd w:id="1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 w:name="p-138380"/>
      <w:bookmarkEnd w:id="15"/>
      <w:r>
        <w:rPr>
          <w:rFonts w:cs="Times New Roman" w:ascii="Times New Roman" w:hAnsi="Times New Roman"/>
          <w:color w:val="000000"/>
          <w:sz w:val="24"/>
        </w:rPr>
        <w:t>8. The employer shall be liable for compliance with this Regulation. The employer shall ensure the resources required for the internal supervision of the work environment (for instance, personnel, financial, technical resources).</w:t>
      </w:r>
      <w:bookmarkStart w:id="16" w:name="p8"/>
      <w:bookmarkEnd w:id="1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 w:name="p-138381"/>
      <w:bookmarkEnd w:id="17"/>
      <w:r>
        <w:rPr>
          <w:rFonts w:cs="Times New Roman" w:ascii="Times New Roman" w:hAnsi="Times New Roman"/>
          <w:color w:val="000000"/>
          <w:sz w:val="24"/>
        </w:rPr>
        <w:t>9. The involvement of a competent specialist or a competent institution in the internal supervision of the work environment shall not reduce the responsibility of the employer for the compliance with the labour protection and health protection requirements.</w:t>
      </w:r>
      <w:bookmarkStart w:id="18" w:name="p9"/>
      <w:bookmarkEnd w:id="1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 w:name="p-138382"/>
      <w:bookmarkEnd w:id="19"/>
      <w:r>
        <w:rPr>
          <w:rFonts w:cs="Times New Roman" w:ascii="Times New Roman" w:hAnsi="Times New Roman"/>
          <w:color w:val="000000"/>
          <w:sz w:val="24"/>
        </w:rPr>
        <w:t>10. The compliance with this Regulation shall be controlled by the State Labour Inspection.</w:t>
      </w:r>
      <w:bookmarkStart w:id="20" w:name="p10"/>
      <w:bookmarkEnd w:id="2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1" w:name="n2"/>
      <w:bookmarkEnd w:id="21"/>
      <w:r>
        <w:rPr>
          <w:rFonts w:cs="Times New Roman" w:ascii="Times New Roman" w:hAnsi="Times New Roman"/>
          <w:b/>
          <w:color w:val="000000"/>
          <w:sz w:val="24"/>
        </w:rPr>
        <w:t>II Planning of Internal Supervision of the Work Environm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2" w:name="p-138384"/>
      <w:bookmarkStart w:id="23" w:name="p-138384"/>
      <w:bookmarkEnd w:id="2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employer shall at least once a year plan the internal supervision of the work environment, in taking decisions regarding the organisation of labour protection issues in the undertaking, resources necessary for labour protection, responsible persons and other issues related to the internal supervision of the work environment.</w:t>
      </w:r>
      <w:bookmarkStart w:id="24" w:name="p11"/>
      <w:bookmarkEnd w:id="2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 w:name="p-138385"/>
      <w:bookmarkEnd w:id="25"/>
      <w:r>
        <w:rPr>
          <w:rFonts w:cs="Times New Roman" w:ascii="Times New Roman" w:hAnsi="Times New Roman"/>
          <w:color w:val="000000"/>
          <w:sz w:val="24"/>
        </w:rPr>
        <w:t>12. The employer shall plan the internal supervision of the work environment in co-operation with the labour protection specialist, the trusted representative or the representative of the employees, taking into account:</w:t>
      </w:r>
      <w:bookmarkStart w:id="26" w:name="p12"/>
      <w:bookmarkEnd w:id="26"/>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 the type of activity, nature of the work and working conditions of the undertak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 the work environment risk factors existing in the undertaking and the results of the work environment risk evalu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3. warnings, instructions and decisions of the State Labour Inspection pertaining to labour protection issues in the undertaking;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4. the technical and financial resources of the undertak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 w:name="p-138387"/>
      <w:bookmarkEnd w:id="27"/>
      <w:r>
        <w:rPr>
          <w:rFonts w:cs="Times New Roman" w:ascii="Times New Roman" w:hAnsi="Times New Roman"/>
          <w:color w:val="000000"/>
          <w:sz w:val="24"/>
        </w:rPr>
        <w:t>13. The employer shall provide for and include the planning of internal supervision of the work environment in the planning of economic activity.</w:t>
      </w:r>
      <w:bookmarkStart w:id="28" w:name="p13"/>
      <w:bookmarkEnd w:id="2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9" w:name="n3"/>
      <w:bookmarkEnd w:id="29"/>
      <w:r>
        <w:rPr>
          <w:rFonts w:cs="Times New Roman" w:ascii="Times New Roman" w:hAnsi="Times New Roman"/>
          <w:b/>
          <w:color w:val="000000"/>
          <w:sz w:val="24"/>
        </w:rPr>
        <w:t>III Evaluation of Work Environment Risk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 w:name="p-138389"/>
      <w:bookmarkEnd w:id="30"/>
      <w:r>
        <w:rPr>
          <w:rFonts w:cs="Times New Roman" w:ascii="Times New Roman" w:hAnsi="Times New Roman"/>
          <w:color w:val="000000"/>
          <w:sz w:val="24"/>
        </w:rPr>
        <w:t>14. In evaluating the work environment risk, the employer shall ensure:</w:t>
      </w:r>
      <w:bookmarkStart w:id="31" w:name="p14"/>
      <w:bookmarkEnd w:id="31"/>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 the inspection of the work environment and the workplaces therein or the types of work, determining the work environment factors existing there and detecting factors, which cause or may cause risk to the safety and health of employees (Annex 1);</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 measurements of work environment factors where appropriate in order to determine whether the environment factor causes risk to the safety and health of employees;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 determination of the work environment factors, which cause or may cause risks to the safety and health of employe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 w:name="p-138390"/>
      <w:bookmarkEnd w:id="32"/>
      <w:r>
        <w:rPr>
          <w:rFonts w:cs="Times New Roman" w:ascii="Times New Roman" w:hAnsi="Times New Roman"/>
          <w:color w:val="000000"/>
          <w:sz w:val="24"/>
        </w:rPr>
        <w:t>15. The employer is entitled not to use the form referred to in Annex 1 to this Regulation for the documentation of inspection of a workplace if he or she, in inspecting the workplaces, uses documents, which are more appropriate for the nature of economic activity of the undertaking and which take into account all the work environment factors referred to in Annex 1 to this Regulation.</w:t>
      </w:r>
      <w:bookmarkStart w:id="33" w:name="p15"/>
      <w:bookmarkEnd w:id="3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4" w:name="p-138391"/>
      <w:bookmarkEnd w:id="34"/>
      <w:r>
        <w:rPr>
          <w:rFonts w:cs="Times New Roman" w:ascii="Times New Roman" w:hAnsi="Times New Roman"/>
          <w:color w:val="000000"/>
          <w:sz w:val="24"/>
        </w:rPr>
        <w:t>16. If work environment measurements for the evaluation of the work environment risk have been made by an accredited testing laboratory, the employer shall take into account the testing results of the relevant laboratory when planning labour protection measures.</w:t>
      </w:r>
      <w:bookmarkStart w:id="35" w:name="p16"/>
      <w:bookmarkEnd w:id="3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6" w:name="p-138392"/>
      <w:bookmarkEnd w:id="36"/>
      <w:r>
        <w:rPr>
          <w:rFonts w:cs="Times New Roman" w:ascii="Times New Roman" w:hAnsi="Times New Roman"/>
          <w:color w:val="000000"/>
          <w:sz w:val="24"/>
        </w:rPr>
        <w:t>17. The employer shall ensure the evaluation of work environment risk at all workplaces, except in cases where there are similar conditions at workplaces (for example, similar work equipment, layout of premises, nature of work). If the conditions of work are similar, a work environment risk evaluation of one workplace or type of work shall be sufficient, taking into account the individual differences of each employee and each workplace.</w:t>
      </w:r>
      <w:bookmarkStart w:id="37" w:name="p17"/>
      <w:bookmarkEnd w:id="3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8" w:name="p-546883"/>
      <w:bookmarkEnd w:id="38"/>
      <w:r>
        <w:rPr>
          <w:rFonts w:cs="Times New Roman" w:ascii="Times New Roman" w:hAnsi="Times New Roman"/>
          <w:color w:val="000000"/>
          <w:sz w:val="24"/>
        </w:rPr>
        <w:t>18. The work environment risk shall be evaluated not less than once a year, as well as:</w:t>
      </w:r>
      <w:bookmarkStart w:id="39" w:name="p18"/>
      <w:bookmarkEnd w:id="39"/>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1. when practically commencing another type of activi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2. if any changes in the work environment have occurred (for example, work procedures, methods, work equipment, the use or production of substances and mixtures has changed, the workplace has undergone substantial modific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3. if deterioration in the conditions of the work environment or non-compliance with the requirements prescribed by regulatory enactments is determined;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4. if an accident at work has occurr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7 April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0" w:name="p-138394"/>
      <w:bookmarkEnd w:id="40"/>
      <w:r>
        <w:rPr>
          <w:rFonts w:cs="Times New Roman" w:ascii="Times New Roman" w:hAnsi="Times New Roman"/>
          <w:color w:val="000000"/>
          <w:sz w:val="24"/>
        </w:rPr>
        <w:t>19. In the cases referred to in Sub-paragraphs 18.1, 18.2, 18.3 and 18.4 of this Regulation the work environment risks shall be evaluated in relation to the particular place or type of work.</w:t>
      </w:r>
      <w:bookmarkStart w:id="41" w:name="p19"/>
      <w:bookmarkEnd w:id="4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2" w:name="p-138395"/>
      <w:bookmarkEnd w:id="42"/>
      <w:r>
        <w:rPr>
          <w:rFonts w:cs="Times New Roman" w:ascii="Times New Roman" w:hAnsi="Times New Roman"/>
          <w:color w:val="000000"/>
          <w:sz w:val="24"/>
        </w:rPr>
        <w:t>20. The work environment risk in an undertaking may be evaluated by the employer, a labour protection specialist or a competent specialist or a competent institution invited by the employer, involving in the risk evaluation the trusted representative or the representative of the employees and the employee who works at the relevant workplace and manages it.</w:t>
      </w:r>
      <w:bookmarkStart w:id="43" w:name="p20"/>
      <w:bookmarkEnd w:id="4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4" w:name="p-138396"/>
      <w:bookmarkEnd w:id="44"/>
      <w:r>
        <w:rPr>
          <w:rFonts w:cs="Times New Roman" w:ascii="Times New Roman" w:hAnsi="Times New Roman"/>
          <w:color w:val="000000"/>
          <w:sz w:val="24"/>
        </w:rPr>
        <w:t>21. In evaluating the work environment risk, a person who performs it shall take into account:</w:t>
      </w:r>
      <w:bookmarkStart w:id="45" w:name="p21"/>
      <w:bookmarkEnd w:id="45"/>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1. the level of the probability (duration, frequency) of the occurrence of the work environment risk and of the seriousness of the consequences of the risk, observing all work environment factors, which cause or may cause risk to the safety and health of employees, possible interaction thereof and the results of the performed measurements of the work environ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2. the existing interaction between employees and the activities to be performed by the employees in the undertak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3. the presence of other persons (for example, employees of other undertakings, visitors, students, patients of medical treatment institutions, customers) in the workplace;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4. accidents, which have taken place at work, and the detected occupational diseas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6" w:name="p-138397"/>
      <w:bookmarkEnd w:id="46"/>
      <w:r>
        <w:rPr>
          <w:rFonts w:cs="Times New Roman" w:ascii="Times New Roman" w:hAnsi="Times New Roman"/>
          <w:color w:val="000000"/>
          <w:sz w:val="24"/>
        </w:rPr>
        <w:t>22. In workplaces where the work procedures are related to unchanging working conditions (for example, in an office), the employer shall take into account the specific and characteristic (usual, permanent) working conditions when evaluating the work environment risk.</w:t>
      </w:r>
      <w:bookmarkStart w:id="47" w:name="p22"/>
      <w:bookmarkEnd w:id="4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8" w:name="p-138398"/>
      <w:bookmarkEnd w:id="48"/>
      <w:r>
        <w:rPr>
          <w:rFonts w:cs="Times New Roman" w:ascii="Times New Roman" w:hAnsi="Times New Roman"/>
          <w:color w:val="000000"/>
          <w:sz w:val="24"/>
        </w:rPr>
        <w:t>23. In workplaces where the work procedures are related to changing working conditions (for example, construction work), the employer shall, in addition to the working conditions referred to in Paragraph 22 of this Regulation, also take into account the intended changes in the working conditions when evaluating the work environment risk.</w:t>
      </w:r>
      <w:bookmarkStart w:id="49" w:name="p23"/>
      <w:bookmarkEnd w:id="4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0" w:name="p-138399"/>
      <w:bookmarkEnd w:id="50"/>
      <w:r>
        <w:rPr>
          <w:rFonts w:cs="Times New Roman" w:ascii="Times New Roman" w:hAnsi="Times New Roman"/>
          <w:color w:val="000000"/>
          <w:sz w:val="24"/>
        </w:rPr>
        <w:t>24. The employer shall document all the materials of inspection of the workplace (also, of the determination of work environment factors and the evaluation of the work environment risk) and keep them for at least three years.</w:t>
      </w:r>
      <w:bookmarkStart w:id="51" w:name="p24"/>
      <w:bookmarkEnd w:id="5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2" w:name="p-138400"/>
      <w:bookmarkEnd w:id="52"/>
      <w:r>
        <w:rPr>
          <w:rFonts w:cs="Times New Roman" w:ascii="Times New Roman" w:hAnsi="Times New Roman"/>
          <w:color w:val="000000"/>
          <w:sz w:val="24"/>
        </w:rPr>
        <w:t>25. During re-evaluation of the work environment risk a person who performs it shall organise repeated measurements of the work environment, taking into account the results of the previous risk evaluation and the requirements of regulatory enactments regarding the periodicity of measurements. Repeated measurements of the work environment shall not be performed if it arises from the results of the previous measurements.</w:t>
      </w:r>
      <w:bookmarkStart w:id="53" w:name="p25"/>
      <w:bookmarkEnd w:id="5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4" w:name="p-138401"/>
      <w:bookmarkEnd w:id="54"/>
      <w:r>
        <w:rPr>
          <w:rFonts w:cs="Times New Roman" w:ascii="Times New Roman" w:hAnsi="Times New Roman"/>
          <w:color w:val="000000"/>
          <w:sz w:val="24"/>
        </w:rPr>
        <w:t>26. In re-evaluating the work environment risk, a person who performs it shall review the results of the previous evaluation of the work environment risk and, if the situation has not changed and the results of the previous risk evaluation correspond to the present situation, new documentation of risk evaluation need not be developed, but notes in the existing risk evaluation regarding the correspondence of the situation on the day of risk evaluation shall be made.</w:t>
      </w:r>
      <w:bookmarkStart w:id="55" w:name="p26"/>
      <w:bookmarkEnd w:id="5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56" w:name="n4"/>
      <w:bookmarkEnd w:id="56"/>
      <w:r>
        <w:rPr>
          <w:rFonts w:cs="Times New Roman" w:ascii="Times New Roman" w:hAnsi="Times New Roman"/>
          <w:b/>
          <w:color w:val="000000"/>
          <w:sz w:val="24"/>
        </w:rPr>
        <w:t>IV Evaluation of Work Environment Risks for Work Performed by Pregnant Women and Women Who Have Recently Given Birth</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7" w:name="p-138403"/>
      <w:bookmarkEnd w:id="57"/>
      <w:r>
        <w:rPr>
          <w:rFonts w:cs="Times New Roman" w:ascii="Times New Roman" w:hAnsi="Times New Roman"/>
          <w:color w:val="000000"/>
          <w:sz w:val="24"/>
        </w:rPr>
        <w:t>27. The employer shall, in addition to the evaluation of the work environment risk referred to in Chapter III of this Regulation, ensure the evaluation of the work environment risk for the work performed by pregnant women and women in the period following childbirth up to one year but, if a woman is breastfeeding, during the whole period of breastfeeding.</w:t>
      </w:r>
      <w:bookmarkStart w:id="58" w:name="p27"/>
      <w:bookmarkEnd w:id="5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9" w:name="p-138404"/>
      <w:bookmarkEnd w:id="59"/>
      <w:r>
        <w:rPr>
          <w:rFonts w:cs="Times New Roman" w:ascii="Times New Roman" w:hAnsi="Times New Roman"/>
          <w:color w:val="000000"/>
          <w:sz w:val="24"/>
        </w:rPr>
        <w:t>28. In evaluating the work environment risks referred to in Paragraph 27 of this Regulation, a person who performs evaluation shall determine whether the work environment risk factors referred to in Annex 2 to this Regulation exist at the workplace and whether relevant work is performed, as well as shall determine the nature, degree and duration of the effects of the work environment risk factors in order to:</w:t>
      </w:r>
      <w:bookmarkStart w:id="60" w:name="p28"/>
      <w:bookmarkEnd w:id="6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1. evaluate any risk to the safety and health of pregnant women and women who are breastfeeding, as well as any probable consequences in respect of their pregnancy or breastfeeding;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2. determine the labour protection measures required for the prevention of the risk referred to in Sub-paragraph 28.1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1" w:name="p-138405"/>
      <w:bookmarkEnd w:id="61"/>
      <w:r>
        <w:rPr>
          <w:rFonts w:cs="Times New Roman" w:ascii="Times New Roman" w:hAnsi="Times New Roman"/>
          <w:color w:val="000000"/>
          <w:sz w:val="24"/>
        </w:rPr>
        <w:t>29. If the employer, on the basis of a work environment risk evaluation, determines that the work to be performed is referred to in Annex 2 to this Regulation or, also, that it is affected by the work environment factors referred to in Annex 2 to this Regulation, which may pose a threat to the safety or health of pregnant women, breastfeeding women or their children, the employer has a duty to take necessary labour protection measures in order to ensure their safety and health but, if this is not possible, to transfer the pregnant woman or the breastfeeding woman to another job.</w:t>
      </w:r>
      <w:bookmarkStart w:id="62" w:name="p29"/>
      <w:bookmarkEnd w:id="6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3" w:name="p-138406"/>
      <w:bookmarkEnd w:id="63"/>
      <w:r>
        <w:rPr>
          <w:rFonts w:cs="Times New Roman" w:ascii="Times New Roman" w:hAnsi="Times New Roman"/>
          <w:color w:val="000000"/>
          <w:sz w:val="24"/>
        </w:rPr>
        <w:t>30. If the employer, on the basis of a work environment risk evaluation, determines that the work to be performed conforms to Annex 3 to this Regulation, the employer is prohibited from employing:</w:t>
      </w:r>
      <w:bookmarkStart w:id="64" w:name="p30"/>
      <w:bookmarkEnd w:id="64"/>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 pregnant women – in jobs, which are affected by the work environment factors referred to in Annex 3, Paragraph 1 of this Regulation;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2. breastfeeding women – in jobs, which are affected by the work environment factors referred to in Annex 3, Paragraph 2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5" w:name="p-138407"/>
      <w:bookmarkEnd w:id="65"/>
      <w:r>
        <w:rPr>
          <w:rFonts w:cs="Times New Roman" w:ascii="Times New Roman" w:hAnsi="Times New Roman"/>
          <w:color w:val="000000"/>
          <w:sz w:val="24"/>
        </w:rPr>
        <w:t>31. If the employer determines that, in addition to the work environment factors or the jobs referred to in Annexes 2 and 3 to this Regulation, there are other work environment factors or jobs that may cause a risk to the safety or health of pregnant women, breastfeeding women or their children, the employer has a duty to take the labour protection measures required for the prevention of such risks.</w:t>
      </w:r>
      <w:bookmarkStart w:id="66" w:name="p31"/>
      <w:bookmarkEnd w:id="6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67" w:name="n5"/>
      <w:bookmarkEnd w:id="67"/>
      <w:r>
        <w:rPr>
          <w:rFonts w:cs="Times New Roman" w:ascii="Times New Roman" w:hAnsi="Times New Roman"/>
          <w:b/>
          <w:color w:val="000000"/>
          <w:sz w:val="24"/>
        </w:rPr>
        <w:t>V. Implementation of Internal Supervision of the Work Environm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8" w:name="p-138409"/>
      <w:bookmarkEnd w:id="68"/>
      <w:r>
        <w:rPr>
          <w:rFonts w:cs="Times New Roman" w:ascii="Times New Roman" w:hAnsi="Times New Roman"/>
          <w:color w:val="000000"/>
          <w:sz w:val="24"/>
        </w:rPr>
        <w:t>32. The employer, when ensuring the implementation of the internal supervision of the work environment, shall divide the duties, responsibilities and resources in the undertaking and determine the co-operation between:</w:t>
      </w:r>
      <w:bookmarkStart w:id="69" w:name="p32"/>
      <w:bookmarkEnd w:id="69"/>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1. the management of the undertaking, the management of units, trusted representatives, labour protection specialists and employe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2. employees, employees of other undertakings who perform work in their territory (for example, suppliers) and visitors;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3. employees to whom the provision of first aid, the performance of fire fighting, evacuation of employees and other measures required in emergency situations have been entrus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0" w:name="p-138410"/>
      <w:bookmarkEnd w:id="70"/>
      <w:r>
        <w:rPr>
          <w:rFonts w:cs="Times New Roman" w:ascii="Times New Roman" w:hAnsi="Times New Roman"/>
          <w:color w:val="000000"/>
          <w:sz w:val="24"/>
        </w:rPr>
        <w:t>33. On the basis of the results of a work environment risk evaluation and the information obtained during inspection of workplaces, the employer shall:</w:t>
      </w:r>
      <w:bookmarkStart w:id="71" w:name="p33"/>
      <w:bookmarkEnd w:id="71"/>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1. determine the workplaces and types of work where a work environment risk exists and labour protection measures are required for the prevention or reduction of such risk, as well as employees who are subjected to specific ris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2. ensure the development of a plan of labour protection measures, in which the labour protection measures, the time period for implementation thereof and the persons responsible for the prevention or reduction of the risk referred to in Sub-paragraph 33.1 of this Regulation are determined. In determining and taking labour protection measures for the prevention or reduction of the work environment risk, the employer has a duty to ensure that the risk is not transferred to another place or that another risk is not ca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3. compile the lists and other documents specified in the Labour Protection Law and other regulatory enactments regarding requirements for labour protection. The employer is entitled to combine the referred to lists and documents in one or several lists or docu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2" w:name="p-138411"/>
      <w:bookmarkEnd w:id="72"/>
      <w:r>
        <w:rPr>
          <w:rFonts w:cs="Times New Roman" w:ascii="Times New Roman" w:hAnsi="Times New Roman"/>
          <w:color w:val="000000"/>
          <w:sz w:val="24"/>
        </w:rPr>
        <w:t>34. The employer shall keep the plan of labour protection measures referred to in Sub-paragraph 33.2 of this Regulation and the lists and documents referred to in Sub-paragraph 33.3 of this Regulation for at least three years if another time period for storage of documents has not been specified in the regulatory enactments regarding requirements for labour protection.</w:t>
      </w:r>
      <w:bookmarkStart w:id="73" w:name="p34"/>
      <w:bookmarkEnd w:id="7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4" w:name="p-138412"/>
      <w:bookmarkEnd w:id="74"/>
      <w:r>
        <w:rPr>
          <w:rFonts w:cs="Times New Roman" w:ascii="Times New Roman" w:hAnsi="Times New Roman"/>
          <w:color w:val="000000"/>
          <w:sz w:val="24"/>
        </w:rPr>
        <w:t>35. The employer shall be responsible for timely performance of the labour protection measures referred to in Sub-paragraph 33.2 of this Regulation and shall examine efficiency thereof.</w:t>
      </w:r>
      <w:bookmarkStart w:id="75" w:name="p35"/>
      <w:bookmarkEnd w:id="7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6" w:name="p-138413"/>
      <w:bookmarkEnd w:id="76"/>
      <w:r>
        <w:rPr>
          <w:rFonts w:cs="Times New Roman" w:ascii="Times New Roman" w:hAnsi="Times New Roman"/>
          <w:color w:val="000000"/>
          <w:sz w:val="24"/>
        </w:rPr>
        <w:t>36. The employer shall inform all employees and trusted representatives or representatives of employees regarding:</w:t>
      </w:r>
      <w:bookmarkStart w:id="77" w:name="p36"/>
      <w:bookmarkEnd w:id="77"/>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1. the risk factors and the work environment risk that exists in an undertaking and every workplace as a result of such facto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2. the benefit obtained by employees and the undertaking as a result of the elimination of risk factors and the reduction in the work environment ris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3. their tasks and duties pertaining to internal supervision of the work environment (also, regarding the actions required in emergency situ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4. probable consequences, which may occur as a result of failure to comply with the prescribed work proced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5. labour protection measures;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6. the results of evaluation of the work environment risk, the conclusions made on the basis of such results, the plan of labour protection measures and the labour protection measures taken or to be take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8" w:name="p-138415"/>
      <w:bookmarkEnd w:id="78"/>
      <w:r>
        <w:rPr>
          <w:rFonts w:cs="Times New Roman" w:ascii="Times New Roman" w:hAnsi="Times New Roman"/>
          <w:color w:val="000000"/>
          <w:sz w:val="24"/>
        </w:rPr>
        <w:t>37. The employer shall inform each employee regarding the issues referred to in Paragraph 36 of this Regulation, which apply directly thereto.</w:t>
      </w:r>
      <w:bookmarkStart w:id="79" w:name="p37"/>
      <w:bookmarkEnd w:id="7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0" w:name="p-138416"/>
      <w:bookmarkEnd w:id="80"/>
      <w:r>
        <w:rPr>
          <w:rFonts w:cs="Times New Roman" w:ascii="Times New Roman" w:hAnsi="Times New Roman"/>
          <w:color w:val="000000"/>
          <w:sz w:val="24"/>
        </w:rPr>
        <w:t>38. The employer shall ensure that the information referred to in Paragraph 36 of this Regulation is available and comprehensible to employees.</w:t>
      </w:r>
      <w:bookmarkStart w:id="81" w:name="p38"/>
      <w:bookmarkEnd w:id="8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2" w:name="p-138417"/>
      <w:bookmarkEnd w:id="82"/>
      <w:r>
        <w:rPr>
          <w:rFonts w:cs="Times New Roman" w:ascii="Times New Roman" w:hAnsi="Times New Roman"/>
          <w:color w:val="000000"/>
          <w:sz w:val="24"/>
        </w:rPr>
        <w:t>39. The employer has a duty to inform regarding existing work environment risk factors and necessary labour protection measures:</w:t>
      </w:r>
      <w:bookmarkStart w:id="83" w:name="p39"/>
      <w:bookmarkEnd w:id="83"/>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1. lessees of the premises of the undertaking, as well as other employers and their employees if employees of several employers are employed at the relevant workplace;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2. visitors, clients of the undertaking and other persons who may be exposed to the work environment ris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84" w:name="n6"/>
      <w:bookmarkEnd w:id="84"/>
      <w:r>
        <w:rPr>
          <w:rFonts w:cs="Times New Roman" w:ascii="Times New Roman" w:hAnsi="Times New Roman"/>
          <w:b/>
          <w:color w:val="000000"/>
          <w:sz w:val="24"/>
        </w:rPr>
        <w:t>VI. Inspection and Improvement of Internal Supervision of the Work Environm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5" w:name="p-138419"/>
      <w:bookmarkEnd w:id="85"/>
      <w:r>
        <w:rPr>
          <w:rFonts w:cs="Times New Roman" w:ascii="Times New Roman" w:hAnsi="Times New Roman"/>
          <w:color w:val="000000"/>
          <w:sz w:val="24"/>
        </w:rPr>
        <w:t>40. The employer shall ensure the inspection of the internal supervision of the work environment and detection of conformity to the requirements of regulatory enactments regarding labour protection not less than once a year.</w:t>
      </w:r>
      <w:bookmarkStart w:id="86" w:name="p40"/>
      <w:bookmarkEnd w:id="8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7" w:name="p-138420"/>
      <w:bookmarkEnd w:id="87"/>
      <w:r>
        <w:rPr>
          <w:rFonts w:cs="Times New Roman" w:ascii="Times New Roman" w:hAnsi="Times New Roman"/>
          <w:color w:val="000000"/>
          <w:sz w:val="24"/>
        </w:rPr>
        <w:t>41. When performing the internal supervision of the work environment, it shall be necessary to take into account the results of previous inspections and evaluations of the work environment risk, as well as the type of activity of the undertaking.</w:t>
      </w:r>
      <w:bookmarkStart w:id="88" w:name="p41"/>
      <w:bookmarkEnd w:id="8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9" w:name="p-138421"/>
      <w:bookmarkEnd w:id="89"/>
      <w:r>
        <w:rPr>
          <w:rFonts w:cs="Times New Roman" w:ascii="Times New Roman" w:hAnsi="Times New Roman"/>
          <w:color w:val="000000"/>
          <w:sz w:val="24"/>
        </w:rPr>
        <w:t>42. If it is detected during inspection of the internal supervision of the work environment that it is necessary to make improvements, the employer shall ensure the improvement of the internal supervision of the work environment and performance of the necessary labour protection measures.</w:t>
      </w:r>
      <w:bookmarkStart w:id="90" w:name="p42"/>
      <w:bookmarkEnd w:id="9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1" w:name="p-138422"/>
      <w:bookmarkEnd w:id="91"/>
      <w:r>
        <w:rPr>
          <w:rFonts w:cs="Times New Roman" w:ascii="Times New Roman" w:hAnsi="Times New Roman"/>
          <w:color w:val="000000"/>
          <w:sz w:val="24"/>
        </w:rPr>
        <w:t>43. A person who performs inspection of the internal supervision of the work environment shall inform the employer regarding the results of the inspection if the inspection has not been performed by the employer himself or herself.</w:t>
      </w:r>
      <w:bookmarkStart w:id="92" w:name="p43"/>
      <w:bookmarkEnd w:id="9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3" w:name="p-138423"/>
      <w:bookmarkEnd w:id="93"/>
      <w:r>
        <w:rPr>
          <w:rFonts w:cs="Times New Roman" w:ascii="Times New Roman" w:hAnsi="Times New Roman"/>
          <w:color w:val="000000"/>
          <w:sz w:val="24"/>
        </w:rPr>
        <w:t>44. The employer, on the basis of the results of inspection of the internal supervision of the work environment, shall improve the internal supervision system of the work environment in determining the necessary labour protection measures and including them in the plan of labour protection measures referred to in Sub-paragraph 33.2 of this Regulation.</w:t>
      </w:r>
      <w:bookmarkStart w:id="94" w:name="p44"/>
      <w:bookmarkEnd w:id="9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95" w:name="n7"/>
      <w:bookmarkEnd w:id="95"/>
      <w:r>
        <w:rPr>
          <w:rFonts w:cs="Times New Roman" w:ascii="Times New Roman" w:hAnsi="Times New Roman"/>
          <w:b/>
          <w:color w:val="000000"/>
          <w:sz w:val="24"/>
        </w:rPr>
        <w:t>VII. Closing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6" w:name="p-138425"/>
      <w:bookmarkEnd w:id="96"/>
      <w:r>
        <w:rPr>
          <w:rFonts w:cs="Times New Roman" w:ascii="Times New Roman" w:hAnsi="Times New Roman"/>
          <w:color w:val="000000"/>
          <w:sz w:val="24"/>
        </w:rPr>
        <w:t>45. Cabinet Regulation No. 379 of 23 August 2001, Procedures for the Performance of Internal Supervision of the Work environment (</w:t>
      </w:r>
      <w:r>
        <w:rPr>
          <w:rFonts w:cs="Times New Roman" w:ascii="Times New Roman" w:hAnsi="Times New Roman"/>
          <w:i/>
          <w:color w:val="000000"/>
          <w:sz w:val="24"/>
        </w:rPr>
        <w:t>Latvijas Vēstnesis</w:t>
      </w:r>
      <w:r>
        <w:rPr>
          <w:rFonts w:cs="Times New Roman" w:ascii="Times New Roman" w:hAnsi="Times New Roman"/>
          <w:color w:val="000000"/>
          <w:sz w:val="24"/>
        </w:rPr>
        <w:t>, 2001, No. 123; 2003, No. 60) is repealed.</w:t>
      </w:r>
      <w:bookmarkStart w:id="97" w:name="p45"/>
      <w:bookmarkEnd w:id="9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color w:val="000000"/>
          <w:sz w:val="24"/>
          <w:szCs w:val="24"/>
        </w:rPr>
      </w:pPr>
      <w:bookmarkStart w:id="98" w:name="546884"/>
      <w:bookmarkEnd w:id="98"/>
      <w:r>
        <w:rPr>
          <w:rFonts w:cs="Times New Roman" w:ascii="Times New Roman" w:hAnsi="Times New Roman"/>
          <w:b/>
          <w:color w:val="000000"/>
          <w:sz w:val="24"/>
        </w:rPr>
        <w:t>Informative Reference to European Union Directives</w:t>
      </w:r>
    </w:p>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7 April 2015]</w:t>
      </w:r>
    </w:p>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ind w:firstLine="709"/>
        <w:jc w:val="both"/>
        <w:rPr>
          <w:rFonts w:ascii="Times New Roman" w:hAnsi="Times New Roman" w:eastAsia="Times New Roman" w:cs="Times New Roman"/>
          <w:color w:val="000000"/>
          <w:sz w:val="24"/>
          <w:szCs w:val="24"/>
        </w:rPr>
      </w:pPr>
      <w:bookmarkStart w:id="99" w:name="p-546885"/>
      <w:bookmarkEnd w:id="99"/>
      <w:r>
        <w:rPr>
          <w:rFonts w:cs="Times New Roman" w:ascii="Times New Roman" w:hAnsi="Times New Roman"/>
          <w:color w:val="000000"/>
          <w:sz w:val="24"/>
        </w:rPr>
        <w:t>This Regulation contains legal norms arising from:</w:t>
      </w:r>
      <w:bookmarkStart w:id="100" w:name="p213"/>
      <w:bookmarkEnd w:id="10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Council Directive 89/391/EEC of 12 June 1989 on the introduction of measures to encourage improvements in the safety and health of workers at wor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Council Directive 92/85/EEC of 19 October 1992 on the introduction of measures to encourage improvements in the safety and health at work of pregnant workers and workers who have recently given birth or are breastfeeding (tenth individual Directive within the meaning of Article 16 (1) of Directive 89/391/EE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Directive 2014/27/EU of the European Parliament and of the Council of 26 February 2014 amending Council Directives 92/58/EEC, 92/85/EEC, 94/33/EC, 98/24/EC and Directive 2004/37/EC of the European Parliament and of the Council, in order to align them to Regulation (EC) No 1272/2008 on the classification, labelling and packaging of substances and mixt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Council Directive 2010/32/EU of 10 May 2010 implementing the Framework Agreement on the prevention of sharp injuries in the hospital and healthcare sector concluded by HOSPEEM and EPS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Welfare</w:t>
        <w:tab/>
        <w:tab/>
        <w:tab/>
        <w:tab/>
        <w:tab/>
        <w:tab/>
        <w:tab/>
        <w:tab/>
        <w:tab/>
        <w:t>D. Staķe</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660 of 2 October 2007</w:t>
      </w:r>
      <w:bookmarkStart w:id="101" w:name="piel1"/>
      <w:bookmarkEnd w:id="101"/>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02" w:name="546886"/>
      <w:bookmarkEnd w:id="102"/>
      <w:r>
        <w:rPr>
          <w:rFonts w:cs="Times New Roman" w:ascii="Times New Roman" w:hAnsi="Times New Roman"/>
          <w:b/>
          <w:color w:val="000000"/>
          <w:sz w:val="28"/>
        </w:rPr>
        <w:t>Inspection of Workplace or Type of Work and Determination of Work Environment Factors Therein and Evaluation Thereof</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7 April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Date 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559"/>
        <w:gridCol w:w="1723"/>
        <w:gridCol w:w="1543"/>
        <w:gridCol w:w="3189"/>
        <w:gridCol w:w="632"/>
        <w:gridCol w:w="633"/>
        <w:gridCol w:w="3839"/>
        <w:gridCol w:w="10"/>
        <w:gridCol w:w="689"/>
        <w:gridCol w:w="15"/>
        <w:gridCol w:w="1156"/>
        <w:gridCol w:w="15"/>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k environment factors</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at may cause risk to the safety and health of employee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ether there is (exists) a specific work environment factor</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at is to be evaluated in order to determine whether a risk to the safety and health of employees exists and whether further inspection/labour protection measures are required</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ether present (existing) work environment factors cause a risk to the safety and health of employees and whether it is necessary to take labour protection measures</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perhaps</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hysical factor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premises and surroundings of the workplace</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out of working premises</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ability of the layout of the workplace, the area required, etc. (impact)</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ture/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utes of transport and passag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liness</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er</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is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r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ise level, variable noise level, impulsive noise (duration of exposure)</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p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ith manual instruments and too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ilation 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of the undertaking or the institu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bration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with moving, rotary, vibrating manual instruments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bration intensity (duration of exposure, local, general)</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ith vibrating machin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n vibrating surfa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min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ficial lighting conditions of workpla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quacy of artificial lighting, intensity of illumination of passageways and machines, non-dazzling directions of light</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ficial lighting conditions of passageway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ficial lighting conditions of machin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ficial lighting conditions of workbench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ficial lighting conditions of other objects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climat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emitting high he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e (C</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movement rate (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e air humid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 radiation (k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of ventilation system</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ilation equipment with the airflow of unbalanced influx and suction et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ventil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side work</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outside condi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e (C</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movement rate (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e air humid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 radiation (kcal)</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ered temperature during the cold time of the yea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eorological condi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e solar radi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vated ambient pressu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caiss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what pressure employer is exposed, how long work in elevated pressure takes place, how soon the pressure is reduced</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altitude chamb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 wor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nising/non-ionis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ray equipmen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y of radiation (duration of exposure)</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magnetic field 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raviolet radiation 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r radiation 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hysical f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2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mechanical)</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work</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ysically strained work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of individual unit and total weight, working methods (termination of exposure), ergonomic indicators</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ing of heavy item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ying of heavy item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eated lifting of heavy item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ling, pushing of heavy item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ysical efforts which repea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connected with frequent repetition of the same work oper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 of repeated work operations, energy and accuracy requirements and needs (changes in exposure), ergonomic indicators</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postures, static postur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t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ting on height, working squatting, bending down, bending outwards or stretching (termination of exposure), duration of work in one posture, ergonomic indicators</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k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uatt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ostur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comput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workpla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workplace (chair, table, monitor), working hours (breaks), software, conformity to the requirements of ergonomics, sight strain</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 working hours without break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conformity of monitor to the requiremen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ctive glar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conformity of softwar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elevated sight strai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related to elevated sight strai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tensity, duration of work, size of details, different elements to be discerned</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a microscop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optical devi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eller’s wor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small detai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load of vocal cord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ous load of voice in speak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 of incessant load of vocal cords, total load to vocal cords per day (length of talking, singing), intensity of load (loudness of voice, intricacy of speech, singing)</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ous load of voice in sing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ork related to elevated strain of local muscl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different manual too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tensity, duration of incessant work, repetition of work</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ith han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hysical f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ical and emotional facto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hour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ation of working tim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at night, work in shifts, unplanned overtime work, irregular shifts, duration of shift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tage of working tim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to be performed is connected with additional effor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at piece rate, work in groups or individually, speed of work, duration of has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tonous work</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 and volume of work, which frequently repea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work is monotonous and (or) it requires constant attention, ability to influence the work to be performe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bility to influence the working procedur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ll (insufficient) possibilities for employees to participate in the planning of their wor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ies for employees to organise their own work</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isol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ere employees work protractedly alone or in isolation from oth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accidents and violence, lack of communication, lack of support of colleagues, lack of informati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responsibilit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responsibility in wor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 of responsibility, the frequency of taking of responsible decisions, the scope of people influenced by the decision, the scope and severity of consequences in case of mistake</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of important, responsible decis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ined psychological atmosphere at work</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avourable, strained relationship among employe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ual relationship in work collective, mutual support, psychological isolation, competition, mobbing, bossing</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avourable, strained relationship with employe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nce</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tial physical assaults, sexual harassment of employees, clients or other persons</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ual harassmen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sychological f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t spr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sive d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production, processing, utilisation of abrasiv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inhalation of dust, density of dust in air, dust particle size, composition of dust, presence and adequate operation of ventilation (natural, general, local), efficiency and maintenance of ventilation systems</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emerging of dust while work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t of organic origin</w:t>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work where plant dust (for example, from flour, tree, tobacco, flax, cotton, hemp) is excrete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inhalation of dust, density of dust in air, dust particle size, composition of dust, presence and adequate operation of ventilation (natural, general, local), allergenic properties of the dus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animal (wool, animal hair, skin) dus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feather or skin dust of bir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skin or hair dust of human be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emission of other dust of organic origin into the air, for example, processing of peat, production of natural silk, paper produc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t of metals and alloys thereof</w:t>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 xml:space="preserve">mechanical processing of metals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inhalation of dust, density of dust in air, dust particle size, composition of dust, welding (frequency, duration of works), presence and adequate operation of ventilation (natural, general, local)</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work involving metallic powd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metal smelt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welding work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t containing carbon and inorganic compounds thereof, lime, chalk dust</w:t>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utilisation, transport of co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inhalation of dust, density of dust in air, dust particle size, composition of dust, presence and adequate operation of ventilation (natural, general, local)</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production and processing of soot, coke, graphit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processing of diamon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soot dust, other works where dust containing carbon is discharge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extraction, production and utilisation of lime and chalk</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t containing silicon dioxide, silicates</w:t>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production, processing and utilisation of cement, clay, chamott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of inhalation of dust, density of dust in air, dust particle size, composition of dust, presence and adequate operation of ventilation (natural, general, local)</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production, processing and utilisation of glass and mineral fib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utilisation of asbest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production and processing of quartz, granite, glass, copper-silicon alloy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utilisation of sand blasting  in work (for example, for cleaning of facad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factor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tances and mixtures (specify particular substances and mixtures, evaluate each substance or mixture individually)</w:t>
            </w:r>
          </w:p>
        </w:tc>
        <w:tc>
          <w:tcPr>
            <w:tcW w:w="318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szCs w:val="24"/>
              </w:rPr>
            </w:pPr>
            <w:r>
              <w:rPr>
                <w:rFonts w:cs="Times New Roman" w:ascii="Times New Roman" w:hAnsi="Times New Roman"/>
                <w:sz w:val="24"/>
                <w:szCs w:val="24"/>
              </w:rPr>
              <w:t xml:space="preserve">inhalation of substances or mixtures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absorption of substances or mixtures through the respiratory tract (how much, duration of exposure, how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absorption of substances or mixtures through the skin (how much, duration of exposure, how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absorption of substances or mixtures through the mouth (how much, duration of exposure, how often), effect of chemical substance on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and safety phrases, possible allergic reactions, presence of cancerogenic, mutagenic sub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ntration of chemical substances in air, indicators of biological exposure (IBE)</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dental swallow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with the skin in the work proced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ical processes of production of substances and mixtur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lation of substances or mixt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dental swallow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with the skin in the work proced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ion wast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lation of substances or mixt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dental swallow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with the skin in the work proced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s of medical treatment, antibiotics, enzyme preparations, bio-stimulator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 production of means of medical treat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absorption of substances or mixtures through the respiratory tract (how much, duration of exposure, how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absorption of substances or mixtures through the skin (how much, duration of exposure, how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le allergic reaction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sation of means of medical treatment in work (for example, in medical practice, agriculture, stock farm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in pharmacy – inhalation, contact with the skin in the work proced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chemical f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Biological factors</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eases spread by ticks, tick-borne encephalitis, Lyme diseas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a forest, meadow and other places where tick bites are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 of work in the forest, meadow, work in planting of greenery, incidence of ill ticks in particular zone (endemic are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es of other insects, diseases spread by insect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old houses, atti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 of work during the time of day-and-night and year when activity of insects is high, possibility of presence of insects (bees, wasps, hornets, gadflies, gnats), possibilities of warding off, individual reaction of employee to insect bite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a forest, meadow and other places where bites of insects are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uring the time of day-and-night and year when the activity of insects is high</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with poisonous animals, bites of poisonous animals (snak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places where the presence of poisonous animals is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 of work during the time of day-and-night and year when activity of poisonous animals, for example, snakes, is high, possibility of the presence of poisonous animal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meadows, swamps, forest and other pla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during the time of day-and-night and year when activity of poisonous animals is high</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l bites, dog bites, rabi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ks of animals, including dogs (physical traum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 and duration of work in territories where attacks of animals (wild animals, domestic animals, dogs) are possible, duration of contact with animals, work with ill animals, wild animal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es of ill animals (rabi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ectious diseases, which spread with blood or other body fluids, for example, hepatitis B, hepatitis C, HIV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ere contact with infected tissue fluids is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quency and duration of such work where direct contact with infected or possibly infected materials, tissue fluids and blood, pricking, cutting and injuring oneself and infected material reaching blood is possible </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ere contact with infected blood is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ion reaching blood, open woun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pricking or cutting oneself and presence of infec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berculosis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ich is related to the presence of tuberculosis bacteria or excretion thereo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contact with tuberculosis bacteria, work where agents of tuberculosis excrete (how much, duration of exposure, how ofte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ther micro-organisms, which may cause diseases, bacteriological preparations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ich is related to the presence of bacteria, viruses and other micro-organisms (which are not individually referred to anywhere) or spreading thereo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contact with biological agents, as well as possibility of contact with micro-organisms and other organisms, whose effects may cause infectious diseases, allergy, toxic and other effects (how much, duration of exposure, how ofte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i, which may cause diseas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ich is related to the presence of fungi or excretion thereo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contact with fungi, possibility of contact with fungi (for example, mould in agriculture) whose effects may cause infectious diseases, allergy, toxic and other effects (how much, duration of exposure, how ofte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and animal vermin, which may occupy human organism</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hich is related to the presence of vermin or spreading thereo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where contact with human or animal vermin that may cause people to fall ill is possible, contact with vermin carriers (duration of exposure, frequency)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gweed, contact with juice of other poisonous plants which cause health disorders when coming into contact with the ski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a forest, meadow and other places where contact with the juice of poisonous plants is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contact with poisonous plants, duration of work in a meadow, forest where contact with poisonous plants is possible, duration of work in planting of greenery, duration and frequency of work related to fighting hogweed, mowing in meadows with hogweed, possibility of plant juice reaching the skin, reaction to plant juice, allergic reactions (duration of exposure, how often)</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removal of hogweed, mow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rgen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substances causing allergic reactio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with allergen (possibility to inhale, contact with skin), frequency and duration of contact, type of the possible caused allergic reaction, for example, late type allergic reactions, quick allergic reactions, and level of seriousness thereof (for example, contact allergy, general allergic reaction, rash, eczema, allergic rhinitis, hyperactivity of bronchi, asthma, anaphylactic shock), individual sensitivity of employee</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lation of allerge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of allergens with the skin in the work procedur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biological f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tic risk factor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ry, workbenches and devic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ating and moving parts of machinery, workbenches and devi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protected/enclosed rotating, moving parts, parts under voltage of machines, workbenches, devices and active parts of other nature</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hanised instrumen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tool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 tools of chiselling, cutting, drilling and other types of process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condition of tools, methods of use thereof, storage, conformity of tools to the work to be performed</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hanical manual too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technical equipmen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equipment, including cranes, lifts, pressure blowers, boilers and other dangerous 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accidents exists (finds expression), technical condition and maintenance of equipment, results of inspection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heigh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f steeplejack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falling, turning over, collapsing exists (finds expression), technical condition and conformity of assembling of scaffolding and stairs, utilisation thereof</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1.5 m distance from ground, covering or working scaffolding surfa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related to rising in heigh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n scaffold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n stai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in buildings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n ladd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stumbling, fall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ven floor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face bumps, pits, on which employees move, other roughness, slippery surfaces of movement, obstacles in way of movement of employees, order and cleanliness of working premises, arrangement of equipment and other object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ppery floor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obstacl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bility of burning, scald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 materia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temperature (C</w:t>
            </w:r>
            <w:r>
              <w:rPr>
                <w:rFonts w:cs="Times New Roman" w:ascii="Times New Roman" w:hAnsi="Times New Roman"/>
                <w:sz w:val="24"/>
                <w:szCs w:val="24"/>
                <w:vertAlign w:val="superscript"/>
              </w:rPr>
              <w:t>o</w:t>
            </w:r>
            <w:r>
              <w:rPr>
                <w:rFonts w:cs="Times New Roman" w:ascii="Times New Roman" w:hAnsi="Times New Roman"/>
                <w:sz w:val="24"/>
                <w:szCs w:val="24"/>
              </w:rPr>
              <w:t>) of products to be produced, materials, surfaces and objects to be used, possibility of contact with boiling, hot liquid, material, surface, duration and frequency of work involving hot, boiling liquids, materials, objects, near hot surface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 liqui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 surfa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 objec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injuri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rk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to obtain micro-injury of eye or other part of the body from sparks, splinters (for example, flexing, welding, grinding) exists (finds expression), frequency and duration of such work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int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transport and traffi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tion and driving up (access) routes (for example, work on internal traffic roa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risk of accidents exists (finds expression), whether pedestrian and vehicle roads are marked, enclosed in the territory of undertaking, whether safety signs are placed correctly, how heavy is the traffic of vehicles and pedestrians </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transportation and driving up (acces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n internal traffic roads, in direct vicinity thereof</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ng along internal traffic roads by vehicle or on foo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ng along internal traffic roads on foo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n or near the carriagewa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the on carriageway of a road, street, motorway where movement of vehicles takes place or in direct vicinity thereof where running over, running down, brushing or another accident caused by vehicles may take pla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accidents exists (finds expression), how often such works take place and duration thereof, whether delimitation, safety signs are placed correctly, how heavy is the traffic of vehicles, ensuring and utilisation of reflective clothing</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constructions of buildings and edific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involving constructions and semi-finished parts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accidents exists (finds expression) when dealing (working) with building constructions, in contact with semi-finished parts and material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material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maintenance and exploitation of working electrical installations (voltage 50 V and mo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volving electrical devi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age, insulation, grounding of electrical circuit or device, ability of room, walls, floor to conduct electricity, air humidity, servicing of such circuits or devices outdoors, inspection of protective equipment and working procedure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driving a vehic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f vehicle driver, driving of automobiles, buses, trolleybuses, trams, trains and other vehicl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accidents exists (finds expression) in driving a vehicle, route, intensity of movement, speed of transport, distance (time to be spent on road), road surfacing, technical equipment, safety measures (in relation to persons employed in aviation only such conditions shall be evaluated, which may influence the safety of taking-off, landing and flight)</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aviation – piloting of airplanes, helicopt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cantSplit w:val="true"/>
        </w:trPr>
        <w:tc>
          <w:tcPr>
            <w:tcW w:w="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ground work</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ditches and shaft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tumbling down, collapsing of walls, ceiling, risk of caving in, trapping of employees exists, what is the type and resistance of developed ground (sand, clay, limestone), depth of works under soil, duration of work, safety measure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work where partial or complete caving in, burying, trapping under ground is possibl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ger of fire, explosion, chemical burns and poison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cks of explosives or combustible substance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ther risk of accidents exists (finds expression) in the storage, use of or when dealing with explosives, combustible, poisonous and other substances</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 of the electrical circuit and equipmen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situations related to the risk of fir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situations related to the risk of explos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fficient occupational preparedness of employe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ity of occupational preparedness of employee to the work to be performed</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l of training, professional conformity of employee to the work to be performed, practical skills for the performance of the work, how long (for example, the first day, month, year, many years) work is performed, whether similar work has been done previously, whether risk of accidents exists (finds expressio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traumatic risk f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Inspection was performed by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ted: </w:t>
      </w:r>
    </w:p>
    <w:p>
      <w:pPr>
        <w:pStyle w:val="Normal"/>
        <w:spacing w:lineRule="auto" w:line="240" w:before="0" w:after="0"/>
        <w:ind w:firstLine="1080"/>
        <w:jc w:val="both"/>
        <w:rPr>
          <w:rFonts w:ascii="Times New Roman" w:hAnsi="Times New Roman" w:cs="Times New Roman"/>
          <w:sz w:val="24"/>
          <w:szCs w:val="24"/>
          <w:u w:val="single"/>
        </w:rPr>
      </w:pPr>
      <w:r>
        <w:rPr>
          <w:rFonts w:cs="Times New Roman" w:ascii="Times New Roman" w:hAnsi="Times New Roman"/>
          <w:sz w:val="24"/>
          <w:szCs w:val="24"/>
        </w:rPr>
        <w:t>1) on behalf of employees __________________________________________________________________________________</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employee, trusted person, representative of the employees (underline the necessary answer))</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2) other 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6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nister for Welfare</w:t>
        <w:tab/>
        <w:tab/>
        <w:tab/>
        <w:tab/>
        <w:tab/>
        <w:tab/>
        <w:tab/>
        <w:tab/>
        <w:tab/>
        <w:tab/>
        <w:t>D. Staķ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660 of 2 October 2007</w:t>
      </w:r>
      <w:bookmarkStart w:id="103" w:name="piel2"/>
      <w:bookmarkEnd w:id="10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04" w:name="546887"/>
      <w:bookmarkEnd w:id="104"/>
      <w:r>
        <w:rPr>
          <w:rFonts w:cs="Times New Roman" w:ascii="Times New Roman" w:hAnsi="Times New Roman"/>
          <w:b/>
          <w:color w:val="000000"/>
          <w:sz w:val="28"/>
        </w:rPr>
        <w:t>Work Environment Factors and Jobs which may Cause Risk to Safety and Health of Pregnant Women and Breastfeeding Women</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7 April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5" w:name="p-546888"/>
      <w:bookmarkEnd w:id="105"/>
      <w:r>
        <w:rPr>
          <w:rFonts w:cs="Times New Roman" w:ascii="Times New Roman" w:hAnsi="Times New Roman"/>
          <w:color w:val="000000"/>
          <w:sz w:val="24"/>
        </w:rPr>
        <w:t>1. Work environment facto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physical factors that are regarded as factors causing foetal lesions and (or) placenta rupture, including:</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impacts, vibrati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 carrying of heavy items or loads that may cause the risk of dorsolumbar nature (that may affect pelvi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 nois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 ionising radi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 non-ionising radi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 high or low temperatur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7. movements and postures, moving inside the premises of an undertaking and the territory thereof, mental and physical fatigue and other physical overload that may adversely affect the health of a pregnant woman and (or) the unborn chil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biological factors — biological agents of groups 2, 3, and 4 — or therapeutic measures taken to eliminate the consequences caused by such factors which endanger the health of a pregnant woman or the unborn child and are not referred to in Annex 3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chemical factors – chemical substances, which endanger the health of a pregnant woman and (or) the unborn child and have not been referred to in Annex 3 to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 chemical substances and mixtures that correspond to the classification criteria referred to in Annex 1 to Regulation (EC) No 1272/2008 of the European Parliament and the Council of 16 December 2008 on the classification, labelling and packaging of substances and mixtures, amending and repealing Directives 67/548/EEC and 1999/45/EC, and amending Regulation (EC) No 1907/2006, in one or several of the following hazard classes and hazard categories with one or more of the following hazard statements if they have not been referred to in Annex 3 to this Regulation:</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1. germ cell mutagenicity, category 1 A, 1 B or 2 (H340, H341);</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2. carcinogenicity, category 1 A, 1 B or 2 (H350, H350i, H351);</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3. reproductive toxicity, category 1 A, 1 B or 2, or an additional category related to effect on lactation or lactation process (H360, H360D, H360FD, H360Fd, H360Df, H361, H361d, H361fd, H362);</w:t>
      </w:r>
    </w:p>
    <w:p>
      <w:pPr>
        <w:pStyle w:val="Normal"/>
        <w:spacing w:lineRule="auto" w:line="240" w:before="0" w:after="0"/>
        <w:ind w:left="1418"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4. specific target organ toxicity after single exposure, category 1 or 2 (H370, H371);</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 auramine, polycyclic aromatic hydrocarb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3. mercury and substances containing mercur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4. antimitotic substanc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5. carbon monoxid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6. chemical substances with certain and dangerous absorption capacity through sk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Jobs:</w:t>
      </w:r>
    </w:p>
    <w:p>
      <w:pPr>
        <w:pStyle w:val="Normal"/>
        <w:keepNext w:val="tru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production of aurami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jobs related to the effects of polycyclic aromatic hydrocarbons present in coal soot, coal tar and coal pitc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jobs during which the employees come into contact with dust, fumes and sprays produced during the roasting or electro-refining of cupro-nickel matt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strong acid processes in the production of isopropyl alcoho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 jobs involving contact with hard wood dust; a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 work in underground (shaf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Welfare</w:t>
        <w:tab/>
        <w:tab/>
        <w:tab/>
        <w:tab/>
        <w:tab/>
        <w:tab/>
        <w:tab/>
        <w:tab/>
        <w:tab/>
        <w:t>D. Staķ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660 of 2 October 2007</w:t>
      </w:r>
      <w:bookmarkStart w:id="106" w:name="piel3"/>
      <w:bookmarkEnd w:id="10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07" w:name="138438"/>
      <w:bookmarkEnd w:id="107"/>
      <w:r>
        <w:rPr>
          <w:rFonts w:cs="Times New Roman" w:ascii="Times New Roman" w:hAnsi="Times New Roman"/>
          <w:b/>
          <w:color w:val="000000"/>
          <w:sz w:val="28"/>
        </w:rPr>
        <w:t>Work Environment Factors and Jobs the Exposure to which of Pregnant Women and Breastfeeding Women is Prohibited</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8" w:name="p1"/>
      <w:bookmarkStart w:id="109" w:name="p-138439"/>
      <w:bookmarkEnd w:id="108"/>
      <w:bookmarkEnd w:id="109"/>
      <w:r>
        <w:rPr>
          <w:rFonts w:cs="Times New Roman" w:ascii="Times New Roman" w:hAnsi="Times New Roman"/>
          <w:color w:val="000000"/>
          <w:sz w:val="24"/>
        </w:rPr>
        <w:t>1. Work environment factors, the exposure to which of pregnant women is prohibi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physical factors – work in a hyperbaric atmosphere (for example, in containers, under the influence of water, under wa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biological factors unless pregnant women are not immune to such factor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 toxoplasma;</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 rubella viru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3. cytomegaloviru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4. herpes viru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chemical factor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 lead and compounds thereof in so far as the human body is capable of absorbing them;</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 arsenic and compounds thereof;</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3. phosphorus and compounds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Work environment chemical factors, the exposure to which of breastfeeding women is prohibi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lead and compounds thereof in so far as human body is capable of absorbing the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beryllium and compounds there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cadmium and compounds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Work in underground (shaf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Welfare</w:t>
        <w:tab/>
        <w:tab/>
        <w:tab/>
        <w:tab/>
        <w:tab/>
        <w:tab/>
        <w:tab/>
        <w:tab/>
        <w:tab/>
        <w:t>D. Staķ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Times">
    <w:altName w:val="Times New Roman"/>
    <w:charset w:val="00"/>
    <w:family w:val="auto"/>
    <w:pitch w:val="default"/>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left" w:pos="9071" w:leader="none"/>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GB" w:bidi="ar-SA"/>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RimTimes;Times New Roman" w:hAnsi="RimTimes;Times New Roman" w:eastAsia="Times New Roman" w:cs="Times New Roman"/>
      <w:b/>
      <w:sz w:val="28"/>
      <w:szCs w:val="20"/>
      <w:lang w:val="en-GB" w:bidi="ar-SA"/>
    </w:rPr>
  </w:style>
  <w:style w:type="paragraph" w:styleId="Heading3">
    <w:name w:val="Heading 3"/>
    <w:basedOn w:val="Normal"/>
    <w:next w:val="Normal"/>
    <w:qFormat/>
    <w:pPr>
      <w:keepNext w:val="true"/>
      <w:numPr>
        <w:ilvl w:val="2"/>
        <w:numId w:val="1"/>
      </w:numPr>
      <w:spacing w:lineRule="auto" w:line="240" w:before="0" w:after="0"/>
      <w:ind w:left="680" w:hanging="0"/>
      <w:jc w:val="center"/>
      <w:outlineLvl w:val="2"/>
    </w:pPr>
    <w:rPr>
      <w:rFonts w:ascii="Times New Roman" w:hAnsi="Times New Roman" w:eastAsia="Times New Roman" w:cs="Times New Roman"/>
      <w:b/>
      <w:sz w:val="28"/>
      <w:szCs w:val="20"/>
      <w:lang w:val="en-GB" w:bidi="ar-S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4"/>
      <w:lang w:val="en-GB"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lang w:val="en-GB"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4"/>
      <w:u w:val="single"/>
      <w:lang w:val="en-GB"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HTMLiepriekformattaisRakstz">
    <w:name w:val="HTML iepriekšformatētais Rakstz."/>
    <w:qFormat/>
    <w:rPr>
      <w:rFonts w:ascii="Arial Unicode MS" w:hAnsi="Arial Unicode MS" w:eastAsia="Arial Unicode MS" w:cs="Arial Unicode MS"/>
      <w:sz w:val="20"/>
      <w:szCs w:val="20"/>
      <w:lang w:val="en-GB"/>
    </w:rPr>
  </w:style>
  <w:style w:type="character" w:styleId="PamattekstsRakstz">
    <w:name w:val="Pamatteksts Rakstz."/>
    <w:qFormat/>
    <w:rPr>
      <w:rFonts w:ascii="Times New Roman" w:hAnsi="Times New Roman" w:eastAsia="Times New Roman" w:cs="Times New Roman"/>
      <w:sz w:val="20"/>
      <w:szCs w:val="24"/>
      <w:lang w:val="en-GB"/>
    </w:rPr>
  </w:style>
  <w:style w:type="character" w:styleId="Virsraksts2Rakstz">
    <w:name w:val="Virsraksts 2 Rakstz."/>
    <w:qFormat/>
    <w:rPr>
      <w:rFonts w:ascii="RimTimes;Times New Roman" w:hAnsi="RimTimes;Times New Roman" w:eastAsia="Times New Roman" w:cs="Times New Roman"/>
      <w:b/>
      <w:sz w:val="28"/>
      <w:szCs w:val="20"/>
      <w:lang w:val="en-GB"/>
    </w:rPr>
  </w:style>
  <w:style w:type="character" w:styleId="Virsraksts3Rakstz">
    <w:name w:val="Virsraksts 3 Rakstz."/>
    <w:qFormat/>
    <w:rPr>
      <w:rFonts w:ascii="Times New Roman" w:hAnsi="Times New Roman" w:eastAsia="Times New Roman" w:cs="Times New Roman"/>
      <w:b/>
      <w:sz w:val="28"/>
      <w:szCs w:val="20"/>
      <w:lang w:val="en-GB"/>
    </w:rPr>
  </w:style>
  <w:style w:type="character" w:styleId="Virsraksts4Rakstz">
    <w:name w:val="Virsraksts 4 Rakstz."/>
    <w:qFormat/>
    <w:rPr>
      <w:rFonts w:ascii="Times New Roman" w:hAnsi="Times New Roman" w:eastAsia="Times New Roman" w:cs="Times New Roman"/>
      <w:sz w:val="28"/>
      <w:szCs w:val="24"/>
      <w:lang w:val="en-GB"/>
    </w:rPr>
  </w:style>
  <w:style w:type="character" w:styleId="Virsraksts5Rakstz">
    <w:name w:val="Virsraksts 5 Rakstz."/>
    <w:qFormat/>
    <w:rPr>
      <w:rFonts w:ascii="Times New Roman" w:hAnsi="Times New Roman" w:eastAsia="Times New Roman" w:cs="Times New Roman"/>
      <w:sz w:val="28"/>
      <w:szCs w:val="24"/>
      <w:lang w:val="en-GB"/>
    </w:rPr>
  </w:style>
  <w:style w:type="character" w:styleId="Virsraksts6Rakstz">
    <w:name w:val="Virsraksts 6 Rakstz."/>
    <w:qFormat/>
    <w:rPr>
      <w:rFonts w:ascii="Times New Roman" w:hAnsi="Times New Roman" w:eastAsia="Times New Roman" w:cs="Times New Roman"/>
      <w:b/>
      <w:sz w:val="28"/>
      <w:szCs w:val="24"/>
      <w:u w:val="single"/>
      <w:lang w:val="en-GB"/>
    </w:rPr>
  </w:style>
  <w:style w:type="character" w:styleId="PageNumber">
    <w:name w:val="Page Number"/>
    <w:rPr>
      <w:rFonts w:cs="Times New Roman"/>
      <w:lang w:val="en-GB"/>
    </w:rPr>
  </w:style>
  <w:style w:type="character" w:styleId="VeidlapaszaugaRakstz">
    <w:name w:val="Veidlapas z-augša Rakstz."/>
    <w:qFormat/>
    <w:rPr>
      <w:rFonts w:ascii="Arial" w:hAnsi="Arial" w:eastAsia="Times New Roman" w:cs="Times New Roman"/>
      <w:vanish/>
      <w:sz w:val="16"/>
      <w:szCs w:val="16"/>
      <w:lang w:val="en-GB" w:bidi="lo-LA"/>
    </w:rPr>
  </w:style>
  <w:style w:type="character" w:styleId="VeidlapaszapakaRakstz">
    <w:name w:val="Veidlapas z-apakša Rakstz."/>
    <w:qFormat/>
    <w:rPr>
      <w:rFonts w:ascii="Arial" w:hAnsi="Arial" w:eastAsia="Times New Roman" w:cs="Times New Roman"/>
      <w:vanish/>
      <w:sz w:val="16"/>
      <w:szCs w:val="16"/>
      <w:lang w:val="en-GB" w:bidi="lo-LA"/>
    </w:rPr>
  </w:style>
  <w:style w:type="character" w:styleId="PamattekstsaratkpiRakstz">
    <w:name w:val="Pamatteksts ar atkāpi Rakstz."/>
    <w:qFormat/>
    <w:rPr>
      <w:rFonts w:ascii="RimTimes;Times New Roman" w:hAnsi="RimTimes;Times New Roman" w:eastAsia="Times New Roman" w:cs="Times New Roman"/>
      <w:sz w:val="28"/>
      <w:szCs w:val="20"/>
      <w:lang w:val="en-GB"/>
    </w:rPr>
  </w:style>
  <w:style w:type="character" w:styleId="Pamattekstaatkpe2Rakstz">
    <w:name w:val="Pamatteksta atkāpe 2 Rakstz."/>
    <w:qFormat/>
    <w:rPr>
      <w:rFonts w:ascii="Times New Roman" w:hAnsi="Times New Roman" w:eastAsia="Times New Roman" w:cs="Times New Roman"/>
      <w:sz w:val="24"/>
      <w:szCs w:val="20"/>
      <w:lang w:val="en-GB"/>
    </w:rPr>
  </w:style>
  <w:style w:type="character" w:styleId="Pamattekstaatkpe3Rakstz">
    <w:name w:val="Pamatteksta atkāpe 3 Rakstz."/>
    <w:qFormat/>
    <w:rPr>
      <w:rFonts w:ascii="Times New Roman" w:hAnsi="Times New Roman" w:eastAsia="Times New Roman" w:cs="Times New Roman"/>
      <w:sz w:val="24"/>
      <w:szCs w:val="20"/>
      <w:lang w:val="en-GB"/>
    </w:rPr>
  </w:style>
  <w:style w:type="character" w:styleId="Pamatteksts2Rakstz">
    <w:name w:val="Pamatteksts 2 Rakstz."/>
    <w:qFormat/>
    <w:rPr>
      <w:rFonts w:ascii="Times New Roman" w:hAnsi="Times New Roman" w:eastAsia="Times New Roman" w:cs="Times New Roman"/>
      <w:color w:val="000000"/>
      <w:sz w:val="28"/>
      <w:szCs w:val="20"/>
      <w:lang w:val="en-GB"/>
    </w:rPr>
  </w:style>
  <w:style w:type="character" w:styleId="Pamatteksts3Rakstz">
    <w:name w:val="Pamatteksts 3 Rakstz."/>
    <w:qFormat/>
    <w:rPr>
      <w:rFonts w:ascii="Times New Roman" w:hAnsi="Times New Roman" w:eastAsia="Times New Roman" w:cs="Times New Roman"/>
      <w:sz w:val="28"/>
      <w:szCs w:val="20"/>
      <w:lang w:val="en-GB"/>
    </w:rPr>
  </w:style>
  <w:style w:type="character" w:styleId="NosaukumsRakstz">
    <w:name w:val="Nosaukums Rakstz."/>
    <w:qFormat/>
    <w:rPr>
      <w:rFonts w:ascii="Times New Roman" w:hAnsi="Times New Roman" w:eastAsia="Times New Roman" w:cs="Times New Roman"/>
      <w:sz w:val="28"/>
      <w:szCs w:val="20"/>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GB" w:bidi="ar-SA"/>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iepriekformattais">
    <w:name w:val="HTML iepriekšformatētais"/>
    <w:basedOn w:val="Normal"/>
    <w:qFormat/>
    <w:pPr>
      <w:spacing w:lineRule="auto" w:line="240" w:before="0" w:after="0"/>
    </w:pPr>
    <w:rPr>
      <w:rFonts w:ascii="Arial Unicode MS" w:hAnsi="Arial Unicode MS" w:eastAsia="Arial Unicode MS" w:cs="Arial Unicode MS"/>
      <w:sz w:val="20"/>
      <w:szCs w:val="20"/>
      <w:lang w:val="en-GB" w:bidi="ar-SA"/>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GB"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bidi="ar-SA"/>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bidi="ar-SA"/>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4"/>
      <w:szCs w:val="24"/>
      <w:lang w:val="en-GB" w:bidi="ar-SA"/>
    </w:rPr>
  </w:style>
  <w:style w:type="paragraph" w:styleId="Naiskr">
    <w:name w:val="naiskr"/>
    <w:basedOn w:val="Normal"/>
    <w:qFormat/>
    <w:pPr>
      <w:spacing w:lineRule="auto" w:line="240" w:before="280" w:after="280"/>
    </w:pPr>
    <w:rPr>
      <w:rFonts w:ascii="Times New Roman" w:hAnsi="Times New Roman" w:eastAsia="Arial Unicode MS" w:cs="Times New Roman"/>
      <w:sz w:val="24"/>
      <w:szCs w:val="24"/>
      <w:lang w:val="en-GB" w:bidi="ar-SA"/>
    </w:rPr>
  </w:style>
  <w:style w:type="paragraph" w:styleId="Veidlapaszauga">
    <w:name w:val="Veidlapas z-augša"/>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GB" w:bidi="lo-LA"/>
    </w:rPr>
  </w:style>
  <w:style w:type="paragraph" w:styleId="Veidlapaszapaka">
    <w:name w:val="Veidlapas z-apakša"/>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GB" w:bidi="lo-LA"/>
    </w:rPr>
  </w:style>
  <w:style w:type="paragraph" w:styleId="Paraststmeklis">
    <w:name w:val="Parasts (tīmeklis)"/>
    <w:basedOn w:val="Normal"/>
    <w:qFormat/>
    <w:pPr>
      <w:spacing w:lineRule="auto" w:line="240" w:before="64" w:after="64"/>
    </w:pPr>
    <w:rPr>
      <w:rFonts w:ascii="Times New Roman" w:hAnsi="Times New Roman" w:eastAsia="Times New Roman" w:cs="Times New Roman"/>
      <w:sz w:val="24"/>
      <w:szCs w:val="24"/>
      <w:lang w:val="en-GB" w:bidi="lo-LA"/>
    </w:rPr>
  </w:style>
  <w:style w:type="paragraph" w:styleId="Logo">
    <w:name w:val="logo"/>
    <w:basedOn w:val="Normal"/>
    <w:qFormat/>
    <w:pPr>
      <w:spacing w:lineRule="auto" w:line="240" w:before="64" w:after="64"/>
    </w:pPr>
    <w:rPr>
      <w:rFonts w:ascii="Times New Roman" w:hAnsi="Times New Roman" w:eastAsia="Times New Roman" w:cs="Times New Roman"/>
      <w:sz w:val="24"/>
      <w:szCs w:val="24"/>
      <w:lang w:val="en-GB" w:bidi="lo-LA"/>
    </w:rPr>
  </w:style>
  <w:style w:type="paragraph" w:styleId="Th">
    <w:name w:val="th"/>
    <w:basedOn w:val="Normal"/>
    <w:qFormat/>
    <w:pPr>
      <w:spacing w:lineRule="auto" w:line="240" w:before="64" w:after="64"/>
    </w:pPr>
    <w:rPr>
      <w:rFonts w:ascii="Times New Roman" w:hAnsi="Times New Roman" w:eastAsia="Times New Roman" w:cs="Times New Roman"/>
      <w:b/>
      <w:bCs/>
      <w:color w:val="333333"/>
      <w:sz w:val="24"/>
      <w:szCs w:val="24"/>
      <w:lang w:val="en-GB" w:bidi="lo-LA"/>
    </w:rPr>
  </w:style>
  <w:style w:type="paragraph" w:styleId="TextBodyIndent">
    <w:name w:val="Body Text Indent"/>
    <w:basedOn w:val="Normal"/>
    <w:pPr>
      <w:keepLines/>
      <w:suppressAutoHyphens w:val="true"/>
      <w:spacing w:lineRule="auto" w:line="240" w:before="0" w:after="0"/>
      <w:ind w:left="6480" w:hanging="0"/>
      <w:jc w:val="both"/>
    </w:pPr>
    <w:rPr>
      <w:rFonts w:ascii="RimTimes;Times New Roman" w:hAnsi="RimTimes;Times New Roman" w:eastAsia="Times New Roman" w:cs="Times New Roman"/>
      <w:sz w:val="28"/>
      <w:szCs w:val="20"/>
      <w:lang w:val="en-GB" w:bidi="ar-SA"/>
    </w:rPr>
  </w:style>
  <w:style w:type="paragraph" w:styleId="Pamattekstaatkpe2">
    <w:name w:val="Pamatteksta atkāpe 2"/>
    <w:basedOn w:val="Normal"/>
    <w:qFormat/>
    <w:pPr>
      <w:spacing w:lineRule="auto" w:line="240" w:before="0" w:after="0"/>
      <w:ind w:left="680" w:hanging="0"/>
    </w:pPr>
    <w:rPr>
      <w:rFonts w:ascii="Times New Roman" w:hAnsi="Times New Roman" w:eastAsia="Times New Roman" w:cs="Times New Roman"/>
      <w:sz w:val="24"/>
      <w:szCs w:val="20"/>
      <w:lang w:val="en-GB" w:bidi="ar-SA"/>
    </w:rPr>
  </w:style>
  <w:style w:type="paragraph" w:styleId="Pamattekstaatkpe3">
    <w:name w:val="Pamatteksta atkāpe 3"/>
    <w:basedOn w:val="Normal"/>
    <w:qFormat/>
    <w:pPr>
      <w:spacing w:lineRule="auto" w:line="240" w:before="0" w:after="0"/>
      <w:ind w:firstLine="680"/>
      <w:jc w:val="both"/>
    </w:pPr>
    <w:rPr>
      <w:rFonts w:ascii="Times New Roman" w:hAnsi="Times New Roman" w:eastAsia="Times New Roman" w:cs="Times New Roman"/>
      <w:sz w:val="24"/>
      <w:szCs w:val="20"/>
      <w:lang w:val="en-GB" w:bidi="ar-SA"/>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color w:val="000000"/>
      <w:sz w:val="28"/>
      <w:szCs w:val="20"/>
      <w:lang w:val="en-GB" w:bidi="ar-SA"/>
    </w:rPr>
  </w:style>
  <w:style w:type="paragraph" w:styleId="Pamatteksts3">
    <w:name w:val="Pamatteksts 3"/>
    <w:basedOn w:val="Normal"/>
    <w:qFormat/>
    <w:pPr>
      <w:spacing w:lineRule="auto" w:line="240" w:before="0" w:after="0"/>
      <w:jc w:val="center"/>
    </w:pPr>
    <w:rPr>
      <w:rFonts w:ascii="Times New Roman" w:hAnsi="Times New Roman" w:eastAsia="Times New Roman" w:cs="Times New Roman"/>
      <w:sz w:val="28"/>
      <w:szCs w:val="20"/>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9:00Z</dcterms:created>
  <dc:creator>Beāte Paula</dc:creator>
  <dc:description/>
  <cp:keywords/>
  <dc:language>en-US</dc:language>
  <cp:lastModifiedBy>Beāte Paula</cp:lastModifiedBy>
  <dcterms:modified xsi:type="dcterms:W3CDTF">2017-10-10T08:04:00Z</dcterms:modified>
  <cp:revision>14</cp:revision>
  <dc:subject/>
  <dc:title/>
</cp:coreProperties>
</file>