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28 December 2006 [shall come into force from 1 January 2007];</w:t>
      </w:r>
    </w:p>
    <w:p>
      <w:pPr>
        <w:pStyle w:val="Tekstabloks"/>
        <w:ind w:left="0" w:right="0" w:hanging="0"/>
        <w:jc w:val="center"/>
        <w:rPr/>
      </w:pPr>
      <w:r>
        <w:rPr/>
        <w:t>13 October 2008 [shall come into force from 18 October 2008];</w:t>
      </w:r>
    </w:p>
    <w:p>
      <w:pPr>
        <w:pStyle w:val="Tekstabloks"/>
        <w:ind w:left="0" w:right="0" w:hanging="0"/>
        <w:jc w:val="center"/>
        <w:rPr/>
      </w:pPr>
      <w:r>
        <w:rPr/>
        <w:t>22 September 2009 [shall come into force from 3 October 2009];</w:t>
      </w:r>
    </w:p>
    <w:p>
      <w:pPr>
        <w:pStyle w:val="Tekstabloks"/>
        <w:ind w:left="0" w:right="0" w:hanging="0"/>
        <w:jc w:val="center"/>
        <w:rPr/>
      </w:pPr>
      <w:r>
        <w:rPr/>
        <w:t>15 December 2009 [shall come into force from 23 December 2009];</w:t>
      </w:r>
    </w:p>
    <w:p>
      <w:pPr>
        <w:pStyle w:val="Tekstabloks"/>
        <w:ind w:left="0" w:right="0" w:hanging="0"/>
        <w:jc w:val="center"/>
        <w:rPr/>
      </w:pPr>
      <w:r>
        <w:rPr/>
        <w:t>16 February 2010 [shall come into force from 3 March 2010];</w:t>
      </w:r>
    </w:p>
    <w:p>
      <w:pPr>
        <w:pStyle w:val="Tekstabloks"/>
        <w:ind w:left="0" w:right="0" w:hanging="0"/>
        <w:jc w:val="center"/>
        <w:rPr/>
      </w:pPr>
      <w:r>
        <w:rPr/>
        <w:t>30 March 2010 [shall come into force from 1 April 2010];</w:t>
      </w:r>
    </w:p>
    <w:p>
      <w:pPr>
        <w:pStyle w:val="Tekstabloks"/>
        <w:ind w:left="0" w:right="0" w:hanging="0"/>
        <w:jc w:val="center"/>
        <w:rPr/>
      </w:pPr>
      <w:r>
        <w:rPr/>
        <w:t>31 August 2010 [shall come into force from 1 September 2010];</w:t>
      </w:r>
    </w:p>
    <w:p>
      <w:pPr>
        <w:pStyle w:val="Tekstabloks"/>
        <w:ind w:left="0" w:right="0" w:hanging="0"/>
        <w:jc w:val="center"/>
        <w:rPr/>
      </w:pPr>
      <w:r>
        <w:rPr/>
        <w:t>7 February 2012 [shall come into force from 15 February 2012];</w:t>
      </w:r>
    </w:p>
    <w:p>
      <w:pPr>
        <w:pStyle w:val="Tekstabloks"/>
        <w:ind w:left="0" w:right="0" w:hanging="0"/>
        <w:jc w:val="center"/>
        <w:rPr/>
      </w:pPr>
      <w:r>
        <w:rPr/>
        <w:t>12 November 2013 [shall come into force from 1 January 2014];</w:t>
      </w:r>
    </w:p>
    <w:p>
      <w:pPr>
        <w:pStyle w:val="Tekstabloks"/>
        <w:ind w:left="0" w:right="0" w:hanging="0"/>
        <w:jc w:val="center"/>
        <w:rPr/>
      </w:pPr>
      <w:r>
        <w:rPr/>
        <w:t>25 March 2014 [shall come into force from 1 April 2014];</w:t>
      </w:r>
    </w:p>
    <w:p>
      <w:pPr>
        <w:pStyle w:val="Tekstabloks"/>
        <w:ind w:left="0" w:right="0" w:hanging="0"/>
        <w:jc w:val="center"/>
        <w:rPr/>
      </w:pPr>
      <w:r>
        <w:rPr/>
        <w:t>8 March 2016 [shall come into force from 12 March 2016];</w:t>
      </w:r>
    </w:p>
    <w:p>
      <w:pPr>
        <w:pStyle w:val="Tekstabloks"/>
        <w:ind w:left="0" w:right="0" w:hanging="0"/>
        <w:jc w:val="center"/>
        <w:rPr/>
      </w:pPr>
      <w:r>
        <w:rPr/>
        <w:t>27 September 2016 [shall come into force from 7 October 2016];</w:t>
      </w:r>
    </w:p>
    <w:p>
      <w:pPr>
        <w:pStyle w:val="Tekstabloks"/>
        <w:ind w:left="0" w:right="0" w:hanging="0"/>
        <w:jc w:val="center"/>
        <w:rPr/>
      </w:pPr>
      <w:r>
        <w:rPr/>
        <w:t>29 November 2016 [shall come into force from 1 January 20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Regulation No. 66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opted 30 August 20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ocedures for the Circulation of Excisable Good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2, Paragraph seven, Section 18, Paragraph four, Section 21, Paragraph two of</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the law On Excise Duties, and Section 3, Paragraph six of</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the Handling of Alcoholic Beverages Law</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30 March 2010; 27 September 2016]</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0" w:name="n-172630"/>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bookmarkStart w:id="2" w:name="p-336748"/>
      <w:bookmarkStart w:id="3" w:name="p1"/>
      <w:bookmarkEnd w:id="2"/>
      <w:bookmarkEnd w:id="3"/>
      <w:r>
        <w:rPr>
          <w:rFonts w:cs="Times New Roman" w:ascii="Times New Roman" w:hAnsi="Times New Roman"/>
          <w:sz w:val="24"/>
        </w:rPr>
        <w:t>1. This Regulation prescribes the procedures for the circulation of excisable goods, includ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the procedures for the issuance, re-registration, cancellation and use of a special permit (licence), as well as the rate of the State fee and the payment procedures for the issue and re-registration of a special permit (lic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simplified conditions in order to receive a licence for the operation of an approved warehousekeep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other requirements for the operation of an approved warehousekeeper, registered consignor and registered consigne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the requirements for the operation of an importer, temporarily registered consignee and distance sell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the procedures by which mineral oils (fuel) (hereinafter – fuel) that ensures the operation and maintenance of such vehicle and the equipment installed therein, which enters the Republic of Latvia from another European Union Member State (hereinafter – the Member State), shall be exempted from the excise du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loss norms for excisable goods if the loss has occurred during manufacturing, treatment, processing, storage, pre-packaging, movement or blending of mineral oils if an excise duty suspension arrangement has been appli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other requirements in accordance with the law On Excise Duties (hereinafter – Law).</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the new revision of Sub-paragraph 1.2 shall come into force from 15 April 2010, see Paragraph 2 of the amend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 w:name="p-356763"/>
      <w:bookmarkStart w:id="5" w:name="p2"/>
      <w:bookmarkStart w:id="6" w:name="p-356763"/>
      <w:bookmarkStart w:id="7" w:name="p2"/>
      <w:bookmarkEnd w:id="6"/>
      <w:bookmarkEnd w:id="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31 August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 w:name="p-423089"/>
      <w:bookmarkStart w:id="9" w:name="p3"/>
      <w:bookmarkStart w:id="10" w:name="p-423089"/>
      <w:bookmarkStart w:id="11" w:name="p3"/>
      <w:bookmarkEnd w:id="10"/>
      <w:bookmarkEnd w:id="1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Merchants who carry out commercial activities involving excisable goods shall ensure that authorised officials of the State Revenue Service have the possibility to control the circulation of excisable goods and the documentary and computerised information related thereto at the sites of the commercial activities declared by the merchant at the State Revenue Service within the declared working tim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2" w:name="p-423107"/>
      <w:bookmarkStart w:id="13" w:name="p4"/>
      <w:bookmarkStart w:id="14" w:name="p-423107"/>
      <w:bookmarkStart w:id="15" w:name="p4"/>
      <w:bookmarkEnd w:id="14"/>
      <w:bookmarkEnd w:id="1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Merchants who carry out commercial activities with excisable goods shall ensure that a sign on which the name of the merchant and working time of the relevant site of operation is indicated in the official language is placed in the sites of the commercial activities declared at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6" w:name="p-601752"/>
      <w:bookmarkStart w:id="17" w:name="p5"/>
      <w:bookmarkStart w:id="18" w:name="p-601752"/>
      <w:bookmarkStart w:id="19" w:name="p5"/>
      <w:bookmarkEnd w:id="18"/>
      <w:bookmarkEnd w:id="1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Merchants who carry out commercial activities involving alcoholic beverages or fuel shall ensure that the fuel mixing sites, as well as the manufacturing, treatment, processing, sales and storage sites of alcoholic beverages or fuel have means for the measurement of the amount of alcoholic beverages or fuel in working order complying with the laws and regulations regarding the uniformity of measurement. Merchants who carry out commercial activities involving petroleum gas and other gaseous hydrocarbons (hereinafter – the gas) shall ensure that technical documentation of containers of a pressure equipment complex is located at the site of commercial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0" w:name="p-172636"/>
      <w:bookmarkStart w:id="21" w:name="p6"/>
      <w:bookmarkStart w:id="22" w:name="p-172636"/>
      <w:bookmarkStart w:id="23" w:name="p6"/>
      <w:bookmarkEnd w:id="22"/>
      <w:bookmarkEnd w:id="2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Merchants who carry out commercial activities involving excisable goods shall ensure the conformity of the amount of excisable goods with the amount registered in the inventory referred to in Paragraph 81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4" w:name="p-601754"/>
      <w:bookmarkStart w:id="25" w:name="p7"/>
      <w:bookmarkStart w:id="26" w:name="p-601754"/>
      <w:bookmarkStart w:id="27" w:name="p7"/>
      <w:bookmarkEnd w:id="26"/>
      <w:bookmarkEnd w:id="2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Fuel that is in the standard fuel tanks of a vehicle and ensures the operation and maintenance of equipment installed in the vehicle shall be exempted from the duty if the vehicle enters the Republic of Latvia from another Member State. A standard fuel tank is a tank which has been installed by the manufacturer and which allows the vehicle to use the fuel for the operation of its engine or, if necessary, cooling system. A tank that the manufacturer has installed in a vehicle in which petroleum gas and other gaseous hydrocarbons (hereinafter – gas) are used as fuel shall also be regarded as a standard fuel tank.</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8" w:name="p-318184"/>
      <w:bookmarkStart w:id="29" w:name="p7.1"/>
      <w:bookmarkStart w:id="30" w:name="p-318184"/>
      <w:bookmarkStart w:id="31" w:name="p7.1"/>
      <w:bookmarkEnd w:id="30"/>
      <w:bookmarkEnd w:id="3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xml:space="preserve"> It is prohibited to use fuel which, upon entering the Republic of Latvia from another Member State, is located in the fuel tank of a vehicle, for other vehicles or other purpos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2" w:name="p-601755"/>
      <w:bookmarkStart w:id="33" w:name="p8"/>
      <w:bookmarkStart w:id="34" w:name="p-601755"/>
      <w:bookmarkStart w:id="35" w:name="p8"/>
      <w:bookmarkEnd w:id="34"/>
      <w:bookmarkEnd w:id="3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It is prohibited to purchase excisable goods from persons who do not have special permits (licences) for commercial activities involving excisable goods, except for the cases specified in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6" w:name="p-601758"/>
      <w:bookmarkStart w:id="37" w:name="p9"/>
      <w:bookmarkStart w:id="38" w:name="p-601758"/>
      <w:bookmarkStart w:id="39" w:name="p9"/>
      <w:bookmarkEnd w:id="38"/>
      <w:bookmarkEnd w:id="3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An importer may only sell the excisable goods brought in, except for liquid to be used in electronic cigarettes, non-alcoholic beverages, and coffee, after receipt of the special permit (licence) referred to in Sub-paragraphs 11.4 and 11.5 of this Regulation. The importer is entitled to send the excisable goods applied for the customs procedure – release for free circulation – in an excise duty suspension arrangement only after receipt of the special permit (licence) referred to in Sub-paragraph 11.8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0" w:name="p-172640"/>
      <w:bookmarkStart w:id="41" w:name="p10"/>
      <w:bookmarkStart w:id="42" w:name="p-172640"/>
      <w:bookmarkStart w:id="43" w:name="p10"/>
      <w:bookmarkEnd w:id="42"/>
      <w:bookmarkEnd w:id="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If a merchant sells diesel fuel which, in accordance with the laws and regulations governing the conformity assessment of petrol and diesel fuel, is intended only for the use in off-road mobile machinery or agricultural and forestry tractors, it is prohibited to fill such fuel into the fuel tanks of other mechanical vehic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4" w:name="n-172641"/>
      <w:bookmarkStart w:id="45" w:name="n2"/>
      <w:bookmarkStart w:id="46" w:name="n-172641"/>
      <w:bookmarkStart w:id="47" w:name="n2"/>
      <w:bookmarkEnd w:id="46"/>
      <w:bookmarkEnd w:id="4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 Issuance, Re-registration, Cancellation and Use of Licenc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48" w:name="p-356764"/>
      <w:bookmarkStart w:id="49" w:name="p11"/>
      <w:bookmarkStart w:id="50" w:name="p-356764"/>
      <w:bookmarkStart w:id="51" w:name="p11"/>
      <w:bookmarkEnd w:id="50"/>
      <w:bookmarkEnd w:id="5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A special permit (licence) shall be issued for the following types of commercial activ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1. [30 March 20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2. [30 March 20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3. [30 March 20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4. wholesale trade of alcoholic beverages, tobacco products, and herbal smoking products (except for the products conforming to the conditions referred to in Section 4, Paragraph eight of the law On Excise Duties) (hereinafter – the tobacco products) or fue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5. retail trade of alcoholic beverages, beer, tobacco products, or fue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6. the operation of an approved warehousekeep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7. the operation of a registered consignee involving alcoholic beverages, tobacco products, or mineral oil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8. the operation of a registered consignor involving alcoholic beverages, tobacco products, or mineral oil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February 2010; 31 August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2" w:name="p-601759"/>
      <w:bookmarkStart w:id="53" w:name="p11.1"/>
      <w:bookmarkStart w:id="54" w:name="p-601759"/>
      <w:bookmarkStart w:id="55" w:name="p11.1"/>
      <w:bookmarkEnd w:id="54"/>
      <w:bookmarkEnd w:id="5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 xml:space="preserve"> Commercial activities involving excisable goods are only permitted at such site of operation where the legal address or structural unit of the taxpayer is registered if, in accordance with the laws and regulations governing the registration of structural units of taxpayers with the State Revenue Service, such site may be registered as a structural unit of a taxpaye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6" w:name="p-601774"/>
      <w:bookmarkStart w:id="57" w:name="p12"/>
      <w:bookmarkStart w:id="58" w:name="p-601774"/>
      <w:bookmarkStart w:id="59" w:name="p12"/>
      <w:bookmarkEnd w:id="58"/>
      <w:bookmarkEnd w:id="5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Commercial activities involving excisable goods may be carried out at a site of operation by a merchant who in the cases referred to in Paragraph 11 of this Regulation has received a relevant special permit (licence) issu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0" w:name="p-583810"/>
      <w:bookmarkStart w:id="61" w:name="p13"/>
      <w:bookmarkStart w:id="62" w:name="p-583810"/>
      <w:bookmarkStart w:id="63" w:name="p13"/>
      <w:bookmarkEnd w:id="62"/>
      <w:bookmarkEnd w:id="6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3. Merchants who have received the special permit (licence) referred to in Sub-paragraphs 11.6, 11.7, and 11.8 of this Regulation are entitled to carry out the activities corresponding to the special permit (licence) if the excise duty security certificate has been received in accordance with the procedures laid down in the laws and regulations governing the circulation of excisable goods and the excise duty security is sufficient. The security need not be submitted by the merchants who comply with the definition of a small producer of alcoholic beverages specified in the Handling of Alcoholic Beverages Law (hereinafter – the small producer of alcoholic beverages) and who have received the special permit (licence) referred to in Sub-paragraph 11.6 of this Regulation and only carry out production of wine or fermented beverages from the products obtained in the gardens or apiaries in the ownership or possession thereof or from wild plants (without using alcohol or other produced alcohol), ensuring that the total amount of the produced wine or fermented beverages does not exceed 1000 litres in a calendar year, and whose special permit (licence) specifically indicates this. </w:t>
      </w:r>
      <w:r>
        <w:rPr>
          <w:rFonts w:cs="Times New Roman" w:ascii="Times New Roman" w:hAnsi="Times New Roman"/>
          <w:i/>
          <w:sz w:val="24"/>
        </w:rPr>
        <w:t>[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4" w:name="p-423108"/>
      <w:bookmarkStart w:id="65" w:name="p14"/>
      <w:bookmarkStart w:id="66" w:name="p-423108"/>
      <w:bookmarkStart w:id="67" w:name="p14"/>
      <w:bookmarkEnd w:id="66"/>
      <w:bookmarkEnd w:id="6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The State Revenue Service shall issue a special permit (licence) for commercial activities involving excisable goods to a merchant registered in the Commercial Registe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8" w:name="p-601775"/>
      <w:bookmarkStart w:id="69" w:name="p15"/>
      <w:bookmarkStart w:id="70" w:name="p-601775"/>
      <w:bookmarkStart w:id="71" w:name="p15"/>
      <w:bookmarkEnd w:id="70"/>
      <w:bookmarkEnd w:id="7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Documents for obtaining, re-registration, or cancellation of a special permit (licence) shall be submitted electronically, using the Electronic Declaration System of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2" w:name="p-336750"/>
      <w:bookmarkStart w:id="73" w:name="p16"/>
      <w:bookmarkStart w:id="74" w:name="p-336750"/>
      <w:bookmarkStart w:id="75" w:name="p16"/>
      <w:bookmarkEnd w:id="74"/>
      <w:bookmarkEnd w:id="7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A special permit (licence) shall be issued for an indefinite period of time. If retail trade of alcoholic beverages or beer in a booth is declared in addition to the permanent sales site indicated in a special permit (licence) for retail trade of alcoholic beverages or retail trade of beer, the operation referred to in the relevant special permit (licence) at the indicated site is permitted for a time period indicated in the binding regulations of the territorial local gover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amendments to the second sentence shall come into force on 15 April 2010, see Paragraph 2 of the amend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6" w:name="p-334467"/>
      <w:bookmarkStart w:id="77" w:name="p17"/>
      <w:bookmarkStart w:id="78" w:name="p-334467"/>
      <w:bookmarkStart w:id="79" w:name="p17"/>
      <w:bookmarkEnd w:id="78"/>
      <w:bookmarkEnd w:id="7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The special permit (licence) referred to in Sub-paragraphs 11.1 and 11.2 of this Regulation shall be issued to a merchant for each group of excisable goods separately (a special permit (licence) for beer shall be issued in cases where merchant is engaged only in the retail trade of beer), the special permit (licence) referred to in Sub-paragraphs 11.6 and 11.7 shall be issued for each site of operation, the special permit (licence) referred to in Sub-paragraph 11.8 shall be issued to a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0" w:name="p-601777"/>
      <w:bookmarkStart w:id="81" w:name="p17.1"/>
      <w:bookmarkStart w:id="82" w:name="p-601777"/>
      <w:bookmarkStart w:id="83" w:name="p17.1"/>
      <w:bookmarkEnd w:id="82"/>
      <w:bookmarkEnd w:id="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vertAlign w:val="superscript"/>
        </w:rPr>
        <w:t>1</w:t>
      </w:r>
      <w:r>
        <w:rPr>
          <w:rFonts w:cs="Times New Roman" w:ascii="Times New Roman" w:hAnsi="Times New Roman"/>
          <w:sz w:val="24"/>
        </w:rPr>
        <w:t xml:space="preserve"> The State Revenue Service shall issue a special permit (licence) only electronically in conformity with the laws and regulations regarding circulation of electronic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4" w:name="p-334470"/>
      <w:bookmarkStart w:id="85" w:name="p18"/>
      <w:bookmarkStart w:id="86" w:name="p-334470"/>
      <w:bookmarkStart w:id="87" w:name="p18"/>
      <w:bookmarkEnd w:id="86"/>
      <w:bookmarkEnd w:id="8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8" w:name="p-330075"/>
      <w:bookmarkStart w:id="89" w:name="p18.1"/>
      <w:bookmarkStart w:id="90" w:name="p-330075"/>
      <w:bookmarkStart w:id="91" w:name="p18.1"/>
      <w:bookmarkEnd w:id="90"/>
      <w:bookmarkEnd w:id="9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vertAlign w:val="superscript"/>
        </w:rPr>
        <w:t>1</w:t>
      </w:r>
      <w:r>
        <w:rPr>
          <w:rFonts w:cs="Times New Roman" w:ascii="Times New Roman" w:hAnsi="Times New Roman"/>
          <w:sz w:val="24"/>
        </w:rPr>
        <w:t xml:space="preserve"> In order to receive a special permit (licence) for the operation of an approved warehousekeeper, the operation of a registered consignor or the operation of a registered consignee, a submission shall be submitted in accordance with Annex 2.1, 2.2, or 2.3 to this Regulation. Codes of excisable goods shall be indicated in the submission in accordance with Annex 2.</w:t>
      </w:r>
      <w:r>
        <w:rPr>
          <w:rFonts w:cs="Times New Roman" w:ascii="Times New Roman" w:hAnsi="Times New Roman"/>
          <w:sz w:val="24"/>
          <w:vertAlign w:val="superscript"/>
        </w:rPr>
        <w:t>4</w:t>
      </w:r>
      <w:r>
        <w:rPr>
          <w:rFonts w:cs="Times New Roman" w:ascii="Times New Roman" w:hAnsi="Times New Roman"/>
          <w:sz w:val="24"/>
        </w:rPr>
        <w:t xml:space="preserve"> to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2" w:name="p-334473"/>
      <w:bookmarkStart w:id="93" w:name="p19"/>
      <w:bookmarkStart w:id="94" w:name="p-334473"/>
      <w:bookmarkStart w:id="95" w:name="p19"/>
      <w:bookmarkEnd w:id="94"/>
      <w:bookmarkEnd w:id="9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6" w:name="p-665152"/>
      <w:bookmarkStart w:id="97" w:name="p19.1"/>
      <w:bookmarkStart w:id="98" w:name="p-665152"/>
      <w:bookmarkStart w:id="99" w:name="p19.1"/>
      <w:bookmarkEnd w:id="98"/>
      <w:bookmarkEnd w:id="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In order to receive a special permit (licence) for the operation of an approved warehousekeeper or the operation of a registered consignee, the following documents shall be attached to the relevant submiss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 a document certifying the right to use the premises, containers, or containers of a pressure equipment complex to be used in commercial activiti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2. the territorial plan of the site of operation approved by the signature and seal of the responsible official of the merchant (indicating the borders of the site of operation of a tax warehouse or registered consignee) and a plan of the premises in which the building and room number, the relation of the entrance (exit), and the premises to other parts of the building (from the technical inventory file of the structure) are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3. the scheme of the arrangement of containers, containers of a pressure equipment complex, pipes with their possible flow directions, railway access roads, and other technological equipment and installations which are in the territorial plan referred to in Sub-paragraph 19.</w:t>
      </w:r>
      <w:r>
        <w:rPr>
          <w:rFonts w:cs="Times New Roman" w:ascii="Times New Roman" w:hAnsi="Times New Roman"/>
          <w:sz w:val="24"/>
          <w:vertAlign w:val="superscript"/>
        </w:rPr>
        <w:t>1</w:t>
      </w:r>
      <w:r>
        <w:rPr>
          <w:rFonts w:cs="Times New Roman" w:ascii="Times New Roman" w:hAnsi="Times New Roman"/>
          <w:sz w:val="24"/>
        </w:rPr>
        <w:t xml:space="preserve"> 2 of this Regulation, approved by the signature and seal of the responsible official of the merchant, in which the declared sites of operation, containers, and containers of the pressure equipment complex to be used to ensure the operation shall be marked by indicating the numbers of containers and containers of the pressure equipment complex and the nominal volume of each container and container of the pressure equipment complex (for fuel and alcohol – in conformity with the documents certifying the metrological provision of storage and sale of fuel or alcohol or in conformity with the verification certificate), as well as pipes, indicating their volume, if the submission is submitted in order to receive a special permit (licence) for commercial activities involving bulk fuel or a special permit (licence) for the operation of an approved warehousekeeper, if it is intended to manufacture, treat, process, or pre-package alcoholic beverages or to denature alcohol in the warehous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4. an explanation regarding the process of economic transactions and the financial security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5. if manufacturing, blending, processing, treatment, or pre-packaging of fuel (except for the pre-packaging of gas which is not intended for the operation of spark-ignition internal combustion engines) is intended in the warehouse, information regarding the technological process for each type of product to be manufactured, blended, processed, treated, or pre-packaged shall be provided by indicating the following:</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5.1. the number of manufacturing, blending, processing, treatment, or pre-packaging cycles and containers or containers of pressure equipment complex to be used therei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5.2. the name of raw materials, the code of the Combined Nomenclature, and the number of containers for the storage of raw materials to be used in the process of manufacturing, blending, processing, treatment, or pre-packaging;</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5.3. the consumption norms of raw materials (in volume or weight units) in order to manufacture, blend, process, or treat a unit of the end produc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5.4. the quantity of product (in per cent) obtained during the manufacturing, blending, processing, treatment, or pre-packaging process if the output of the product obtained in the manufacturing, blending, processing, treatment, or pre-packaging process is not 100%, indicating the by-products or losses, or the reasons of occurrence thereof;</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5.5. the code of the Combined Nomenclature of the product to be obtained in the manufacturing, blending, processing, or treatment proces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5.6. if in accordance with Paragraph 101 of this Regulation the addition of additives to fuel, using the flow method, is intended during the dispensation of fuel, additional information regarding the conformity of the process of adding additives with the conditions referred to in Sub-paragraph 101.1 of this Regulation shall be submit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6. if manufacturing of alcohol is intended in the warehouse, additional information regarding the technological process shall be provided by indicating the following:</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6.1. the manufacturing cycle and the numbers of containers to be used therei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6.2. the name of raw materials, the code of the Combined Nomenclature, and the numbers of containers for the storage of raw materials to be used in the manufacturing proces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6.3. the consumption norms of raw materials (in volume or weight units) in order to manufacture a unit of the end produc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6.4. the code of the Combined Nomenclature of the product to be obtained in the manufacturing proces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7. if manufacturing of alcohol or denaturation of alcohol is intended, the technical documentation of the counter used in the recording of the volume of the alcohol or denatured alcohol by indicating the state of the counter on the day when the submission is presented, as well as the location of the counter in the technological arrange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8. a copy of the document confirming the information declared in the submission regarding existence of the metrological provision of the site of operation declared and the conformity thereof with the requirements of laws and regul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9. if operation with alcohol or denaturated alcohol is intended – explanation regarding the planned operations with the relevant goods (if the submission is submitted in order to receive a special permit (licence) for the operation of an approved warehousekeep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0. if activities involving oil products, or manufacturing of alcohol or tobacco products is intended in the tax warehouse, the scheme of the arrangement of surveillance cameras in the territorial and premises plan referred to in Sub-paragraph 19.</w:t>
      </w:r>
      <w:r>
        <w:rPr>
          <w:rFonts w:cs="Times New Roman" w:ascii="Times New Roman" w:hAnsi="Times New Roman"/>
          <w:sz w:val="24"/>
          <w:vertAlign w:val="superscript"/>
        </w:rPr>
        <w:t>1</w:t>
      </w:r>
      <w:r>
        <w:rPr>
          <w:rFonts w:cs="Times New Roman" w:ascii="Times New Roman" w:hAnsi="Times New Roman"/>
          <w:sz w:val="24"/>
        </w:rPr>
        <w:t xml:space="preserve"> 2 of this Regulation, approved with the signature and seal of the responsible official of the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1. if manufacturing, treatment, processing, or pre-packaging of tobacco products is intended in the warehouse, the following information and documents shall be provided additionally:</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1.1. the technical documentation of a production facility (for example, a passpor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1.2. the maximum production volumes of the installed facilities (attaching a document confirming this), including a calculation of the possible volume of tobacco products which can be produced per 1 hour, 24 hours, a mont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1.3. the assortment and annual volume of the tobacco products planned to be produc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1.4. the calculation of the excise duty:</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1.4.1. according to the planned volume to be produced per year;</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1</w:t>
      </w:r>
      <w:r>
        <w:rPr>
          <w:rFonts w:cs="Times New Roman" w:ascii="Times New Roman" w:hAnsi="Times New Roman"/>
          <w:sz w:val="24"/>
        </w:rPr>
        <w:t xml:space="preserve"> 11.4.2. according to the maximum possible production volume of a production facility per month.</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0" w:name="p-665148"/>
      <w:bookmarkStart w:id="101" w:name="p19.2"/>
      <w:bookmarkStart w:id="102" w:name="p-665148"/>
      <w:bookmarkStart w:id="103" w:name="p19.2"/>
      <w:bookmarkEnd w:id="102"/>
      <w:bookmarkEnd w:id="10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2</w:t>
      </w:r>
      <w:r>
        <w:rPr>
          <w:rFonts w:cs="Times New Roman" w:ascii="Times New Roman" w:hAnsi="Times New Roman"/>
          <w:sz w:val="24"/>
        </w:rPr>
        <w:t xml:space="preserve"> In order to receive a special permit (licence) for the operation of a registered consignor involving the type of alcoholic beverages – alcohol, an explanation regarding the planned activities shall be attached to the relevant sub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4" w:name="p-665154"/>
      <w:bookmarkStart w:id="105" w:name="p19.3"/>
      <w:bookmarkStart w:id="106" w:name="p-665154"/>
      <w:bookmarkStart w:id="107" w:name="p19.3"/>
      <w:bookmarkEnd w:id="106"/>
      <w:bookmarkEnd w:id="10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3</w:t>
      </w:r>
      <w:r>
        <w:rPr>
          <w:rFonts w:cs="Times New Roman" w:ascii="Times New Roman" w:hAnsi="Times New Roman"/>
          <w:sz w:val="24"/>
        </w:rPr>
        <w:t xml:space="preserve"> In order for the small producer of alcoholic beverages to receive the special permit (licence) for the operation of an approved warehousekeeper, the following documents shall be attached to the applic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3</w:t>
      </w:r>
      <w:r>
        <w:rPr>
          <w:rFonts w:cs="Times New Roman" w:ascii="Times New Roman" w:hAnsi="Times New Roman"/>
          <w:sz w:val="24"/>
        </w:rPr>
        <w:t xml:space="preserve"> 1. a document certifying the right to use the premises to the used for commercial activiti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3</w:t>
      </w:r>
      <w:r>
        <w:rPr>
          <w:rFonts w:cs="Times New Roman" w:ascii="Times New Roman" w:hAnsi="Times New Roman"/>
          <w:sz w:val="24"/>
        </w:rPr>
        <w:t xml:space="preserve"> 2. the territorial plan of the site of operation approved by the signature and seal of the responsible official of the merchant (indicating the borders of the tax warehouse) and a plan of the premises in which the building and room number and the relation of the entrance (exit) and the premises to other parts of the building (from the technical inventory file of the structure) are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3</w:t>
      </w:r>
      <w:r>
        <w:rPr>
          <w:rFonts w:cs="Times New Roman" w:ascii="Times New Roman" w:hAnsi="Times New Roman"/>
          <w:sz w:val="24"/>
        </w:rPr>
        <w:t xml:space="preserve"> 3. information regarding the planned technological process of manufacturing, indicating the assortment and amount of alcoholic beverages to be manufactur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3</w:t>
      </w:r>
      <w:r>
        <w:rPr>
          <w:rFonts w:cs="Times New Roman" w:ascii="Times New Roman" w:hAnsi="Times New Roman"/>
          <w:sz w:val="24"/>
        </w:rPr>
        <w:t xml:space="preserve"> 4. the scheme approved by the signature and seal of the responsible official of the merchant of the arrangement of equipment and installations to be used in the technological process of manufacturing in which containers to be used shall be marked, indicating the nominal volume of each container, as well as the pipelines to be used, indicating their volum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vertAlign w:val="superscript"/>
        </w:rPr>
        <w:t>3</w:t>
      </w:r>
      <w:r>
        <w:rPr>
          <w:rFonts w:cs="Times New Roman" w:ascii="Times New Roman" w:hAnsi="Times New Roman"/>
          <w:sz w:val="24"/>
        </w:rPr>
        <w:t>5. the certification of the merchant that a permit from a territorial local government has been received for the operation of the small producer of alcoholic beverages in the territory of the relevant local government, indicating the date of issue and term of validity of th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08" w:name="p-510886"/>
      <w:bookmarkStart w:id="109" w:name="p20"/>
      <w:bookmarkEnd w:id="108"/>
      <w:bookmarkEnd w:id="109"/>
      <w:r>
        <w:rPr>
          <w:rFonts w:cs="Times New Roman" w:ascii="Times New Roman" w:hAnsi="Times New Roman"/>
          <w:sz w:val="24"/>
        </w:rPr>
        <w:t>20. If, in accordance with Paragraph 101 of this Regulation, it is intended to add additives to fuel during the process of fuel dispensation by using the flow method, a merchant shall, in accordance with Sub-paragraph 19.</w:t>
      </w:r>
      <w:r>
        <w:rPr>
          <w:rFonts w:cs="Times New Roman" w:ascii="Times New Roman" w:hAnsi="Times New Roman"/>
          <w:sz w:val="24"/>
          <w:vertAlign w:val="superscript"/>
        </w:rPr>
        <w:t>1</w:t>
      </w:r>
      <w:r>
        <w:rPr>
          <w:rFonts w:cs="Times New Roman" w:ascii="Times New Roman" w:hAnsi="Times New Roman"/>
          <w:sz w:val="24"/>
        </w:rPr>
        <w:t xml:space="preserve">5 of this Regulation, provide information regarding the technological process which has been approved by a testing laboratory accredited in the Latvian National Accreditation Bureau of </w:t>
      </w:r>
      <w:r>
        <w:rPr>
          <w:rFonts w:cs="Times New Roman" w:ascii="Times New Roman" w:hAnsi="Times New Roman"/>
          <w:i/>
          <w:sz w:val="24"/>
        </w:rPr>
        <w:t>sabiedrība ar ierobežotu atbildību “Standartizācijas, akreditācijas un metroloģijas centrs”</w:t>
      </w:r>
      <w:r>
        <w:rPr>
          <w:rFonts w:cs="Times New Roman" w:ascii="Times New Roman" w:hAnsi="Times New Roman"/>
          <w:sz w:val="24"/>
        </w:rPr>
        <w:t xml:space="preserve"> [limited liability company </w:t>
      </w:r>
      <w:r>
        <w:rPr>
          <w:rFonts w:cs="Times New Roman" w:ascii="Times New Roman" w:hAnsi="Times New Roman"/>
          <w:i/>
          <w:sz w:val="24"/>
        </w:rPr>
        <w:t>Standardisation, Accreditation and Metrology Centre</w:t>
      </w:r>
      <w:r>
        <w:rPr>
          <w:rFonts w:cs="Times New Roman" w:ascii="Times New Roman" w:hAnsi="Times New Roman"/>
          <w:sz w:val="24"/>
        </w:rPr>
        <w:t>] in accordance with the laws and regulations governing the assessment, accreditation, and supervision of conformity assessment bodies, or a testing laboratory accredited by any other European Union Member Stat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10" w:name="p-423091"/>
      <w:bookmarkStart w:id="111" w:name="p20.1"/>
      <w:bookmarkEnd w:id="110"/>
      <w:bookmarkEnd w:id="111"/>
      <w:r>
        <w:rPr>
          <w:rFonts w:cs="Times New Roman" w:ascii="Times New Roman" w:hAnsi="Times New Roman"/>
          <w:sz w:val="24"/>
        </w:rPr>
        <w:t>20.</w:t>
      </w:r>
      <w:r>
        <w:rPr>
          <w:rFonts w:cs="Times New Roman" w:ascii="Times New Roman" w:hAnsi="Times New Roman"/>
          <w:sz w:val="24"/>
          <w:vertAlign w:val="superscript"/>
        </w:rPr>
        <w:t>1</w:t>
      </w:r>
      <w:r>
        <w:rPr>
          <w:rFonts w:cs="Times New Roman" w:ascii="Times New Roman" w:hAnsi="Times New Roman"/>
          <w:sz w:val="24"/>
        </w:rPr>
        <w:t xml:space="preserve"> The type of operation “manufacturing of alcoholic beverages” or “manufacturing of tobacco products” shall be included in a special permit (licence) for the operation of an approved tax warehousekeeper, if the site of operation applied is equipped with technological equipment which allow performing the manufacturing process, and the merchant provides a written certification thereof. The abovementioned condition shall not apply to merchants who submit documents in accordance with Paragraph 19.</w:t>
      </w:r>
      <w:r>
        <w:rPr>
          <w:rFonts w:cs="Times New Roman" w:ascii="Times New Roman" w:hAnsi="Times New Roman"/>
          <w:sz w:val="24"/>
          <w:vertAlign w:val="superscript"/>
        </w:rPr>
        <w:t>3</w:t>
      </w:r>
      <w:r>
        <w:rPr>
          <w:rFonts w:cs="Times New Roman" w:ascii="Times New Roman" w:hAnsi="Times New Roman"/>
          <w:sz w:val="24"/>
        </w:rPr>
        <w:t xml:space="preserve">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12" w:name="p-334474"/>
      <w:bookmarkStart w:id="113" w:name="p21"/>
      <w:bookmarkEnd w:id="112"/>
      <w:bookmarkEnd w:id="113"/>
      <w:r>
        <w:rPr>
          <w:rFonts w:cs="Times New Roman" w:ascii="Times New Roman" w:hAnsi="Times New Roman"/>
          <w:sz w:val="24"/>
        </w:rPr>
        <w:t>21. [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4" w:name="p-665155"/>
      <w:bookmarkStart w:id="115" w:name="p21.1"/>
      <w:bookmarkStart w:id="116" w:name="p-665155"/>
      <w:bookmarkStart w:id="117" w:name="p21.1"/>
      <w:bookmarkEnd w:id="116"/>
      <w:bookmarkEnd w:id="1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vertAlign w:val="superscript"/>
        </w:rPr>
        <w:t>1</w:t>
      </w:r>
      <w:r>
        <w:rPr>
          <w:rFonts w:cs="Times New Roman" w:ascii="Times New Roman" w:hAnsi="Times New Roman"/>
          <w:sz w:val="24"/>
        </w:rPr>
        <w:t xml:space="preserve"> Information specified in Annexes 4.</w:t>
      </w:r>
      <w:r>
        <w:rPr>
          <w:rFonts w:cs="Times New Roman" w:ascii="Times New Roman" w:hAnsi="Times New Roman"/>
          <w:sz w:val="24"/>
          <w:vertAlign w:val="superscript"/>
        </w:rPr>
        <w:t>1</w:t>
      </w:r>
      <w:r>
        <w:rPr>
          <w:rFonts w:cs="Times New Roman" w:ascii="Times New Roman" w:hAnsi="Times New Roman"/>
          <w:sz w:val="24"/>
        </w:rPr>
        <w:t>, 4.</w:t>
      </w:r>
      <w:r>
        <w:rPr>
          <w:rFonts w:cs="Times New Roman" w:ascii="Times New Roman" w:hAnsi="Times New Roman"/>
          <w:sz w:val="24"/>
          <w:vertAlign w:val="superscript"/>
        </w:rPr>
        <w:t>2</w:t>
      </w:r>
      <w:r>
        <w:rPr>
          <w:rFonts w:cs="Times New Roman" w:ascii="Times New Roman" w:hAnsi="Times New Roman"/>
          <w:sz w:val="24"/>
        </w:rPr>
        <w:t>, and 4.</w:t>
      </w:r>
      <w:r>
        <w:rPr>
          <w:rFonts w:cs="Times New Roman" w:ascii="Times New Roman" w:hAnsi="Times New Roman"/>
          <w:sz w:val="24"/>
          <w:vertAlign w:val="superscript"/>
        </w:rPr>
        <w:t>3</w:t>
      </w:r>
      <w:r>
        <w:rPr>
          <w:rFonts w:cs="Times New Roman" w:ascii="Times New Roman" w:hAnsi="Times New Roman"/>
          <w:sz w:val="24"/>
        </w:rPr>
        <w:t xml:space="preserve"> to this Regulation shall be indicated in a special permit (licence) for the operation of an approved warehousekeeper, a special permit (licence) for the operation of a registered consignor, and a special permit (licence) for the operation of a registered consigne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8" w:name="p-334476"/>
      <w:bookmarkStart w:id="119" w:name="p22"/>
      <w:bookmarkStart w:id="120" w:name="p-334476"/>
      <w:bookmarkStart w:id="121" w:name="p22"/>
      <w:bookmarkEnd w:id="120"/>
      <w:bookmarkEnd w:id="1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22" w:name="p-334477"/>
      <w:bookmarkStart w:id="123" w:name="p23"/>
      <w:bookmarkEnd w:id="122"/>
      <w:bookmarkEnd w:id="123"/>
      <w:r>
        <w:rPr>
          <w:rFonts w:cs="Times New Roman" w:ascii="Times New Roman" w:hAnsi="Times New Roman"/>
          <w:sz w:val="24"/>
        </w:rPr>
        <w:t>23. [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24" w:name="p-601785"/>
      <w:bookmarkStart w:id="125" w:name="p24"/>
      <w:bookmarkEnd w:id="124"/>
      <w:bookmarkEnd w:id="125"/>
      <w:r>
        <w:rPr>
          <w:rFonts w:cs="Times New Roman" w:ascii="Times New Roman" w:hAnsi="Times New Roman"/>
          <w:sz w:val="24"/>
        </w:rPr>
        <w:t>24. In order to receive or re-register the special permit (licence) for the wholesale trade of alcoholic beverages or tobacco products and the retail trade of alcoholic beverages, beer, or tobacco products due to declaration of the site of operation, an application shall be submitted in accordance with Annex 7 or 14 to this Regulation, appending the following docu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1. a document certifying the right to use the site for commercial activities (premises, sales sites, booths, territory, mobile retail trade poi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2. the plan of the sites to be used which has been approved by the signature of the responsible official of the merchant and which indicates entrances (exits), sales hall, booth, and other premises and borders related to the sale and storage of excisable goods. The plan need not be submitted if the retail is intended in a mobile retail trade point, aircraft, or ship;</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3. the territorial plan of the site of operation approved by the signature of the responsible official of the merchant in which borders of the site of operation are indicated if the application is submitted to receive the special permit (licence) for the wholesale trade of alcoholic beverages or tobacco produc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4. an explanation regarding the process of economic transactions and their financial security if the application is submitted in order to receive the special permit (licence) for the wholesale trade of alcoholic beverages or tobacco produc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5. a copy of the technical passport of a vehicle approved by the signature of the responsible official of the merchant if the application is submitted in order to receive the special permit (licence) for the retail trade of alcoholic beverages, beer, or tobacco products in a mobile retail trade poi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6. a permit for street trading issued by a local government in the administrative territory of which the relevant mobile retail trade point will operate, and an approved operating (route) schedule which indicates the time of stopping at each stop if the application is submitted to receive the special permit (licence) for the retail trade of alcoholic beverages, beer, or tobacco products in a mobile retail trade poi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7. a certification of the merchant that an agreement with the territorial local government has been received for the retail trade of alcoholic beverages in a booth by indicating the date of issue of the agreement, the time period in a calendar year for which retail trade of alcoholic beverages in a booth is permitted, and the maximum permissible absolute alcohol content in alcoholic beverages (if it has been specified by the territorial local government in its binding regulations), if the application is submitted in order to receive the special permit (licence) for the retail trade of alcoholic beverages or beer in a booth.</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26" w:name="p-601787"/>
      <w:bookmarkStart w:id="127" w:name="p25"/>
      <w:bookmarkStart w:id="128" w:name="p-601787"/>
      <w:bookmarkStart w:id="129" w:name="p25"/>
      <w:bookmarkEnd w:id="128"/>
      <w:bookmarkEnd w:id="1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In order to receive or re-register the special permit (licence) for the wholesale trade or retail trade of fuel due to declaration of the site of operation, an application shall be submitted in accordance with Annex 8 or 14 to this Regulation, appending the following docu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1. a document certifying the right to use the site for commercial activities (premises of a service station, sales site, territory, containers, containers of a pressure equipment complex);</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2. the plan of the sites to be used which has been approved by the signature of the responsible official of the merchant and in which entrances (exits), sales hall, and other premises related to the sale and storage of excisable goods are indicated, and the territory plan of the site of operation indicating borders of the site of oper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3. the scheme of layout of containers, containers of a pressure equipment complex, and pipelines approved by the signature of the responsible official of the merchant in which the numbers of all containers or containers of the pressure equipment complex used for the commercial activities and present in the territory of the site of operation, and nominal volume of each container or container of the pressure equipment complex according to the documents which certify the metrological provision for the storage and sale of fuel, or the information provided in the verification certificate are indicated, if the application is submitted in order to receive the special permit (licence) for commercial activities involving bulk fuel. If the application is submitted to receive the special permit (licence) for the wholesale trade of fuel, the volume of pipelines and the possible flow directions shall be indicated in the scheme of layout of containers, containers of a pressure equipment complex, and pipelines. If the application is submitted to receive the special permit (licence) for the retail trade of fuel, other containers not related to the licensed commercial activities involving fuel (if any), indicating their numbers and nominal volume, shall be indicated in the scheme of layout of containers, containers of a pressure equipment complex, and pipelin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4. a copy of the document approved by the signature of the responsible official of the merchant which certifies the data declared in the application regarding the presence of metrological provision at the site of operation applied for the commercial activity and conformity thereof with the requirements of laws and regul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5. information regarding the purpose of use of containers or containers of a pressure equipment complex located in the territory of the site of operation but not related to the commercial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30" w:name="p-172657"/>
      <w:bookmarkStart w:id="131" w:name="p26"/>
      <w:bookmarkEnd w:id="130"/>
      <w:bookmarkEnd w:id="131"/>
      <w:r>
        <w:rPr>
          <w:rFonts w:cs="Times New Roman" w:ascii="Times New Roman" w:hAnsi="Times New Roman"/>
          <w:sz w:val="24"/>
        </w:rPr>
        <w:t>26. Information in accordance with Annexes 9, 10, 11, 12, and 13 to this Regulation shall be indicated in special permits (licences) for the wholesale trade of alcoholic beverages, tobacco products or fuel and special permits (licences) for the retail trade of alcoholic beverages, beer, tobacco products, or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32" w:name="p-318188"/>
      <w:bookmarkStart w:id="133" w:name="p27"/>
      <w:bookmarkEnd w:id="132"/>
      <w:bookmarkEnd w:id="133"/>
      <w:r>
        <w:rPr>
          <w:rFonts w:cs="Times New Roman" w:ascii="Times New Roman" w:hAnsi="Times New Roman"/>
          <w:sz w:val="24"/>
        </w:rPr>
        <w:t>27.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34" w:name="p-172659"/>
      <w:bookmarkStart w:id="135" w:name="p28"/>
      <w:bookmarkStart w:id="136" w:name="p-172659"/>
      <w:bookmarkStart w:id="137" w:name="p28"/>
      <w:bookmarkEnd w:id="136"/>
      <w:bookmarkEnd w:id="1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A special permit (licence) for commercial activities involving excisable goods in a separate technologically confined site indicated in the plan of territory, building or room shall be issued to only one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38" w:name="p-334479"/>
      <w:bookmarkStart w:id="139" w:name="p29"/>
      <w:bookmarkStart w:id="140" w:name="p-334479"/>
      <w:bookmarkStart w:id="141" w:name="p29"/>
      <w:bookmarkEnd w:id="140"/>
      <w:bookmarkEnd w:id="14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 A united technological system (containers, pipes connected thereto, pumps, as well as technological equipment for the dispensation and receipt) in the site of operation indicated in a special permit (licence) for commercial activities involving bulk fuel may be used by only the one merchant. The same containers shall not be indicated in a special permit (licence) for the operation of an approved warehousekeeper with bulk fuel and a special permit (licence) for the wholesale trade of fuel involving bulk fuel issued to one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42" w:name="p-423109"/>
      <w:bookmarkStart w:id="143" w:name="p30"/>
      <w:bookmarkStart w:id="144" w:name="p-423109"/>
      <w:bookmarkStart w:id="145" w:name="p30"/>
      <w:bookmarkEnd w:id="144"/>
      <w:bookmarkEnd w:id="1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The State Revenue Service shall examine the documents submitted in accordance with the procedures specified in the Administrative Procedure Law and issue or re-register a special permit (licence) for carrying out commercial activities involving excisable goods or take a justified decision on a refusal to issue or re-register a special permit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46" w:name="p-318189"/>
      <w:bookmarkStart w:id="147" w:name="p31"/>
      <w:bookmarkStart w:id="148" w:name="p-318189"/>
      <w:bookmarkStart w:id="149" w:name="p31"/>
      <w:bookmarkEnd w:id="148"/>
      <w:bookmarkEnd w:id="14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0" w:name="p-423110"/>
      <w:bookmarkStart w:id="151" w:name="p32"/>
      <w:bookmarkStart w:id="152" w:name="p-423110"/>
      <w:bookmarkStart w:id="153" w:name="p32"/>
      <w:bookmarkEnd w:id="152"/>
      <w:bookmarkEnd w:id="1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A special permit (licence) shall come into effect on the following day after taking of a decision on the issuance of the special permit (licence), unless specified otherwise in the decision of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4" w:name="p-172664"/>
      <w:bookmarkStart w:id="155" w:name="p33"/>
      <w:bookmarkStart w:id="156" w:name="p-172664"/>
      <w:bookmarkStart w:id="157" w:name="p33"/>
      <w:bookmarkEnd w:id="156"/>
      <w:bookmarkEnd w:id="15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A special permit (licence) may be used only by that merchant to which it has been issued. A recipient of the special permit (licence) is not entitled to transfer it to other per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8" w:name="p-423111"/>
      <w:bookmarkStart w:id="159" w:name="p34"/>
      <w:bookmarkStart w:id="160" w:name="p-423111"/>
      <w:bookmarkStart w:id="161" w:name="p34"/>
      <w:bookmarkEnd w:id="160"/>
      <w:bookmarkEnd w:id="1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If a decision to refuse to issue or re-register a special permit (licence) is taken, the submission for obtaining or re-registration of a special permit (licence) and documents appended thereto shall be submitted anew. A merchant shall not submit the documents at the disposal of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62" w:name="p-601789"/>
      <w:bookmarkStart w:id="163" w:name="p35"/>
      <w:bookmarkStart w:id="164" w:name="p-601789"/>
      <w:bookmarkStart w:id="165" w:name="p35"/>
      <w:bookmarkEnd w:id="164"/>
      <w:bookmarkEnd w:id="1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The State Revenue Service has the right not to issue or re-register a special permit (licence) for a merchant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1. the relevant special permit (licence) of the merchant or the entry of the site of operation indicated therein has been cancelled within one year before submitting of the submission due to violations of this Regulation or other laws and regulations related to the circulation of excisable goo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2. [25 March 201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3. the merchant has submitted an application for the re-registration of the special permit (licence) due to the declaration of such type of operation or such type of excisable goods which has been cancelled from the special permit (licence) of the merchant within one year before the day the application was submitted due to the violation referred to in Sub-paragraph 51.3 or 51.5 of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4. the merchant has carried out commercial activities involving excisable goods without the relevant special permit (lic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5. the merchant or official of the executive body of the merchant has not paid the fine that has been imposed due to violations of this Regulation or other laws and regulations related to the circulation of excisable goo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6. the submission or documents appended thereto contain false information or the appended documents are falsifi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7. the merchant has avoided payment of taxes or fees during the three years before the submission was submit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8. there are persons in the executive body of the merchant who are or who have been in the executive body of such merchant who has avoided payment of taxes and fees during the three years before the submission was submit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9. the merchant has an excise duty debt, except for the cases where the time period for the relevant payments has been extended in accordance with the procedures specified in the laws and regulations governing taxes and the payments have been made within the specified time perio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10. all the information to be indicated in the submission specified in this Regulation has not been submitted or all the documents to be appended to the submission have not been submitted upon request of the State Revenue Servi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11. the site of operation applied does not conform to the requirements of environmental protection or fire safety or has not been provided with the relevant measurement instru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12. [15 December 200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13. the taxpayer or a member of its board of directors or council has, within a year prior to submitting the application, been punished for a violation related to the employment of a person without entering into a written employment contract, failing to submit an informative declaration regarding employees in respect of such person within the deadline specified in the tax laws and regulations which is to be submitted with regard to the persons who commence work;</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14. the taxpayer has, within a year prior to submitting the application, been excluded from the State Revenue Service Value Added Tax Taxable Persons Register for a violation related to the failure to submit a tax declaration within the deadline or the provision of false information in a tax declaration, or the failure to submit documents necessary for the examination of tax calculations upon a written request of the State Revenue Service;</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35.15. the economic activity of the taxpayer has been suspended within a year prior to submitting the application on the basis of a decision by the State Revenue Service.</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i/>
          <w:sz w:val="24"/>
        </w:rPr>
        <w:t>[15 December 2009; 30 March 2010; 7 February 2012; 25 March 2014;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66" w:name="p-510909"/>
      <w:bookmarkStart w:id="167" w:name="p35.1"/>
      <w:bookmarkStart w:id="168" w:name="p-510909"/>
      <w:bookmarkStart w:id="169" w:name="p35.1"/>
      <w:bookmarkEnd w:id="168"/>
      <w:bookmarkEnd w:id="1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vertAlign w:val="superscript"/>
        </w:rPr>
        <w:t>1</w:t>
      </w:r>
      <w:r>
        <w:rPr>
          <w:rFonts w:cs="Times New Roman" w:ascii="Times New Roman" w:hAnsi="Times New Roman"/>
          <w:sz w:val="24"/>
        </w:rPr>
        <w:t xml:space="preserve"> The State Revenue Service has the right not to issue the special permit (licence) referred to in Sub-paragraph 11.4, 11.6, 11.7, or 11.8 to a merchant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vertAlign w:val="superscript"/>
        </w:rPr>
        <w:t>1</w:t>
      </w:r>
      <w:r>
        <w:rPr>
          <w:rFonts w:cs="Times New Roman" w:ascii="Times New Roman" w:hAnsi="Times New Roman"/>
          <w:sz w:val="24"/>
        </w:rPr>
        <w:t xml:space="preserve"> 1. violations of the laws and regulations governing the circulation of excisable goods and duties have been established in the activity of the merchant within three years prior to submitting the applic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vertAlign w:val="superscript"/>
        </w:rPr>
        <w:t>1</w:t>
      </w:r>
      <w:r>
        <w:rPr>
          <w:rFonts w:cs="Times New Roman" w:ascii="Times New Roman" w:hAnsi="Times New Roman"/>
          <w:sz w:val="24"/>
        </w:rPr>
        <w:t xml:space="preserve"> 2. the explanation provided with regard to the process and financial security of economic transactions fails to reflect the understanding of the laws and regulations governing commercial activities involving excisable goods, as well as the readiness and capacity to carry out the relevant commercial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0" w:name="p-510912"/>
      <w:bookmarkStart w:id="171" w:name="p35.2"/>
      <w:bookmarkStart w:id="172" w:name="p-510912"/>
      <w:bookmarkStart w:id="173" w:name="p35.2"/>
      <w:bookmarkEnd w:id="172"/>
      <w:bookmarkEnd w:id="1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vertAlign w:val="superscript"/>
        </w:rPr>
        <w:t>2</w:t>
      </w:r>
      <w:r>
        <w:rPr>
          <w:rFonts w:cs="Times New Roman" w:ascii="Times New Roman" w:hAnsi="Times New Roman"/>
          <w:sz w:val="24"/>
        </w:rPr>
        <w:t xml:space="preserve"> The State Revenue Service shall not issue the special permit (licence) referred to in Sub-paragraph 11.6, 11.7, or 11.8 of this Regulation to a merchant if the taxpayer or a member of its board of directors or council has been found guilty of a criminal offence regarding misappropriation, taking of prohibited benefit, commercial bribery, bribetaking, bribery, bribe misappropriation, intermediation in bribery or if a coercive measure has been applied to the taxpayer for committing of the abovementioned criminal offences in accordance with The Criminal Law.</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4" w:name="p-601793"/>
      <w:bookmarkStart w:id="175" w:name="p36"/>
      <w:bookmarkStart w:id="176" w:name="p-601793"/>
      <w:bookmarkStart w:id="177" w:name="p36"/>
      <w:bookmarkEnd w:id="176"/>
      <w:bookmarkEnd w:id="1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The State Revenue Service shall not issue or re-register the special permit (licence) due to the declaration of the site of operation, type of excisable goods, or activities involving the relevant type of excisable goods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activities involving excisable goods are intended at sites where, in accordance with the laws and regulations governing the circulation of excisable goods, they are prohibi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within a year prior to submitting a submission the State Revenue Service has cancelled the special permit (licence) or the entry of the site of operation indicated therein, on the basis of Sub-paragraph 49.10.</w:t>
      </w:r>
      <w:r>
        <w:rPr>
          <w:rFonts w:cs="Times New Roman" w:ascii="Times New Roman" w:hAnsi="Times New Roman"/>
          <w:sz w:val="24"/>
          <w:vertAlign w:val="superscript"/>
        </w:rPr>
        <w:t>4</w:t>
      </w:r>
      <w:r>
        <w:rPr>
          <w:rFonts w:cs="Times New Roman" w:ascii="Times New Roman" w:hAnsi="Times New Roman"/>
          <w:sz w:val="24"/>
        </w:rPr>
        <w:t xml:space="preserve"> of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there are persons in the executive body of the merchant who, on the day of submitting the submission or within a year prior to submitting the submission have been in the executive of such merchant whose special permit (licence) has been cancelled on the basis of Sub-paragraph 49.10.</w:t>
      </w:r>
      <w:r>
        <w:rPr>
          <w:rFonts w:cs="Times New Roman" w:ascii="Times New Roman" w:hAnsi="Times New Roman"/>
          <w:sz w:val="24"/>
          <w:vertAlign w:val="superscript"/>
        </w:rPr>
        <w:t>4</w:t>
      </w:r>
      <w:r>
        <w:rPr>
          <w:rFonts w:cs="Times New Roman" w:ascii="Times New Roman" w:hAnsi="Times New Roman"/>
          <w:sz w:val="24"/>
        </w:rPr>
        <w:t xml:space="preserve"> of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the territorial local government has not issued a permit for the operation of the small producer of alcoholic beverages in the territory of the relevant local govern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the territorial local government has not co-ordinated the retail trade of alcoholic beverages in a booth;</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6. the taxpayer has a debt of taxes (duties) administered by the State Revenue Service (except for the cases where the due dates of the relevant payments are extended in accordance with the procedures specified in laws and regulations and the person carries out the tax debt obligations) the total amount of which exceeds EUR 15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7. the taxpayer or a member of its board of directors or council has been found guilty of a criminal offence regarding fraud, smuggling, unauthorised activities with goods and other valuable property subject to customs clearance, entrepreneurial activities without registration and a special permit (licence), evasion of tax payments and payments equivalent thereto, money laundering, or if a coercive measure has been applied to the taxpayer for committing of the abovementioned criminal offences in accordance with The Criminal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8. [27 September 201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9. [27 September 201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0. a court has proclaimed, by a ruling, insolvency proceedings, legal protection proceedings or extrajudicial legal protection proceedings have commenced with regard to the taxpay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1. a structural unit of a taxpayer is not registered at the applied site of operation in conformity with laws and regulations governing the registration of structural units of taxpayers with the State Revenue Servi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2. the local government has not issued a permit for street trading if the application is submitted for the receipt of the special permit (licence) in a mobile retail trade poi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 8 March 2016;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8" w:name="p-423094"/>
      <w:bookmarkStart w:id="179" w:name="p36.1"/>
      <w:bookmarkStart w:id="180" w:name="p-423094"/>
      <w:bookmarkStart w:id="181" w:name="p36.1"/>
      <w:bookmarkEnd w:id="180"/>
      <w:bookmarkEnd w:id="18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vertAlign w:val="superscript"/>
        </w:rPr>
        <w:t>1</w:t>
      </w:r>
      <w:r>
        <w:rPr>
          <w:rFonts w:cs="Times New Roman" w:ascii="Times New Roman" w:hAnsi="Times New Roman"/>
          <w:sz w:val="24"/>
        </w:rPr>
        <w:t xml:space="preserve"> The State Revenue Service shall not issue or re-register a special permit (licence) to a merchant if the State fee has not been pai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82" w:name="p-334487"/>
      <w:bookmarkStart w:id="183" w:name="p37"/>
      <w:bookmarkStart w:id="184" w:name="p-334487"/>
      <w:bookmarkStart w:id="185" w:name="p37"/>
      <w:bookmarkEnd w:id="184"/>
      <w:bookmarkEnd w:id="18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 If the name of a merchant indicated in the special permit (licence) changes or conditions of commercial activities indicated in the special permit (licence) change, the merchant shall submit a re-registration submission within 10 working days after setting in of the relevant conditions in accordance with Annex 14 to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86" w:name="p-318192"/>
      <w:bookmarkStart w:id="187" w:name="p38"/>
      <w:bookmarkEnd w:id="186"/>
      <w:bookmarkEnd w:id="187"/>
      <w:r>
        <w:rPr>
          <w:rFonts w:cs="Times New Roman" w:ascii="Times New Roman" w:hAnsi="Times New Roman"/>
          <w:sz w:val="24"/>
        </w:rPr>
        <w:t>38. If the conditions of commercial activity indicated in a special permit (licence) change, the merchant is allowed to carry out commercial activity in conformity with the new conditions only after re-registration of the special permit (licence). If working hours of the site of operation indicated in the special permit (licence) change, the merchant is allowed to carry out commercial activity in conformity with new working hours starting from the next day after submission of the re-registration sub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88" w:name="p-423113"/>
      <w:bookmarkStart w:id="189" w:name="p38.1"/>
      <w:bookmarkEnd w:id="188"/>
      <w:bookmarkEnd w:id="189"/>
      <w:r>
        <w:rPr>
          <w:rFonts w:cs="Times New Roman" w:ascii="Times New Roman" w:hAnsi="Times New Roman"/>
          <w:sz w:val="24"/>
        </w:rPr>
        <w:t>38.</w:t>
      </w:r>
      <w:r>
        <w:rPr>
          <w:rFonts w:cs="Times New Roman" w:ascii="Times New Roman" w:hAnsi="Times New Roman"/>
          <w:sz w:val="24"/>
          <w:vertAlign w:val="superscript"/>
        </w:rPr>
        <w:t>1</w:t>
      </w:r>
      <w:r>
        <w:rPr>
          <w:rFonts w:cs="Times New Roman" w:ascii="Times New Roman" w:hAnsi="Times New Roman"/>
          <w:sz w:val="24"/>
        </w:rPr>
        <w:t xml:space="preserve"> If it is intended to change the working hours of the site of operation indicated in a special permit (licence) for a time period not exceeding 30 days, a merchant may carry out commercial activities in compliance with the temporarily changed working hours without re-registration of the special permit (licence). The merchant shall inform the State Revenue Service regarding temporarily changed working hours in writing not later than within two working days prior to the anticipated change of working hours, indicating the time period in which commercial activities will be carried out in conformity with the temporarily changed working hou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90" w:name="p-583814"/>
      <w:bookmarkStart w:id="191" w:name="p38.2"/>
      <w:bookmarkStart w:id="192" w:name="p-583814"/>
      <w:bookmarkStart w:id="193" w:name="p38.2"/>
      <w:bookmarkEnd w:id="192"/>
      <w:bookmarkEnd w:id="19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w:t>
      </w:r>
      <w:r>
        <w:rPr>
          <w:rFonts w:cs="Times New Roman" w:ascii="Times New Roman" w:hAnsi="Times New Roman"/>
          <w:sz w:val="24"/>
          <w:vertAlign w:val="superscript"/>
        </w:rPr>
        <w:t>2</w:t>
      </w:r>
      <w:r>
        <w:rPr>
          <w:rFonts w:cs="Times New Roman" w:ascii="Times New Roman" w:hAnsi="Times New Roman"/>
          <w:sz w:val="24"/>
        </w:rPr>
        <w:t xml:space="preserve"> It shall be permitted for the small producers of alcoholic beverages to carry out activities involving alcoholic beverages outside the declared working hou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94" w:name="p-318195"/>
      <w:bookmarkStart w:id="195" w:name="p39"/>
      <w:bookmarkStart w:id="196" w:name="p-318195"/>
      <w:bookmarkStart w:id="197" w:name="p39"/>
      <w:bookmarkEnd w:id="196"/>
      <w:bookmarkEnd w:id="19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The documents confirming the necessity to make relevant changes in a special permit (licence) shall be appended to the re-registration sub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98" w:name="p-423114"/>
      <w:bookmarkStart w:id="199" w:name="p40"/>
      <w:bookmarkStart w:id="200" w:name="p-423114"/>
      <w:bookmarkStart w:id="201" w:name="p40"/>
      <w:bookmarkEnd w:id="200"/>
      <w:bookmarkEnd w:id="20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Upon changes of information indicated in the submission for the receipt of a special permit (licence) or documents appended thereto, as well as upon the change of an official in the executive body of the merchant, the merchant shall inform the State Revenue Service regarding the setting in of the relevant conditions and submit copies of the documents confirming the chang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02" w:name="p-510922"/>
      <w:bookmarkStart w:id="203" w:name="p40.1"/>
      <w:bookmarkStart w:id="204" w:name="p-510922"/>
      <w:bookmarkStart w:id="205" w:name="p40.1"/>
      <w:bookmarkEnd w:id="204"/>
      <w:bookmarkEnd w:id="2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w:t>
      </w:r>
      <w:r>
        <w:rPr>
          <w:rFonts w:cs="Times New Roman" w:ascii="Times New Roman" w:hAnsi="Times New Roman"/>
          <w:sz w:val="24"/>
          <w:vertAlign w:val="superscript"/>
        </w:rPr>
        <w:t>1</w:t>
      </w:r>
      <w:r>
        <w:rPr>
          <w:rFonts w:cs="Times New Roman" w:ascii="Times New Roman" w:hAnsi="Times New Roman"/>
          <w:sz w:val="24"/>
        </w:rPr>
        <w:t xml:space="preserve"> If a merchant intends to declare a new technological process of manufacturing, blending, treatment, processing, or pre-packaging of fuel or make changes in the existing technological process of manufacturing, blending, treatment, processing, or pre-packaging of fuel, it shall be permitted to commence the commercial activities according to the new technological process starting from the second working day after submission of the information and documents certifying changes to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06" w:name="p-334488"/>
      <w:bookmarkStart w:id="207" w:name="p41"/>
      <w:bookmarkStart w:id="208" w:name="p-334488"/>
      <w:bookmarkStart w:id="209" w:name="p41"/>
      <w:bookmarkEnd w:id="208"/>
      <w:bookmarkEnd w:id="2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An approved warehousekeeper, a registered consignee, a wholesale trader of alcoholic beverages, tobacco products, and fuel, and a retail trader of alcoholic beverages, tobacco products, and fuel shall present the original of the special permit (licence) or a copy thereof certified by the merchant upon request of control bodies, as well as merchants involved in the circulation of the abovementioned excisable goods. A retail trader of tobacco products and fuel shall place the first page of the special permit (licence) and the annex of the special permit (licence) in which the relevant site of operation is indicated (original or a copy certified by the merchant) in sales site, in plain sight for consume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210" w:name="p-423115"/>
      <w:bookmarkStart w:id="211" w:name="p42"/>
      <w:bookmarkEnd w:id="210"/>
      <w:bookmarkEnd w:id="211"/>
      <w:r>
        <w:rPr>
          <w:rFonts w:cs="Times New Roman" w:ascii="Times New Roman" w:hAnsi="Times New Roman"/>
          <w:sz w:val="24"/>
        </w:rPr>
        <w:t>42. If another person obtains the right to possess the site of operation (including containers, containers of pressure equipment complex) indicated in the special permit (licence) during the time period for the operation of the special permit (licence), the current possessor shall submit to the State Revenue Service a submission regarding cancellation or re-registration of the special permit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212" w:name="p-510948"/>
      <w:bookmarkStart w:id="213" w:name="p43"/>
      <w:bookmarkEnd w:id="212"/>
      <w:bookmarkEnd w:id="213"/>
      <w:r>
        <w:rPr>
          <w:rFonts w:cs="Times New Roman" w:ascii="Times New Roman" w:hAnsi="Times New Roman"/>
          <w:sz w:val="24"/>
        </w:rPr>
        <w:t>43. The State Revenue Service may, for a time period of up to 90 days, suspend the operation of the relevant special permit (licence) or the site of operation indicated in the special permit (licence), or the operation of the type of excisable goods, as well as the operation with the relevant type of excisable goods indicated in the special permit (licence), and specify a time period for elimination of the established violations, informing the merchant thereof in writing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1. sanitary, fire safety, work safety or environmental protection requirements are not observed (on the basis of a request of the relevant authoriti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2. the excise duty is not paid in accordance with the procedures specified in the laws and regulations governing tax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3. the requirements laid down in this Regulation and other laws and regulations governing the circulation of excise goods are not conformed to.</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214" w:name="p-510949"/>
      <w:bookmarkStart w:id="215" w:name="p43.1"/>
      <w:bookmarkEnd w:id="214"/>
      <w:bookmarkEnd w:id="215"/>
      <w:r>
        <w:rPr>
          <w:rFonts w:cs="Times New Roman" w:ascii="Times New Roman" w:hAnsi="Times New Roman"/>
          <w:sz w:val="24"/>
        </w:rPr>
        <w:t>43.</w:t>
      </w:r>
      <w:r>
        <w:rPr>
          <w:rFonts w:cs="Times New Roman" w:ascii="Times New Roman" w:hAnsi="Times New Roman"/>
          <w:sz w:val="24"/>
          <w:vertAlign w:val="superscript"/>
        </w:rPr>
        <w:t>1</w:t>
      </w:r>
      <w:r>
        <w:rPr>
          <w:rFonts w:cs="Times New Roman" w:ascii="Times New Roman" w:hAnsi="Times New Roman"/>
          <w:sz w:val="24"/>
        </w:rPr>
        <w:t xml:space="preserve"> The State Revenue Service shall, for a time period of up to 90 days, suspend the operation of the special permit (licence) or the operation with the relevant type of excisable goods if a certificate of general excise duty security has not been issued, has become invalid or its operation has been suspended, and determine a time period for the receipt of a security certificate or renewal of its ope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16" w:name="p-510950"/>
      <w:bookmarkStart w:id="217" w:name="p43.2"/>
      <w:bookmarkStart w:id="218" w:name="p-510950"/>
      <w:bookmarkStart w:id="219" w:name="p43.2"/>
      <w:bookmarkEnd w:id="218"/>
      <w:bookmarkEnd w:id="21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vertAlign w:val="superscript"/>
        </w:rPr>
        <w:t>2</w:t>
      </w:r>
      <w:r>
        <w:rPr>
          <w:rFonts w:cs="Times New Roman" w:ascii="Times New Roman" w:hAnsi="Times New Roman"/>
          <w:sz w:val="24"/>
        </w:rPr>
        <w:t xml:space="preserve"> The State Revenue Service shall suspend the operation of the special permit (licence) if the merchant has failed to receive a certificate of security of value added tax in accordance with the procedures specified in the laws and regulations governing security of value added tax for transactions involving oil products, or its operation has been suspend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20" w:name="p-423116"/>
      <w:bookmarkStart w:id="221" w:name="p44"/>
      <w:bookmarkStart w:id="222" w:name="p-423116"/>
      <w:bookmarkStart w:id="223" w:name="p44"/>
      <w:bookmarkEnd w:id="222"/>
      <w:bookmarkEnd w:id="22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A decision of the State Revenue Service on the suspension of a special permit (licence) or the operation of the site of operation indicated in the special permit (licence), or the suspension of the activity involving the relevant type of excisable goods indicated in the special permit (licence), shall enter into effect on the following day after taking thereof, unless specified otherwise in the dec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24" w:name="p-510956"/>
      <w:bookmarkStart w:id="225" w:name="p45"/>
      <w:bookmarkStart w:id="226" w:name="p-510956"/>
      <w:bookmarkStart w:id="227" w:name="p45"/>
      <w:bookmarkEnd w:id="226"/>
      <w:bookmarkEnd w:id="22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If the violations referred to in Paragraph 43, 43.</w:t>
      </w:r>
      <w:r>
        <w:rPr>
          <w:rFonts w:cs="Times New Roman" w:ascii="Times New Roman" w:hAnsi="Times New Roman"/>
          <w:sz w:val="24"/>
          <w:vertAlign w:val="superscript"/>
        </w:rPr>
        <w:t>1</w:t>
      </w:r>
      <w:r>
        <w:rPr>
          <w:rFonts w:cs="Times New Roman" w:ascii="Times New Roman" w:hAnsi="Times New Roman"/>
          <w:sz w:val="24"/>
        </w:rPr>
        <w:t>, or 43.</w:t>
      </w:r>
      <w:r>
        <w:rPr>
          <w:rFonts w:cs="Times New Roman" w:ascii="Times New Roman" w:hAnsi="Times New Roman"/>
          <w:sz w:val="24"/>
          <w:vertAlign w:val="superscript"/>
        </w:rPr>
        <w:t>2</w:t>
      </w:r>
      <w:r>
        <w:rPr>
          <w:rFonts w:cs="Times New Roman" w:ascii="Times New Roman" w:hAnsi="Times New Roman"/>
          <w:sz w:val="24"/>
        </w:rPr>
        <w:t xml:space="preserve"> of this Regulation have been eliminated, the State Revenue Service shall, within 10 working days from the day when it has ascertained that the established violations have been eliminated, renew the operation of the special permit (licence) or the site of operation indicated in the special permit (licence), or the activity involving the relevant type of excisable goods indicated in the special permit (licence), and inform the merchant thereof in writing.</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28" w:name="p-423117"/>
      <w:bookmarkStart w:id="229" w:name="p46"/>
      <w:bookmarkStart w:id="230" w:name="p-423117"/>
      <w:bookmarkStart w:id="231" w:name="p46"/>
      <w:bookmarkEnd w:id="230"/>
      <w:bookmarkEnd w:id="23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A decision of the State Revenue Service on the renewal of a merchant’s operation shall enter into effect on the following day after taking thereof, unless specified otherwise in the dec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32" w:name="p-423098"/>
      <w:bookmarkStart w:id="233" w:name="p47"/>
      <w:bookmarkStart w:id="234" w:name="p-423098"/>
      <w:bookmarkStart w:id="235" w:name="p47"/>
      <w:bookmarkEnd w:id="234"/>
      <w:bookmarkEnd w:id="23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Activities involving excisable goods, except for the storage of such goods, during the time period when the operation of a special permit (licence) or the site of operation indicated in the special permit (licence) is suspended, are prohibit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36" w:name="p-318199"/>
      <w:bookmarkStart w:id="237" w:name="p48"/>
      <w:bookmarkStart w:id="238" w:name="p-318199"/>
      <w:bookmarkStart w:id="239" w:name="p48"/>
      <w:bookmarkEnd w:id="238"/>
      <w:bookmarkEnd w:id="23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40" w:name="p-510958"/>
      <w:bookmarkStart w:id="241" w:name="p49"/>
      <w:bookmarkStart w:id="242" w:name="p-510958"/>
      <w:bookmarkStart w:id="243" w:name="p49"/>
      <w:bookmarkEnd w:id="242"/>
      <w:bookmarkEnd w:id="2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The State Revenue Service may cancel a special permit (licence) or the entry of the site of operation indicated in the special permit (licence) to a merchant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1. the merchant has not initiated commercial activities involving excisable goods within 12 months after receipt of the special permit (licence) or has not carried out commercial activities involving excisable goods for 12 consecutive month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2. false information has been provided in the submission for the receipt or re-registration of the special permit (licence) or documents appended thereto or the documents appended are counterfe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3. the merchant has provided false information during the time period of operation of the special permit (lic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4. the merchant has not submitted the reports or tax returns as required by this Regulation or has provided false information in the submitted reports or tax retur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5. officials of State authorities are not provided with the possibility to access the site of operation indicated in the special permit (licence) and documentation during work hours declared by the State Revenue Servi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6. the merchant’s representative has failed to appear at the State Revenue Service after repeated invit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7. [25 March 201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8. illegal alcoholic beverages or alcoholic beverages or tobacco products which are not labelled with an excise duty stamp have been determined at the site of commercial activities, except for the cases specified in the laws and regulations governing the circulation of excisable goo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9. a person who has not paid the fine that has been imposed for violations of this Regulation or other laws and regulations related to the circulation of excisable goods has become an official of the merchant’s executive body during the time period of operation of the lic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10. persons, who are or have been within three years before joining the executive body a part of such merchant’s executive body that has avoided the payment of taxes and fees, join the executive body of the merchant during the time period of operation of the lic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10.</w:t>
      </w:r>
      <w:r>
        <w:rPr>
          <w:rFonts w:cs="Times New Roman" w:ascii="Times New Roman" w:hAnsi="Times New Roman"/>
          <w:sz w:val="24"/>
          <w:vertAlign w:val="superscript"/>
        </w:rPr>
        <w:t>1</w:t>
      </w:r>
      <w:r>
        <w:rPr>
          <w:rFonts w:cs="Times New Roman" w:ascii="Times New Roman" w:hAnsi="Times New Roman"/>
          <w:sz w:val="24"/>
        </w:rPr>
        <w:t xml:space="preserve"> information has been received that the merchant has been repeatedly punished for violations in the field of consumer rights protection in commercial activities involving excisable goo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10.</w:t>
      </w:r>
      <w:r>
        <w:rPr>
          <w:rFonts w:cs="Times New Roman" w:ascii="Times New Roman" w:hAnsi="Times New Roman"/>
          <w:sz w:val="24"/>
          <w:vertAlign w:val="superscript"/>
        </w:rPr>
        <w:t>2</w:t>
      </w:r>
      <w:r>
        <w:rPr>
          <w:rFonts w:cs="Times New Roman" w:ascii="Times New Roman" w:hAnsi="Times New Roman"/>
          <w:sz w:val="24"/>
        </w:rPr>
        <w:t xml:space="preserve"> the merchant has not met the requirements specified in Paragraph 42 of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10.</w:t>
      </w:r>
      <w:r>
        <w:rPr>
          <w:rFonts w:cs="Times New Roman" w:ascii="Times New Roman" w:hAnsi="Times New Roman"/>
          <w:sz w:val="24"/>
          <w:vertAlign w:val="superscript"/>
        </w:rPr>
        <w:t>3</w:t>
      </w:r>
      <w:r>
        <w:rPr>
          <w:rFonts w:cs="Times New Roman" w:ascii="Times New Roman" w:hAnsi="Times New Roman"/>
          <w:sz w:val="24"/>
        </w:rPr>
        <w:t xml:space="preserve"> information has been received that the merchant, within a year, has been repeatedly punished for violations of the procedures for the use of cash registers, cash systems, specialised devices or equipment, which have been committed at the site of operation indicated in the special permit (licence) for commercial activities involving excisable goo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10.</w:t>
      </w:r>
      <w:r>
        <w:rPr>
          <w:rFonts w:cs="Times New Roman" w:ascii="Times New Roman" w:hAnsi="Times New Roman"/>
          <w:sz w:val="24"/>
          <w:vertAlign w:val="superscript"/>
        </w:rPr>
        <w:t>4</w:t>
      </w:r>
      <w:r>
        <w:rPr>
          <w:rFonts w:cs="Times New Roman" w:ascii="Times New Roman" w:hAnsi="Times New Roman"/>
          <w:sz w:val="24"/>
        </w:rPr>
        <w:t xml:space="preserve"> information regarding criminal offences detected or violations repeatedly detected at the site of operation indicated in the special permit (licence) of the merchant, which endanger public order, or regarding criminal offences has been received within a yea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11. the procedures for the circulation of excisable goods are not observ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2 September 2009; 15 December 2009;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44" w:name="p-601794"/>
      <w:bookmarkStart w:id="245" w:name="p50"/>
      <w:bookmarkStart w:id="246" w:name="p-601794"/>
      <w:bookmarkStart w:id="247" w:name="p50"/>
      <w:bookmarkEnd w:id="246"/>
      <w:bookmarkEnd w:id="24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 The State Revenue Service shall cancel a special permit (licence) or the entry indicated therein regarding the type of excisable goods or activities involving the relevant type of excisable goods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1. the violations referred to in Paragraphs 43 and 43.</w:t>
      </w:r>
      <w:r>
        <w:rPr>
          <w:rFonts w:cs="Times New Roman" w:ascii="Times New Roman" w:hAnsi="Times New Roman"/>
          <w:sz w:val="24"/>
          <w:vertAlign w:val="superscript"/>
        </w:rPr>
        <w:t>1</w:t>
      </w:r>
      <w:r>
        <w:rPr>
          <w:rFonts w:cs="Times New Roman" w:ascii="Times New Roman" w:hAnsi="Times New Roman"/>
          <w:sz w:val="24"/>
        </w:rPr>
        <w:t xml:space="preserve"> of this Regulation have not been eliminated within the time period specified by the State Revenue Servi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2. a relevant submission of the merchant has been receiv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3. the merchant is excluded from the Enterprise Register or the Commercial Regist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4. information has been received that the taxpayer or a member of its board of directors or council has been found guilty of a criminal offence regarding fraud, smuggling, unauthorised activities with goods and other valuable property subject to customs clearance, entrepreneurial activities without registration and a special permit (licence), evasion of tax payments and payments equivalent thereto, money laundering, or if a coercive measure has been applied to the taxpayer for committing of the abovementioned criminal offences in accordance with The Criminal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5. structural unit is not registered at the site of operation indicated in the special permit (licence) in accordance with the laws and regulations governing the registration of structural units of taxpayers with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 25 March 2014;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48" w:name="p-510961"/>
      <w:bookmarkStart w:id="249" w:name="p50.1"/>
      <w:bookmarkStart w:id="250" w:name="p-510961"/>
      <w:bookmarkStart w:id="251" w:name="p50.1"/>
      <w:bookmarkEnd w:id="250"/>
      <w:bookmarkEnd w:id="25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vertAlign w:val="superscript"/>
        </w:rPr>
        <w:t>1</w:t>
      </w:r>
      <w:r>
        <w:rPr>
          <w:rFonts w:cs="Times New Roman" w:ascii="Times New Roman" w:hAnsi="Times New Roman"/>
          <w:sz w:val="24"/>
        </w:rPr>
        <w:t xml:space="preserve"> The State Revenue Service shall cancel the entry of the site of operation indicated in the special permit (licence) to a merchant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vertAlign w:val="superscript"/>
        </w:rPr>
        <w:t>1</w:t>
      </w:r>
      <w:r>
        <w:rPr>
          <w:rFonts w:cs="Times New Roman" w:ascii="Times New Roman" w:hAnsi="Times New Roman"/>
          <w:sz w:val="24"/>
        </w:rPr>
        <w:t xml:space="preserve"> 1. the violations referred to in Paragraph 43 of this Regulation are not rectified within the time period stipulated by the State Revenue Servi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vertAlign w:val="superscript"/>
        </w:rPr>
        <w:t>1</w:t>
      </w:r>
      <w:r>
        <w:rPr>
          <w:rFonts w:cs="Times New Roman" w:ascii="Times New Roman" w:hAnsi="Times New Roman"/>
          <w:sz w:val="24"/>
        </w:rPr>
        <w:t xml:space="preserve"> 2. a relevant submission of the merchant has been receiv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vertAlign w:val="superscript"/>
        </w:rPr>
        <w:t>1</w:t>
      </w:r>
      <w:r>
        <w:rPr>
          <w:rFonts w:cs="Times New Roman" w:ascii="Times New Roman" w:hAnsi="Times New Roman"/>
          <w:sz w:val="24"/>
        </w:rPr>
        <w:t xml:space="preserve"> 3. the agreement of the territorial local government for the retail trade of alcoholic beverages in a booth has ceased to be in effec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vertAlign w:val="superscript"/>
        </w:rPr>
        <w:t>1</w:t>
      </w:r>
      <w:r>
        <w:rPr>
          <w:rFonts w:cs="Times New Roman" w:ascii="Times New Roman" w:hAnsi="Times New Roman"/>
          <w:sz w:val="24"/>
        </w:rPr>
        <w:t xml:space="preserve"> 4. an owner of the premises indicated in the special permit (licence) submits a submission to the State Revenue Service by notifying regarding termination of the agreement on lease of premises, and after surveying the abovementioned premises the State Revenue Service establishes that the merchant which has received the special permit (licence) does not actually carry out the commercial activity at the abovementioned premis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30 March 2010; 7 February 2012;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52" w:name="p-583815"/>
      <w:bookmarkStart w:id="253" w:name="p51"/>
      <w:bookmarkStart w:id="254" w:name="p-583815"/>
      <w:bookmarkStart w:id="255" w:name="p51"/>
      <w:bookmarkEnd w:id="254"/>
      <w:bookmarkEnd w:id="25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The State Revenue Servi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1. shall cancel the entry regarding the type of activity indicated in a special permit (licence) of an approved warehousekeeper if a submission of the merchant regarding discontinuation of the relevant type of activity has been receiv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2. cancel the entry regarding the relevant type of excisable goods indicated in the special permit (licence) of an approved warehousekeeper (if one type of goods is indicated in the special permit (licence) of an approved warehousekeeper, the special permit (licence) of an approved warehousekeeper shall be cancelled) if the permit issued by the territorial local government for the operation of the small producer of alcoholic beverages in the territory of the relevant local government has become invali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3. may cancel the entry regarding the type of activity indicated in the special permit (licence) of an approved warehousekeeper which the merchant has not carried out for 12 consecutive month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4. may cancel the entry regarding the type of activity indicated in the special permit (licence) of an approved warehousekeeper – the denaturation of alcohol – if an approved warehousekeeper has violated the procedures for the circulation of denatured alcoho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5. may cancel the relevant entry regarding the type of excisable goods indicated in the special permit (licence) for the operation of an approved warehousekeeper, the special permit (licence) for the operation of a registered consignor or the special permit (licence) for the operation of a registered consignee if the merchant has failed to carry out activities involving the relevant type of goods for 12 consecutive month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6. may cancel the special permit (licence) for the operation of an approved warehousekeeper, the special permit (licence) for the operation of a registered consignor or the special permit (licence) for the operation of a registered consignee if information has been received that the taxpayer or a member of its board of directors or council has been found guilty of a criminal offence regarding misappropriation, taking of prohibited benefit, commercial bribery, bribetaking, bribery, bribe misappropriation, or intermediation in bribery or if a coercive measure has been applied to the taxpayer for committing of the abovementioned criminal offences in accordance with The Criminal Law.</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31 August 2010; 7 February 2012; 25 March 2014;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56" w:name="p-423120"/>
      <w:bookmarkStart w:id="257" w:name="p52"/>
      <w:bookmarkStart w:id="258" w:name="p-423120"/>
      <w:bookmarkStart w:id="259" w:name="p52"/>
      <w:bookmarkEnd w:id="258"/>
      <w:bookmarkEnd w:id="25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If at the sales site indicated in a special permit (licence) for the retail trade of alcoholic beverages, a special permit (licence) for the retail trade of beer or a special permit (licence) for the retail trade of tobacco products, sale of alcoholic beverages, beer or tobacco products to persons who are under 18 years of age has been repeatedly determined, the State Revenue Service shall cancel the entry of the sales site indicated in the special permit (licence) for the retail trade of alcoholic beverages, the special permit (licence) for the retail trade of beer, or the special permit (licence) for the retail trade of tobacco products, or cancel the special permit (licence) for the retail trade of alcoholic beverages, the special permit (licence) for the retail trade of beer, or the special permit (licence) for the retail trade of tobacco products if only one sales site is indicated therei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60" w:name="p-510966"/>
      <w:bookmarkStart w:id="261" w:name="p53"/>
      <w:bookmarkStart w:id="262" w:name="p-510966"/>
      <w:bookmarkStart w:id="263" w:name="p53"/>
      <w:bookmarkEnd w:id="262"/>
      <w:bookmarkEnd w:id="26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If it is established after issuance of the special permit (licence) that commercial activities take place at a site where, in accordance with the laws and regulations governing the circulation of excisable goods, such activities are prohibited or are impossible (a room or a building does not, in fact, exist), the State Revenue Service shall cancel the entry of the site of operation indicated in the relevant special permit (licence) or cancel the relevant special permit (licence) if only one site of operation has been indicated therei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64" w:name="p-423122"/>
      <w:bookmarkStart w:id="265" w:name="p54"/>
      <w:bookmarkStart w:id="266" w:name="p-423122"/>
      <w:bookmarkStart w:id="267" w:name="p54"/>
      <w:bookmarkEnd w:id="266"/>
      <w:bookmarkEnd w:id="26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 The State Revenue Service shall cancel the relevant entry regarding the type of excisable goods indicated in a special permit (licence) for the operation of an approved warehousekeeper, special permit (licence) for the operation of trader registered consignor or special permit (licence) for the operation of a registered consignee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1. a submission of the merchant regarding discontinuation of activities involving the relevant type of goods has been receiv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2. the merchant has not carried out activities involving the relevant type of goods for 12 consecutive month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30 March 2010;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68" w:name="p-318206"/>
      <w:bookmarkStart w:id="269" w:name="p55"/>
      <w:bookmarkStart w:id="270" w:name="p-318206"/>
      <w:bookmarkStart w:id="271" w:name="p55"/>
      <w:bookmarkEnd w:id="270"/>
      <w:bookmarkEnd w:id="27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72" w:name="p-510970"/>
      <w:bookmarkStart w:id="273" w:name="p56"/>
      <w:bookmarkStart w:id="274" w:name="p-510970"/>
      <w:bookmarkStart w:id="275" w:name="p56"/>
      <w:bookmarkEnd w:id="274"/>
      <w:bookmarkEnd w:id="27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76" w:name="p-423101"/>
      <w:bookmarkStart w:id="277" w:name="p57"/>
      <w:bookmarkStart w:id="278" w:name="p-423101"/>
      <w:bookmarkStart w:id="279" w:name="p57"/>
      <w:bookmarkEnd w:id="278"/>
      <w:bookmarkEnd w:id="27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7. If a merchant submits a submission for the cancellation of a special permit (licence), cancellation of the entry regarding the type of excisable goods or type of operation or cancellation of the entry regarding a sales site, a decision of the State Revenue Service shall enter into effect on the following day after taking of the decision, unless specified otherwise in the dec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80" w:name="p-423125"/>
      <w:bookmarkStart w:id="281" w:name="p57.1"/>
      <w:bookmarkStart w:id="282" w:name="p-423125"/>
      <w:bookmarkStart w:id="283" w:name="p57.1"/>
      <w:bookmarkEnd w:id="282"/>
      <w:bookmarkEnd w:id="2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7.</w:t>
      </w:r>
      <w:r>
        <w:rPr>
          <w:rFonts w:cs="Times New Roman" w:ascii="Times New Roman" w:hAnsi="Times New Roman"/>
          <w:sz w:val="24"/>
          <w:vertAlign w:val="superscript"/>
        </w:rPr>
        <w:t>1</w:t>
      </w:r>
      <w:r>
        <w:rPr>
          <w:rFonts w:cs="Times New Roman" w:ascii="Times New Roman" w:hAnsi="Times New Roman"/>
          <w:sz w:val="24"/>
        </w:rPr>
        <w:t xml:space="preserve"> Information regarding the decision of the State Revenue Service on the cancellation of a special permit (licence), cancellation of the entry regarding the type of operation, cancellation of the entry regarding the type of excisable goods or cancellation of the entry regarding a sales site shall be published on the Internet home page of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84" w:name="p-423126"/>
      <w:bookmarkStart w:id="285" w:name="p58"/>
      <w:bookmarkStart w:id="286" w:name="p-423126"/>
      <w:bookmarkStart w:id="287" w:name="p58"/>
      <w:bookmarkEnd w:id="286"/>
      <w:bookmarkEnd w:id="28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8. A decision of the State Revenue Service may be contested by submitting a relevant submission to the Director General of the State Revenue Service, and a decision of the Director General of the State Revenue Service may be appealed to a court in accordance with the procedures specified in the Administrative Procedure Law.</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88" w:name="p-423102"/>
      <w:bookmarkStart w:id="289" w:name="p59"/>
      <w:bookmarkStart w:id="290" w:name="p-423102"/>
      <w:bookmarkStart w:id="291" w:name="p59"/>
      <w:bookmarkEnd w:id="290"/>
      <w:bookmarkEnd w:id="29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9. A merchant whose special permit (licence) or an entry indicated therein regarding a specific type of excisable goods or activities involving a type of excisable goods has been cancelled shall carry out an inventory of the remainder of the relevant excisable goods according to the situation on the day when the special permit (licence) was cancelled. A merchant who has received one of the special permits (licences) referred to in Paragraph 11 of this Regulation for activities involving alcoholic beverages, tobacco products, or fuel (except for a special permit (licence) for the operation of a registered consignor, for the retail trade of alcoholic beverages, beer, or tobacco products), in submitting the report referred to in Paragraph 182 of this Regulation on the circulation of excisable goods in the last month of operation, shall indicate the remainder of excisable goods recorded during the inventory. In such case the day when the special permit (licence) or an entry indicated therein regarding a specific type of or activities involving excisable goods was cancelled shall be deemed the last day of taxation period for the report referred to in Paragraph 182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92" w:name="p-423127"/>
      <w:bookmarkStart w:id="293" w:name="p60"/>
      <w:bookmarkStart w:id="294" w:name="p-423127"/>
      <w:bookmarkStart w:id="295" w:name="p60"/>
      <w:bookmarkEnd w:id="294"/>
      <w:bookmarkEnd w:id="29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If a special permit (licence) has ceased to be in effect or has been cancelled or the entry regarding a site of operation, the relevant type of excisable goods or type of activity indicated therein has been cancelled, the remainder of the excisable goods may be moved from the site for storage of excisable goods indicated in the special permit (licence) (except for movement among the sites of operation indicated in the relevant special permit (licence)), sold or handed over for storage to other persons, or disposed of only with a permit of the State Revenue Service. The permit shall be issued on the basis of a submission in which the following information is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1. the name of the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2. the type of the special permit (lic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3. the date of cancellation of the special permit (licence), cancellation of the type of excisable goods or type of activ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4. the taxpayer registration cod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5. the type of excisable goo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6. information regarding the assortment and quantity of the excisable goo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7 address of the storage si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8. the planned activities with the excisable goo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9. the consignee and the address of the place of receipt of the goods, if it is intended to move the excisable goods from the storage site indicated in the special permit (lic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9.</w:t>
      </w:r>
      <w:r>
        <w:rPr>
          <w:rFonts w:cs="Times New Roman" w:ascii="Times New Roman" w:hAnsi="Times New Roman"/>
          <w:sz w:val="24"/>
          <w:vertAlign w:val="superscript"/>
        </w:rPr>
        <w:t>1</w:t>
      </w:r>
      <w:r>
        <w:rPr>
          <w:rFonts w:cs="Times New Roman" w:ascii="Times New Roman" w:hAnsi="Times New Roman"/>
          <w:sz w:val="24"/>
        </w:rPr>
        <w:t xml:space="preserve"> the preferable type of receipt of the permit or decision – in printed form or in electronic form in accordance with the laws and regulations regarding the circulation of electronic docu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10. the day the submission is submit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11. the responsible official (signature, full name and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96" w:name="p-318217"/>
      <w:bookmarkStart w:id="297" w:name="p61"/>
      <w:bookmarkStart w:id="298" w:name="p-318217"/>
      <w:bookmarkStart w:id="299" w:name="p61"/>
      <w:bookmarkEnd w:id="298"/>
      <w:bookmarkEnd w:id="2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Documents justifying the activities involving excisable goods (for example, agreement regarding the sale or disposal of goods), as well as a document conforming the excise duty security or payment of the excise duty for excisable goods to be moved, sold, or handed over for storage shall be attached to the submission referred to in Paragraph 60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00" w:name="p-172717"/>
      <w:bookmarkStart w:id="301" w:name="p62"/>
      <w:bookmarkStart w:id="302" w:name="p-172717"/>
      <w:bookmarkStart w:id="303" w:name="p62"/>
      <w:bookmarkEnd w:id="302"/>
      <w:bookmarkEnd w:id="30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 A special permit (licence) for the retail trade of fuel or a special permit (licence) for the wholesale trade of fuel shall not be required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1. the fuel in compliance with the requirements of technical regulations or standards has been filled in a closed packaging the volume of which is not more than 250 litres and such fuel is not intended for the operation of a spark-ignition internal combustion engine or compression-ignition internal combustion engine (hereinafter – pre-packaged fue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2. the fuel in compliance with the requirements of the technical regulations or standards has been filled in a closed package the volume of which is not more than one litre and is intended for the operation of a spark-ignition internal combustion engine or compression-ignition internal combustion engine (hereinafter – pre-packaged fuel for the operation of internal combustion engin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3. it is intended to supply gas to persons who use it as heating fuel, as well as use the gas in furnaces or other installations and not for the operation of a spark-ignition internal combustion eng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04" w:name="p-334495"/>
      <w:bookmarkStart w:id="305" w:name="p62.1"/>
      <w:bookmarkStart w:id="306" w:name="p-334495"/>
      <w:bookmarkStart w:id="307" w:name="p62.1"/>
      <w:bookmarkEnd w:id="306"/>
      <w:bookmarkEnd w:id="30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w:t>
      </w:r>
      <w:r>
        <w:rPr>
          <w:rFonts w:cs="Times New Roman" w:ascii="Times New Roman" w:hAnsi="Times New Roman"/>
          <w:sz w:val="24"/>
          <w:vertAlign w:val="superscript"/>
        </w:rPr>
        <w:t xml:space="preserve">1 </w:t>
      </w:r>
      <w:r>
        <w:rPr>
          <w:rFonts w:cs="Times New Roman" w:ascii="Times New Roman" w:hAnsi="Times New Roman"/>
          <w:sz w:val="24"/>
        </w:rPr>
        <w:t>A merchant who has received a special permit (licence) for the operation of an approved warehousekeeper or a special permit (licence) for the operation of a registered consignee involving alcoholic beverages, tobacco products, or mineral oils, is entitled to accept and sell excisable goods, applying duty suspension arrangement thereto, outside the site indicated in the special permit (licence) (hereinafter – the performer of direct supply), if they, without placing them in a tax warehouse or the site of commercial activity of a registered consignee, are supplied to a merchant who has received a special permit (licence) for the retail trade of alcoholic beverages, beer, tobacco products or a special permit (licence) for the retail trade of alcoholic beverages, beer, tobacco products, or fuel, at the site of commercial activity indicated in the issued licences (hereinafter – direct supply).</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08" w:name="p-334496"/>
      <w:bookmarkStart w:id="309" w:name="p62.2"/>
      <w:bookmarkEnd w:id="308"/>
      <w:bookmarkEnd w:id="309"/>
      <w:r>
        <w:rPr>
          <w:rFonts w:cs="Times New Roman" w:ascii="Times New Roman" w:hAnsi="Times New Roman"/>
          <w:sz w:val="24"/>
        </w:rPr>
        <w:t>62.</w:t>
      </w:r>
      <w:r>
        <w:rPr>
          <w:rFonts w:cs="Times New Roman" w:ascii="Times New Roman" w:hAnsi="Times New Roman"/>
          <w:sz w:val="24"/>
          <w:vertAlign w:val="superscript"/>
        </w:rPr>
        <w:t>2</w:t>
      </w:r>
      <w:r>
        <w:rPr>
          <w:rFonts w:cs="Times New Roman" w:ascii="Times New Roman" w:hAnsi="Times New Roman"/>
          <w:sz w:val="24"/>
        </w:rPr>
        <w:t xml:space="preserve"> In order to receive a code of a site of direct supply, the performer of direct supply shall submit to the State Revenue Service a submission in accordance with Annex 2.</w:t>
      </w:r>
      <w:r>
        <w:rPr>
          <w:rFonts w:cs="Times New Roman" w:ascii="Times New Roman" w:hAnsi="Times New Roman"/>
          <w:sz w:val="24"/>
          <w:vertAlign w:val="superscript"/>
        </w:rPr>
        <w:t>5</w:t>
      </w:r>
      <w:r>
        <w:rPr>
          <w:rFonts w:cs="Times New Roman" w:ascii="Times New Roman" w:hAnsi="Times New Roman"/>
          <w:sz w:val="24"/>
        </w:rPr>
        <w:t xml:space="preserve"> to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10" w:name="p-356768"/>
      <w:bookmarkStart w:id="311" w:name="p62.3"/>
      <w:bookmarkStart w:id="312" w:name="p-356768"/>
      <w:bookmarkStart w:id="313" w:name="p62.3"/>
      <w:bookmarkEnd w:id="312"/>
      <w:bookmarkEnd w:id="3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w:t>
      </w:r>
      <w:r>
        <w:rPr>
          <w:rFonts w:cs="Times New Roman" w:ascii="Times New Roman" w:hAnsi="Times New Roman"/>
          <w:sz w:val="24"/>
          <w:vertAlign w:val="superscript"/>
        </w:rPr>
        <w:t>3</w:t>
      </w:r>
      <w:r>
        <w:rPr>
          <w:rFonts w:cs="Times New Roman" w:ascii="Times New Roman" w:hAnsi="Times New Roman"/>
          <w:sz w:val="24"/>
        </w:rPr>
        <w:t xml:space="preserve"> A merchant who has received a special permit (licence) for the operation of an approved warehousekeeper is entitled to perform consigning of mineral oils and biofuel by sea, without initially indicating the consignee if it has been indicated in the special permit (licence) issued thereto.</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31 August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314" w:name="n-172719"/>
      <w:bookmarkStart w:id="315" w:name="n3"/>
      <w:bookmarkEnd w:id="314"/>
      <w:bookmarkEnd w:id="315"/>
      <w:r>
        <w:rPr>
          <w:rFonts w:cs="Times New Roman" w:ascii="Times New Roman" w:hAnsi="Times New Roman"/>
          <w:b/>
          <w:sz w:val="24"/>
        </w:rPr>
        <w:t>III. State Fee Rates and Payment Procedures for the Issuance and Re-registration of Licenc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316" w:name="p-601796"/>
      <w:bookmarkStart w:id="317" w:name="p63"/>
      <w:bookmarkStart w:id="318" w:name="p-601796"/>
      <w:bookmarkStart w:id="319" w:name="p63"/>
      <w:bookmarkEnd w:id="318"/>
      <w:bookmarkEnd w:id="31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3. The following rates of State fees shall be specified for the issuance or re-registration of a special permit (licence) if a new site of operation or new type of excisable goods is appli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3.1. for a special permit (licence) for the wholesale trade and retail trade of tobacco product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1.1. for the wholesale trade of tobacco products – EUR 142 for each sales sit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1.2. for the retail trade of tobacco products – EUR 28 for each sales si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3.2. for a special permit (licence) for the wholesale trade and retail trade of alcoholic beverag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2.1. for the wholesale trade of alcoholic beverages – EUR 142 for each sales sit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2.2. for the retail trade of alcoholic beverages – EUR 42 for each sales sit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2.3. for the retail trade of beer – EUR 42 for each sales si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3.3. for a special permit (licence) for the wholesale trade and retail trade of fuel:</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3.1. for the wholesale trade of fuel – EUR 284 for each sales sit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3.2. for the retail trade of fuel – EUR 71 for each sales si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3.4. for a special permit (licence) for the operation of an approved warehousekeeper, the operation of a registered consignee and the operation of a registered consigno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4.1. for the operation of an approved warehousekeeper (for each type of excisable good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1.1. for fuel, except for the case referred to in Sub-paragraph 63.4.1.7 of this Regulation – EUR 2134;</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1.2. for alcoholic beverages, except for the case referred to in Sub-paragraph 63.4.1.3 of this Regulation – EUR 711;</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1.3. for alcoholic beverages with the small producer of alcoholic beverages – EUR 71;</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1.4. for tobacco products – EUR 711;</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1.5. for non-alcoholic beverages – EUR 284;</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1.6. for coffee – EUR 284;</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1.7. for biofuel – EUR 284;</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1.8. for liquid to be used in electronic cigarettes – EUR 284;</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3.4.2. for the operation of a registered consignee and a registered consignor (for each type of excisable good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2.1. for fuel, except for the case referred to in Sub-paragraph 63.4.2.4 of this Regulation – EUR 711;</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2.2. for alcoholic beverages – EUR 284;</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2.3. for tobacco products – EUR 284;</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3.4.2.4. for biofuel – EUR 142.</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2 November 2013; 8 March 2016;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20" w:name="p-510975"/>
      <w:bookmarkStart w:id="321" w:name="p64"/>
      <w:bookmarkStart w:id="322" w:name="p-510975"/>
      <w:bookmarkStart w:id="323" w:name="p64"/>
      <w:bookmarkEnd w:id="322"/>
      <w:bookmarkEnd w:id="32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4. In order to re-register the special permit (licence) for the wholesale trade and retail trade of tobacco products, the wholesale trade and retail trade of alcoholic beverages, the wholesale trade and retail trade of fuel (unless a new site of operation is declared), the State fee shall be paid in the amount of EUR 14. In order to re-register the special permit (licence) for the operation of an approved warehousekeeper, the special permit (licence) for the operation of a registered consignor, and the special permit (licence) for the operation of a registered consignee, unless a new type of excisable goods is added to the special permit (licence), the State fee shall be paid in the amount of EUR 28. The State fee need not be paid for re-registration of the special permit (licence) if the site of operation, type of excisable goods or type of operation is cancell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12 November 2013;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24" w:name="p-318220"/>
      <w:bookmarkStart w:id="325" w:name="p65"/>
      <w:bookmarkEnd w:id="324"/>
      <w:bookmarkEnd w:id="325"/>
      <w:r>
        <w:rPr>
          <w:rFonts w:cs="Times New Roman" w:ascii="Times New Roman" w:hAnsi="Times New Roman"/>
          <w:sz w:val="24"/>
        </w:rPr>
        <w:t>65. The State fee shall be paid before the issue or re-registration of a special permit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26" w:name="p-318221"/>
      <w:bookmarkStart w:id="327" w:name="p65.1"/>
      <w:bookmarkStart w:id="328" w:name="p-318221"/>
      <w:bookmarkStart w:id="329" w:name="p65.1"/>
      <w:bookmarkEnd w:id="328"/>
      <w:bookmarkEnd w:id="3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w:t>
      </w:r>
      <w:r>
        <w:rPr>
          <w:rFonts w:cs="Times New Roman" w:ascii="Times New Roman" w:hAnsi="Times New Roman"/>
          <w:sz w:val="24"/>
          <w:vertAlign w:val="superscript"/>
        </w:rPr>
        <w:t>1</w:t>
      </w:r>
      <w:r>
        <w:rPr>
          <w:rFonts w:cs="Times New Roman" w:ascii="Times New Roman" w:hAnsi="Times New Roman"/>
          <w:sz w:val="24"/>
        </w:rPr>
        <w:t xml:space="preserve"> If a special permit (licence) is not issued or re-registered, the State Revenue Service shall repay the paid State fee within 15 days after receipt of the submission of the merchant regarding repayment of the State fe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30" w:name="p-172723"/>
      <w:bookmarkStart w:id="331" w:name="p66"/>
      <w:bookmarkStart w:id="332" w:name="p-172723"/>
      <w:bookmarkStart w:id="333" w:name="p66"/>
      <w:bookmarkEnd w:id="332"/>
      <w:bookmarkEnd w:id="3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 The State fee regarding issue of the special permit (licence) shall be transferred into the State basic budget in accordance with the law on the State budget for the current ye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34" w:name="p-172724"/>
      <w:bookmarkStart w:id="335" w:name="p67"/>
      <w:bookmarkStart w:id="336" w:name="p-172724"/>
      <w:bookmarkStart w:id="337" w:name="p67"/>
      <w:bookmarkEnd w:id="336"/>
      <w:bookmarkEnd w:id="3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7. If a special permit (licence) is cancelled, the State fee paid for it shall not be refunded to a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38" w:name="n-172726"/>
      <w:bookmarkStart w:id="339" w:name="n4"/>
      <w:bookmarkStart w:id="340" w:name="n-172726"/>
      <w:bookmarkStart w:id="341" w:name="n4"/>
      <w:bookmarkEnd w:id="340"/>
      <w:bookmarkEnd w:id="34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V. Movement of Excisable Good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342" w:name="p-510977"/>
      <w:bookmarkStart w:id="343" w:name="p68"/>
      <w:bookmarkStart w:id="344" w:name="p-510977"/>
      <w:bookmarkStart w:id="345" w:name="p68"/>
      <w:bookmarkEnd w:id="344"/>
      <w:bookmarkEnd w:id="3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8. If during movement of fuel, alcoholic beverages, or tobacco products, the document specified in the Commission Regulation (EC) No 684/2009 of 24 July 2009 implementing Council Directive 2008/118/EC as regards the computerised procedures for the movement of excise goods under suspension of excise duty (hereinafter – the electronic administrative document) or in the Commission Regulation (EEC) No 3649/92 of 17 December 1992 on a simplified accompanying document for the intra-Community movement of products subject to excise duty which have been released for consumption in the Member State of dispatch (hereinafter – the accompanying document) is attached, a supply document need not be drawn up in accordance with the requirements laid down in the laws and regulations governing accounting.</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46" w:name="p-583817"/>
      <w:bookmarkStart w:id="347" w:name="p69"/>
      <w:bookmarkStart w:id="348" w:name="p-583817"/>
      <w:bookmarkStart w:id="349" w:name="p69"/>
      <w:bookmarkEnd w:id="348"/>
      <w:bookmarkEnd w:id="34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 During movement of alcoholic beverages, tobacco products (also among the sites of operation of one merchant specified in the special permit (licence) for commercial activities involving tobacco products or alcoholic beverages), except for the procedures specified for retail trade, a supply document shall be drawn up and attached in accordance with the requirements laid down in the laws and regulations governing accounting, indicating the following additional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1. for tobacco product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1.1. the series and number of the special permit (licence) for the wholesale trade or retail trade corresponding to the commercial activities of the consignor and the consignee, for a registered consignee – the excise identification number, for an approved warehousekeeper – the excise identification number of the warehouse, but in case of the permit referred to in Paragraph 60 of this Regulation – its series and identification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1.2. the type, maximum retail trade price, number of cigarettes in package; an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1.3. the registration number of the vehicle used for the movement of tobacco produc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2. for alcoholic beverag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2.1. the series and number of the special permit (licence) for the wholesale trade or retail trade corresponding to the commercial activities of the consignor and the consignee, for a registered consignee – the excise identification number, for an approved warehousekeeper – the excise identification number of the warehouse, but in case of the permit referred to in Paragraph 60 of this Regulation – its series and identification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2.2. the registration number of the vehicle used for the movement of alcoholic beverag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2.3. for the relevant good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2.3.1. the type of alcoholic beverages according to the applicable excise duty rate (Section 12, Paragraph one of the law On Excise Dutie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2.3.2. the content of absolute ethanol (in per cent by volume);</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2.3.3. the volume of an individual smallest transportation unit (for example, a bottle, tetrahedron, barrel, cistern) in litre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2.3.4. the quantity of the smallest transportation units of good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2.4. the series and number of the excise duty stamp (the total interval of numbers of the excise duty stamps issued shall be indicated for each name of the product consigned), except for the cases where the supply document is completed for an alcoholic beverage not to be labell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2.5. the amount of excise duty (indicate if the cosnignor of goods is a payer of excise duty, and the excise duty shall be calculated in drawing up a corroborative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3. the number of the electronic administrative document if direct supply is perform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50" w:name="p-583818"/>
      <w:bookmarkStart w:id="351" w:name="p69.1"/>
      <w:bookmarkStart w:id="352" w:name="p-583818"/>
      <w:bookmarkStart w:id="353" w:name="p69.1"/>
      <w:bookmarkEnd w:id="352"/>
      <w:bookmarkEnd w:id="3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For the transactions involving alcoholic beverages, tobacco products, except for the procedures specified for retail trade, a corroborative document shall be drawn up in accordance with the requirements laid down in the laws and regulations governing accounting, indicating the following additional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1. for tobacco product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1.1. the series and number of the special permit (licence) for the wholesale trade or retail trade corresponding to the commercial activities of the consignor and the consignee, for a registered consignee – the excise identification number, for an approved warehousekeeper – the excise identification number of the warehouse, but in case of the permit referred to in Paragraph 60 of this Regulation – its series and identification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1.2. the type, maximum retail trade price, number of cigarettes in packag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1.3. the amount of excise duty (indicate if the cosnignor of goods is a payer of excise duty, and the excise duty shall be calculated in drawing up a corroborative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 for alcoholic beverag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1. the series and number of the special permit (licence) for the wholesale trade or retail trade corresponding to the commercial activities of the consignor and the consignee, for a registered consignee – the excise identification number, for an approved warehousekeeper – the excise identification number of the warehouse, but in case of the permit referred to in Paragraph 60 of this Regulation – its series and identification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2. for the relevant good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2.1. the type of alcoholic beverages according to the applicable excise duty rate (Section 12, Paragraph one of the law On Excise Dutie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2.2. the content of absolute alcohol (in per cent by volume);</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2.3. the volume of an individual smallest sales unit (for example, a bottle, tetrahedron, barrel, cistern) in litre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2.4. the quantity of the smallest sales units of good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2.5. the total price of one sales unit (including customs tax and excise duty);</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2.6. the total value of goods of one name (the quantity of goods multiplied by the total price of one sales unit);</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2.7. the amount of excise duty (indicate if the cosnignor of goods is a payer of excise duty, and the excise duty shall be calculated in drawing up a corroborative documen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2.3. the series and number of the excise duty stamp (total interval of numbers of the excise duty stamps issued shall be indicated for each name of the product sent), except for cases where the corroborative document is completed for an alcoholic beverage not to be labell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w:t>
      </w:r>
      <w:r>
        <w:rPr>
          <w:rFonts w:cs="Times New Roman" w:ascii="Times New Roman" w:hAnsi="Times New Roman"/>
          <w:sz w:val="24"/>
          <w:vertAlign w:val="superscript"/>
        </w:rPr>
        <w:t>1</w:t>
      </w:r>
      <w:r>
        <w:rPr>
          <w:rFonts w:cs="Times New Roman" w:ascii="Times New Roman" w:hAnsi="Times New Roman"/>
          <w:sz w:val="24"/>
        </w:rPr>
        <w:t xml:space="preserve"> 3. the number of the electronic administrative document if direct supply is perform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54" w:name="p-601802"/>
      <w:bookmarkStart w:id="355" w:name="p70"/>
      <w:bookmarkStart w:id="356" w:name="p-601802"/>
      <w:bookmarkStart w:id="357" w:name="p70"/>
      <w:bookmarkEnd w:id="356"/>
      <w:bookmarkEnd w:id="35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 If fuel is moved (also among the sites of operation of one merchant specified in the special permit (licence) for commercial activities involving fuel), except for the procedures specified for retail trade, merchants shall draw up and attach a fuel supply document in accordance with the requirements laid down in the laws and regulations governing accounting, indicating the following additional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1. if the special permit (licence) has been issued for commercial activities involving fuel, the series and identification number of the special permit (licence) for the wholesale trade or retail trade corresponding to the commercial activities involving fuel of the consignor and the consignee shall be indicated in the fuel supply document, a registered consignee shall indicate the excise identification number, an approved warehousekeeper – the excise identification number of the warehouse, but in the case of the permit referred to in Paragraph 60 of this Regulation – its series and identification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2. the reference number of the container or compartment of the container, or the container of the pressure equipment complex shall be indicated in the corroborative document for fuel at the site of loading (filling). The reference number of the container or compartment of the container, or the container of a pressure equipment complex from which loading (discharging) is performed need not be indicated if pre-packaged fuel or pre-packaged fuel for the operation of internal combustion engines is moved, as well as fuel is not sold or loaded (filled) from the containers or containers of the pressure equipment complex indicated in the special permit (licence) in the cases referred to in Paragraphs 88 and 88.</w:t>
      </w:r>
      <w:r>
        <w:rPr>
          <w:rFonts w:cs="Times New Roman" w:ascii="Times New Roman" w:hAnsi="Times New Roman"/>
          <w:sz w:val="24"/>
          <w:vertAlign w:val="superscript"/>
        </w:rPr>
        <w:t>2</w:t>
      </w:r>
      <w:r>
        <w:rPr>
          <w:rFonts w:cs="Times New Roman" w:ascii="Times New Roman" w:hAnsi="Times New Roman"/>
          <w:sz w:val="24"/>
        </w:rPr>
        <w:t xml:space="preserve"> of this Regulation, or in the case of direct supp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3. the reference number of the container or compartment of the container, or the container of the pressure equipment complex in which fuel is unloaded (discharged) shall be indicated in the corroborative document for fuel at the site of unloading (discharging). The reference number of the container or compartment of the container, or the container of a pressure equipment complex need not be indicated if pre-packaged fuel or pre-packaged fuel for the operation of internal combustion engines is moved, or fuel is moved to a merchant who has received the special permit (licence) for the wholesale trade of fuel, or to a user who uses fuel for his or her own nee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4. information regarding fuel (if fuel is purchased in retail trade, the user shall indicate the date and number of a document confirming the purchase of fuel in retail trade instead of the information referred to in this Paragrap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0.4.1. the type of fuel, brand, and code of the Combined Nomenclature. If the fuel supply document is drawn up for the movement of gas, the purpose of use of gas shall be indica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0.4.2. the actual temperature and actual density (shall be indicated for bulk fuel if the special permit (licence) for commercial activities involving fuel has been issued to the consigno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0.4.3. the quantity in litres (when releasing for consumption an approved warehousekeeper and a registered consignee shall also indicate the quantity in litres at a temperature of 15 °C) and kilogram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0.4.4. for pre-packaged fuel and pre-packaged fuel for the operation of internal combustion engines, the number of pre-packaging units and amount in each pre-packaging unit shall be indica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0.4.5. information regarding the conformity of fuel quality with the requirements of laws and regulation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70.4.5.1. the number and date of issue of the compliance certificate, if fuel is imported;</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70.4.5.2. the number and date of the compliance certificate or the compliance certification and the number and date of the fuel testing report issued by an accredited testing laboratory attached thereto, if fuel manufactured in a Member State is suppli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5. the amount of excise duty (indicate if the cosnignor of goods is a payer of excise duty, and the excise duty shall be calculated in drawing up a corroborative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6. the number of the electronic administrative document if direct supply is perform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7. the registration number of the vehicle used for the movement of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58" w:name="p-510999"/>
      <w:bookmarkStart w:id="359" w:name="p71"/>
      <w:bookmarkEnd w:id="358"/>
      <w:bookmarkEnd w:id="359"/>
      <w:r>
        <w:rPr>
          <w:rFonts w:cs="Times New Roman" w:ascii="Times New Roman" w:hAnsi="Times New Roman"/>
          <w:sz w:val="24"/>
        </w:rPr>
        <w:t>71. If gas referred to in Sub-paragraph 62.3 of this Regulation is moved or sold, a corroborative document for fuel supply and fuel shall only be drawn up by the payer of excise duty and only if the relevant gas is sold or moved to a structural unit of the merchant for further sal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60" w:name="p-511000"/>
      <w:bookmarkStart w:id="361" w:name="p72"/>
      <w:bookmarkStart w:id="362" w:name="p-511000"/>
      <w:bookmarkStart w:id="363" w:name="p72"/>
      <w:bookmarkEnd w:id="362"/>
      <w:bookmarkEnd w:id="36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For transactions involving fuel, except for the procedures specified for retail trade, a corroborative document for fuel shall be drawn up in accordance with the requirements laid down in the laws and regulations governing accounting, indicating the following additional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1. if the special permit (licence) has been issued for commercial activities involving fuel, the series and identification number of the special permit (licence) for the wholesale trade or retail trade corresponding to the commercial activities involving fuel of the consignor and the consignee shall be indicated in the corroborative document for fuel, a registered consignee shall indicate the excise identification number, an approved warehousekeeper – the excise identification number of the warehouse, but in the case of the permit referred to in Paragraph 60 of this Regulation – its series and identification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2. information regarding fuel (if fuel is purchased in retail trade, the user shall indicate the date and number of a document confirming the purchase of fuel in retail trade instead of the information referred to in this Paragrap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2.2.1. the type of fuel, brand, and code of the Combined Nomenclature. If the corroborative document for fuel is drawn up for the transportation of gas, the purpose of use of the gas shall be indica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2.2.2. the actual temperature and actual density (shall be indicated for bulk fuel if the special permit (licence) for commercial activities involving fuel has been issued to the consigno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0.2.3. the quantity in litres (when releasing for consumption an approved warehousekeeper and a registered consignee shall also indicate the quantity in litres at a temperature of 15 °C) and kilogram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72.4. for pre-packaged fuel and pre-packaged fuel for the operation of internal combustion engines, the number of pre-packaging units and amount in each pre-packaging unit shall be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3. the amount of excise duty (indicate if the cosnignor of goods is a payer of excise duty, and the excise duty shall be calculated in drawing up a corroborative docume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64" w:name="p-511001"/>
      <w:bookmarkStart w:id="365" w:name="p72.1"/>
      <w:bookmarkStart w:id="366" w:name="p-511001"/>
      <w:bookmarkStart w:id="367" w:name="p72.1"/>
      <w:bookmarkEnd w:id="366"/>
      <w:bookmarkEnd w:id="36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w:t>
      </w:r>
      <w:r>
        <w:rPr>
          <w:rFonts w:cs="Times New Roman" w:ascii="Times New Roman" w:hAnsi="Times New Roman"/>
          <w:sz w:val="24"/>
          <w:vertAlign w:val="superscript"/>
        </w:rPr>
        <w:t>1</w:t>
      </w:r>
      <w:r>
        <w:rPr>
          <w:rFonts w:cs="Times New Roman" w:ascii="Times New Roman" w:hAnsi="Times New Roman"/>
          <w:sz w:val="24"/>
        </w:rPr>
        <w:t xml:space="preserve"> A merchant who has received the special permit (licence) for the wholesale trade of excisable goods or the special permit (licence) for the operation of a registered consignee may draw up a corroborative document for the sale of such excisable goods which have been labelled with excise duty stamps, at the site where excisable goods are issued (in retail trade) if a supply document regarding movement is drawn up and attached at the site of consigning (wholesale trade) in accordance with the requirements of this Regulation and the laws and regulations regarding conduct and organisation of accounting.</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68" w:name="p-601806"/>
      <w:bookmarkStart w:id="369" w:name="p72.2"/>
      <w:bookmarkEnd w:id="368"/>
      <w:bookmarkEnd w:id="369"/>
      <w:r>
        <w:rPr>
          <w:rFonts w:cs="Times New Roman" w:ascii="Times New Roman" w:hAnsi="Times New Roman"/>
          <w:sz w:val="24"/>
        </w:rPr>
        <w:t>72.</w:t>
      </w:r>
      <w:r>
        <w:rPr>
          <w:rFonts w:cs="Times New Roman" w:ascii="Times New Roman" w:hAnsi="Times New Roman"/>
          <w:sz w:val="24"/>
          <w:vertAlign w:val="superscript"/>
        </w:rPr>
        <w:t>2</w:t>
      </w:r>
      <w:r>
        <w:rPr>
          <w:rFonts w:cs="Times New Roman" w:ascii="Times New Roman" w:hAnsi="Times New Roman"/>
          <w:sz w:val="24"/>
        </w:rPr>
        <w:t xml:space="preserve"> If the liquid to be used in electronic cigarettes, non-alcoholic beverages, or coffee is sold or moved, and a consignor or a consignee is an approved warehousekeeper, in addition the excise identification number of the warehouse shall be indicated in the supply and corroborative document which has been drawn up in accordance with the requirements laid down in the laws and regulations governing accounting.</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70" w:name="p-318232"/>
      <w:bookmarkStart w:id="371" w:name="p73"/>
      <w:bookmarkEnd w:id="370"/>
      <w:bookmarkEnd w:id="371"/>
      <w:r>
        <w:rPr>
          <w:rFonts w:cs="Times New Roman" w:ascii="Times New Roman" w:hAnsi="Times New Roman"/>
          <w:sz w:val="24"/>
        </w:rPr>
        <w:t>73.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72" w:name="p-511003"/>
      <w:bookmarkStart w:id="373" w:name="p74"/>
      <w:bookmarkStart w:id="374" w:name="p-511003"/>
      <w:bookmarkStart w:id="375" w:name="p74"/>
      <w:bookmarkEnd w:id="374"/>
      <w:bookmarkEnd w:id="37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 Upon receipt of excisable goods, merchants shall examine the conformity of goods with the assortment and quantity indicated in the supply document, the corroborative document, the document for fuel supply, the corroborative document for fuel, the accompanying document, the electronic administrative document, the international transport bill of lading, or other supply or corroborative documents specified in laws and regulations according to which excisable goods are mov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76" w:name="p-511004"/>
      <w:bookmarkStart w:id="377" w:name="p74.1"/>
      <w:bookmarkStart w:id="378" w:name="p-511004"/>
      <w:bookmarkStart w:id="379" w:name="p74.1"/>
      <w:bookmarkEnd w:id="378"/>
      <w:bookmarkEnd w:id="37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w:t>
      </w:r>
      <w:r>
        <w:rPr>
          <w:rFonts w:cs="Times New Roman" w:ascii="Times New Roman" w:hAnsi="Times New Roman"/>
          <w:sz w:val="24"/>
          <w:vertAlign w:val="superscript"/>
        </w:rPr>
        <w:t>1</w:t>
      </w:r>
      <w:r>
        <w:rPr>
          <w:rFonts w:cs="Times New Roman" w:ascii="Times New Roman" w:hAnsi="Times New Roman"/>
          <w:sz w:val="24"/>
        </w:rPr>
        <w:t xml:space="preserve"> A document which has been drawn up with regard to the goods in accordance with the requirements laid down for a corroborative document in the laws and regulations governing accounting may be used as the supply document for alcoholic beverages, tobacco products, fuel if it contains the additional details referred to in Paragraphs 69 and 70 of this Regulation respectively. If a corroborative document is used for the movement of alcoholic beverages, tobacco products, or fuel in the relevant case, it shall be attached when moving the abovementioned good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80" w:name="p-318234"/>
      <w:bookmarkStart w:id="381" w:name="p75"/>
      <w:bookmarkEnd w:id="380"/>
      <w:bookmarkEnd w:id="381"/>
      <w:r>
        <w:rPr>
          <w:rFonts w:cs="Times New Roman" w:ascii="Times New Roman" w:hAnsi="Times New Roman"/>
          <w:sz w:val="24"/>
        </w:rPr>
        <w:t>75.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82" w:name="p-511005"/>
      <w:bookmarkStart w:id="383" w:name="p76"/>
      <w:bookmarkEnd w:id="382"/>
      <w:bookmarkEnd w:id="383"/>
      <w:r>
        <w:rPr>
          <w:rFonts w:cs="Times New Roman" w:ascii="Times New Roman" w:hAnsi="Times New Roman"/>
          <w:sz w:val="24"/>
        </w:rPr>
        <w:t>76. Merchants shall register all supply documents, corroborative documents, accompanying documents, electronic administrative documents, international transport bills of lading, or other supply and corroborative documents specified in laws and regulations according to which alcoholic beverages and tobacco products are moved and which were issued and received during one day, in a register (logbook or computer program) of documents specified in the laws and regulations regarding conduct and organisation of accounting until the sale of such goods or other activities involving such goods are commenced. Merchants shall register all documents for fuel supply, corroborative documents for fuel, accompanying documents, electronic administrative documents, international transport bills of lading, or other supply and corroborative documents specified in laws and regulations according to which fuel is moved and which were issued and received during one day, in a separate register of documents (logbook or computer program) of documents specified in the laws and regulations regarding conduct and organisation of accounting until the sale of fuel or other activities involving fuel are commenced. Information in the abovementioned register (logbook or computer program) regarding the received and dispensed fuel may be registered separately.</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84" w:name="p-318236"/>
      <w:bookmarkStart w:id="385" w:name="p77"/>
      <w:bookmarkEnd w:id="384"/>
      <w:bookmarkEnd w:id="385"/>
      <w:r>
        <w:rPr>
          <w:rFonts w:cs="Times New Roman" w:ascii="Times New Roman" w:hAnsi="Times New Roman"/>
          <w:sz w:val="24"/>
        </w:rPr>
        <w:t>77.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386" w:name="p-601811"/>
      <w:bookmarkStart w:id="387" w:name="p78"/>
      <w:bookmarkEnd w:id="386"/>
      <w:bookmarkEnd w:id="387"/>
      <w:r>
        <w:rPr>
          <w:rFonts w:cs="Times New Roman" w:ascii="Times New Roman" w:hAnsi="Times New Roman"/>
          <w:sz w:val="24"/>
        </w:rPr>
        <w:t>78. Supply documents, corroborative documents, documents for fuel supply, corroborative documents for fuel, electronic administrative documents, accompanying documents, international transport bills of lading, or other supply and corroborative documents specified in laws and regulations according to which excisable goods, except for the liquid to be used in electronic cigarettes, non-alcoholic beverages, and coffee, are moved, shall be registered separately from the recording of goods, except for cases where such documents are registered in a computer program. If supply documents, corroborative documents, documents for fuel supply, corroborative documents for fuel, electronic administrative documents, and accompanying documents, as well as recording of goods is registered in a computer program, a merchant shall ensure the possibility to print out separately information regarding the registered supply documents, corroborative documents,documents for fuel supply, corroborative documents for fuel, electronic administrative documents, and accompanying documents, as well as regarding recording of good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center"/>
        <w:rPr>
          <w:rFonts w:ascii="Times New Roman" w:hAnsi="Times New Roman" w:cs="Times New Roman"/>
          <w:b/>
          <w:b/>
          <w:sz w:val="24"/>
        </w:rPr>
      </w:pPr>
      <w:bookmarkStart w:id="388" w:name="n-172739"/>
      <w:bookmarkStart w:id="389" w:name="n5"/>
      <w:bookmarkEnd w:id="388"/>
      <w:bookmarkEnd w:id="389"/>
      <w:r>
        <w:rPr>
          <w:rFonts w:cs="Times New Roman" w:ascii="Times New Roman" w:hAnsi="Times New Roman"/>
          <w:b/>
          <w:sz w:val="24"/>
        </w:rPr>
        <w:t>V. General Conditions for the Recording and Storage of Excisable Goods</w:t>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both"/>
        <w:rPr>
          <w:rFonts w:ascii="Times New Roman" w:hAnsi="Times New Roman" w:cs="Times New Roman"/>
          <w:sz w:val="24"/>
        </w:rPr>
      </w:pPr>
      <w:bookmarkStart w:id="390" w:name="p-172740"/>
      <w:bookmarkStart w:id="391" w:name="p79"/>
      <w:bookmarkEnd w:id="390"/>
      <w:bookmarkEnd w:id="391"/>
      <w:r>
        <w:rPr>
          <w:rFonts w:cs="Times New Roman" w:ascii="Times New Roman" w:hAnsi="Times New Roman"/>
          <w:sz w:val="24"/>
        </w:rPr>
        <w:t>79. Excisable goods in the storage and sales sites thereof shall be recorded separately from other goods. Non-alcoholic beverages and coffee shall only be recorded separately from other goods at a warehou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92" w:name="p-334581"/>
      <w:bookmarkStart w:id="393" w:name="p80"/>
      <w:bookmarkStart w:id="394" w:name="p-334581"/>
      <w:bookmarkStart w:id="395" w:name="p80"/>
      <w:bookmarkEnd w:id="394"/>
      <w:bookmarkEnd w:id="39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 If fuel is stored in containers or containers of the pressure equipment complex which are indicated in a special permit (licence) for the operation of a registered consignee and a special permit (licence) for the wholesale trade issued to one merchant, and commercial activities involving fuel are intended, the recording of fuel shall be sorted according to the type of the special permit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96" w:name="p-601826"/>
      <w:bookmarkStart w:id="397" w:name="p81"/>
      <w:bookmarkStart w:id="398" w:name="p-601826"/>
      <w:bookmarkStart w:id="399" w:name="p81"/>
      <w:bookmarkEnd w:id="398"/>
      <w:bookmarkEnd w:id="3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 A merchant who has received one of the special permits (licences) referred to in Paragraph 11 of this Regulation for activities involving excisable goods (except for the special permits (licences) referred to in Sub-paragraphs 11.5 and 11.8 of this Regulation) shall, within one day, but not later than until commencement of the sale of the relevant excisable goods or commencement of other activities involving excisable goods, register the received and distributed excisable goods in a logbook for the registration of goods, goods inventory cards, or a computer programme which conforms to the requirements laid down in the laws and regulations governing accounting. The merchant shall indicate the following details for each type and name of the smallest unit of excisable goods (for fuel, the code of the Combined Nomenclature, including the research octane number of petrol, the substitute products and components thereof (hereinafter – the fuel) shall also be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1. the entry sequence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2. the date of ent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3. the number and date of the supply document, the document for fuel supply, the corroborative document, the corroborative document for fuel, the electronic administrative document, the accompanying document, the international transport bill of lading, or any other supply or corroborative document specified in laws and regulations according to which excisable goods are moved, the number and date of the deed if excisable goods are obtained by manufacturing, blending, treating, processing, pre-packaging, or moving among containers or containers of a pressure equipment complex within the warehous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4. the type and name (for alcoholic beverages, the concentration of alcohol by volume, the volume of an individual smallest unit (for example, a bottle, tetrahedron, barrel cistern) shall be indicated additionally; for cigarettes, the number of cigarettes in an individual smallest unit shall be indicated; for pre-packaged fuel and pre-packed fuel for the operation of internal combustion engines, the amount in each smallest pre-packaging unit shall be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5. the amount and unit of measurement of the received goods (for bulk alcohol a warehousekeeper and a registered consignee shall indicate the quantity in litres at a temperature of 20 °C, for bulk oil products, provided that the records are kept in litres, an approved warehousekeeper and a registered consignee shall indicate the quantity at a temperature of 15 °C);</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6. the amount and unit of measurement of the distributed goods (for bulk alcohol an approved warehousekeeper and a registered consignee shall indicate the quantity in litres at a temperature of 20 °C, for bulk oil products, provided that the records are kept in litres, an approved warehousekeeper and a registered consignee shall indicate the quantity at a temperature of 15 °C);</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7. the remainder of goods (quantity) after each activity involving goods (for bulk alcohol an approved warehousekeeper and a registered consignee shall indicate the quantity in litres at a temperature of 20 °C, for bulk oil products, provided that the records are kept in litres, an approved warehousekeeper and a registered consignee shall indicate the quantity at a temperature of 15 °C);</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8. the goods registrar (signature and full name). If excisable goods are registered in a computer program, the given name and surname of the registrar shall be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9. any other details, if necessary.</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400" w:name="p-583819"/>
      <w:bookmarkStart w:id="401" w:name="p81.1"/>
      <w:bookmarkEnd w:id="400"/>
      <w:bookmarkEnd w:id="401"/>
      <w:r>
        <w:rPr>
          <w:rFonts w:cs="Times New Roman" w:ascii="Times New Roman" w:hAnsi="Times New Roman"/>
          <w:sz w:val="24"/>
        </w:rPr>
        <w:t>81.</w:t>
      </w:r>
      <w:r>
        <w:rPr>
          <w:rFonts w:cs="Times New Roman" w:ascii="Times New Roman" w:hAnsi="Times New Roman"/>
          <w:sz w:val="24"/>
          <w:vertAlign w:val="superscript"/>
        </w:rPr>
        <w:t>1</w:t>
      </w:r>
      <w:r>
        <w:rPr>
          <w:rFonts w:cs="Times New Roman" w:ascii="Times New Roman" w:hAnsi="Times New Roman"/>
          <w:sz w:val="24"/>
        </w:rPr>
        <w:t xml:space="preserve"> The small producers of alcoholic beverages shall, each month by the fifth date, register information regarding the alcoholic beverages received and distributed in the previous month, indicating the following information regarding an individual smallest unit of each type of alcoholic beverages (according to the applicable excise duty rate) in a logbook for the registration of goods, or goods inventory cards, or a computer programme which conforms to the requirements laid down in the laws and regulations governing account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w:t>
      </w:r>
      <w:r>
        <w:rPr>
          <w:rFonts w:cs="Times New Roman" w:ascii="Times New Roman" w:hAnsi="Times New Roman"/>
          <w:sz w:val="24"/>
          <w:vertAlign w:val="superscript"/>
        </w:rPr>
        <w:t>1</w:t>
      </w:r>
      <w:r>
        <w:rPr>
          <w:rFonts w:cs="Times New Roman" w:ascii="Times New Roman" w:hAnsi="Times New Roman"/>
          <w:sz w:val="24"/>
        </w:rPr>
        <w:t xml:space="preserve"> 1. the entry sequence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w:t>
      </w:r>
      <w:r>
        <w:rPr>
          <w:rFonts w:cs="Times New Roman" w:ascii="Times New Roman" w:hAnsi="Times New Roman"/>
          <w:sz w:val="24"/>
          <w:vertAlign w:val="superscript"/>
        </w:rPr>
        <w:t>1</w:t>
      </w:r>
      <w:r>
        <w:rPr>
          <w:rFonts w:cs="Times New Roman" w:ascii="Times New Roman" w:hAnsi="Times New Roman"/>
          <w:sz w:val="24"/>
        </w:rPr>
        <w:t xml:space="preserve"> 2. the date of ent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w:t>
      </w:r>
      <w:r>
        <w:rPr>
          <w:rFonts w:cs="Times New Roman" w:ascii="Times New Roman" w:hAnsi="Times New Roman"/>
          <w:sz w:val="24"/>
          <w:vertAlign w:val="superscript"/>
        </w:rPr>
        <w:t>1</w:t>
      </w:r>
      <w:r>
        <w:rPr>
          <w:rFonts w:cs="Times New Roman" w:ascii="Times New Roman" w:hAnsi="Times New Roman"/>
          <w:sz w:val="24"/>
        </w:rPr>
        <w:t xml:space="preserve"> 3. the quantity and unit of measurement of alcoholic beverages received over a month, a deed of manufacturing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w:t>
      </w:r>
      <w:r>
        <w:rPr>
          <w:rFonts w:cs="Times New Roman" w:ascii="Times New Roman" w:hAnsi="Times New Roman"/>
          <w:sz w:val="24"/>
          <w:vertAlign w:val="superscript"/>
        </w:rPr>
        <w:t>1</w:t>
      </w:r>
      <w:r>
        <w:rPr>
          <w:rFonts w:cs="Times New Roman" w:ascii="Times New Roman" w:hAnsi="Times New Roman"/>
          <w:sz w:val="24"/>
        </w:rPr>
        <w:t xml:space="preserve"> 4. the quantity and unit of measurement of alcoholic beverages distributed over a month;</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w:t>
      </w:r>
      <w:r>
        <w:rPr>
          <w:rFonts w:cs="Times New Roman" w:ascii="Times New Roman" w:hAnsi="Times New Roman"/>
          <w:sz w:val="24"/>
          <w:vertAlign w:val="superscript"/>
        </w:rPr>
        <w:t>1</w:t>
      </w:r>
      <w:r>
        <w:rPr>
          <w:rFonts w:cs="Times New Roman" w:ascii="Times New Roman" w:hAnsi="Times New Roman"/>
          <w:sz w:val="24"/>
        </w:rPr>
        <w:t xml:space="preserve"> 5. the remainder and unit of measurement of alcoholic beverag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w:t>
      </w:r>
      <w:r>
        <w:rPr>
          <w:rFonts w:cs="Times New Roman" w:ascii="Times New Roman" w:hAnsi="Times New Roman"/>
          <w:sz w:val="24"/>
          <w:vertAlign w:val="superscript"/>
        </w:rPr>
        <w:t>1</w:t>
      </w:r>
      <w:r>
        <w:rPr>
          <w:rFonts w:cs="Times New Roman" w:ascii="Times New Roman" w:hAnsi="Times New Roman"/>
          <w:sz w:val="24"/>
        </w:rPr>
        <w:t xml:space="preserve"> 6. the goods registrar (signature and full nam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02" w:name="p-583820"/>
      <w:bookmarkStart w:id="403" w:name="p81.2"/>
      <w:bookmarkStart w:id="404" w:name="p-583820"/>
      <w:bookmarkStart w:id="405" w:name="p81.2"/>
      <w:bookmarkEnd w:id="404"/>
      <w:bookmarkEnd w:id="4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w:t>
      </w:r>
      <w:r>
        <w:rPr>
          <w:rFonts w:cs="Times New Roman" w:ascii="Times New Roman" w:hAnsi="Times New Roman"/>
          <w:sz w:val="24"/>
          <w:vertAlign w:val="superscript"/>
        </w:rPr>
        <w:t>2</w:t>
      </w:r>
      <w:r>
        <w:rPr>
          <w:rFonts w:cs="Times New Roman" w:ascii="Times New Roman" w:hAnsi="Times New Roman"/>
          <w:sz w:val="24"/>
        </w:rPr>
        <w:t xml:space="preserve"> The small producers of alcoholic beverages shall, upon request of control bodies, ensure provision of information regarding the remainder of alcoholic beverages as of a specific dat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06" w:name="p-601828"/>
      <w:bookmarkStart w:id="407" w:name="p82"/>
      <w:bookmarkStart w:id="408" w:name="p-601828"/>
      <w:bookmarkStart w:id="409" w:name="p82"/>
      <w:bookmarkEnd w:id="408"/>
      <w:bookmarkEnd w:id="4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10" w:name="p-172744"/>
      <w:bookmarkStart w:id="411" w:name="p83"/>
      <w:bookmarkStart w:id="412" w:name="p-172744"/>
      <w:bookmarkStart w:id="413" w:name="p83"/>
      <w:bookmarkEnd w:id="412"/>
      <w:bookmarkEnd w:id="4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If the received and distributed goods are recorded in a computer program:</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1. the recording shall be arranged so that a third person skilled in matters pertaining to recording may acquire a clear understanding regarding the movement of goods over a definite time period and the condition of the stocks of goods at any particular tim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2. the storage of information regarding each entry or amendment (type, date, and time, person who made the entry or amendment) shall be provid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3. the possibility to print out the information referred to in Paragraph 81 of this Regulation shall be ensured during an inspe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14" w:name="p-172745"/>
      <w:bookmarkStart w:id="415" w:name="p84"/>
      <w:bookmarkStart w:id="416" w:name="p-172745"/>
      <w:bookmarkStart w:id="417" w:name="p84"/>
      <w:bookmarkEnd w:id="416"/>
      <w:bookmarkEnd w:id="4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4. Users who purchase bulk fuel in the wholesale trade for use for their own needs are only permitted to store such fuel in stationary containers or containers of a pressure equipment complex that conform to the requirements of laws and regulations, unless specified otherwise in the laws and regulations governing the circulation of excisable goo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18" w:name="p-601830"/>
      <w:bookmarkStart w:id="419" w:name="p85"/>
      <w:bookmarkStart w:id="420" w:name="p-601830"/>
      <w:bookmarkStart w:id="421" w:name="p85"/>
      <w:bookmarkEnd w:id="420"/>
      <w:bookmarkEnd w:id="4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5. Merchants who carry out commercial activities involving bulk alcoholic beverages or bulk fuel shall only store the bulk alcoholic beverages or bulk fuel in stationary containers or containers of a pressure equipment complex for the storage of fuel and alcoholic beverages which conform to the requirements of the laws and regulations in the field of metrology, environment, and fire safety (this requirement shall not apply to the merchants who have received the special permit (licence) in accordance with Paragraph 19.</w:t>
      </w:r>
      <w:r>
        <w:rPr>
          <w:rFonts w:cs="Times New Roman" w:ascii="Times New Roman" w:hAnsi="Times New Roman"/>
          <w:sz w:val="24"/>
          <w:vertAlign w:val="superscript"/>
        </w:rPr>
        <w:t>3</w:t>
      </w:r>
      <w:r>
        <w:rPr>
          <w:rFonts w:cs="Times New Roman" w:ascii="Times New Roman" w:hAnsi="Times New Roman"/>
          <w:sz w:val="24"/>
        </w:rPr>
        <w:t>, as well as to the case referred to in Paragraph 86.</w:t>
      </w:r>
      <w:r>
        <w:rPr>
          <w:rFonts w:cs="Times New Roman" w:ascii="Times New Roman" w:hAnsi="Times New Roman"/>
          <w:sz w:val="24"/>
          <w:vertAlign w:val="superscript"/>
        </w:rPr>
        <w:t>1</w:t>
      </w:r>
      <w:r>
        <w:rPr>
          <w:rFonts w:cs="Times New Roman" w:ascii="Times New Roman" w:hAnsi="Times New Roman"/>
          <w:sz w:val="24"/>
        </w:rPr>
        <w:t xml:space="preserve"> of this Regulation). Bulk fuel or bulk alcoholic beverages owned by only one merchant may be stored in one container or one container of a pressure equipment complex, except for a tax warehouse in which an approved warehousekeeper, according to a contract, may also store bulk fuel or bulk alcoholic beverages owned by other merchants in one container together with the bulk fuel or bulk alcoholic beverages owned by the approved warehousekeeper. If the same pipeline system and the equipment related thereto are used by several merchants to move the bulk fuel, records of the remaining fuel in pipelines shall be kept by a licensed merchant who is in possession of the relevant pipelin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 30 March 2010; 25 March 2014;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22" w:name="p-601831"/>
      <w:bookmarkStart w:id="423" w:name="p86"/>
      <w:bookmarkStart w:id="424" w:name="p-601831"/>
      <w:bookmarkStart w:id="425" w:name="p86"/>
      <w:bookmarkEnd w:id="424"/>
      <w:bookmarkEnd w:id="4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6.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426" w:name="p-334585"/>
      <w:bookmarkStart w:id="427" w:name="p86.1"/>
      <w:bookmarkEnd w:id="426"/>
      <w:bookmarkEnd w:id="427"/>
      <w:r>
        <w:rPr>
          <w:rFonts w:cs="Times New Roman" w:ascii="Times New Roman" w:hAnsi="Times New Roman"/>
          <w:sz w:val="24"/>
        </w:rPr>
        <w:t>86.</w:t>
      </w:r>
      <w:r>
        <w:rPr>
          <w:rFonts w:cs="Times New Roman" w:ascii="Times New Roman" w:hAnsi="Times New Roman"/>
          <w:sz w:val="24"/>
          <w:vertAlign w:val="superscript"/>
        </w:rPr>
        <w:t>1</w:t>
      </w:r>
      <w:r>
        <w:rPr>
          <w:rFonts w:cs="Times New Roman" w:ascii="Times New Roman" w:hAnsi="Times New Roman"/>
          <w:sz w:val="24"/>
        </w:rPr>
        <w:t xml:space="preserve"> Fuel or alcoholic beverages which a merchant receives with an electronic administrative document may be stored in a vehicle that is placed in the territory indicated in the special permit (licence) for commercial activities involving bulk fuel or alcoholic beverages. It shall be permitted to store fuel or alcoholic beverages in such vehicle not more than for three days after submitting the certification of receipt in the system for movement and control of excisable good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28" w:name="p-356770"/>
      <w:bookmarkStart w:id="429" w:name="p87"/>
      <w:bookmarkStart w:id="430" w:name="p-356770"/>
      <w:bookmarkStart w:id="431" w:name="p87"/>
      <w:bookmarkEnd w:id="430"/>
      <w:bookmarkEnd w:id="43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7. [31 August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32" w:name="p-172749"/>
      <w:bookmarkStart w:id="433" w:name="p88"/>
      <w:bookmarkStart w:id="434" w:name="p-172749"/>
      <w:bookmarkStart w:id="435" w:name="p88"/>
      <w:bookmarkEnd w:id="434"/>
      <w:bookmarkEnd w:id="43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8. The receipt or storage of excisable goods is only permitted at the sites indicated in the special permit (licence). The sale or movement of excisable goods is only permitted from the sites indicated in the special permit (licence). Bulk fuel shall only be stored in containers indicated in the licence which are located at the sites indicated in the special permit (licence). It is only permitted to accept, load (fill in), sell (unload) bulk fuel from the containers or the containers of a pressure equipment complex indicated in the special permit (licence), except for merchants who sell fuel which in accordance with the procedures specified in the laws and regulations in the field of the application of excise duty is exempted from excise duty and used for other purposes, not as fuel or heating fuel, as well as merchants who sell fuel oil (black fuel oil) to the users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36" w:name="p-601832"/>
      <w:bookmarkStart w:id="437" w:name="p88.1"/>
      <w:bookmarkStart w:id="438" w:name="p-601832"/>
      <w:bookmarkStart w:id="439" w:name="p88.1"/>
      <w:bookmarkEnd w:id="438"/>
      <w:bookmarkEnd w:id="43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8.</w:t>
      </w:r>
      <w:r>
        <w:rPr>
          <w:rFonts w:cs="Times New Roman" w:ascii="Times New Roman" w:hAnsi="Times New Roman"/>
          <w:sz w:val="24"/>
          <w:vertAlign w:val="superscript"/>
        </w:rPr>
        <w:t>1</w:t>
      </w:r>
      <w:r>
        <w:rPr>
          <w:rFonts w:cs="Times New Roman" w:ascii="Times New Roman" w:hAnsi="Times New Roman"/>
          <w:sz w:val="24"/>
        </w:rPr>
        <w:t xml:space="preserve">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40" w:name="p-334586"/>
      <w:bookmarkStart w:id="441" w:name="p88.2"/>
      <w:bookmarkStart w:id="442" w:name="p-334586"/>
      <w:bookmarkStart w:id="443" w:name="p88.2"/>
      <w:bookmarkEnd w:id="442"/>
      <w:bookmarkEnd w:id="4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8.</w:t>
      </w:r>
      <w:r>
        <w:rPr>
          <w:rFonts w:cs="Times New Roman" w:ascii="Times New Roman" w:hAnsi="Times New Roman"/>
          <w:sz w:val="24"/>
          <w:vertAlign w:val="superscript"/>
        </w:rPr>
        <w:t>2</w:t>
      </w:r>
      <w:r>
        <w:rPr>
          <w:rFonts w:cs="Times New Roman" w:ascii="Times New Roman" w:hAnsi="Times New Roman"/>
          <w:sz w:val="24"/>
        </w:rPr>
        <w:t xml:space="preserve"> Merchants who receive bulk fuel or alcoholic beverages with an electronic administrative document are entitled, in the case referred to in Paragraph 86.</w:t>
      </w:r>
      <w:r>
        <w:rPr>
          <w:rFonts w:cs="Times New Roman" w:ascii="Times New Roman" w:hAnsi="Times New Roman"/>
          <w:sz w:val="24"/>
          <w:vertAlign w:val="superscript"/>
        </w:rPr>
        <w:t>1</w:t>
      </w:r>
      <w:r>
        <w:rPr>
          <w:rFonts w:cs="Times New Roman" w:ascii="Times New Roman" w:hAnsi="Times New Roman"/>
          <w:sz w:val="24"/>
        </w:rPr>
        <w:t xml:space="preserve"> of this Regulation, to sell or move the fuel or alcoholic beverages from the territory indicated in the special permit (licence) for commercial activities involving bulk fuel or alcoholic beverages, without discharging it to the containers indicated in the special permit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44" w:name="n-172750"/>
      <w:bookmarkStart w:id="445" w:name="n6"/>
      <w:bookmarkStart w:id="446" w:name="n-172750"/>
      <w:bookmarkStart w:id="447" w:name="n6"/>
      <w:bookmarkEnd w:id="446"/>
      <w:bookmarkEnd w:id="44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 Activities in the Tax Warehous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bookmarkStart w:id="448" w:name="p-356771"/>
      <w:bookmarkStart w:id="449" w:name="p89"/>
      <w:bookmarkEnd w:id="448"/>
      <w:bookmarkEnd w:id="449"/>
      <w:r>
        <w:rPr>
          <w:rFonts w:cs="Times New Roman" w:ascii="Times New Roman" w:hAnsi="Times New Roman"/>
          <w:sz w:val="24"/>
        </w:rPr>
        <w:t>89. [31 August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50" w:name="p-172753"/>
      <w:bookmarkStart w:id="451" w:name="p90"/>
      <w:bookmarkStart w:id="452" w:name="p-172753"/>
      <w:bookmarkStart w:id="453" w:name="p90"/>
      <w:bookmarkEnd w:id="452"/>
      <w:bookmarkEnd w:id="4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 A warehouse shall not also be a customs warehouse, except for type D customs warehouses (duty-free shop) in which the retail trade of alcoholic beverages and tobacco products, except for the sale of alcoholic beverages for immediate consumption, is permit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454" w:name="p-318242"/>
      <w:bookmarkStart w:id="455" w:name="p91"/>
      <w:bookmarkEnd w:id="454"/>
      <w:bookmarkEnd w:id="455"/>
      <w:r>
        <w:rPr>
          <w:rFonts w:cs="Times New Roman" w:ascii="Times New Roman" w:hAnsi="Times New Roman"/>
          <w:sz w:val="24"/>
        </w:rPr>
        <w:t>91.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456" w:name="p-334587"/>
      <w:bookmarkStart w:id="457" w:name="p92"/>
      <w:bookmarkEnd w:id="456"/>
      <w:bookmarkEnd w:id="457"/>
      <w:r>
        <w:rPr>
          <w:rFonts w:cs="Times New Roman" w:ascii="Times New Roman" w:hAnsi="Times New Roman"/>
          <w:sz w:val="24"/>
        </w:rPr>
        <w:t>92. Excisable goods which are not in the possession of an approved warehousekeeper, but with which an approved warehousekeeper is authorised to act in accordance with a contract may also be placed in a warehous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58" w:name="p-334588"/>
      <w:bookmarkStart w:id="459" w:name="p93"/>
      <w:bookmarkStart w:id="460" w:name="p-334588"/>
      <w:bookmarkStart w:id="461" w:name="p93"/>
      <w:bookmarkEnd w:id="460"/>
      <w:bookmarkEnd w:id="4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3. An approved warehousekeeper shall store alcoholic beverages and tobacco products that are marked with excise duty stamps separately from alcoholic beverages and tobacco products that are not marked with excise duty stamp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62" w:name="p-601835"/>
      <w:bookmarkStart w:id="463" w:name="p93.1"/>
      <w:bookmarkStart w:id="464" w:name="p-601835"/>
      <w:bookmarkStart w:id="465" w:name="p93.1"/>
      <w:bookmarkEnd w:id="464"/>
      <w:bookmarkEnd w:id="4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3.</w:t>
      </w:r>
      <w:r>
        <w:rPr>
          <w:rFonts w:cs="Times New Roman" w:ascii="Times New Roman" w:hAnsi="Times New Roman"/>
          <w:sz w:val="24"/>
          <w:vertAlign w:val="superscript"/>
        </w:rPr>
        <w:t>1</w:t>
      </w:r>
      <w:r>
        <w:rPr>
          <w:rFonts w:cs="Times New Roman" w:ascii="Times New Roman" w:hAnsi="Times New Roman"/>
          <w:sz w:val="24"/>
        </w:rPr>
        <w:t xml:space="preserve"> It shall be permitted to manufacture, process, treat, and pre-package tobacco products by using the equipment indicated in the documents submitted for the receipt of the special permit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66" w:name="p-334589"/>
      <w:bookmarkStart w:id="467" w:name="p94"/>
      <w:bookmarkStart w:id="468" w:name="p-334589"/>
      <w:bookmarkStart w:id="469" w:name="p94"/>
      <w:bookmarkEnd w:id="468"/>
      <w:bookmarkEnd w:id="4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4. Merchants who have received a special permit (licence) for the operation of an approved warehousekeeper are allowed to sell excisable goods in retail trade at the site of operation indicated in the special permit (licence) without the receipt of a separate special permit (licence) for the retail trad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470" w:name="p-334590"/>
      <w:bookmarkStart w:id="471" w:name="p95"/>
      <w:bookmarkEnd w:id="470"/>
      <w:bookmarkEnd w:id="471"/>
      <w:r>
        <w:rPr>
          <w:rFonts w:cs="Times New Roman" w:ascii="Times New Roman" w:hAnsi="Times New Roman"/>
          <w:sz w:val="24"/>
        </w:rPr>
        <w:t>95. A separate special permit (licence) for the retail trade of the relevant excisable goods is not required, by merchants who have received a special permit (licence) for the operation of an approved warehousekeeper, to sell alcoholic beverages and tobacco products in D type customs warehouses (duty-free shop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72" w:name="p-334591"/>
      <w:bookmarkStart w:id="473" w:name="p96"/>
      <w:bookmarkStart w:id="474" w:name="p-334591"/>
      <w:bookmarkStart w:id="475" w:name="p96"/>
      <w:bookmarkEnd w:id="474"/>
      <w:bookmarkEnd w:id="47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6. Merchants who have received a special permit (licence) for the operation of an approved warehousekeeper are entitled to sell alcoholic beverages, tobacco products or fuel (except for gas that is not intended for the operation of a spark-ignition internal combustion engine) in wholesale trade only to such a merchant who has a special permit for the operation of an approved warehousekeeper, a special permit for the operation of a registered consignee, a special permit (licence) for the wholesale trade or retail trade of the relevant excisable goods, as well as to sell the fuel only to a user thereof, except for natural persons who are not merchants, unless specified otherwise in the laws and regulations governing the circulation of excisable goods. The abovementioned sales restriction shall not be applicable to the supply of ships and aircraft with tobacco products and 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76" w:name="p-334592"/>
      <w:bookmarkStart w:id="477" w:name="p97"/>
      <w:bookmarkStart w:id="478" w:name="p-334592"/>
      <w:bookmarkStart w:id="479" w:name="p97"/>
      <w:bookmarkEnd w:id="478"/>
      <w:bookmarkEnd w:id="47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7. Merchants who have received a special permit (licence) for the operation of an approved warehousekeeper are prohibited to sell excisable goods to a natural person who is not a merchant, except for gas that is not intended for the operation of a spark-ignition internal combustion engine, non-alcoholic beverages, and coffee, unless specified otherwise in the laws and regulations governing the circulation of excisable good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80" w:name="p-601837"/>
      <w:bookmarkStart w:id="481" w:name="p98"/>
      <w:bookmarkStart w:id="482" w:name="p-601837"/>
      <w:bookmarkStart w:id="483" w:name="p98"/>
      <w:bookmarkEnd w:id="482"/>
      <w:bookmarkEnd w:id="4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8. Only an approved warehousekeeper in whose special permit (licence) it has been specifically indicated shall carry out the manufacturing, treatment, processing, pre-packaging, and consigning of alcoholic beverages, tobacco products, fuel, coffee, non-alcoholic beverages, and liquid to be used in electronic cigarettes by applying the excise duty suspension arrangement, marking of alcoholic beverages and tobacco products with excise duty stamps, blending of fuel (including the adding of additives to fuel during the dispensation of fuel, using the flow method in accordance with Paragraph 101 of this Regulation), as well as labelling (marking) as a separate type of fuel blending and denaturation of alcohol.</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31 August 2010;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84" w:name="p-334594"/>
      <w:bookmarkStart w:id="485" w:name="p98.1"/>
      <w:bookmarkStart w:id="486" w:name="p-334594"/>
      <w:bookmarkStart w:id="487" w:name="p98.1"/>
      <w:bookmarkEnd w:id="486"/>
      <w:bookmarkEnd w:id="48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8.</w:t>
      </w:r>
      <w:r>
        <w:rPr>
          <w:rFonts w:cs="Times New Roman" w:ascii="Times New Roman" w:hAnsi="Times New Roman"/>
          <w:sz w:val="24"/>
          <w:vertAlign w:val="superscript"/>
        </w:rPr>
        <w:t>1</w:t>
      </w:r>
      <w:r>
        <w:rPr>
          <w:rFonts w:cs="Times New Roman" w:ascii="Times New Roman" w:hAnsi="Times New Roman"/>
          <w:sz w:val="24"/>
        </w:rPr>
        <w:t xml:space="preserve"> With the manufacturing, treatment, processing, blending, pre-packaging, or consigning of biofuels, applying the excise duty suspension arrangement, may be engaged an approved warehousekeeper, in whose special permit (licence) it has been specifically indicated (if the warehousekeeper performs the abovementioned activities with biofuel and does not perform activities with fuel), or a warehousekeeper in whose special permit (licence) as a type of activity has been indicated the manufacturing, treatment, processing, pre-packaging, blending, or consigning of fuels, applying the excise duty suspension arrangement (if the warehousekeeper performs the abovementioned activities with both biofuel and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8 December 2006; 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488" w:name="p-334595"/>
      <w:bookmarkStart w:id="489" w:name="p98.2"/>
      <w:bookmarkEnd w:id="488"/>
      <w:bookmarkEnd w:id="489"/>
      <w:r>
        <w:rPr>
          <w:rFonts w:cs="Times New Roman" w:ascii="Times New Roman" w:hAnsi="Times New Roman"/>
          <w:sz w:val="24"/>
        </w:rPr>
        <w:t>98.</w:t>
      </w:r>
      <w:r>
        <w:rPr>
          <w:rFonts w:cs="Times New Roman" w:ascii="Times New Roman" w:hAnsi="Times New Roman"/>
          <w:sz w:val="24"/>
          <w:vertAlign w:val="superscript"/>
        </w:rPr>
        <w:t>2</w:t>
      </w:r>
      <w:r>
        <w:rPr>
          <w:rFonts w:cs="Times New Roman" w:ascii="Times New Roman" w:hAnsi="Times New Roman"/>
          <w:sz w:val="24"/>
        </w:rPr>
        <w:t xml:space="preserve"> An approved warehousekeeper who is engaged with biofuels, but does not work with the manufacturing, treatment, processing, or blending, may receive for the abovementioned activities the necessary fuel without special indications regarding such in the special permit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8 December 2006; 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490" w:name="p-423128"/>
      <w:bookmarkStart w:id="491" w:name="p99"/>
      <w:bookmarkEnd w:id="490"/>
      <w:bookmarkEnd w:id="491"/>
      <w:r>
        <w:rPr>
          <w:rFonts w:cs="Times New Roman" w:ascii="Times New Roman" w:hAnsi="Times New Roman"/>
          <w:sz w:val="24"/>
        </w:rPr>
        <w:t>99. A merchant shall manufacture, blend, treat, process, or pre-package the fuel only according to the technological process declared to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92" w:name="p-511009"/>
      <w:bookmarkStart w:id="493" w:name="p99.1"/>
      <w:bookmarkStart w:id="494" w:name="p-511009"/>
      <w:bookmarkStart w:id="495" w:name="p99.1"/>
      <w:bookmarkEnd w:id="494"/>
      <w:bookmarkEnd w:id="49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9.</w:t>
      </w:r>
      <w:r>
        <w:rPr>
          <w:rFonts w:cs="Times New Roman" w:ascii="Times New Roman" w:hAnsi="Times New Roman"/>
          <w:sz w:val="24"/>
          <w:vertAlign w:val="superscript"/>
        </w:rPr>
        <w:t>1</w:t>
      </w:r>
      <w:r>
        <w:rPr>
          <w:rFonts w:cs="Times New Roman" w:ascii="Times New Roman" w:hAnsi="Times New Roman"/>
          <w:sz w:val="24"/>
        </w:rPr>
        <w:t xml:space="preserve"> A merchant may only manufacture alcohol according to the technological process declared to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96" w:name="p-511010"/>
      <w:bookmarkStart w:id="497" w:name="p99.2"/>
      <w:bookmarkStart w:id="498" w:name="p-511010"/>
      <w:bookmarkStart w:id="499" w:name="p99.2"/>
      <w:bookmarkEnd w:id="498"/>
      <w:bookmarkEnd w:id="4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9.</w:t>
      </w:r>
      <w:r>
        <w:rPr>
          <w:rFonts w:cs="Times New Roman" w:ascii="Times New Roman" w:hAnsi="Times New Roman"/>
          <w:sz w:val="24"/>
          <w:vertAlign w:val="superscript"/>
        </w:rPr>
        <w:t>2</w:t>
      </w:r>
      <w:r>
        <w:rPr>
          <w:rFonts w:cs="Times New Roman" w:ascii="Times New Roman" w:hAnsi="Times New Roman"/>
          <w:sz w:val="24"/>
        </w:rPr>
        <w:t xml:space="preserve"> An approved warehousekeeper who carries out manufacturing of alcohol or tobacco products shall install surveillance cameras which operate continuously 24 hours a day, ensuring that the registration plates of the cars incoming and outgoing of the warehouse territory are clearly visible, as well as the technological process of alcohol or tobacco products, and the site of the storage and consigning of the abovementioned goods are transpare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00" w:name="p-511011"/>
      <w:bookmarkStart w:id="501" w:name="p99.3"/>
      <w:bookmarkStart w:id="502" w:name="p-511011"/>
      <w:bookmarkStart w:id="503" w:name="p99.3"/>
      <w:bookmarkEnd w:id="502"/>
      <w:bookmarkEnd w:id="50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9.</w:t>
      </w:r>
      <w:r>
        <w:rPr>
          <w:rFonts w:cs="Times New Roman" w:ascii="Times New Roman" w:hAnsi="Times New Roman"/>
          <w:sz w:val="24"/>
          <w:vertAlign w:val="superscript"/>
        </w:rPr>
        <w:t>3</w:t>
      </w:r>
      <w:r>
        <w:rPr>
          <w:rFonts w:cs="Times New Roman" w:ascii="Times New Roman" w:hAnsi="Times New Roman"/>
          <w:sz w:val="24"/>
        </w:rPr>
        <w:t xml:space="preserve"> An approved warehousekeeper who carries out activities involving oil products shall install surveillance cameras which operate continuously 24 hours a day, ensuring that the registration plates of the cars incoming and outgoing of the warehouse territory are clearly visibl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04" w:name="p-511012"/>
      <w:bookmarkStart w:id="505" w:name="p99.4"/>
      <w:bookmarkStart w:id="506" w:name="p-511012"/>
      <w:bookmarkStart w:id="507" w:name="p99.4"/>
      <w:bookmarkEnd w:id="506"/>
      <w:bookmarkEnd w:id="50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9.</w:t>
      </w:r>
      <w:r>
        <w:rPr>
          <w:rFonts w:cs="Times New Roman" w:ascii="Times New Roman" w:hAnsi="Times New Roman"/>
          <w:sz w:val="24"/>
          <w:vertAlign w:val="superscript"/>
        </w:rPr>
        <w:t>4</w:t>
      </w:r>
      <w:r>
        <w:rPr>
          <w:rFonts w:cs="Times New Roman" w:ascii="Times New Roman" w:hAnsi="Times New Roman"/>
          <w:sz w:val="24"/>
        </w:rPr>
        <w:t xml:space="preserve"> In the cases referred to in Paragraphs 99.</w:t>
      </w:r>
      <w:r>
        <w:rPr>
          <w:rFonts w:cs="Times New Roman" w:ascii="Times New Roman" w:hAnsi="Times New Roman"/>
          <w:sz w:val="24"/>
          <w:vertAlign w:val="superscript"/>
        </w:rPr>
        <w:t>2</w:t>
      </w:r>
      <w:r>
        <w:rPr>
          <w:rFonts w:cs="Times New Roman" w:ascii="Times New Roman" w:hAnsi="Times New Roman"/>
          <w:sz w:val="24"/>
        </w:rPr>
        <w:t xml:space="preserve"> and 99.</w:t>
      </w:r>
      <w:r>
        <w:rPr>
          <w:rFonts w:cs="Times New Roman" w:ascii="Times New Roman" w:hAnsi="Times New Roman"/>
          <w:sz w:val="24"/>
          <w:vertAlign w:val="superscript"/>
        </w:rPr>
        <w:t>3</w:t>
      </w:r>
      <w:r>
        <w:rPr>
          <w:rFonts w:cs="Times New Roman" w:ascii="Times New Roman" w:hAnsi="Times New Roman"/>
          <w:sz w:val="24"/>
        </w:rPr>
        <w:t xml:space="preserve"> of this Regulation an approved warehousekeeper shall ensure retention of information from surveillance cameras for the previous three months. The approved warehousekeeper shall, upon request of the State Revenue Service, ensure availability of the surveillance camera record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08" w:name="p-601838"/>
      <w:bookmarkStart w:id="509" w:name="p100"/>
      <w:bookmarkStart w:id="510" w:name="p-601838"/>
      <w:bookmarkStart w:id="511" w:name="p100"/>
      <w:bookmarkEnd w:id="510"/>
      <w:bookmarkEnd w:id="51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 A merchant shall, two working days before commencement of each manufacturing, treatment, processing, or pre-packaging process of tobacco products or manufacturing, treatment, processing, or blending process of fuel (except for the blending of such gas that has different codes of the Combined Nomenclature, the adding of additives to fuel by using the flow method in accordance with Paragraphs 101 and 101.</w:t>
      </w:r>
      <w:r>
        <w:rPr>
          <w:rFonts w:cs="Times New Roman" w:ascii="Times New Roman" w:hAnsi="Times New Roman"/>
          <w:sz w:val="24"/>
          <w:vertAlign w:val="superscript"/>
        </w:rPr>
        <w:t>1</w:t>
      </w:r>
      <w:r>
        <w:rPr>
          <w:rFonts w:cs="Times New Roman" w:ascii="Times New Roman" w:hAnsi="Times New Roman"/>
          <w:sz w:val="24"/>
        </w:rPr>
        <w:t xml:space="preserve"> of this Regulation), inform the State Revenue Service of the date, time, place of commencement of the activity and the intended amount thereof electronically by using the Electronic Declaration System of the State Revenue Service. Merchants who manufacture, treat, process, or blend biofuel need not inform the State Revenue Service before commencement of each manufacturing, treatment, processing, or blending process of biofuel if the continuous manufacturing process is suspended for a time period not exceeding five working days. Merchants who manufacture, treat, process, or pre-package tobacco products need not inform the State Revenue Service before commencement of each manufacturing, treatment, processing, or pre-packaging process of tobacco products if the continuous manufacturing process is suspended for a time period not exceeding one working day.</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512" w:name="p-423103"/>
      <w:bookmarkStart w:id="513" w:name="p101"/>
      <w:bookmarkEnd w:id="512"/>
      <w:bookmarkEnd w:id="513"/>
      <w:r>
        <w:rPr>
          <w:rFonts w:cs="Times New Roman" w:ascii="Times New Roman" w:hAnsi="Times New Roman"/>
          <w:sz w:val="24"/>
        </w:rPr>
        <w:t>101. In dispensing fuel, it is permitted to add additives thereto by using the flow method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1. an even and continuous blending of fuel and additives in specific proportions is ensured during the process of dispensation and the equipment used ensures complete automation of the technological process and computer program manage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2. the amount of additives does not exceed 0.1 per cent by volume from the total amount of fuel and physical and chemical properties of fuel specified in the laws and regulations governing the assessment of conformity of fuel and diesel fuel do not change in the final result, except for the cases referred to in Sub-paragraphs 101.3 and 101.4 of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3. in adding biodiesel fuel to diesel fuel (gas oil), the substitute products, as well as components thereof (hereinafter – diesel fuel), it is ensured that the chemical properties of biodiesel fuel conform to the laws and regulations governing conformity assessment of petrol and diesel fuel or biofue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4. in adding ethyl alcohol that is obtained from agricultural raw materials and is dehydrated (with an alcohol content of at least 99.5 per cent by volume) to unleaded petrol, the substitute products and components thereof (hereinafter – petrol), it is ensured that petrol conforms to the laws and regulations governing conformity assessment of petrol and biofuel.</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8 December 2006; 15 December 2009;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14" w:name="p-511014"/>
      <w:bookmarkStart w:id="515" w:name="p101.1"/>
      <w:bookmarkStart w:id="516" w:name="p-511014"/>
      <w:bookmarkStart w:id="517" w:name="p101.1"/>
      <w:bookmarkEnd w:id="516"/>
      <w:bookmarkEnd w:id="5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w:t>
      </w:r>
      <w:r>
        <w:rPr>
          <w:rFonts w:cs="Times New Roman" w:ascii="Times New Roman" w:hAnsi="Times New Roman"/>
          <w:sz w:val="24"/>
          <w:vertAlign w:val="superscript"/>
        </w:rPr>
        <w:t>1</w:t>
      </w:r>
      <w:r>
        <w:rPr>
          <w:rFonts w:cs="Times New Roman" w:ascii="Times New Roman" w:hAnsi="Times New Roman"/>
          <w:sz w:val="24"/>
        </w:rPr>
        <w:t xml:space="preserve"> Labelling (marking) of oil products by using the flow method may be preformed if such process is allowed in the laws and regulations governing the procedures for labelling (marking) oil products and the procedures for their circ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18" w:name="p-172765"/>
      <w:bookmarkStart w:id="519" w:name="p102"/>
      <w:bookmarkStart w:id="520" w:name="p-172765"/>
      <w:bookmarkStart w:id="521" w:name="p102"/>
      <w:bookmarkEnd w:id="520"/>
      <w:bookmarkEnd w:id="5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2. Fuel, except for gas, obtained during the process of manufacturing, blending, treatment, or processing shall be stored and recorded separately from other fuel (indicating that such fuel is the manufactured, blended, treated, or processed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22" w:name="p-511015"/>
      <w:bookmarkStart w:id="523" w:name="p103"/>
      <w:bookmarkStart w:id="524" w:name="p-511015"/>
      <w:bookmarkStart w:id="525" w:name="p103"/>
      <w:bookmarkEnd w:id="524"/>
      <w:bookmarkEnd w:id="5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3. When manufacturing, blending, treating, processing, or pre-packaging excisable goods (except for pre-packaging of gas which is not intended for the operation of spark-ignition internal combustion engines, as well as for the manufacturing of fuel by using the flow method), a deed shall be drawn up, ensuring traceability of the abovementioned processes. The following information shall be indicated in the de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1. the date and time when the abovementioned process was commenc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2. information regarding raw material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2.1. the number and date of the received corroborative document, corroborative document for fuel, accompanying document, or electronic administrative documen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2.2. the name, code of the Combined Nomenclature of the goods, also the research octane number shall be indicated for fuel, sulphur content (mg/kg) or range of sulphur content (mg/kg) – for diesel fuel, fuel oil and substitute products thereof (hereinafter – fuel oil), the absolute concentration of alcohol by volume for alcoholic beverag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2.3. the quantity of goods (quantity of fuel shall be indicated in kilograms and litres, also the density and the number of the container or the container of the pressure equipment complex shall be indicated for fue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3. information regarding the end produc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3.1. the name, code of the Combined Nomenclature of the goods, also the research octane number shall be indicated for fuel, range of sulphur content (mg/kg) – for diesel fuel and fuel oil, the absolute concentration of alcohol by volume for alcoholic beverag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3.2. the quantity of goods (quantity of fuel shall be indicated in kilograms and litres, also the density and the number of the container or the container of the pressure equipment complex shall be indicated for fuel, the number of packages and the volume of one package shall be indicated for pre-packaged fuel and pre-packaged fuel for the operation of internal combustion engin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4. the loss, if any, and the cause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5. the date and time when the abovementioned process has been comple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6. the responsible representative of the merchant (signature and full nam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7. other necessary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26" w:name="p-583821"/>
      <w:bookmarkStart w:id="527" w:name="p103.1"/>
      <w:bookmarkStart w:id="528" w:name="p-583821"/>
      <w:bookmarkStart w:id="529" w:name="p103.1"/>
      <w:bookmarkEnd w:id="528"/>
      <w:bookmarkEnd w:id="5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The small producers of alcoholic beverages shall draw up a deed of manufacturing, indicating the following information therei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1. the date when the manufacturing process has been commenc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2. information regarding raw material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2.1. the nam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2.2. the quant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3. information regarding the end produc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2.2.1. the name and type according to the applicable excise duty rate (Section 12, Paragraph one of the law On Excise Duti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3.2. the quantity;</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3.3. the content of absolute alcohol (in per cent by volum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4. the loss, if any, and the cause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5. the date when the manufacturing process has been comple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6. the responsible representative of the merchant (signature and full nam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7. information regarding the quantity and unit of measurement of the end product released for sal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sz w:val="24"/>
          <w:vertAlign w:val="superscript"/>
        </w:rPr>
        <w:t>1</w:t>
      </w:r>
      <w:r>
        <w:rPr>
          <w:rFonts w:cs="Times New Roman" w:ascii="Times New Roman" w:hAnsi="Times New Roman"/>
          <w:sz w:val="24"/>
        </w:rPr>
        <w:t xml:space="preserve"> 8. other necessary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30" w:name="p-511016"/>
      <w:bookmarkStart w:id="531" w:name="p104"/>
      <w:bookmarkStart w:id="532" w:name="p-511016"/>
      <w:bookmarkStart w:id="533" w:name="p104"/>
      <w:bookmarkEnd w:id="532"/>
      <w:bookmarkEnd w:id="5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4. The deed shall be numbered and drawn up before the commencement of the relevant process – manufacturing, treatment, processing, or pre-packaging. The information referred to in Sub-paragraphs 103.3.2, 103.4, 103.5, 103.6, and 103.7 of this Regulation shall be indicated after completion of the process. The deed shall be registered in the register determined in Paragraph 81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534" w:name="p-583822"/>
      <w:bookmarkStart w:id="535" w:name="p104.1"/>
      <w:bookmarkEnd w:id="534"/>
      <w:bookmarkEnd w:id="535"/>
      <w:r>
        <w:rPr>
          <w:rFonts w:cs="Times New Roman" w:ascii="Times New Roman" w:hAnsi="Times New Roman"/>
          <w:sz w:val="24"/>
        </w:rPr>
        <w:t>104.</w:t>
      </w:r>
      <w:r>
        <w:rPr>
          <w:rFonts w:cs="Times New Roman" w:ascii="Times New Roman" w:hAnsi="Times New Roman"/>
          <w:sz w:val="24"/>
          <w:vertAlign w:val="superscript"/>
        </w:rPr>
        <w:t>1</w:t>
      </w:r>
      <w:r>
        <w:rPr>
          <w:rFonts w:cs="Times New Roman" w:ascii="Times New Roman" w:hAnsi="Times New Roman"/>
          <w:sz w:val="24"/>
        </w:rPr>
        <w:t xml:space="preserve"> The small producers of alcoholic beverages shall number and draw up a deed of manufacturing before commencement of the manufacturing process. The information referred to in Sub-paragraphs 103.</w:t>
      </w:r>
      <w:r>
        <w:rPr>
          <w:rFonts w:cs="Times New Roman" w:ascii="Times New Roman" w:hAnsi="Times New Roman"/>
          <w:sz w:val="24"/>
          <w:vertAlign w:val="superscript"/>
        </w:rPr>
        <w:t>1</w:t>
      </w:r>
      <w:r>
        <w:rPr>
          <w:rFonts w:cs="Times New Roman" w:ascii="Times New Roman" w:hAnsi="Times New Roman"/>
          <w:sz w:val="24"/>
        </w:rPr>
        <w:t xml:space="preserve"> 3, 103.</w:t>
      </w:r>
      <w:r>
        <w:rPr>
          <w:rFonts w:cs="Times New Roman" w:ascii="Times New Roman" w:hAnsi="Times New Roman"/>
          <w:sz w:val="24"/>
          <w:vertAlign w:val="superscript"/>
        </w:rPr>
        <w:t>1</w:t>
      </w:r>
      <w:r>
        <w:rPr>
          <w:rFonts w:cs="Times New Roman" w:ascii="Times New Roman" w:hAnsi="Times New Roman"/>
          <w:sz w:val="24"/>
        </w:rPr>
        <w:t xml:space="preserve"> 4, 103.</w:t>
      </w:r>
      <w:r>
        <w:rPr>
          <w:rFonts w:cs="Times New Roman" w:ascii="Times New Roman" w:hAnsi="Times New Roman"/>
          <w:sz w:val="24"/>
          <w:vertAlign w:val="superscript"/>
        </w:rPr>
        <w:t>1</w:t>
      </w:r>
      <w:r>
        <w:rPr>
          <w:rFonts w:cs="Times New Roman" w:ascii="Times New Roman" w:hAnsi="Times New Roman"/>
          <w:sz w:val="24"/>
        </w:rPr>
        <w:t xml:space="preserve"> 5, and 103.</w:t>
      </w:r>
      <w:r>
        <w:rPr>
          <w:rFonts w:cs="Times New Roman" w:ascii="Times New Roman" w:hAnsi="Times New Roman"/>
          <w:sz w:val="24"/>
          <w:vertAlign w:val="superscript"/>
        </w:rPr>
        <w:t>1</w:t>
      </w:r>
      <w:r>
        <w:rPr>
          <w:rFonts w:cs="Times New Roman" w:ascii="Times New Roman" w:hAnsi="Times New Roman"/>
          <w:sz w:val="24"/>
        </w:rPr>
        <w:t xml:space="preserve"> 6 of this Regulation shall be indicated after completion of the manufacturing process, but the information referred to in Sub-paragraph 103.</w:t>
      </w:r>
      <w:r>
        <w:rPr>
          <w:rFonts w:cs="Times New Roman" w:ascii="Times New Roman" w:hAnsi="Times New Roman"/>
          <w:sz w:val="24"/>
          <w:vertAlign w:val="superscript"/>
        </w:rPr>
        <w:t>1</w:t>
      </w:r>
      <w:r>
        <w:rPr>
          <w:rFonts w:cs="Times New Roman" w:ascii="Times New Roman" w:hAnsi="Times New Roman"/>
          <w:sz w:val="24"/>
        </w:rPr>
        <w:t xml:space="preserve"> 7 shall only be indicated when the manufactured product is released for sale. The deed shall be registered in the register referred to in Paragraph 81.</w:t>
      </w:r>
      <w:r>
        <w:rPr>
          <w:rFonts w:cs="Times New Roman" w:ascii="Times New Roman" w:hAnsi="Times New Roman"/>
          <w:sz w:val="24"/>
          <w:vertAlign w:val="superscript"/>
        </w:rPr>
        <w:t>1</w:t>
      </w:r>
      <w:r>
        <w:rPr>
          <w:rFonts w:cs="Times New Roman" w:ascii="Times New Roman" w:hAnsi="Times New Roman"/>
          <w:sz w:val="24"/>
        </w:rPr>
        <w:t xml:space="preserve"> of this Regulation after completion of the manufacturing proces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536" w:name="p-601840"/>
      <w:bookmarkStart w:id="537" w:name="p105"/>
      <w:bookmarkEnd w:id="536"/>
      <w:bookmarkEnd w:id="537"/>
      <w:r>
        <w:rPr>
          <w:rFonts w:cs="Times New Roman" w:ascii="Times New Roman" w:hAnsi="Times New Roman"/>
          <w:sz w:val="24"/>
        </w:rPr>
        <w:t>105. The recording of fuel (except for the case referred to in Paragraph 62.</w:t>
      </w:r>
      <w:r>
        <w:rPr>
          <w:rFonts w:cs="Times New Roman" w:ascii="Times New Roman" w:hAnsi="Times New Roman"/>
          <w:sz w:val="24"/>
          <w:vertAlign w:val="superscript"/>
        </w:rPr>
        <w:t>1</w:t>
      </w:r>
      <w:r>
        <w:rPr>
          <w:rFonts w:cs="Times New Roman" w:ascii="Times New Roman" w:hAnsi="Times New Roman"/>
          <w:sz w:val="24"/>
        </w:rPr>
        <w:t xml:space="preserve"> of this Regulation, as well as fuel which in accordance with Paragraph 86.</w:t>
      </w:r>
      <w:r>
        <w:rPr>
          <w:rFonts w:cs="Times New Roman" w:ascii="Times New Roman" w:hAnsi="Times New Roman"/>
          <w:sz w:val="24"/>
          <w:vertAlign w:val="superscript"/>
        </w:rPr>
        <w:t>1</w:t>
      </w:r>
      <w:r>
        <w:rPr>
          <w:rFonts w:cs="Times New Roman" w:ascii="Times New Roman" w:hAnsi="Times New Roman"/>
          <w:sz w:val="24"/>
        </w:rPr>
        <w:t xml:space="preserve"> of this Regulation is stored in a vehicle by which the fuel was delivered, and gas) in a warehouse shall be managed for each container separately, indicating the fuel type and code of the Combined Nomenclature, except for tanks the nominal volume of which does not exceed 100 cubic metres and in which fuel additives and components that are sold only after blending thereof with fuel are stored. The recording of gas in the warehouse shall be managed according to typ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538" w:name="n-334599"/>
      <w:bookmarkStart w:id="539" w:name="n7"/>
      <w:bookmarkEnd w:id="538"/>
      <w:bookmarkEnd w:id="539"/>
      <w:r>
        <w:rPr>
          <w:rFonts w:cs="Times New Roman" w:ascii="Times New Roman" w:hAnsi="Times New Roman"/>
          <w:b/>
          <w:sz w:val="24"/>
        </w:rPr>
        <w:t>VII. Operation of a Registered and Temporarily Registered Consignee</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540" w:name="p-334600"/>
      <w:bookmarkStart w:id="541" w:name="p106"/>
      <w:bookmarkEnd w:id="540"/>
      <w:bookmarkEnd w:id="541"/>
      <w:r>
        <w:rPr>
          <w:rFonts w:cs="Times New Roman" w:ascii="Times New Roman" w:hAnsi="Times New Roman"/>
          <w:sz w:val="24"/>
        </w:rPr>
        <w:t>106. A merchant who has received a special permit (licence) for the operation of a registered consignee is permitted to carry out the wholesale trade of excisable goods at the indicated site of operation without receipt of a separate special permit (licence) intended for the wholesale trade. It is allowed to sell alcoholic beverages, tobacco products, and fuel only to such merchant who has a special permit (licence) for the wholesale trade or retail trade of alcoholic beverages, tobacco products, or fuel, as well as it is allowed to sell fuel to a user thereof, unless specified otherwise in the laws and regulations governing the circulation of excisable goods. The abovementioned sales restriction shall not be applicable to the supply of ships and aircraft with tobacco products and 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42" w:name="p-334601"/>
      <w:bookmarkStart w:id="543" w:name="p107"/>
      <w:bookmarkStart w:id="544" w:name="p-334601"/>
      <w:bookmarkStart w:id="545" w:name="p107"/>
      <w:bookmarkEnd w:id="544"/>
      <w:bookmarkEnd w:id="5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 A merchant who has received a special permit (licence) for the operation of a registered consignee is prohibited to sell excisable goods to natural persons who are not merchants, unless specified otherwise in the laws and regulations governing the circulation of excisable good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46" w:name="p-334602"/>
      <w:bookmarkStart w:id="547" w:name="p107.1"/>
      <w:bookmarkStart w:id="548" w:name="p-334602"/>
      <w:bookmarkStart w:id="549" w:name="p107.1"/>
      <w:bookmarkEnd w:id="548"/>
      <w:bookmarkEnd w:id="54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1</w:t>
      </w:r>
      <w:r>
        <w:rPr>
          <w:rFonts w:cs="Times New Roman" w:ascii="Times New Roman" w:hAnsi="Times New Roman"/>
          <w:sz w:val="24"/>
        </w:rPr>
        <w:t xml:space="preserve"> In order to become a temporarily registered consignee, a merchant shall register the one-time excise duty security in accordance with the procedures specified in the laws and regulations regarding excise duty security and receive an excise identification numbe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50" w:name="p-334603"/>
      <w:bookmarkStart w:id="551" w:name="p108"/>
      <w:bookmarkStart w:id="552" w:name="p-334603"/>
      <w:bookmarkStart w:id="553" w:name="p108"/>
      <w:bookmarkEnd w:id="552"/>
      <w:bookmarkEnd w:id="5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8. A temporarily registered consignee may sell excisable goods only after receipt of the special permit (licence) referred to in Sub-paragraph 11.4 or 11.5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54" w:name="n-334604"/>
      <w:bookmarkStart w:id="555" w:name="n8"/>
      <w:bookmarkStart w:id="556" w:name="n-334604"/>
      <w:bookmarkStart w:id="557" w:name="n8"/>
      <w:bookmarkEnd w:id="556"/>
      <w:bookmarkEnd w:id="55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II. Operation of a Registered Consignor and Distance Seller</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58" w:name="p-334605"/>
      <w:bookmarkStart w:id="559" w:name="p109"/>
      <w:bookmarkStart w:id="560" w:name="p-334605"/>
      <w:bookmarkStart w:id="561" w:name="p109"/>
      <w:bookmarkEnd w:id="560"/>
      <w:bookmarkEnd w:id="5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9. A merchant who has received a special permit (licence) for the operation of a registered consignor is permitted to perform consigning of imported excisable goods in the excise duty suspension arrangement or selling only to such merchant who has received a special permit (licence) for the operation of an approved warehousekeeper, a special permit (licence) for the operation of a registered consignee or temporarily registered consigne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62" w:name="p-334606"/>
      <w:bookmarkStart w:id="563" w:name="p109.1"/>
      <w:bookmarkStart w:id="564" w:name="p-334606"/>
      <w:bookmarkStart w:id="565" w:name="p109.1"/>
      <w:bookmarkEnd w:id="564"/>
      <w:bookmarkEnd w:id="5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9.</w:t>
      </w:r>
      <w:r>
        <w:rPr>
          <w:rFonts w:cs="Times New Roman" w:ascii="Times New Roman" w:hAnsi="Times New Roman"/>
          <w:sz w:val="24"/>
          <w:vertAlign w:val="superscript"/>
        </w:rPr>
        <w:t>1</w:t>
      </w:r>
      <w:r>
        <w:rPr>
          <w:rFonts w:cs="Times New Roman" w:ascii="Times New Roman" w:hAnsi="Times New Roman"/>
          <w:sz w:val="24"/>
        </w:rPr>
        <w:t xml:space="preserve"> A merchant who has received a special permit (licence) for the operation of a registered consignor, in addition to the information to be indicated in the register of documents (logbook or computer programme) specified in the laws and regulations regarding conduct and organisation of accounting, shall indicate the following inform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9.</w:t>
      </w:r>
      <w:r>
        <w:rPr>
          <w:rFonts w:cs="Times New Roman" w:ascii="Times New Roman" w:hAnsi="Times New Roman"/>
          <w:sz w:val="24"/>
          <w:vertAlign w:val="superscript"/>
        </w:rPr>
        <w:t>1</w:t>
      </w:r>
      <w:r>
        <w:rPr>
          <w:rFonts w:cs="Times New Roman" w:ascii="Times New Roman" w:hAnsi="Times New Roman"/>
          <w:sz w:val="24"/>
        </w:rPr>
        <w:t xml:space="preserve"> 1. the excise identification number of the transaction partner indicated in the electronic administrative document or accompanying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9.</w:t>
      </w:r>
      <w:r>
        <w:rPr>
          <w:rFonts w:cs="Times New Roman" w:ascii="Times New Roman" w:hAnsi="Times New Roman"/>
          <w:sz w:val="24"/>
          <w:vertAlign w:val="superscript"/>
        </w:rPr>
        <w:t>1</w:t>
      </w:r>
      <w:r>
        <w:rPr>
          <w:rFonts w:cs="Times New Roman" w:ascii="Times New Roman" w:hAnsi="Times New Roman"/>
          <w:sz w:val="24"/>
        </w:rPr>
        <w:t xml:space="preserve"> 2. the sum total of excise duty calculated for excisable goods to be sent with the electronic administrative document or accompanying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9.</w:t>
      </w:r>
      <w:r>
        <w:rPr>
          <w:rFonts w:cs="Times New Roman" w:ascii="Times New Roman" w:hAnsi="Times New Roman"/>
          <w:sz w:val="24"/>
          <w:vertAlign w:val="superscript"/>
        </w:rPr>
        <w:t>1</w:t>
      </w:r>
      <w:r>
        <w:rPr>
          <w:rFonts w:cs="Times New Roman" w:ascii="Times New Roman" w:hAnsi="Times New Roman"/>
          <w:sz w:val="24"/>
        </w:rPr>
        <w:t xml:space="preserve"> 3. the number of the certificate for excise duty security used for the provision of consig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66" w:name="p-423129"/>
      <w:bookmarkStart w:id="567" w:name="p109.2"/>
      <w:bookmarkStart w:id="568" w:name="p-423129"/>
      <w:bookmarkStart w:id="569" w:name="p109.2"/>
      <w:bookmarkEnd w:id="568"/>
      <w:bookmarkEnd w:id="5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9.</w:t>
      </w:r>
      <w:r>
        <w:rPr>
          <w:rFonts w:cs="Times New Roman" w:ascii="Times New Roman" w:hAnsi="Times New Roman"/>
          <w:sz w:val="24"/>
          <w:vertAlign w:val="superscript"/>
        </w:rPr>
        <w:t>2</w:t>
      </w:r>
      <w:r>
        <w:rPr>
          <w:rFonts w:cs="Times New Roman" w:ascii="Times New Roman" w:hAnsi="Times New Roman"/>
          <w:sz w:val="24"/>
        </w:rPr>
        <w:t xml:space="preserve"> A merchant who has received a special permit (licence) for the operation of a registered consignor shall keep the register of documents at the legal address of the merchant. If a merchant wishes to keep the register of document at a site which is not the legal address thereof, the merchant shall inform the State Revenue Service thereof two days in adva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70" w:name="p-334608"/>
      <w:bookmarkStart w:id="571" w:name="p110"/>
      <w:bookmarkStart w:id="572" w:name="p-334608"/>
      <w:bookmarkStart w:id="573" w:name="p110"/>
      <w:bookmarkEnd w:id="572"/>
      <w:bookmarkEnd w:id="5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0. Only such merchant who has a special permit (licence) for commercial activities involving excisable goods may be a distance seller, except for merchants who have a special permit (licence) for the operation of a registered consigno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74" w:name="p-172776"/>
      <w:bookmarkStart w:id="575" w:name="p111"/>
      <w:bookmarkStart w:id="576" w:name="p-172776"/>
      <w:bookmarkStart w:id="577" w:name="p111"/>
      <w:bookmarkEnd w:id="576"/>
      <w:bookmarkEnd w:id="5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A distance seller may only send to another Member State such excisable goods for which duty has been paid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78" w:name="n-172777"/>
      <w:bookmarkStart w:id="579" w:name="n9"/>
      <w:bookmarkStart w:id="580" w:name="n-172777"/>
      <w:bookmarkStart w:id="581" w:name="n9"/>
      <w:bookmarkEnd w:id="580"/>
      <w:bookmarkEnd w:id="58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X. Retail Trad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582" w:name="p-334609"/>
      <w:bookmarkStart w:id="583" w:name="p112"/>
      <w:bookmarkStart w:id="584" w:name="p-334609"/>
      <w:bookmarkStart w:id="585" w:name="p112"/>
      <w:bookmarkEnd w:id="584"/>
      <w:bookmarkEnd w:id="58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 A merchant who has a special permit (licence) for the retail trade of alcoholic beverages, tobacco products, or fuel may purchase alcoholic beverages, tobacco products, or fuel for sale from an approved warehousekeeper, a registered consignee, or a merchant who has a special permit (licence) for the wholesale trade of the relevant excisable goods. A merchant who has a special permit (licence) for the retail trade of fuel may also purchase fuel from a distance seller of another Member Stat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86" w:name="p-172779"/>
      <w:bookmarkStart w:id="587" w:name="p113"/>
      <w:bookmarkStart w:id="588" w:name="p-172779"/>
      <w:bookmarkStart w:id="589" w:name="p113"/>
      <w:bookmarkEnd w:id="588"/>
      <w:bookmarkEnd w:id="58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 A merchant who has received a special permit (licence) for the retail trade of fuel, alcoholic beverages, or tobacco products may sell fuel, alcoholic beverages, or tobacco products imported by itsel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90" w:name="p-318247"/>
      <w:bookmarkStart w:id="591" w:name="p114"/>
      <w:bookmarkStart w:id="592" w:name="p-318247"/>
      <w:bookmarkStart w:id="593" w:name="p114"/>
      <w:bookmarkEnd w:id="592"/>
      <w:bookmarkEnd w:id="59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 The retail trade of fuel, diesel fuel, biofuel, and gas on the basis of the received special permit (licence) is allowed only in specifically installed stationary (also container-type) filling stations. They shall be effectively and technologically separated from fuel wholesale trade sites. Only fuel tanks of vehicles may be filled with gas in filling st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94" w:name="p-172781"/>
      <w:bookmarkStart w:id="595" w:name="p115"/>
      <w:bookmarkStart w:id="596" w:name="p-172781"/>
      <w:bookmarkStart w:id="597" w:name="p115"/>
      <w:bookmarkEnd w:id="596"/>
      <w:bookmarkEnd w:id="59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 In filling stations it is prohibited to sell fuel oil, as well as labelled (marked) fuel, unless specified otherwise in the laws and regulations in respect to the application of excise du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98" w:name="p-172782"/>
      <w:bookmarkStart w:id="599" w:name="p116"/>
      <w:bookmarkStart w:id="600" w:name="p-172782"/>
      <w:bookmarkStart w:id="601" w:name="p116"/>
      <w:bookmarkEnd w:id="600"/>
      <w:bookmarkEnd w:id="60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6. Filling stations shall be equipped with such electronic cash register systems which simultaneously ensure the operation of fuel pumps, the recording of the amount of fuel in litres, the registration and recording of sales operations, as well as the printing out of cash receip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02" w:name="p-334610"/>
      <w:bookmarkStart w:id="603" w:name="p117"/>
      <w:bookmarkStart w:id="604" w:name="p-334610"/>
      <w:bookmarkStart w:id="605" w:name="p117"/>
      <w:bookmarkEnd w:id="604"/>
      <w:bookmarkEnd w:id="6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 If fuel in retail trade is received with an electronic administrative document or an accompanying document from another Member State and it is intended to store it in a container or a container of the pressure equipment complex until the submitting of a certification of receipt to the system for movement and control of excisable goods or the receipt of the relevant note on the abovementioned accompanying document from the State Revenue Service, it is permitted to store such fuel only in such a container or a container of the pressure equipment complex indicated in the special permit (licence) which is not connected to the electronic cash register system. After submitting the certification of receipt to the system for movement and control of excisable goods or receipt of the relevant note, a corroborative document for fuel shall be drawn up and fuel shall be moved to the container or the container of the pressure equipment complex indicated in the special permit (licence) for the retail trade of fuel which is connected to the electronic cash register system.</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06" w:name="p-172784"/>
      <w:bookmarkStart w:id="607" w:name="p118"/>
      <w:bookmarkStart w:id="608" w:name="p-172784"/>
      <w:bookmarkStart w:id="609" w:name="p118"/>
      <w:bookmarkEnd w:id="608"/>
      <w:bookmarkEnd w:id="6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8. A merchant who has a special permit (licence) for the retail trade of tobacco products may only purchase, accept for sale, store and sell cigarettes in packag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10" w:name="p-172785"/>
      <w:bookmarkStart w:id="611" w:name="p119"/>
      <w:bookmarkStart w:id="612" w:name="p-172785"/>
      <w:bookmarkStart w:id="613" w:name="p119"/>
      <w:bookmarkEnd w:id="612"/>
      <w:bookmarkEnd w:id="6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9. It is prohibited to sell cigarettes in a set with other goods if the price of the set exceeds the maximum retail trade price of the cigaret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14" w:name="p-172786"/>
      <w:bookmarkStart w:id="615" w:name="p120"/>
      <w:bookmarkStart w:id="616" w:name="p-172786"/>
      <w:bookmarkStart w:id="617" w:name="p120"/>
      <w:bookmarkEnd w:id="616"/>
      <w:bookmarkEnd w:id="6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 In selling cigarettes, it is prohibited to collect an additional payment for a service related to the sale of cigaret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18" w:name="p-511017"/>
      <w:bookmarkStart w:id="619" w:name="p121"/>
      <w:bookmarkStart w:id="620" w:name="p-511017"/>
      <w:bookmarkStart w:id="621" w:name="p121"/>
      <w:bookmarkEnd w:id="620"/>
      <w:bookmarkEnd w:id="6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1. The trade of alcoholic beverages and tobacco products at temporary sites where public events take place may only be carried out by merchants who have received the special permit (licence) for retail trade of tobacco products or alcoholic beverages, or bee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622" w:name="p-423104"/>
      <w:bookmarkStart w:id="623" w:name="p121.1"/>
      <w:bookmarkEnd w:id="622"/>
      <w:bookmarkEnd w:id="623"/>
      <w:r>
        <w:rPr>
          <w:rFonts w:cs="Times New Roman" w:ascii="Times New Roman" w:hAnsi="Times New Roman"/>
          <w:sz w:val="24"/>
        </w:rPr>
        <w:t>121.</w:t>
      </w:r>
      <w:r>
        <w:rPr>
          <w:rFonts w:cs="Times New Roman" w:ascii="Times New Roman" w:hAnsi="Times New Roman"/>
          <w:sz w:val="24"/>
          <w:vertAlign w:val="superscript"/>
        </w:rPr>
        <w:t>1</w:t>
      </w:r>
      <w:r>
        <w:rPr>
          <w:rFonts w:cs="Times New Roman" w:ascii="Times New Roman" w:hAnsi="Times New Roman"/>
          <w:sz w:val="24"/>
        </w:rPr>
        <w:t xml:space="preserve"> A merchant who has received a special permit (licence) for the retail trade of beer is entitled to sell draft beer for takeaway in a packaging of the consumer, if selling of beer for takeaway is allowed at the site of operation declared in the special permit (licence). A merchant who has received a special permit (licence) for the retail trade of alcoholic beverages is entitled to sell draft beer, draft wine and draft fermented beverages for takeaway in a packaging of the consumer if selling of alcoholic beverages for takeaway is allowed at the site of operation declared in the special permit (lice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24" w:name="n-172788"/>
      <w:bookmarkStart w:id="625" w:name="n10"/>
      <w:bookmarkStart w:id="626" w:name="n-172788"/>
      <w:bookmarkStart w:id="627" w:name="n10"/>
      <w:bookmarkEnd w:id="626"/>
      <w:bookmarkEnd w:id="62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X. Wholesale Trad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628" w:name="p-356774"/>
      <w:bookmarkStart w:id="629" w:name="p122"/>
      <w:bookmarkStart w:id="630" w:name="p-356774"/>
      <w:bookmarkStart w:id="631" w:name="p122"/>
      <w:bookmarkEnd w:id="630"/>
      <w:bookmarkEnd w:id="63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2. A merchant who has received a special permit (licence) for the wholesale trade of fuel may purchase fuel from an approved warehousekeeper, a registered consignee, or a distance seller of another Member Stat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31 August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32" w:name="p-356773"/>
      <w:bookmarkStart w:id="633" w:name="p123"/>
      <w:bookmarkStart w:id="634" w:name="p-356773"/>
      <w:bookmarkStart w:id="635" w:name="p123"/>
      <w:bookmarkEnd w:id="634"/>
      <w:bookmarkEnd w:id="63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3. A merchant who has received a special permit (licence) for the wholesale trade of alcoholic beverages or tobacco products may purchase alcoholic beverages or tobacco products from a merchant who has a special permit (licence) for the wholesale trade of alcoholic beverages or tobacco products, a special permit (licence) for the operation of an approved warehousekeeper, or a special permit (licence) for the operation of a registered consigne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31 August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36" w:name="p-172791"/>
      <w:bookmarkStart w:id="637" w:name="p124"/>
      <w:bookmarkStart w:id="638" w:name="p-172791"/>
      <w:bookmarkStart w:id="639" w:name="p124"/>
      <w:bookmarkEnd w:id="638"/>
      <w:bookmarkEnd w:id="63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4. A merchant who has received a special permit (licence) for the wholesale trade of fuel, alcoholic beverages, or tobacco products may sell fuel, alcoholic beverages, or tobacco products imported by itsel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40" w:name="p-318248"/>
      <w:bookmarkStart w:id="641" w:name="p125"/>
      <w:bookmarkStart w:id="642" w:name="p-318248"/>
      <w:bookmarkStart w:id="643" w:name="p125"/>
      <w:bookmarkEnd w:id="642"/>
      <w:bookmarkEnd w:id="6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5. A merchant who has received a special permit (licence) for the wholesale trade of alcoholic beverages, tobacco products, or fuel may sell alcoholic beverages, tobacco products, or fuel to a merchant who has received a special permit (licence) for the wholesale trade of the relevant excisable goods (except for fuel) or retail trade of the relevant excisable goods and to sell the fuel to the user thereof, except for natural persons who are not merchants or who have not registered in the taxpayer register as performers of economic activity. The abovementioned sales restriction shall not be applicable to the supply of ships and aircraft with tobacco products and 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644" w:name="n-172793"/>
      <w:bookmarkStart w:id="645" w:name="n11"/>
      <w:bookmarkEnd w:id="644"/>
      <w:bookmarkEnd w:id="645"/>
      <w:r>
        <w:rPr>
          <w:rFonts w:cs="Times New Roman" w:ascii="Times New Roman" w:hAnsi="Times New Roman"/>
          <w:b/>
          <w:sz w:val="24"/>
        </w:rPr>
        <w:t>XI. Account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bookmarkStart w:id="646" w:name="p-511018"/>
      <w:bookmarkStart w:id="647" w:name="p126"/>
      <w:bookmarkEnd w:id="646"/>
      <w:bookmarkEnd w:id="647"/>
      <w:r>
        <w:rPr>
          <w:rFonts w:cs="Times New Roman" w:ascii="Times New Roman" w:hAnsi="Times New Roman"/>
          <w:sz w:val="24"/>
        </w:rPr>
        <w:t>126. Merchants who carry out commercial activities in the field of circulation of alcoholic beverages, tobacco products, or fuel shall settle mutual accounts in non-cash payments. Cash settlements are prohibited, except for the procedures specified for retail trade, and the cases where merchants supply ships, aircraft, tax-free shops that are under customs control, as well as foreign embassies within the territory the Republic of Latvia. Cash deposits in the current account of the supplier of the goods shall also be regarded as cash settlements. A gift and exchange transaction involving excisable goods, except for non-alcoholic beverages, and coffee, is prohibit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48" w:name="p-172795"/>
      <w:bookmarkStart w:id="649" w:name="p127"/>
      <w:bookmarkStart w:id="650" w:name="p-172795"/>
      <w:bookmarkStart w:id="651" w:name="p127"/>
      <w:bookmarkEnd w:id="650"/>
      <w:bookmarkEnd w:id="65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7. It is permitted to pay for tobacco products and alcoholic beverages in retail trade in cash, using electronic cash registers or electronic cash systems, as well as using non-cash pay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52" w:name="p-511019"/>
      <w:bookmarkStart w:id="653" w:name="p128"/>
      <w:bookmarkStart w:id="654" w:name="p-511019"/>
      <w:bookmarkStart w:id="655" w:name="p128"/>
      <w:bookmarkEnd w:id="654"/>
      <w:bookmarkEnd w:id="65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8.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56" w:name="p-511020"/>
      <w:bookmarkStart w:id="657" w:name="p129"/>
      <w:bookmarkStart w:id="658" w:name="p-511020"/>
      <w:bookmarkStart w:id="659" w:name="p129"/>
      <w:bookmarkEnd w:id="658"/>
      <w:bookmarkEnd w:id="65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9.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60" w:name="p-511023"/>
      <w:bookmarkStart w:id="661" w:name="p130"/>
      <w:bookmarkStart w:id="662" w:name="p-511023"/>
      <w:bookmarkStart w:id="663" w:name="p130"/>
      <w:bookmarkEnd w:id="662"/>
      <w:bookmarkEnd w:id="66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64" w:name="p-318251"/>
      <w:bookmarkStart w:id="665" w:name="p131"/>
      <w:bookmarkStart w:id="666" w:name="p-318251"/>
      <w:bookmarkStart w:id="667" w:name="p131"/>
      <w:bookmarkEnd w:id="666"/>
      <w:bookmarkEnd w:id="66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1.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68" w:name="p-511026"/>
      <w:bookmarkStart w:id="669" w:name="p132"/>
      <w:bookmarkStart w:id="670" w:name="p-511026"/>
      <w:bookmarkStart w:id="671" w:name="p132"/>
      <w:bookmarkEnd w:id="670"/>
      <w:bookmarkEnd w:id="67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2.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72" w:name="n-172801"/>
      <w:bookmarkStart w:id="673" w:name="n12"/>
      <w:bookmarkStart w:id="674" w:name="n-172801"/>
      <w:bookmarkStart w:id="675" w:name="n12"/>
      <w:bookmarkEnd w:id="674"/>
      <w:bookmarkEnd w:id="67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XII. Procedures by which Remaining Fuel Supplies and the Admissible Amount of Fuel Loss and Remainder Specified in Measurements of Remaining Fuel are Measur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676" w:name="p-334614"/>
      <w:bookmarkStart w:id="677" w:name="p133"/>
      <w:bookmarkStart w:id="678" w:name="p-334614"/>
      <w:bookmarkStart w:id="679" w:name="p133"/>
      <w:bookmarkEnd w:id="678"/>
      <w:bookmarkEnd w:id="67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 Once a month a merchant who has received a special permit (licence) for commercial activities involving fuel specified in Sub-paragraph 11.4, 11.5, 11.6, or 11.7 of this Regulation shall measure the residual fuel before the drawing up of reports referred to in Paragraph 182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80" w:name="p-172803"/>
      <w:bookmarkStart w:id="681" w:name="p134"/>
      <w:bookmarkStart w:id="682" w:name="p-172803"/>
      <w:bookmarkStart w:id="683" w:name="p134"/>
      <w:bookmarkEnd w:id="682"/>
      <w:bookmarkEnd w:id="6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4. A merchant shall indicate the measurement results of residual fuel supply in the table of measurements of actual amount of residual fuel supply (Annex 15). One copy of the table shall be given over to the accounting department, but the second copy shall be stored at the fuel storage si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84" w:name="p-172804"/>
      <w:bookmarkStart w:id="685" w:name="p135"/>
      <w:bookmarkStart w:id="686" w:name="p-172804"/>
      <w:bookmarkStart w:id="687" w:name="p135"/>
      <w:bookmarkEnd w:id="686"/>
      <w:bookmarkEnd w:id="68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5. In determining the admissible amounts of fuel loss and surplus, the following factors shall be taken into accou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5.1. the natural losses of fuel (reduction of the fuel mass, preserving the fuel quality in accordance with the laws and regulations that determine the requirements for fuel quality) – losses that result from the physicochemical properties of fuel and the influence of meteorological factors. The norm of natural losses of fuel is the irreversible loss of fuel that is a direct consequence of physical processes, as well as the losses related to the use of technological installations (for example, vapour from all types of containers, pumps and gate valve pack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5.2. measurement error – the deviation of the measured values from real values, which occurs due to the inaccuracy of the meter (due to the meter error) and due to operator error while taking measurements, measurement conditions, and fluctuations of the measurable valu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5.3. changes of fuel volume caused by temperature – changes of volume upon the change of temperature at different times and sites of taking the measure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88" w:name="p-318252"/>
      <w:bookmarkStart w:id="689" w:name="p136"/>
      <w:bookmarkStart w:id="690" w:name="p-318252"/>
      <w:bookmarkStart w:id="691" w:name="p136"/>
      <w:bookmarkEnd w:id="690"/>
      <w:bookmarkEnd w:id="69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6.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92" w:name="p-318253"/>
      <w:bookmarkStart w:id="693" w:name="p137"/>
      <w:bookmarkStart w:id="694" w:name="p-318253"/>
      <w:bookmarkStart w:id="695" w:name="p137"/>
      <w:bookmarkEnd w:id="694"/>
      <w:bookmarkEnd w:id="69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7. The admissible loss or surplus of fuel in a filling station need not be calculated and adjustments need not be made if the amount of loss or surplus determined in a container during the measurement does not exceed 300 litres, but in a container of a pressure equipment complex – 500 litres from the remaining gas according to the recording data on the day the measurement was take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96" w:name="p-318254"/>
      <w:bookmarkStart w:id="697" w:name="p138"/>
      <w:bookmarkStart w:id="698" w:name="p-318254"/>
      <w:bookmarkStart w:id="699" w:name="p138"/>
      <w:bookmarkEnd w:id="698"/>
      <w:bookmarkEnd w:id="6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8. An adjustment of the amount of loss or surplus in filling stations detected and indicated in an inventory deed shall be carried out once a month before the drawing up of a report on the circulation of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00" w:name="p-172808"/>
      <w:bookmarkStart w:id="701" w:name="p139"/>
      <w:bookmarkStart w:id="702" w:name="p-172808"/>
      <w:bookmarkStart w:id="703" w:name="p139"/>
      <w:bookmarkEnd w:id="702"/>
      <w:bookmarkEnd w:id="70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9. The actual remaining fuel supply shall be measured, using the measurement instruments that are at the disposal of the merchant. Prior to the commencement of measurement of the remaining fuel supply the merchant shal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9.1. terminate the dispensation, receipt and movement of the fue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9.2. determine the remaining fuel (Ag) registered in the accounting at the time of commencing the measuring (in litres or kilogram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9.3. determine the amount of fuel received during the reference period (S) in litres or kilogram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9.4. determine the amount of fuel dispensed during the reference period (I)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04" w:name="p-172809"/>
      <w:bookmarkStart w:id="705" w:name="p140"/>
      <w:bookmarkStart w:id="706" w:name="p-172809"/>
      <w:bookmarkStart w:id="707" w:name="p140"/>
      <w:bookmarkEnd w:id="706"/>
      <w:bookmarkEnd w:id="70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0. The volume of fuel shall be determined as follow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0.1. for fuel (except for ga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40.1.1. by using a meter (a measuring tape, a dipstick, or an automated measurement device), the total level of fuel and water in a container (Mm) shall be measured in centimetres with a precision of up to 1 mm. The total level of fuel and water in the container shall be calculated as the average of two measurements if the difference between such measurements does not exceed 6 mm. If the difference exceeds 6 mm, a third measurement shall be taken and the average value from the two closest measurements shall be calcula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40.1.2. using the calibration table of the container, the total level of the fuel and water corresponding to the measured level shall be determined. By subtracting the amount of water determined in the container in the outcome of the measurements from such volume, the measured remaining fuel in the container in litres (Am) is obtain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40.1.3. the volume of water in the container shall not be subtracted from the total volume of fuel and water in a filling st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0.2. for ga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40.2.1. the amount of gas in containers of a pressure equipment complex shall be determined by using the device installed by the manufacturer, which indicates the level of liquid in a container of the pressure equipment complex in per cent, or by using a level gauge which indicates the level of gas in centimetres (or an automated measurement instrumen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40.2.2. the amount of the liquid phase of gas in litres shall be determined for the containers of the pressure equipment complex, using the information from the technical passport. The amount of the gas vapour phase (in litres) is obtained by subtracting the amount of the liquid phase of gas from the volume of the container of the pressure equipment complex;</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40.2.3. the quantity of the gas vapour phase shall not be calculated for the containers of a pressure equipment complex the volume of which is less than 25 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08" w:name="p-511030"/>
      <w:bookmarkStart w:id="709" w:name="p141"/>
      <w:bookmarkStart w:id="710" w:name="p-511030"/>
      <w:bookmarkStart w:id="711" w:name="p141"/>
      <w:bookmarkEnd w:id="710"/>
      <w:bookmarkEnd w:id="71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1. The density of fuel (except for gas) shall be determined if the fuel is recorded in kilograms. If it is recorded in litres, only the temperature of the fuel shall be determined. The density and temperature of fuel (except for gas) shall be determined as follow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1. the cylinder shall be placed on an even surfa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2. a sample of the fuel shall be poured into the cylinder along the wall thereof so that no air bubbles are form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3. a clean and dry hydrometer, held by the upper end, shall be immersed in the cylinder containing the fue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4. when fluctuations of the hydrometer have ceased, indications (temperature (°C) and density (r)) shall be read according to the upper edge of the meniscus. The meniscus must be level with the eyes of the reader. The reading of the scale of the hydrometer shall correspond to the density of the fuel at the temperature of measure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5. digital meters may also be used for the determination of the density and temperature of the fue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6. measurements of density and temperature shall be determined in three different levels of the contain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7. the average density and temperature shall be calcul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8. if the temperature in the container is determined automatically, only one measurement shall be take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12" w:name="p-511031"/>
      <w:bookmarkStart w:id="713" w:name="p142"/>
      <w:bookmarkStart w:id="714" w:name="p-511031"/>
      <w:bookmarkStart w:id="715" w:name="p142"/>
      <w:bookmarkEnd w:id="714"/>
      <w:bookmarkEnd w:id="71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2. The device with which the density of gas is determined (thermodensimeter – for readings of hydrometer or electronic transducer) shall be used for determination of the density of ga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16" w:name="p-511032"/>
      <w:bookmarkStart w:id="717" w:name="p143"/>
      <w:bookmarkStart w:id="718" w:name="p-511032"/>
      <w:bookmarkStart w:id="719" w:name="p143"/>
      <w:bookmarkEnd w:id="718"/>
      <w:bookmarkEnd w:id="719"/>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143. The fuel mass shall be determined as follows:</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143.1. the amount of fuel in kilograms shall be calculated from the acquired amounts of density and volume by using the following for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 = r x V,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 – the mass (in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 – the density of fuel indicated by the hydrometer (kg/l) at the time of measur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 the volume (in litres) (volume determined according to the calibration table of the relevant container at the measured level of the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3.2. the amount obtained is the measured remaining fuel in the container (Am) in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20" w:name="p-511033"/>
      <w:bookmarkStart w:id="721" w:name="p144"/>
      <w:bookmarkStart w:id="722" w:name="p-511033"/>
      <w:bookmarkStart w:id="723" w:name="p144"/>
      <w:bookmarkEnd w:id="722"/>
      <w:bookmarkEnd w:id="72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4. The fuel mass in a container of the pressure equipment complex shall be determined as follow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4.1. the amount of fuel in kilograms shall be calculated from the acquired readings of density and volume by using the following for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m = r x V</w:t>
      </w:r>
      <w:r>
        <w:rPr>
          <w:rFonts w:cs="Times New Roman" w:ascii="Times New Roman" w:hAnsi="Times New Roman"/>
          <w:sz w:val="24"/>
          <w:vertAlign w:val="subscript"/>
        </w:rPr>
        <w:t>1</w:t>
      </w:r>
      <w:r>
        <w:rPr>
          <w:rFonts w:cs="Times New Roman" w:ascii="Times New Roman" w:hAnsi="Times New Roman"/>
          <w:sz w:val="24"/>
        </w:rPr>
        <w:t xml:space="preserve"> + (V – V</w:t>
      </w:r>
      <w:r>
        <w:rPr>
          <w:rFonts w:cs="Times New Roman" w:ascii="Times New Roman" w:hAnsi="Times New Roman"/>
          <w:sz w:val="24"/>
          <w:vertAlign w:val="subscript"/>
        </w:rPr>
        <w:t>1</w:t>
      </w:r>
      <w:r>
        <w:rPr>
          <w:rFonts w:cs="Times New Roman" w:ascii="Times New Roman" w:hAnsi="Times New Roman"/>
          <w:sz w:val="24"/>
        </w:rPr>
        <w:t>) x (P</w:t>
      </w:r>
      <w:r>
        <w:rPr>
          <w:rFonts w:cs="Times New Roman" w:ascii="Times New Roman" w:hAnsi="Times New Roman"/>
          <w:sz w:val="24"/>
          <w:vertAlign w:val="subscript"/>
        </w:rPr>
        <w:t>1</w:t>
      </w:r>
      <w:r>
        <w:rPr>
          <w:rFonts w:cs="Times New Roman" w:ascii="Times New Roman" w:hAnsi="Times New Roman"/>
          <w:sz w:val="24"/>
        </w:rPr>
        <w:t xml:space="preserve"> + Pm) x 0.002 : P</w:t>
      </w:r>
      <w:r>
        <w:rPr>
          <w:rFonts w:cs="Times New Roman" w:ascii="Times New Roman" w:hAnsi="Times New Roman"/>
          <w:sz w:val="24"/>
          <w:vertAlign w:val="subscript"/>
        </w:rPr>
        <w:t>1</w:t>
      </w:r>
      <w:r>
        <w:rPr>
          <w:rFonts w:cs="Times New Roman" w:ascii="Times New Roman" w:hAnsi="Times New Roman"/>
          <w:sz w:val="24"/>
        </w:rPr>
        <w:t>,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 – the density of the liquid phase of gas indicated by the hydrometer (kg/l) at the time of measur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 xml:space="preserve"> – the volume (in litres) in the container of the pressure equipment complex of the liquid phase of the g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 the volume of the container of the pressure equipment complex according to the information in the technical passport of the manufacturer of the container of the pressure equipment comple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1</w:t>
      </w:r>
      <w:r>
        <w:rPr>
          <w:rFonts w:cs="Times New Roman" w:ascii="Times New Roman" w:hAnsi="Times New Roman"/>
          <w:sz w:val="24"/>
        </w:rPr>
        <w:t xml:space="preserve"> – the absolute pressure of gas (kPa) until compre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m – the gauge pressure (kPa) according to the readings of a manometer that has been installed on the container of the pressure equipment comple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002 – the average density of the vapour phase of gas (kg/l) under absolute pressure until compre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the calculated remaining fuel in the container of the pressure equipment complex in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4.2. if fuel is recorded in litres, the quantity of fuel in a container of the pressure equipment complex shall be calculated by using the following for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m = V</w:t>
      </w:r>
      <w:r>
        <w:rPr>
          <w:rFonts w:cs="Times New Roman" w:ascii="Times New Roman" w:hAnsi="Times New Roman"/>
          <w:sz w:val="24"/>
          <w:vertAlign w:val="subscript"/>
        </w:rPr>
        <w:t>1</w:t>
      </w:r>
      <w:r>
        <w:rPr>
          <w:rFonts w:cs="Times New Roman" w:ascii="Times New Roman" w:hAnsi="Times New Roman"/>
          <w:sz w:val="24"/>
        </w:rPr>
        <w:t xml:space="preserve"> + (V - V</w:t>
      </w:r>
      <w:r>
        <w:rPr>
          <w:rFonts w:cs="Times New Roman" w:ascii="Times New Roman" w:hAnsi="Times New Roman"/>
          <w:sz w:val="24"/>
          <w:vertAlign w:val="subscript"/>
        </w:rPr>
        <w:t>1</w:t>
      </w:r>
      <w:r>
        <w:rPr>
          <w:rFonts w:cs="Times New Roman" w:ascii="Times New Roman" w:hAnsi="Times New Roman"/>
          <w:sz w:val="24"/>
        </w:rPr>
        <w:t>) x (P</w:t>
      </w:r>
      <w:r>
        <w:rPr>
          <w:rFonts w:cs="Times New Roman" w:ascii="Times New Roman" w:hAnsi="Times New Roman"/>
          <w:sz w:val="24"/>
          <w:vertAlign w:val="subscript"/>
        </w:rPr>
        <w:t>1</w:t>
      </w:r>
      <w:r>
        <w:rPr>
          <w:rFonts w:cs="Times New Roman" w:ascii="Times New Roman" w:hAnsi="Times New Roman"/>
          <w:sz w:val="24"/>
        </w:rPr>
        <w:t xml:space="preserve"> + Pm): P</w:t>
      </w:r>
      <w:r>
        <w:rPr>
          <w:rFonts w:cs="Times New Roman" w:ascii="Times New Roman" w:hAnsi="Times New Roman"/>
          <w:sz w:val="24"/>
          <w:vertAlign w:val="subscript"/>
        </w:rPr>
        <w:t>1</w:t>
      </w:r>
      <w:r>
        <w:rPr>
          <w:rFonts w:cs="Times New Roman" w:ascii="Times New Roman" w:hAnsi="Times New Roman"/>
          <w:sz w:val="24"/>
        </w:rPr>
        <w:t xml:space="preserve"> x 0.002 : r,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 xml:space="preserve"> – the quantity of the liquid phase of gas in the container of the pressure equipment complex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 the amount (volume) of the container of the pressure equipment complex according to the information in the technical passport of the manufacturer of the container of the pressure equipment comple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1</w:t>
      </w:r>
      <w:r>
        <w:rPr>
          <w:rFonts w:cs="Times New Roman" w:ascii="Times New Roman" w:hAnsi="Times New Roman"/>
          <w:sz w:val="24"/>
        </w:rPr>
        <w:t xml:space="preserve"> – the absolute pressure of gas (kP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m – the gauge pressure (kP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002 – the average density of the vapour phase of gas (kg/l) under absolute pressure until compre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 – the density of the liquid phase of gas indicated by the hydrometer (kg/l) at the time of measur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the calculated remaining fuel in the container of the pressure equipment complex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24" w:name="p-172816"/>
      <w:bookmarkStart w:id="725" w:name="p145"/>
      <w:bookmarkStart w:id="726" w:name="p-172816"/>
      <w:bookmarkStart w:id="727" w:name="p145"/>
      <w:bookmarkEnd w:id="726"/>
      <w:bookmarkEnd w:id="72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5. If, in determining the actual loss of fuel, a negative figure is obtained, then the admissible loss shall be calculated; if a positive figure is obtained, the admissible surplus shall be calculated. The actual loss or surplus of the fuel shall be calculated by using the following for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 = Am – Ag,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the actually measured remaind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g – the amount indicated in the accounting fig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28" w:name="p-172818"/>
      <w:bookmarkStart w:id="729" w:name="p146"/>
      <w:bookmarkStart w:id="730" w:name="p-172818"/>
      <w:bookmarkStart w:id="731" w:name="p146"/>
      <w:bookmarkEnd w:id="730"/>
      <w:bookmarkEnd w:id="73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6. Losses of fuel related to non-compliance with the requirements specified by regulatory technical documents shall not be included in the natural losses of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32" w:name="p-172819"/>
      <w:bookmarkStart w:id="733" w:name="p147"/>
      <w:bookmarkStart w:id="734" w:name="p-172819"/>
      <w:bookmarkStart w:id="735" w:name="p147"/>
      <w:bookmarkEnd w:id="734"/>
      <w:bookmarkEnd w:id="73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7. Losses related to repair works and cleaning of fuel containers and pipelines, as well as all types of accidents, and losses that have occurred during the pumping of fuel shall not be included in the norms of natural loss of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36" w:name="p-172820"/>
      <w:bookmarkStart w:id="737" w:name="p148"/>
      <w:bookmarkStart w:id="738" w:name="p-172820"/>
      <w:bookmarkStart w:id="739" w:name="p148"/>
      <w:bookmarkEnd w:id="738"/>
      <w:bookmarkEnd w:id="73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8. The norms of natural loss of fuel shall not be applicable to pre-packaged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40" w:name="p-172821"/>
      <w:bookmarkStart w:id="741" w:name="p149"/>
      <w:bookmarkStart w:id="742" w:name="p-172821"/>
      <w:bookmarkStart w:id="743" w:name="p149"/>
      <w:bookmarkEnd w:id="742"/>
      <w:bookmarkEnd w:id="7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9. Admissible norms of natural losses of fuel shall be determined depending on the container type, as well as depending on the seas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9.1. the autumn and winter period (from 1 October until 31 March);</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9.2. the spring and summer period (from 1 April until 30 Septemb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44" w:name="p-172822"/>
      <w:bookmarkStart w:id="745" w:name="p150"/>
      <w:bookmarkStart w:id="746" w:name="p-172822"/>
      <w:bookmarkStart w:id="747" w:name="p150"/>
      <w:bookmarkEnd w:id="746"/>
      <w:bookmarkEnd w:id="74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 Natural losses of fuel shall always be with negative sig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48" w:name="p-172823"/>
      <w:bookmarkStart w:id="749" w:name="p151"/>
      <w:bookmarkStart w:id="750" w:name="p-172823"/>
      <w:bookmarkStart w:id="751" w:name="p151"/>
      <w:bookmarkEnd w:id="750"/>
      <w:bookmarkEnd w:id="75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 The norms of natural losses of fuel shall include natural losses that occur du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1.1. the receipt of fuel (i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1.2. the storage of fuel (i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1.3. the dispensation of fuel (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52" w:name="p-172824"/>
      <w:bookmarkStart w:id="753" w:name="p152"/>
      <w:bookmarkStart w:id="754" w:name="p-172824"/>
      <w:bookmarkStart w:id="755" w:name="p152"/>
      <w:bookmarkEnd w:id="754"/>
      <w:bookmarkEnd w:id="75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 In filling stations, the norms of total natural loss of fuel shall be determined by calculating the amount of the relevant fuel received in the reference period and multiplying such amount by the norm of natural losses referred to in the table in per c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095"/>
        <w:gridCol w:w="2010"/>
        <w:gridCol w:w="1403"/>
        <w:gridCol w:w="1580"/>
        <w:gridCol w:w="1402"/>
        <w:gridCol w:w="1581"/>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of fuel</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utumn and winter perio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October – 31 March)</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ring and summer perio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April – 30 September)</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derground containe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rface containe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derground contain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rface containers</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tro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esel fue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s</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Dz = S x is, where</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Dz – the natural losses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 – the amount received in the reference period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 the ratio of the norm of natural losses at a filling st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56" w:name="p-172827"/>
      <w:bookmarkStart w:id="757" w:name="p153"/>
      <w:bookmarkStart w:id="758" w:name="p-172827"/>
      <w:bookmarkStart w:id="759" w:name="p153"/>
      <w:bookmarkEnd w:id="758"/>
      <w:bookmarkEnd w:id="75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 The norms of natural loss of fuel at other sites of fuel manufacturing, treatment, processing, blending, sale or storage, where fuel is accepted, stored and dispensed (except for filling stations) shall be determined by summing up the amount of fuel received during the reference period, stored at the time of measurement and dispensed during the reference period, and multiplying such amount by the norm of natural losses of fuel referred to in the table in per c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292"/>
        <w:gridCol w:w="2026"/>
        <w:gridCol w:w="1352"/>
        <w:gridCol w:w="1525"/>
        <w:gridCol w:w="1352"/>
        <w:gridCol w:w="1524"/>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of fuel</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utumn and winter perio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October – 31 March)</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ring and summer perio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April – 30 September)</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derground containe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rface container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derground containe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rface container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tr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receip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stora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8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dispens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esel fu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receip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stora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dispens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uel o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receip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stora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dispens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s:</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receipt</w:t>
            </w:r>
          </w:p>
        </w:tc>
        <w:tc>
          <w:tcPr>
            <w:tcW w:w="5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storage</w:t>
            </w:r>
          </w:p>
        </w:tc>
        <w:tc>
          <w:tcPr>
            <w:tcW w:w="5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dispensation</w:t>
            </w:r>
          </w:p>
        </w:tc>
        <w:tc>
          <w:tcPr>
            <w:tcW w:w="5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z = S x is + Am x ig + I x ii,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z – the natural losses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 – the amount received in the reference period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 the norm of natural losses upon receip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the measured remainder in the container at the time of measurement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g – the norm of natural losses during stor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 the amount dispensed in the reference period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i – the norm of natural losses upon dispens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60" w:name="p-172831"/>
      <w:bookmarkStart w:id="761" w:name="p154"/>
      <w:bookmarkStart w:id="762" w:name="p-172831"/>
      <w:bookmarkStart w:id="763" w:name="p154"/>
      <w:bookmarkEnd w:id="762"/>
      <w:bookmarkEnd w:id="763"/>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154. A measurement error upon the receipt of fuel shall be calculated by using the following formula:</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Ks = S x 0.3 %,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s – the measurement error upon the receipt of fuel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 – the amount of fuel received in the reference period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64" w:name="p-172836"/>
      <w:bookmarkStart w:id="765" w:name="p155"/>
      <w:bookmarkStart w:id="766" w:name="p-172836"/>
      <w:bookmarkStart w:id="767" w:name="p155"/>
      <w:bookmarkEnd w:id="766"/>
      <w:bookmarkEnd w:id="76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5. The measurement error of the fuel dispensed during the measurement period shall be calculated by using the following for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i = I x 0.3 %,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i – the measurement error upon the dispensation of the fuel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 the amount of fuel dispensed in the reference period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68" w:name="p-172837"/>
      <w:bookmarkStart w:id="769" w:name="p156"/>
      <w:bookmarkStart w:id="770" w:name="p-172837"/>
      <w:bookmarkStart w:id="771" w:name="p156"/>
      <w:bookmarkEnd w:id="770"/>
      <w:bookmarkEnd w:id="77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6. The measurement error of the actual amount (remainder) of fuel shall be determined according to the measurement of the fuel level (Mm) with a precision of up to 3 mm. If a shortage has been detected, 3 mm shall be added to the fuel level measurement (Mm) and the volume corresponding to the level obtained shall be determined in the calibration table (Am + 3 mm). If a surplus has been detected, 3 mm shall be subtracted from the fuel level measurement (Mm) and the volume corresponding to the level obtained shall be determined in the calibration table (Am – 3 mm). The measurement error shall be calculated by using the following formula (in containers of a pressure equipment complex 3 % may be applied instead of 3 mm, respe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6.1. if a shortage has been detec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1 = (Am + 3 mm) – Am,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1 – the measurement error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3 mm –the volume determined in the container calibration table as level Mm + 3 m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the measured remainder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6.2. if a surplus has been detec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m1 = Am – (Am – 3 mm),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1 – the measurement error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3 mm – the volume determined in the container calibration table at the level Mm – 3 m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the measured remainder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72" w:name="p-601841"/>
      <w:bookmarkStart w:id="773" w:name="p157"/>
      <w:bookmarkStart w:id="774" w:name="p-601841"/>
      <w:bookmarkStart w:id="775" w:name="p157"/>
      <w:bookmarkEnd w:id="774"/>
      <w:bookmarkEnd w:id="77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7. If fuel is recorded in kilograms, the measurement error in litres shall be multiplied by the density of the fuel which has been determined in accordance with Paragraph 141 of this Regulation. The value obtained is the measurement error in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76" w:name="p-601842"/>
      <w:bookmarkStart w:id="777" w:name="p158"/>
      <w:bookmarkStart w:id="778" w:name="p-601842"/>
      <w:bookmarkStart w:id="779" w:name="p158"/>
      <w:bookmarkEnd w:id="778"/>
      <w:bookmarkEnd w:id="77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8. A meter error (Km2) shall correspond to the measurement error specified in the certificate of the meter for measuring the amount of fuel. A gas meter error (Kmd) shall correspond to the measurement error specified in the technical documentation of the manufacturer of the meter for measuring the amount of gas. If the meter error is not indicated in the technical passport of the meter, it shall be assumed that it does not exis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80" w:name="p-172840"/>
      <w:bookmarkStart w:id="781" w:name="p159"/>
      <w:bookmarkStart w:id="782" w:name="p-172840"/>
      <w:bookmarkStart w:id="783" w:name="p159"/>
      <w:bookmarkEnd w:id="782"/>
      <w:bookmarkEnd w:id="7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9. The error of a container calibration table shall be calculated by using the following for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m3 = Am x Km4,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3 – the error of the container calibration table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the measured remaining fuel at the time of measurement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4 – the container calibration error in per cent in accordance with the information indicated in the container calibration table. If the container calibration error has not been indicated in the container calibration table, it shall be assumed that the container calibration error is 0.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84" w:name="p-601843"/>
      <w:bookmarkStart w:id="785" w:name="p160"/>
      <w:bookmarkStart w:id="786" w:name="p-601843"/>
      <w:bookmarkStart w:id="787" w:name="p160"/>
      <w:bookmarkEnd w:id="786"/>
      <w:bookmarkEnd w:id="78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0. If fuel is recorded in kilograms, the error of the container calibration table shall be calculated in conformity with the conditions of Paragraphs 143 and 159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88" w:name="p-172843"/>
      <w:bookmarkStart w:id="789" w:name="p161"/>
      <w:bookmarkStart w:id="790" w:name="p-172843"/>
      <w:bookmarkStart w:id="791" w:name="p161"/>
      <w:bookmarkEnd w:id="790"/>
      <w:bookmarkEnd w:id="79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1. In order to carry out an adjustment of volume changes, the following temperatures shall be determin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1.1. Tp – the average temperature of the fuel at the loading (filling in) area of the consignor. The average temperature at the loading (filling in) area shall be calculated according to the temperature readings that have been specified for each cargo loaded in the loading area of the consignor in the reference perio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1.2. Tt – the temperature of the fuel in unloading container of the consignee. The average temperature in the unloading container shall be calculated according to measurements of temperature which have been taken before receipt of each cargo in the unloading container in the reference perio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1.3. Tk – the temperature of the fuel in the unloading container of the consignee at the time of measur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92" w:name="p-172844"/>
      <w:bookmarkStart w:id="793" w:name="p162"/>
      <w:bookmarkStart w:id="794" w:name="p-172844"/>
      <w:bookmarkStart w:id="795" w:name="p162"/>
      <w:bookmarkEnd w:id="794"/>
      <w:bookmarkEnd w:id="79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2. A volume adjustment shall be carried out if the recording is in litres. If the recording is in kilograms, adjustment shall not be carried out. The volume adjustment shall also not be carried out in such a case where the temperature of fuel in the loading (filling in) area of the consignor (Tp) and/or the temperature of the fuel in the unloading container of the consignee (Tt) has not been determin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96" w:name="p-172845"/>
      <w:bookmarkStart w:id="797" w:name="p163"/>
      <w:bookmarkStart w:id="798" w:name="p-172845"/>
      <w:bookmarkStart w:id="799" w:name="p163"/>
      <w:bookmarkEnd w:id="798"/>
      <w:bookmarkEnd w:id="7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3. A volume adjustment for the received fuel shall be calculated by using the following for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t1 = S x Td1 x t,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t1 – the volume adjustment for the received fuel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 – the amount of fuel received in the reference period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d1 – the difference between the temperature in the unloading container of the consignee and in the loading (filling in) area of the consignor (°C) which has been calculated in accordance with Paragraph 160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 – the changes of volume upon the change of temperature by one degree (for petrol 0.12 %, for diesel fuel 0.0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00" w:name="p-172847"/>
      <w:bookmarkStart w:id="801" w:name="p164"/>
      <w:bookmarkStart w:id="802" w:name="p-172847"/>
      <w:bookmarkStart w:id="803" w:name="p164"/>
      <w:bookmarkEnd w:id="802"/>
      <w:bookmarkEnd w:id="80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4. The difference of the fuel temperature in the unloading container of the consignee and the loading (filling in) area of the consignor (Td1) shall be calculated by using the following formula and preserving the minus sign in the volume adjust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d1 = Tt – Tp,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t – the average temperature in the unloading container of the consign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p – the temperature in the loading (filling in) area of the consign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04" w:name="p-172848"/>
      <w:bookmarkStart w:id="805" w:name="p165"/>
      <w:bookmarkStart w:id="806" w:name="p-172848"/>
      <w:bookmarkStart w:id="807" w:name="p165"/>
      <w:bookmarkEnd w:id="806"/>
      <w:bookmarkEnd w:id="80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5. A volume adjustment for a fuel measurement shall be calculated according to the measured remaining fuel at the time of measurement by using the following formu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t2 = Am x Td2 x t,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t2 – the volume adjustment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 – the measured remainder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d2 – the difference between the temperature at the time of measurement and in the unloading container of the consignee (°C) which has been calculated in accordance with Paragraph 165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 – the changes of volume upon the change of temperature by one degree (for petrol 0.12 %, for diesel fuel 0.0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08" w:name="p-172849"/>
      <w:bookmarkStart w:id="809" w:name="p166"/>
      <w:bookmarkStart w:id="810" w:name="p-172849"/>
      <w:bookmarkStart w:id="811" w:name="p166"/>
      <w:bookmarkEnd w:id="810"/>
      <w:bookmarkEnd w:id="81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6. The difference of temperature shall be calculated by using the following formula and preserving the minus sign of the temperature in the volume adjust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d2 = Tk – Tt,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k – the temperature at the time of measur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t – the average temperature in the receipt container in the reference peri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12" w:name="p-172850"/>
      <w:bookmarkStart w:id="813" w:name="p167"/>
      <w:bookmarkStart w:id="814" w:name="p-172850"/>
      <w:bookmarkStart w:id="815" w:name="p167"/>
      <w:bookmarkEnd w:id="814"/>
      <w:bookmarkEnd w:id="81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7. The admissible loss of fuel shall be calculated, using the following formula and using the actual sign of the adjustment facto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 = Dz - Ks - Ki - Km1 - Km2 - Km3 + Kt1 + Kt2,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z – the natural losses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s – the measurement error upon the receipt of fuel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i – the measurement error upon the dispensation of the fuel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1 – the measurement error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2 – the meter err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3 – the error of the container calibration table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t1 – the volume adjustment for the received fuel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t2 – the volume adjustment at the time of measurement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16" w:name="p-172851"/>
      <w:bookmarkStart w:id="817" w:name="p168"/>
      <w:bookmarkStart w:id="818" w:name="p-172851"/>
      <w:bookmarkStart w:id="819" w:name="p168"/>
      <w:bookmarkEnd w:id="818"/>
      <w:bookmarkEnd w:id="81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8. The admissible remainder of fuel shall be calculated, using the following formula and using the actual sign thereof for the adjustment facto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p = Dz + Ks + Ki + Km1 + Km2 + Km3 + Kt1 + Kt2, wh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z – the natural losses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s – the measurement error upon the receipt of fuel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i – the measurement error upon the dispensation of the fuel (in litres or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1 – the measurement error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2 – the meter err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m3 – the error of the container calibration table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t1 – the volume adjustment for the received fuel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t2 – the volume adjustment at the time of measurement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20" w:name="n-172852"/>
      <w:bookmarkStart w:id="821" w:name="n13"/>
      <w:bookmarkStart w:id="822" w:name="n-172852"/>
      <w:bookmarkStart w:id="823" w:name="n13"/>
      <w:bookmarkEnd w:id="822"/>
      <w:bookmarkEnd w:id="823"/>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XIII. Norms for the Losses of Excisable Good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824" w:name="p-172853"/>
      <w:bookmarkStart w:id="825" w:name="p169"/>
      <w:bookmarkStart w:id="826" w:name="p-172853"/>
      <w:bookmarkStart w:id="827" w:name="p169"/>
      <w:bookmarkEnd w:id="826"/>
      <w:bookmarkEnd w:id="82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9. In order to apply the norms for losses specified in this Regulation, a deed wherein a substantiated reason of loss is indicated shall be drawn up according to the procedures stipulated by the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828" w:name="p-334615"/>
      <w:bookmarkStart w:id="829" w:name="p170"/>
      <w:bookmarkEnd w:id="828"/>
      <w:bookmarkEnd w:id="829"/>
      <w:r>
        <w:rPr>
          <w:rFonts w:cs="Times New Roman" w:ascii="Times New Roman" w:hAnsi="Times New Roman"/>
          <w:sz w:val="24"/>
        </w:rPr>
        <w:t>170. An approved warehousekeeper shall not pay tax for actual losses of coffee if such losses do not exceed the following amount of coffee (in per cent) from the amount (in kilograms) of coffee (raw material of manufacturing – green coffee beans) recorded in the accounting registers, which has been used in the process of coffee manufacturing or treatment in a tax warehouse during the particular tax perio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0.1. during the storage period of green coffee beans – 1.2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0.2. during the coffee roasting process (including the process of blending, milling, degassing) – 17.5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0.3. during the acquisition process of soluble coffee – 45.0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0.4. during the granulation process of soluble coffee – 1.8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0.5. during the pre-packaging of coffee (both roasted and soluble) – 0.8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30" w:name="p-334616"/>
      <w:bookmarkStart w:id="831" w:name="p171"/>
      <w:bookmarkStart w:id="832" w:name="p-334616"/>
      <w:bookmarkStart w:id="833" w:name="p171"/>
      <w:bookmarkEnd w:id="832"/>
      <w:bookmarkEnd w:id="8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1. An approved warehousekeeper shall not pay tax for actual coffee losses if they in total do not exceed the admissible amount of loss of coffee specified in Sub-paragraphs 170.1, 170.2, and 170.5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34" w:name="p-334617"/>
      <w:bookmarkStart w:id="835" w:name="p172"/>
      <w:bookmarkStart w:id="836" w:name="p-334617"/>
      <w:bookmarkStart w:id="837" w:name="p172"/>
      <w:bookmarkEnd w:id="836"/>
      <w:bookmarkEnd w:id="8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2. If an approved warehousekeeper manufactures soluble coffee or granulated soluble coffee, the losses of coffee as specified in Sub-paragraphs 170.3 and 170.4 of this Regulation shall also be included in the admissible losses of coffee referred to in Paragraph 171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838" w:name="p-605323"/>
      <w:bookmarkStart w:id="839" w:name="p173"/>
      <w:bookmarkEnd w:id="838"/>
      <w:bookmarkEnd w:id="839"/>
      <w:r>
        <w:rPr>
          <w:rFonts w:cs="Times New Roman" w:ascii="Times New Roman" w:hAnsi="Times New Roman"/>
          <w:sz w:val="24"/>
        </w:rPr>
        <w:t>173. [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840" w:name="p-334619"/>
      <w:bookmarkStart w:id="841" w:name="p174"/>
      <w:bookmarkEnd w:id="840"/>
      <w:bookmarkEnd w:id="841"/>
      <w:r>
        <w:rPr>
          <w:rFonts w:cs="Times New Roman" w:ascii="Times New Roman" w:hAnsi="Times New Roman"/>
          <w:sz w:val="24"/>
        </w:rPr>
        <w:t>174. If, in carrying out an inventory of fuel stocks regarding the particular tax period, a natural loss of fuel has been determined, in accordance with the law, an approved warehousekeeper need not pay excise duty for the actual loss of fuel if such loss does not exceed the following amount of fuel (in per cent) from the amount of fuel stocks specified in the accounting registers on the day when the inventory is carried ou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4.1. unleaded petrol – 0.4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4.2. leaded petrol – 0.4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4.3. kerosene, substitute products and components thereof – 0.3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4.4. diesel fuel – 0.2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4.5. fuel oil – 0.2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4.6. gas, except for natural gas – 1.1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42" w:name="p-172861"/>
      <w:bookmarkStart w:id="843" w:name="p175"/>
      <w:bookmarkStart w:id="844" w:name="p-172861"/>
      <w:bookmarkStart w:id="845" w:name="p175"/>
      <w:bookmarkEnd w:id="844"/>
      <w:bookmarkEnd w:id="8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5. Natural loss shall be calculated according to the time period of fuel storage in a warehouse. The daily norm of natural loss shall be obtained by dividing the loss norm of the tax period by the number of days in the relevant tax peri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46" w:name="p-334620"/>
      <w:bookmarkStart w:id="847" w:name="p176"/>
      <w:bookmarkStart w:id="848" w:name="p-334620"/>
      <w:bookmarkStart w:id="849" w:name="p176"/>
      <w:bookmarkEnd w:id="848"/>
      <w:bookmarkEnd w:id="84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6. The admissible loss of fuel during internal movement or movement among Member States may not exceed 0.5 per cent (for road transport – 0.4 per cent) from the amount of fuel indicated in a corroborative document for fuel, electronic administrative document, or accompanying docume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50" w:name="p-334621"/>
      <w:bookmarkStart w:id="851" w:name="p177"/>
      <w:bookmarkStart w:id="852" w:name="p-334621"/>
      <w:bookmarkStart w:id="853" w:name="p177"/>
      <w:bookmarkEnd w:id="852"/>
      <w:bookmarkEnd w:id="8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7. In transporting fuel through pipelines, the admissible loss may not exceed 0.2 per cent from the amount indicated in a corroborative document for fuel, electronic administrative document, or accompanying document, except for pipelines that ensure the operation of a warehous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54" w:name="p-605324"/>
      <w:bookmarkStart w:id="855" w:name="p178"/>
      <w:bookmarkStart w:id="856" w:name="p-605324"/>
      <w:bookmarkStart w:id="857" w:name="p178"/>
      <w:bookmarkEnd w:id="856"/>
      <w:bookmarkEnd w:id="85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8. An approved warehousekeeper shall not pay tax for actual losses of alcoholic beverages resulting during manufacturing process (including pre-packaging) in the specific tax period, provided that they do not exceed the following quantiti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1. for alcohol – 0.2 % of the theoretical output quantity specified in the technical regulations of the manufacturing proces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2. for other alcoholic beverages, except for beer and alcohol, the following percentage of the total quantity of products containing alcohol used in the manufacturing proces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78.2.1. for raw materials for the manufacturing of alcoholic beverages – 5.7 %;</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78.2.2. for wine and fermented beverages, as well as intermediate goods – 1.8 %;</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78.2.3. for liqueur – 1.6 %;</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78.2.4. for brandy, cognac – 1 %;</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78.2.5. for whiskey – 1.8 %;</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78.2.6. for balsam manufactured from extracts of plant products in alcohol, adding balsam oils, other biologically active substances and ingredients – 2.7 %;</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78.2.7. for vodka and other alcoholic beverages not mentioned previously – 0.8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3. for beer – 2.5 % of the quantity of beer (in litres) at the warehous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58" w:name="p-665157"/>
      <w:bookmarkStart w:id="859" w:name="p178.1"/>
      <w:bookmarkStart w:id="860" w:name="p-665157"/>
      <w:bookmarkStart w:id="861" w:name="p178.1"/>
      <w:bookmarkEnd w:id="860"/>
      <w:bookmarkEnd w:id="8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1</w:t>
      </w:r>
      <w:r>
        <w:rPr>
          <w:rFonts w:cs="Times New Roman" w:ascii="Times New Roman" w:hAnsi="Times New Roman"/>
          <w:sz w:val="24"/>
        </w:rPr>
        <w:t xml:space="preserve"> [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62" w:name="p-665159"/>
      <w:bookmarkStart w:id="863" w:name="p178.2"/>
      <w:bookmarkStart w:id="864" w:name="p-665159"/>
      <w:bookmarkStart w:id="865" w:name="p178.2"/>
      <w:bookmarkEnd w:id="864"/>
      <w:bookmarkEnd w:id="8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2</w:t>
      </w:r>
      <w:r>
        <w:rPr>
          <w:rFonts w:cs="Times New Roman" w:ascii="Times New Roman" w:hAnsi="Times New Roman"/>
          <w:sz w:val="24"/>
        </w:rPr>
        <w:t xml:space="preserve"> [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66" w:name="p-605327"/>
      <w:bookmarkStart w:id="867" w:name="p178.3"/>
      <w:bookmarkStart w:id="868" w:name="p-605327"/>
      <w:bookmarkStart w:id="869" w:name="p178.3"/>
      <w:bookmarkEnd w:id="868"/>
      <w:bookmarkEnd w:id="8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3</w:t>
      </w:r>
      <w:r>
        <w:rPr>
          <w:rFonts w:cs="Times New Roman" w:ascii="Times New Roman" w:hAnsi="Times New Roman"/>
          <w:sz w:val="24"/>
        </w:rPr>
        <w:t xml:space="preserve"> An approved warehousekeeper who only carries out pre-packaging of alcoholic beverages shall not pay tax for actual losses of alcoholic beverages resulting during pre-packaging process in the specific tax period, provided that they do not exceed 0.1 % of the quantity of alcoholic beverages used in pre-packaging.</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70" w:name="p-605328"/>
      <w:bookmarkStart w:id="871" w:name="p178.4"/>
      <w:bookmarkStart w:id="872" w:name="p-605328"/>
      <w:bookmarkStart w:id="873" w:name="p178.4"/>
      <w:bookmarkEnd w:id="872"/>
      <w:bookmarkEnd w:id="8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4</w:t>
      </w:r>
      <w:r>
        <w:rPr>
          <w:rFonts w:cs="Times New Roman" w:ascii="Times New Roman" w:hAnsi="Times New Roman"/>
          <w:sz w:val="24"/>
        </w:rPr>
        <w:t xml:space="preserve"> An approved warehousekeeper shall not pay tax for actual losses of bulk alcoholic beverages resulting during storage in the specific tax period, provided that they do not exceed the following quantities of the quantity of stocks recorded in accounting registers as on the day of invento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 xml:space="preserve">4 </w:t>
      </w:r>
      <w:r>
        <w:rPr>
          <w:rFonts w:cs="Times New Roman" w:ascii="Times New Roman" w:hAnsi="Times New Roman"/>
          <w:sz w:val="24"/>
        </w:rPr>
        <w:t>1. for wine, other fermented beverages, intermediate goods, and beer – 0.3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4</w:t>
      </w:r>
      <w:r>
        <w:rPr>
          <w:rFonts w:cs="Times New Roman" w:ascii="Times New Roman" w:hAnsi="Times New Roman"/>
          <w:sz w:val="24"/>
        </w:rPr>
        <w:t xml:space="preserve"> 2. for other alcoholic beverages and other alcoholic beverages, including raw materials – 0.1 %;</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4</w:t>
      </w:r>
      <w:r>
        <w:rPr>
          <w:rFonts w:cs="Times New Roman" w:ascii="Times New Roman" w:hAnsi="Times New Roman"/>
          <w:sz w:val="24"/>
        </w:rPr>
        <w:t xml:space="preserve"> 3. for alcohol – 0.2 %.</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i/>
          <w:sz w:val="24"/>
        </w:rPr>
        <w:t>[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74" w:name="p-605329"/>
      <w:bookmarkStart w:id="875" w:name="p178.5"/>
      <w:bookmarkStart w:id="876" w:name="p-605329"/>
      <w:bookmarkStart w:id="877" w:name="p178.5"/>
      <w:bookmarkEnd w:id="876"/>
      <w:bookmarkEnd w:id="8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5</w:t>
      </w:r>
      <w:r>
        <w:rPr>
          <w:rFonts w:cs="Times New Roman" w:ascii="Times New Roman" w:hAnsi="Times New Roman"/>
          <w:sz w:val="24"/>
        </w:rPr>
        <w:t xml:space="preserve"> A merchant shall not pay tax for actual losses of bulk alcoholic beverages resulting during movement, provided that they do not exceed the following quantities of the quantity specified in an electronic administrative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5</w:t>
      </w:r>
      <w:r>
        <w:rPr>
          <w:rFonts w:cs="Times New Roman" w:ascii="Times New Roman" w:hAnsi="Times New Roman"/>
          <w:sz w:val="24"/>
        </w:rPr>
        <w:t xml:space="preserve"> 1. for wine, other fermented beverages, intermediate goods, and beer – 0.3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5</w:t>
      </w:r>
      <w:r>
        <w:rPr>
          <w:rFonts w:cs="Times New Roman" w:ascii="Times New Roman" w:hAnsi="Times New Roman"/>
          <w:sz w:val="24"/>
        </w:rPr>
        <w:t xml:space="preserve"> 2. for other alcoholic beverages and other bulk alcoholic beverages, including raw materials – 0.1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5</w:t>
      </w:r>
      <w:r>
        <w:rPr>
          <w:rFonts w:cs="Times New Roman" w:ascii="Times New Roman" w:hAnsi="Times New Roman"/>
          <w:sz w:val="24"/>
        </w:rPr>
        <w:t xml:space="preserve"> 3. for alcohol – 0.2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78" w:name="p-605330"/>
      <w:bookmarkStart w:id="879" w:name="p178.6"/>
      <w:bookmarkStart w:id="880" w:name="p-605330"/>
      <w:bookmarkStart w:id="881" w:name="p178.6"/>
      <w:bookmarkEnd w:id="880"/>
      <w:bookmarkEnd w:id="88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6</w:t>
      </w:r>
      <w:r>
        <w:rPr>
          <w:rFonts w:cs="Times New Roman" w:ascii="Times New Roman" w:hAnsi="Times New Roman"/>
          <w:sz w:val="24"/>
        </w:rPr>
        <w:t xml:space="preserve"> A merchant shall not pay tax for actual losses of pre-packaged (packaged in primary (trade) packaging) alcoholic beverages resulting during the follow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6</w:t>
      </w:r>
      <w:r>
        <w:rPr>
          <w:rFonts w:cs="Times New Roman" w:ascii="Times New Roman" w:hAnsi="Times New Roman"/>
          <w:sz w:val="24"/>
        </w:rPr>
        <w:t xml:space="preserve"> 1. storage in the specific tax period, provided that they do not exceed 0.1 % of the quantity indicated in the recording documents of the warehous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6</w:t>
      </w:r>
      <w:r>
        <w:rPr>
          <w:rFonts w:cs="Times New Roman" w:ascii="Times New Roman" w:hAnsi="Times New Roman"/>
          <w:sz w:val="24"/>
        </w:rPr>
        <w:t xml:space="preserve"> 2. movement, provided that they do not exceed 0.1 % of the quantity indicated in the electronic administrative docume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82" w:name="p-605331"/>
      <w:bookmarkStart w:id="883" w:name="p178.7"/>
      <w:bookmarkStart w:id="884" w:name="p-605331"/>
      <w:bookmarkStart w:id="885" w:name="p178.7"/>
      <w:bookmarkEnd w:id="884"/>
      <w:bookmarkEnd w:id="88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vertAlign w:val="superscript"/>
        </w:rPr>
        <w:t>7</w:t>
      </w:r>
      <w:r>
        <w:rPr>
          <w:rFonts w:cs="Times New Roman" w:ascii="Times New Roman" w:hAnsi="Times New Roman"/>
          <w:sz w:val="24"/>
        </w:rPr>
        <w:t xml:space="preserve"> The losses referred to in Paragraph 178.</w:t>
      </w:r>
      <w:r>
        <w:rPr>
          <w:rFonts w:cs="Times New Roman" w:ascii="Times New Roman" w:hAnsi="Times New Roman"/>
          <w:sz w:val="24"/>
          <w:vertAlign w:val="superscript"/>
        </w:rPr>
        <w:t>4</w:t>
      </w:r>
      <w:r>
        <w:rPr>
          <w:rFonts w:cs="Times New Roman" w:ascii="Times New Roman" w:hAnsi="Times New Roman"/>
          <w:sz w:val="24"/>
        </w:rPr>
        <w:t xml:space="preserve"> and Sub-paragraph 178.</w:t>
      </w:r>
      <w:r>
        <w:rPr>
          <w:rFonts w:cs="Times New Roman" w:ascii="Times New Roman" w:hAnsi="Times New Roman"/>
          <w:sz w:val="24"/>
          <w:vertAlign w:val="superscript"/>
        </w:rPr>
        <w:t>6</w:t>
      </w:r>
      <w:r>
        <w:rPr>
          <w:rFonts w:cs="Times New Roman" w:ascii="Times New Roman" w:hAnsi="Times New Roman"/>
          <w:sz w:val="24"/>
        </w:rPr>
        <w:t xml:space="preserve"> of this Regulation shall be calculated according to the actual storage time of alcoholic beverages in a warehouse. The daily norm of actual losses shall be obtained by dividing the norm of loss of the tax period by the number of days in the relevant tax perio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9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86" w:name="p-172867"/>
      <w:bookmarkStart w:id="887" w:name="p179"/>
      <w:bookmarkStart w:id="888" w:name="p-172867"/>
      <w:bookmarkStart w:id="889" w:name="p179"/>
      <w:bookmarkEnd w:id="888"/>
      <w:bookmarkEnd w:id="88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9. The loss norms of alcoholic beverages shall be determin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9.1. for wine and fermented alcoholic beverages, as well as intermediate goods, – in per cent from the quantity of alcoholic beverages in litr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9.2. for other alcoholic beverages – in per cent from the quantity of alcoholic beverages that is expressed in litres of absolute alcoho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90" w:name="p-334624"/>
      <w:bookmarkStart w:id="891" w:name="p180"/>
      <w:bookmarkStart w:id="892" w:name="p-334624"/>
      <w:bookmarkStart w:id="893" w:name="p180"/>
      <w:bookmarkEnd w:id="892"/>
      <w:bookmarkEnd w:id="89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0. If actual losses of coffee and alcoholic beverages (including beer) determined during an inventory are smaller than the loss norms referred to in this Chapter, an approved warehousekeeper shall not pay tax for only the actual losses determin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94" w:name="p-172870"/>
      <w:bookmarkStart w:id="895" w:name="p181"/>
      <w:bookmarkStart w:id="896" w:name="p-172870"/>
      <w:bookmarkStart w:id="897" w:name="p181"/>
      <w:bookmarkEnd w:id="896"/>
      <w:bookmarkEnd w:id="89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1. Loss norms shall not be applied to tobacco products and non-alcoholic beverages during the manufacturing, treatment, storage or movement process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98" w:name="n-172871"/>
      <w:bookmarkStart w:id="899" w:name="n14"/>
      <w:bookmarkStart w:id="900" w:name="n-172871"/>
      <w:bookmarkStart w:id="901" w:name="n14"/>
      <w:bookmarkEnd w:id="900"/>
      <w:bookmarkEnd w:id="90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XIV. Submission of a Report on the Circulation of Excisable Good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902" w:name="p-601845"/>
      <w:bookmarkStart w:id="903" w:name="p182"/>
      <w:bookmarkStart w:id="904" w:name="p-601845"/>
      <w:bookmarkStart w:id="905" w:name="p182"/>
      <w:bookmarkEnd w:id="904"/>
      <w:bookmarkEnd w:id="9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2. Each month by the fifteenth day a merchant who has received one of the special permits (licences) referred to in Paragraph 11 of this Regulation (except for the special permit (licence) for the retail trade of alcoholic beverages or tobacco products) or carries out activities involving excisable goods as a temporarily registered consignee, distance seller, or importer, as well as a merchant who brings in excisable goods (except for the liquid to be used in electronic cigarettes, coffee, and non-alcoholic beverages) for consumption in the Republic of Latvia, shall submit to the State Revenue Service a report on the circulation of alcoholic beverages, tobacco products, and fuel in the preceding month (Annexes 16, 17, 18, 19, 20, 21, 22, 23, 24, 25, 26, 27, 28, 29, 30, 31, 34, 35, 36, and 37). A merchant who has received one of the special permits (licences) referred to in Paragraph 11 of this Regulation (except for the special permit (licence) for the wholesale trade of alcoholic beverages or tobacco products) shall also submit reports to the State Revenue Service if no activities involving excisable goods have been carried out in the tax perio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06" w:name="p-334626"/>
      <w:bookmarkStart w:id="907" w:name="p182.1"/>
      <w:bookmarkStart w:id="908" w:name="p-334626"/>
      <w:bookmarkStart w:id="909" w:name="p182.1"/>
      <w:bookmarkEnd w:id="908"/>
      <w:bookmarkEnd w:id="9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2.</w:t>
      </w:r>
      <w:r>
        <w:rPr>
          <w:rFonts w:cs="Times New Roman" w:ascii="Times New Roman" w:hAnsi="Times New Roman"/>
          <w:sz w:val="24"/>
          <w:vertAlign w:val="superscript"/>
        </w:rPr>
        <w:t>1</w:t>
      </w:r>
      <w:r>
        <w:rPr>
          <w:rFonts w:cs="Times New Roman" w:ascii="Times New Roman" w:hAnsi="Times New Roman"/>
          <w:sz w:val="24"/>
        </w:rPr>
        <w:t xml:space="preserve"> Each year by 15 August a merchant who manufactures, processes, treats, pre-packages or brings in wine for consumption in the Republic of Latvia which conforms to the terminology used in Council Regulation (EC) No 1493/1999 of 17 May 1999 on the common organisation of the market in wine, in compliance with Commission Regulation (EC) No 1282/2001 of 28 June 2001 laying down detailed rules for the application of Council Regulation (EC) No 1493/1999 as regards the gathering of information to identify wine products and to monitor the wine market and amending Regulation (EC) No 1623/2000, shall submit the follow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2.</w:t>
      </w:r>
      <w:r>
        <w:rPr>
          <w:rFonts w:cs="Times New Roman" w:ascii="Times New Roman" w:hAnsi="Times New Roman"/>
          <w:sz w:val="24"/>
          <w:vertAlign w:val="superscript"/>
        </w:rPr>
        <w:t>1</w:t>
      </w:r>
      <w:r>
        <w:rPr>
          <w:rFonts w:cs="Times New Roman" w:ascii="Times New Roman" w:hAnsi="Times New Roman"/>
          <w:sz w:val="24"/>
        </w:rPr>
        <w:t xml:space="preserve"> 1. a report on the circulation of wine in the current wine year (Annex 3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2.</w:t>
      </w:r>
      <w:r>
        <w:rPr>
          <w:rFonts w:cs="Times New Roman" w:ascii="Times New Roman" w:hAnsi="Times New Roman"/>
          <w:sz w:val="24"/>
          <w:vertAlign w:val="superscript"/>
        </w:rPr>
        <w:t>1</w:t>
      </w:r>
      <w:r>
        <w:rPr>
          <w:rFonts w:cs="Times New Roman" w:ascii="Times New Roman" w:hAnsi="Times New Roman"/>
          <w:sz w:val="24"/>
        </w:rPr>
        <w:t xml:space="preserve"> 2. a report on wine stocks on 31 July of each year (Annex 33).</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910" w:name="p-334627"/>
      <w:bookmarkStart w:id="911" w:name="p182.2"/>
      <w:bookmarkEnd w:id="910"/>
      <w:bookmarkEnd w:id="911"/>
      <w:r>
        <w:rPr>
          <w:rFonts w:cs="Times New Roman" w:ascii="Times New Roman" w:hAnsi="Times New Roman"/>
          <w:sz w:val="24"/>
        </w:rPr>
        <w:t>182.</w:t>
      </w:r>
      <w:r>
        <w:rPr>
          <w:rFonts w:cs="Times New Roman" w:ascii="Times New Roman" w:hAnsi="Times New Roman"/>
          <w:sz w:val="24"/>
          <w:vertAlign w:val="superscript"/>
        </w:rPr>
        <w:t>2</w:t>
      </w:r>
      <w:r>
        <w:rPr>
          <w:rFonts w:cs="Times New Roman" w:ascii="Times New Roman" w:hAnsi="Times New Roman"/>
          <w:sz w:val="24"/>
        </w:rPr>
        <w:t xml:space="preserve"> A merchant who has a special permit (licence) for the operation of a registered consignor with a note “Consigning allowed only to the tax warehouse/warehouses of the merchant in the Republic of Latvia” indicated therein, need not submit the report specified in Annex 17, 26, or 30 to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12" w:name="p-334628"/>
      <w:bookmarkStart w:id="913" w:name="p182.3"/>
      <w:bookmarkStart w:id="914" w:name="p-334628"/>
      <w:bookmarkStart w:id="915" w:name="p182.3"/>
      <w:bookmarkEnd w:id="914"/>
      <w:bookmarkEnd w:id="91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2.</w:t>
      </w:r>
      <w:r>
        <w:rPr>
          <w:rFonts w:cs="Times New Roman" w:ascii="Times New Roman" w:hAnsi="Times New Roman"/>
          <w:sz w:val="24"/>
          <w:vertAlign w:val="superscript"/>
        </w:rPr>
        <w:t>3</w:t>
      </w:r>
      <w:r>
        <w:rPr>
          <w:rFonts w:cs="Times New Roman" w:ascii="Times New Roman" w:hAnsi="Times New Roman"/>
          <w:sz w:val="24"/>
        </w:rPr>
        <w:t xml:space="preserve"> The term “released for free circulation” used in Annexes 17, 18, 23, 24, 25, 26, 27, 28, 30, 31, 32, 33, and 37 to this Regulation shall mean the same as the term “released for consumption in the Republic of Latvia” used in the Law.</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16" w:name="p-318255"/>
      <w:bookmarkStart w:id="917" w:name="p183"/>
      <w:bookmarkStart w:id="918" w:name="p-318255"/>
      <w:bookmarkStart w:id="919" w:name="p183"/>
      <w:bookmarkEnd w:id="918"/>
      <w:bookmarkEnd w:id="91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3.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20" w:name="p-318256"/>
      <w:bookmarkStart w:id="921" w:name="p184"/>
      <w:bookmarkStart w:id="922" w:name="p-318256"/>
      <w:bookmarkStart w:id="923" w:name="p184"/>
      <w:bookmarkEnd w:id="922"/>
      <w:bookmarkEnd w:id="92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4.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24" w:name="p-172878"/>
      <w:bookmarkStart w:id="925" w:name="p185"/>
      <w:bookmarkStart w:id="926" w:name="p-172878"/>
      <w:bookmarkStart w:id="927" w:name="p185"/>
      <w:bookmarkEnd w:id="926"/>
      <w:bookmarkEnd w:id="92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5. If it is not possible to obtain complete information regarding the circulation of excisable goods from reports, the State Revenue Service may request additional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28" w:name="n-172879"/>
      <w:bookmarkStart w:id="929" w:name="n15"/>
      <w:bookmarkStart w:id="930" w:name="n-172879"/>
      <w:bookmarkStart w:id="931" w:name="n15"/>
      <w:bookmarkEnd w:id="930"/>
      <w:bookmarkEnd w:id="93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XV. Supervision and Contro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932" w:name="p-172880"/>
      <w:bookmarkStart w:id="933" w:name="p186"/>
      <w:bookmarkStart w:id="934" w:name="p-172880"/>
      <w:bookmarkStart w:id="935" w:name="p186"/>
      <w:bookmarkEnd w:id="934"/>
      <w:bookmarkEnd w:id="93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6. The supervision and control of the implementation of this Regulation shall be carried out by the State Revenue Service and other State institutions according to their compe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36" w:name="p-307284"/>
      <w:bookmarkStart w:id="937" w:name="p187"/>
      <w:bookmarkStart w:id="938" w:name="p-307284"/>
      <w:bookmarkStart w:id="939" w:name="p187"/>
      <w:bookmarkEnd w:id="938"/>
      <w:bookmarkEnd w:id="93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7. State or local government institutions shall submit to the State Revenue Service information which may be the grounds for suspension or cancellation of a special permit (licence). Other information that is necessary to ensure the supervision and control of this Regulation shall be provided upon a written request of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Sept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40" w:name="p-172883"/>
      <w:bookmarkStart w:id="941" w:name="p188"/>
      <w:bookmarkStart w:id="942" w:name="p-172883"/>
      <w:bookmarkStart w:id="943" w:name="p188"/>
      <w:bookmarkEnd w:id="942"/>
      <w:bookmarkEnd w:id="9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8. A merchant shall cover the costs of the conformity assessment of the excisable goods removed during inspections carried out by State institutions within five working days after receipt of a bill if the excisable goods do not conform to the requirements of the laws and regulations in the field of the identification or quality of excisable goo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44" w:name="p-318258"/>
      <w:bookmarkStart w:id="945" w:name="p189"/>
      <w:bookmarkStart w:id="946" w:name="p-318258"/>
      <w:bookmarkStart w:id="947" w:name="p189"/>
      <w:bookmarkEnd w:id="946"/>
      <w:bookmarkEnd w:id="94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9. [15 December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48" w:name="p-511035"/>
      <w:bookmarkStart w:id="949" w:name="p190"/>
      <w:bookmarkStart w:id="950" w:name="p-511035"/>
      <w:bookmarkStart w:id="951" w:name="p190"/>
      <w:bookmarkEnd w:id="950"/>
      <w:bookmarkEnd w:id="95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0. It is prohibited for the persons who do not have the special permit (licence) for commercial activities involving fuel to move and store fuel (except for fuel in a standard fuel tank of a vehicle) without documents confirming purchase thereof, except for natural persons who are permitted to move fuel without documents confirming purchase thereof if the quantity of fuel (except for fuel in a standard fuel tank of a vehicle) does not exceed 40 litres, and who are only permitted to store fuel for use for their own needs without documents confirming purchase thereof if the quantity of fuel does not exceed 80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52" w:name="p-511036"/>
      <w:bookmarkStart w:id="953" w:name="p190.1"/>
      <w:bookmarkStart w:id="954" w:name="p-511036"/>
      <w:bookmarkStart w:id="955" w:name="p190.1"/>
      <w:bookmarkEnd w:id="954"/>
      <w:bookmarkEnd w:id="95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0.</w:t>
      </w:r>
      <w:r>
        <w:rPr>
          <w:rFonts w:cs="Times New Roman" w:ascii="Times New Roman" w:hAnsi="Times New Roman"/>
          <w:sz w:val="24"/>
          <w:vertAlign w:val="superscript"/>
        </w:rPr>
        <w:t>1</w:t>
      </w:r>
      <w:r>
        <w:rPr>
          <w:rFonts w:cs="Times New Roman" w:ascii="Times New Roman" w:hAnsi="Times New Roman"/>
          <w:sz w:val="24"/>
        </w:rPr>
        <w:t xml:space="preserve"> It is prohibited for persons to move and store gas cylinders without documents confirming purchase thereof, except for natural persons who are permitted to move gas cylinders if the total volume of gas cylinders does not exceed 50 litres, and store them for use for their own needs if the total volume of gas cylinders does not exceed 100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56" w:name="p-511037"/>
      <w:bookmarkStart w:id="957" w:name="p191"/>
      <w:bookmarkStart w:id="958" w:name="p-511037"/>
      <w:bookmarkStart w:id="959" w:name="p191"/>
      <w:bookmarkEnd w:id="958"/>
      <w:bookmarkEnd w:id="95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1.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960" w:name="n-172887"/>
      <w:bookmarkStart w:id="961" w:name="n16"/>
      <w:bookmarkEnd w:id="960"/>
      <w:bookmarkEnd w:id="961"/>
      <w:r>
        <w:rPr>
          <w:rFonts w:cs="Times New Roman" w:ascii="Times New Roman" w:hAnsi="Times New Roman"/>
          <w:b/>
          <w:sz w:val="24"/>
        </w:rPr>
        <w:t>XVI. Closing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962" w:name="p-172888"/>
      <w:bookmarkStart w:id="963" w:name="p192"/>
      <w:bookmarkStart w:id="964" w:name="p-172888"/>
      <w:bookmarkStart w:id="965" w:name="p192"/>
      <w:bookmarkEnd w:id="964"/>
      <w:bookmarkEnd w:id="9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2. Cabinet Regulation No. 232 of 1 April 2004, Procedures for the Circulation of Excisable Goods (</w:t>
      </w:r>
      <w:r>
        <w:rPr>
          <w:rFonts w:cs="Times New Roman" w:ascii="Times New Roman" w:hAnsi="Times New Roman"/>
          <w:i/>
          <w:sz w:val="24"/>
        </w:rPr>
        <w:t>Latvijas Vēstnesis</w:t>
      </w:r>
      <w:r>
        <w:rPr>
          <w:rFonts w:cs="Times New Roman" w:ascii="Times New Roman" w:hAnsi="Times New Roman"/>
          <w:sz w:val="24"/>
        </w:rPr>
        <w:t>, 2004, No. 59, 69), is repeal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66" w:name="p-172889"/>
      <w:bookmarkStart w:id="967" w:name="p193"/>
      <w:bookmarkStart w:id="968" w:name="p-172889"/>
      <w:bookmarkStart w:id="969" w:name="p193"/>
      <w:bookmarkEnd w:id="968"/>
      <w:bookmarkEnd w:id="9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3. This Regulation shall come into force on 1 September 20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70" w:name="p-172890"/>
      <w:bookmarkStart w:id="971" w:name="p194"/>
      <w:bookmarkStart w:id="972" w:name="p-172890"/>
      <w:bookmarkStart w:id="973" w:name="p194"/>
      <w:bookmarkEnd w:id="972"/>
      <w:bookmarkEnd w:id="9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4. Paragraphs 63, 64, 65, and 66 of this Regulation shall come into force after Cabinet Regulation No. 48 of 16 February 1999, Regulations Regarding State Fees for Issuance of Special Permit (Licence) for Specific Types of Entrepreneurial Activity (</w:t>
      </w:r>
      <w:r>
        <w:rPr>
          <w:rFonts w:cs="Times New Roman" w:ascii="Times New Roman" w:hAnsi="Times New Roman"/>
          <w:i/>
          <w:sz w:val="24"/>
        </w:rPr>
        <w:t>Latvijas Vēstnesis</w:t>
      </w:r>
      <w:r>
        <w:rPr>
          <w:rFonts w:cs="Times New Roman" w:ascii="Times New Roman" w:hAnsi="Times New Roman"/>
          <w:sz w:val="24"/>
        </w:rPr>
        <w:t>, 1999, No. 48/49), is repeal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74" w:name="p-172891"/>
      <w:bookmarkStart w:id="975" w:name="p195"/>
      <w:bookmarkStart w:id="976" w:name="p-172891"/>
      <w:bookmarkStart w:id="977" w:name="p195"/>
      <w:bookmarkEnd w:id="976"/>
      <w:bookmarkEnd w:id="9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5. The regulation referred to in this Regulation also applies to undertakings (companies) that carry out entrepreneurial activities in the field of circulation of excisable goo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78" w:name="p-194354"/>
      <w:bookmarkStart w:id="979" w:name="p196"/>
      <w:bookmarkStart w:id="980" w:name="p-194354"/>
      <w:bookmarkStart w:id="981" w:name="p196"/>
      <w:bookmarkEnd w:id="980"/>
      <w:bookmarkEnd w:id="98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6. [28 December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82" w:name="p-172893"/>
      <w:bookmarkStart w:id="983" w:name="p197"/>
      <w:bookmarkStart w:id="984" w:name="p-172893"/>
      <w:bookmarkStart w:id="985" w:name="p197"/>
      <w:bookmarkEnd w:id="984"/>
      <w:bookmarkEnd w:id="98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7. The conditions of Paragraphs 28 and 29 of this Regulation shall not be applicable to merchants to whom special permits (licences) for commercial activities involving bulk fuel have been issued until the coming into force of this Regulation if the united technological system (except for containers) at the oil depot is in the possession of the one licensed merchant with whom other merchants have entered into a written agreement regarding the provision of fuel circulation. In such case, the merchant who possesses the abovementioned fuel pipeline system and equipment related thereto shall be responsible for the conformity of the fuel pipelines connected in the united technological system and equipment related thereto (excluding fuel containers) to the requirements of laws and regulations, calibration, usage for activities involving fuel (also recording of the fuel fl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86" w:name="p-172894"/>
      <w:bookmarkStart w:id="987" w:name="p198"/>
      <w:bookmarkStart w:id="988" w:name="p-172894"/>
      <w:bookmarkStart w:id="989" w:name="p198"/>
      <w:bookmarkEnd w:id="988"/>
      <w:bookmarkEnd w:id="98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8. Merchants to whom special permits (licences) for commercial activities involving bulk fuel have been issued until the day of the coming into force of this Regulation and whose site of commercial activities does not conform to Paragraphs 29 and 197 of this Regulation shall submit the relevant documents and re-register the abovementioned special permits (licences) by 1 February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90" w:name="p-172895"/>
      <w:bookmarkStart w:id="991" w:name="p199"/>
      <w:bookmarkStart w:id="992" w:name="p-172895"/>
      <w:bookmarkStart w:id="993" w:name="p199"/>
      <w:bookmarkEnd w:id="992"/>
      <w:bookmarkEnd w:id="99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9. In the case referred to in Paragraph 197 of this Regulation, fuel pipelines connected in a united technological system and the fuel containers connected to the equipment related to such pipelines which are in the possession of another merchant who has been issued a special permit (licence) for commercial activities involving fuel until the coming into force of this Regulation, shall be equipped with fuel flow counters with non-annullable recording by 1 February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94" w:name="p-172896"/>
      <w:bookmarkStart w:id="995" w:name="p200"/>
      <w:bookmarkStart w:id="996" w:name="p-172896"/>
      <w:bookmarkStart w:id="997" w:name="p200"/>
      <w:bookmarkEnd w:id="996"/>
      <w:bookmarkEnd w:id="99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 Special permits (licences) for the retail trade of fuel issued to merchants until 1 May 2004 shall be valid until expiration of the period of validity indicated there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98" w:name="p-172897"/>
      <w:bookmarkStart w:id="999" w:name="p201"/>
      <w:bookmarkStart w:id="1000" w:name="p-172897"/>
      <w:bookmarkStart w:id="1001" w:name="p201"/>
      <w:bookmarkEnd w:id="1000"/>
      <w:bookmarkEnd w:id="100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 Special permits (licences) for the retail trade of alcoholic beverages, tobacco products, or fuel which have been issued until the day of coming into force of this Regulation and which do not conform to Paragraph 26 of this Regulation shall be valid without re-regist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02" w:name="p-172898"/>
      <w:bookmarkStart w:id="1003" w:name="p202"/>
      <w:bookmarkStart w:id="1004" w:name="p-172898"/>
      <w:bookmarkStart w:id="1005" w:name="p202"/>
      <w:bookmarkEnd w:id="1004"/>
      <w:bookmarkEnd w:id="10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 Merchants who until the day of coming into force of this Regulation have received special permits (licences) for the operation of a warehousekeeper and plan to send alcoholic beverages, tobacco products, fuel, coffee, or non-alcoholic beverages, applying an excise duty suspension arrangement, labelling of alcoholic beverages and tobacco products with excise duty stamps or labelling (marking) of fuel as a separate type of fuel blending, shall re-register such permits accordingly until 1 November 2005. Merchants who until the day of coming into force of this Regulation have received special permits (licences) for the operation of a warehousekeeper and carry out commercial activities involving fuel and actually plan to store fuel reserves in accordance with the laws and regulations governing the procedures for the formation and storage of fuel reserves shall submit to the State Revenue Service the certification referred to in Sub-paragraph 19.2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06" w:name="p-172900"/>
      <w:bookmarkStart w:id="1007" w:name="p203"/>
      <w:bookmarkStart w:id="1008" w:name="p-172900"/>
      <w:bookmarkStart w:id="1009" w:name="p203"/>
      <w:bookmarkEnd w:id="1008"/>
      <w:bookmarkEnd w:id="10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3. Merchants who until the day of coming into force of this Regulation have received special permits (licences) for the operation of a warehousekeeper or approved trader and carry out commercial activities involving bulk fuel shall submit to the State Revenue Service the documents referred to in Sub-paragraphs 19.1, 19.3, and 19.4 of this Regulation by 1 February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10" w:name="p-172901"/>
      <w:bookmarkStart w:id="1011" w:name="p204"/>
      <w:bookmarkStart w:id="1012" w:name="p-172901"/>
      <w:bookmarkStart w:id="1013" w:name="p204"/>
      <w:bookmarkEnd w:id="1012"/>
      <w:bookmarkEnd w:id="10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4. Merchants who until the day of coming into force of this Regulation have received special permits (licences) for the wholesale trade of fuel and carry out commercial activities involving bulk fuel shall submit to the State Revenue Service the documents referred to in Sub-paragraphs 25.1, 25.2, and 25.3 of this Regulation by 1 February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14" w:name="p-172903"/>
      <w:bookmarkStart w:id="1015" w:name="p205"/>
      <w:bookmarkStart w:id="1016" w:name="p-172903"/>
      <w:bookmarkStart w:id="1017" w:name="p205"/>
      <w:bookmarkEnd w:id="1016"/>
      <w:bookmarkEnd w:id="10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05. In order to receive a special permit (licence) for the wholesale trade of fuel, the State Agency </w:t>
      </w:r>
      <w:r>
        <w:rPr>
          <w:rFonts w:cs="Times New Roman" w:ascii="Times New Roman" w:hAnsi="Times New Roman"/>
          <w:i/>
          <w:sz w:val="24"/>
        </w:rPr>
        <w:t>Materiālās Rezerves</w:t>
      </w:r>
      <w:r>
        <w:rPr>
          <w:rFonts w:cs="Times New Roman" w:ascii="Times New Roman" w:hAnsi="Times New Roman"/>
          <w:sz w:val="24"/>
        </w:rPr>
        <w:t xml:space="preserve"> [Material Reserves] shall submit a submission to the State Revenue Service in accordance with Annex 8 to this Regulation. The documents referred to in Paragraphs 24 and 25 of this Regulation for the receipt of a special permit (licence) for the wholesale trade of fuel shall be attached to the sub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18" w:name="p-194357"/>
      <w:bookmarkStart w:id="1019" w:name="p206"/>
      <w:bookmarkStart w:id="1020" w:name="p-194357"/>
      <w:bookmarkStart w:id="1021" w:name="p206"/>
      <w:bookmarkEnd w:id="1020"/>
      <w:bookmarkEnd w:id="10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6. Special permits (licences) for warehousekeeper activities and approved trader activities in which it is indicated that activity with biodiesel fuel that is completely acquired from rapeseed oil is permitted, and which were issued up to 31 December 2006 are valid without re-regist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8 December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22" w:name="p-194358"/>
      <w:bookmarkStart w:id="1023" w:name="p207"/>
      <w:bookmarkStart w:id="1024" w:name="p-194358"/>
      <w:bookmarkStart w:id="1025" w:name="p207"/>
      <w:bookmarkEnd w:id="1024"/>
      <w:bookmarkEnd w:id="10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7. The conditions of this Regulation shall be applied if strict accountability goods bill of lading-invoices, strict accountability goods bill of lading-invoices for mineral oils (fuel) and strict accountability goods bill of lading-invoice forms for alcohol are used. Strict accountability goods bill of lading-invoices, strict accountability goods bill of lading-invoices for mineral oils (fuel) and strict accountability goods bill of lading-invoice forms for alcohol may be used up to the time period specified in the law On Taxes and Fe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8 December 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26" w:name="p-330080"/>
      <w:bookmarkStart w:id="1027" w:name="p208"/>
      <w:bookmarkStart w:id="1028" w:name="p-330080"/>
      <w:bookmarkStart w:id="1029" w:name="p208"/>
      <w:bookmarkEnd w:id="1028"/>
      <w:bookmarkEnd w:id="10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8. Merchants who have been issued a special permit (licence) for the operation of an approved trader involving coffee or non-alcoholic beverages are entitled, by 31 March 2010, to re-register the abovementioned special permit (licence) for the operation of an approved warehousekeeper involving the relevant types of excisable goods, by submitting a submission in accordance with Annex 40 to this Regulation. If the submission is submitted during the time period from 1 March 2010 to 31 March 2010, the State fee referred to in Sub-paragraph 63.5.1.4 or 63.5.1.5 of this Regulation shall be pai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30" w:name="p-330081"/>
      <w:bookmarkStart w:id="1031" w:name="p209"/>
      <w:bookmarkStart w:id="1032" w:name="p-330081"/>
      <w:bookmarkStart w:id="1033" w:name="p209"/>
      <w:bookmarkEnd w:id="1032"/>
      <w:bookmarkEnd w:id="10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9. Merchants who have been issued a special permit (licence) for the operation of an approved trader involving alcoholic beverages, tobacco products, mineral oils, or biofuel are entitled, by 31 March 2010, to re-register the abovementioned special permit (licence) for the operation of a registered consignee involving the relevant types of excisable goods, by submitting a submission in accordance with Annex 41 to this Regulation. Codes of excisable goods shall be indicated in the submission in accordance with Annex 2.</w:t>
      </w:r>
      <w:r>
        <w:rPr>
          <w:rFonts w:cs="Times New Roman" w:ascii="Times New Roman" w:hAnsi="Times New Roman"/>
          <w:sz w:val="24"/>
          <w:vertAlign w:val="superscript"/>
        </w:rPr>
        <w:t>4</w:t>
      </w:r>
      <w:r>
        <w:rPr>
          <w:rFonts w:cs="Times New Roman" w:ascii="Times New Roman" w:hAnsi="Times New Roman"/>
          <w:sz w:val="24"/>
        </w:rPr>
        <w:t xml:space="preserve"> to this Regulation. If the submission is submitted during the time period from 1 March 2010 to 31 March 2010, the State fee referred to in Sub-paragraph 63.5.2.1, 63.5.2.2, 63.5.2.3, or 63.5.2.4 of this Regulation shall be pai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34" w:name="p-330082"/>
      <w:bookmarkStart w:id="1035" w:name="p210"/>
      <w:bookmarkStart w:id="1036" w:name="p-330082"/>
      <w:bookmarkStart w:id="1037" w:name="p210"/>
      <w:bookmarkEnd w:id="1036"/>
      <w:bookmarkEnd w:id="10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0. Merchants who have been issued a special permit (licence) for the operation of a tax warehousekeeper involving alcoholic beverages, tobacco products, mineral oils, or biofuel and who submit a submission during the time period from 1 March 2010 to 31 March 2010 in order to receive the special permit (licence) for the operation of a registered consignor involving the relevant types of excisable goods, shall pay the State fee referred to in Sub-paragraph 63.5.2.1, 63.5.2.2, 63.5.2.3, or 63.5.2.4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038" w:name="p-511038"/>
      <w:bookmarkStart w:id="1039" w:name="p211"/>
      <w:bookmarkEnd w:id="1038"/>
      <w:bookmarkEnd w:id="1039"/>
      <w:r>
        <w:rPr>
          <w:rFonts w:cs="Times New Roman" w:ascii="Times New Roman" w:hAnsi="Times New Roman"/>
          <w:sz w:val="24"/>
        </w:rPr>
        <w:t>211. Merchants who have been issued the special permits (licences) for the activities of an approved warehousekeeper shall ensure compliance with the requirements referred to in Paragraphs 99.</w:t>
      </w:r>
      <w:r>
        <w:rPr>
          <w:rFonts w:cs="Times New Roman" w:ascii="Times New Roman" w:hAnsi="Times New Roman"/>
          <w:sz w:val="24"/>
          <w:vertAlign w:val="superscript"/>
        </w:rPr>
        <w:t>2</w:t>
      </w:r>
      <w:r>
        <w:rPr>
          <w:rFonts w:cs="Times New Roman" w:ascii="Times New Roman" w:hAnsi="Times New Roman"/>
          <w:sz w:val="24"/>
        </w:rPr>
        <w:t>, 99.</w:t>
      </w:r>
      <w:r>
        <w:rPr>
          <w:rFonts w:cs="Times New Roman" w:ascii="Times New Roman" w:hAnsi="Times New Roman"/>
          <w:sz w:val="24"/>
          <w:vertAlign w:val="superscript"/>
        </w:rPr>
        <w:t>3</w:t>
      </w:r>
      <w:r>
        <w:rPr>
          <w:rFonts w:cs="Times New Roman" w:ascii="Times New Roman" w:hAnsi="Times New Roman"/>
          <w:sz w:val="24"/>
        </w:rPr>
        <w:t>, and 99.</w:t>
      </w:r>
      <w:r>
        <w:rPr>
          <w:rFonts w:cs="Times New Roman" w:ascii="Times New Roman" w:hAnsi="Times New Roman"/>
          <w:sz w:val="24"/>
          <w:vertAlign w:val="superscript"/>
        </w:rPr>
        <w:t>4</w:t>
      </w:r>
      <w:r>
        <w:rPr>
          <w:rFonts w:cs="Times New Roman" w:ascii="Times New Roman" w:hAnsi="Times New Roman"/>
          <w:sz w:val="24"/>
        </w:rPr>
        <w:t xml:space="preserve"> of this Regulation starting from 1 June 2014, and submit to the State Revenue Service the document referred to in Sub-paragraph 19.</w:t>
      </w:r>
      <w:r>
        <w:rPr>
          <w:rFonts w:cs="Times New Roman" w:ascii="Times New Roman" w:hAnsi="Times New Roman"/>
          <w:sz w:val="24"/>
          <w:vertAlign w:val="superscript"/>
        </w:rPr>
        <w:t>1</w:t>
      </w:r>
      <w:r>
        <w:rPr>
          <w:rFonts w:cs="Times New Roman" w:ascii="Times New Roman" w:hAnsi="Times New Roman"/>
          <w:sz w:val="24"/>
        </w:rPr>
        <w:t xml:space="preserve"> 10 of this Regulation in accordance with the procedures specified in Paragraph 40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40" w:name="p-601846"/>
      <w:bookmarkStart w:id="1041" w:name="p212"/>
      <w:bookmarkStart w:id="1042" w:name="p-601846"/>
      <w:bookmarkStart w:id="1043" w:name="p212"/>
      <w:bookmarkEnd w:id="1042"/>
      <w:bookmarkEnd w:id="10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2. Merchants who have been issued the special permit (licence) for the activities of an approved warehousekeeper shall submit to the State Revenue Service the information and documents referred to in Sub-paragraph 19.</w:t>
      </w:r>
      <w:r>
        <w:rPr>
          <w:rFonts w:cs="Times New Roman" w:ascii="Times New Roman" w:hAnsi="Times New Roman"/>
          <w:sz w:val="24"/>
          <w:vertAlign w:val="superscript"/>
        </w:rPr>
        <w:t>1</w:t>
      </w:r>
      <w:r>
        <w:rPr>
          <w:rFonts w:cs="Times New Roman" w:ascii="Times New Roman" w:hAnsi="Times New Roman"/>
          <w:sz w:val="24"/>
        </w:rPr>
        <w:t xml:space="preserve"> 10 of this Regulation by 1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44" w:name="p213"/>
      <w:bookmarkStart w:id="1045" w:name="p-601848"/>
      <w:bookmarkStart w:id="1046" w:name="p213"/>
      <w:bookmarkStart w:id="1047" w:name="p-601848"/>
      <w:bookmarkEnd w:id="1046"/>
      <w:bookmarkEnd w:id="104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 Merchants who have been issued the special permit (licence) for the retail trade of fuel and who have containers not related to the commercial activities involving licensed fuel at the site of commercial activities thereof shall additionally indicate other containers not related to the commercial activities involving licensed fuel in the scheme of layout of containers, containers of a pressure equipment complex, and pipelines referred to in Sub-paragraph 25.3 of this Regulation and submit this scheme to the State Revenue Service by 1 Nov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48" w:name="334629"/>
      <w:bookmarkStart w:id="1049" w:name="334629"/>
      <w:bookmarkEnd w:id="1049"/>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formative Reference to Directives of the European Union</w:t>
      </w:r>
      <w:bookmarkStart w:id="1050" w:name="es-334629"/>
      <w:bookmarkEnd w:id="1050"/>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is Regulation contains legal norms arising fr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bookmarkStart w:id="1051" w:name="p213"/>
      <w:bookmarkStart w:id="1052" w:name="p-334630"/>
      <w:bookmarkEnd w:id="1051"/>
      <w:bookmarkEnd w:id="1052"/>
      <w:r>
        <w:rPr>
          <w:rFonts w:cs="Times New Roman" w:ascii="Times New Roman" w:hAnsi="Times New Roman"/>
          <w:sz w:val="24"/>
        </w:rPr>
        <w:t>This Regulation contains norms arising from:</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30 March 20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irective 98/34/EC of the European Parliament and of the Council of 22 June 1998 laying down a procedure for the provision of information in the field of technical standards and regul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Directive 98/48/EC of the European Parliament and of the Council of 20 July 1998 amending Directive 98/34/EC laying down a procedure for the provision of information in the field of technical standards and regul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Directive 2006/123/EC of the European Parliament and of the Council of 12 December 2006 on services in the internal mar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Prime Minister, Minister for Justice</w:t>
        <w:tab/>
        <w:tab/>
        <w:tab/>
        <w:tab/>
        <w:t>S. Āboltiņ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O. Spurdziņš</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bookmarkStart w:id="1053" w:name="piel1"/>
      <w:bookmarkStart w:id="1054" w:name="piel1"/>
      <w:bookmarkEnd w:id="1054"/>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55" w:name="piel-334631"/>
      <w:bookmarkEnd w:id="1055"/>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056" w:name="piel2"/>
      <w:bookmarkEnd w:id="1056"/>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57" w:name="piel-334633"/>
      <w:bookmarkEnd w:id="1057"/>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58" w:name="piel2.1"/>
      <w:bookmarkStart w:id="1059" w:name="piel2.1"/>
      <w:bookmarkEnd w:id="1059"/>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r>
        <w:rPr>
          <w:rFonts w:cs="Times New Roman" w:ascii="Times New Roman" w:hAnsi="Times New Roman"/>
          <w:b/>
          <w:sz w:val="24"/>
          <w:vertAlign w:val="superscript"/>
        </w:rPr>
        <w:t>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60" w:name="piel-601849"/>
      <w:bookmarkEnd w:id="1060"/>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148"/>
        <w:gridCol w:w="8422"/>
      </w:tblGrid>
      <w:tr>
        <w:trPr/>
        <w:tc>
          <w:tcPr>
            <w:tcW w:w="6148"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xcise identification number of a warehous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hall be completed by the official of the SRS)</w:t>
            </w:r>
          </w:p>
        </w:tc>
      </w:tr>
      <w:tr>
        <w:trPr/>
        <w:tc>
          <w:tcPr>
            <w:tcW w:w="6148" w:type="dxa"/>
            <w:tcBorders>
              <w:right w:val="single" w:sz="4" w:space="0" w:color="000000"/>
            </w:tcBorders>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pplication for the Receipt of the Special Permit (Licence) for the Operation of an Approved Tax Warehousekeepe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4517"/>
        <w:gridCol w:w="2041"/>
        <w:gridCol w:w="729"/>
        <w:gridCol w:w="729"/>
        <w:gridCol w:w="728"/>
        <w:gridCol w:w="728"/>
        <w:gridCol w:w="728"/>
        <w:gridCol w:w="728"/>
        <w:gridCol w:w="729"/>
        <w:gridCol w:w="728"/>
        <w:gridCol w:w="728"/>
        <w:gridCol w:w="728"/>
        <w:gridCol w:w="729"/>
      </w:tblGrid>
      <w:tr>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rchant:</w:t>
            </w:r>
          </w:p>
        </w:tc>
      </w:tr>
      <w:tr>
        <w:trPr/>
        <w:tc>
          <w:tcPr>
            <w:tcW w:w="4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513"/>
        <w:gridCol w:w="2040"/>
        <w:gridCol w:w="8017"/>
      </w:tblGrid>
      <w:tr>
        <w:trPr/>
        <w:tc>
          <w:tcPr>
            <w:tcW w:w="14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ffice:</w:t>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Monday</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Tuesday</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ednesday</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Thursday</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Friday</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Saturday</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Sunday</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515"/>
        <w:gridCol w:w="2040"/>
        <w:gridCol w:w="438"/>
        <w:gridCol w:w="292"/>
        <w:gridCol w:w="728"/>
        <w:gridCol w:w="728"/>
        <w:gridCol w:w="437"/>
        <w:gridCol w:w="292"/>
        <w:gridCol w:w="728"/>
        <w:gridCol w:w="729"/>
        <w:gridCol w:w="291"/>
        <w:gridCol w:w="438"/>
        <w:gridCol w:w="728"/>
        <w:gridCol w:w="728"/>
        <w:gridCol w:w="292"/>
        <w:gridCol w:w="437"/>
        <w:gridCol w:w="729"/>
      </w:tblGrid>
      <w:tr>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x warehouse:</w:t>
            </w:r>
          </w:p>
        </w:tc>
      </w:tr>
      <w:tr>
        <w:trPr/>
        <w:tc>
          <w:tcPr>
            <w:tcW w:w="6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mber of the registered structural unit of the SR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mbers of buildings and premises according to the technical inventory file of the building</w:t>
            </w:r>
          </w:p>
        </w:tc>
        <w:tc>
          <w:tcPr>
            <w:tcW w:w="10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tainers, pressure containers</w:t>
            </w:r>
          </w:p>
        </w:tc>
        <w:tc>
          <w:tcPr>
            <w:tcW w:w="2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gerous equipment registration certificate N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ritory (excluding buildings and premises), m</w:t>
            </w:r>
            <w:r>
              <w:rPr>
                <w:rFonts w:cs="Times New Roman" w:ascii="Times New Roman" w:hAnsi="Times New Roman"/>
                <w:sz w:val="24"/>
                <w:vertAlign w:val="superscript"/>
              </w:rPr>
              <w:t>2</w:t>
            </w:r>
          </w:p>
        </w:tc>
        <w:tc>
          <w:tcPr>
            <w:tcW w:w="100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873"/>
        <w:gridCol w:w="3643"/>
        <w:gridCol w:w="10054"/>
      </w:tblGrid>
      <w:tr>
        <w:trPr/>
        <w:tc>
          <w:tcPr>
            <w:tcW w:w="14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ax warehouse and its territory</w:t>
            </w:r>
            <w:r>
              <w:rPr>
                <w:rFonts w:cs="Times New Roman" w:ascii="Times New Roman" w:hAnsi="Times New Roman"/>
                <w:sz w:val="24"/>
              </w:rPr>
              <w:t xml:space="preserve"> </w:t>
            </w:r>
            <w:r>
              <w:rPr>
                <w:rFonts w:cs="Times New Roman" w:ascii="Times New Roman" w:hAnsi="Times New Roman"/>
                <w:i/>
                <w:sz w:val="24"/>
              </w:rPr>
              <w:t>(mark as appropriate)</w:t>
            </w:r>
            <w:r>
              <w:rPr>
                <w:rFonts w:cs="Times New Roman" w:ascii="Times New Roman" w:hAnsi="Times New Roman"/>
                <w:sz w:val="24"/>
              </w:rPr>
              <w:t>:</w:t>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ies</w:t>
            </w:r>
          </w:p>
        </w:tc>
        <w:tc>
          <w:tcPr>
            <w:tcW w:w="10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the environmental protection requirements</w:t>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comply</w:t>
            </w:r>
          </w:p>
        </w:tc>
        <w:tc>
          <w:tcPr>
            <w:tcW w:w="10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ies</w:t>
            </w:r>
          </w:p>
        </w:tc>
        <w:tc>
          <w:tcPr>
            <w:tcW w:w="10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the fire safety requirements</w:t>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comply</w:t>
            </w:r>
          </w:p>
        </w:tc>
        <w:tc>
          <w:tcPr>
            <w:tcW w:w="10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vided with all necessary measuring instruments which comply with the requirements of laws and regulations</w:t>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ritory to which the status of a customs warehouse has been specified</w:t>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type customs warehouse (duty-free shop)</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mark only if activity involving alcoholic beverages or tobacco products is intende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6"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ensured with a pipeline system and the equipment related thereto, the possessor of which 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 taxpayer registration cod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mark only if activity involving bulk mineral oils or bulk biofuel is intende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6148"/>
        <w:gridCol w:w="912"/>
        <w:gridCol w:w="7510"/>
      </w:tblGrid>
      <w:tr>
        <w:trPr>
          <w:trHeight w:val="270" w:hRule="atLeast"/>
        </w:trPr>
        <w:tc>
          <w:tcPr>
            <w:tcW w:w="7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rect supply is intended:</w:t>
            </w:r>
          </w:p>
        </w:tc>
        <w:tc>
          <w:tcPr>
            <w:tcW w:w="7510" w:type="dxa"/>
            <w:tcBorders>
              <w:lef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lcoholic beverag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51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tobacco product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51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mineral oils/biofue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51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6142"/>
        <w:gridCol w:w="912"/>
        <w:gridCol w:w="7516"/>
      </w:tblGrid>
      <w:tr>
        <w:trPr>
          <w:trHeight w:val="270" w:hRule="atLeast"/>
        </w:trPr>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rect supply is not intende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51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3987"/>
        <w:gridCol w:w="583"/>
      </w:tblGrid>
      <w:tr>
        <w:trPr>
          <w:trHeight w:val="270" w:hRule="atLeast"/>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signing of mineral oils/biofuel by sea is intended, without initially indicating the consigno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70" w:hRule="atLeast"/>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signing of mineral oils/biofuel by sea is not intended, without initially indicating the consigno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3987"/>
        <w:gridCol w:w="583"/>
      </w:tblGrid>
      <w:tr>
        <w:trPr/>
        <w:tc>
          <w:tcPr>
            <w:tcW w:w="14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Types and codes of excisable goods, involving which activity is intended</w:t>
            </w:r>
            <w:r>
              <w:rPr>
                <w:rFonts w:cs="Times New Roman" w:ascii="Times New Roman" w:hAnsi="Times New Roman"/>
                <w:sz w:val="24"/>
              </w:rPr>
              <w:t xml:space="preserve"> </w:t>
            </w:r>
            <w:r>
              <w:rPr>
                <w:rFonts w:cs="Times New Roman" w:ascii="Times New Roman" w:hAnsi="Times New Roman"/>
                <w:i/>
                <w:sz w:val="24"/>
              </w:rPr>
              <w:t>(mark as appropriate):</w:t>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B000, W200, W300, I000, S200, S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Beer</w:t>
            </w:r>
            <w:r>
              <w:rPr>
                <w:rFonts w:cs="Times New Roman" w:ascii="Times New Roman" w:hAnsi="Times New Roman"/>
                <w:sz w:val="24"/>
              </w:rPr>
              <w:t>: B0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xml:space="preserve"> from the products obtained in gardens and apiaries in the ownership or possession thereof or from wild plants (without using alcohol or other alcohol manufactured), ensuring that the total amount of the manufactured wine or fermented beverages does not exceed 15 000 litres in a calendar year and the quantity of absolute alcohol in manufactured other alcoholic beverages does not exceed 1000 litres in a calendar year: W200, W300, I000, S200, S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xml:space="preserve"> from the products obtained in gardens and apiaries in the ownership or possession thereof or from wild plants (without using alcohol or other alcohol manufactured), ensuring that the total amount of the manufactured wine or fermented beverages does not exceed 1000 litres in a calendar year: W200, W3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w:t>
            </w:r>
            <w:r>
              <w:rPr>
                <w:rFonts w:cs="Times New Roman" w:ascii="Times New Roman" w:hAnsi="Times New Roman"/>
                <w:sz w:val="24"/>
              </w:rPr>
              <w:t>: S300, S4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enatured alcohol</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obacco products</w:t>
            </w:r>
            <w:r>
              <w:rPr>
                <w:rFonts w:cs="Times New Roman" w:ascii="Times New Roman" w:hAnsi="Times New Roman"/>
                <w:sz w:val="24"/>
              </w:rPr>
              <w:t>: T200, T300, T400, T500, tobacco leaves, heated tobacc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iquid to be used in electronic cigarette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Mineral oils</w:t>
            </w:r>
            <w:r>
              <w:rPr>
                <w:rFonts w:cs="Times New Roman" w:ascii="Times New Roman" w:hAnsi="Times New Roman"/>
                <w:sz w:val="24"/>
              </w:rPr>
              <w:t>: E300, E410, E420, E430, E440, E450, E460, E470, E480, E490, E500, E600, E700, E200, E800, E910, E920, E930, petroleum oils with the CN codes 27101991 and 2710199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Biofuel and its raw materials</w:t>
            </w:r>
            <w:r>
              <w:rPr>
                <w:rFonts w:cs="Times New Roman" w:ascii="Times New Roman" w:hAnsi="Times New Roman"/>
                <w:sz w:val="24"/>
              </w:rPr>
              <w:t>: E200, E800, E910, E920, E9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on-alcoholic beverage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ffe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In addition to the receipt, consigning and storage of goods the following is intended in the warehouse in excise duty suspension arrangement</w:t>
            </w:r>
            <w:r>
              <w:rPr>
                <w:rFonts w:cs="Times New Roman" w:ascii="Times New Roman" w:hAnsi="Times New Roman"/>
                <w:sz w:val="24"/>
              </w:rPr>
              <w:t xml:space="preserve"> </w:t>
            </w:r>
            <w:r>
              <w:rPr>
                <w:rFonts w:cs="Times New Roman" w:ascii="Times New Roman" w:hAnsi="Times New Roman"/>
                <w:i/>
                <w:sz w:val="24"/>
              </w:rPr>
              <w:t>(mark as appropriat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2023"/>
        <w:gridCol w:w="428"/>
        <w:gridCol w:w="428"/>
        <w:gridCol w:w="2095"/>
        <w:gridCol w:w="429"/>
        <w:gridCol w:w="428"/>
        <w:gridCol w:w="2325"/>
        <w:gridCol w:w="429"/>
        <w:gridCol w:w="428"/>
        <w:gridCol w:w="1931"/>
        <w:gridCol w:w="429"/>
        <w:gridCol w:w="428"/>
        <w:gridCol w:w="2346"/>
        <w:gridCol w:w="423"/>
      </w:tblGrid>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lcoholic beverages:</w:t>
            </w:r>
          </w:p>
        </w:tc>
        <w:tc>
          <w:tcPr>
            <w:tcW w:w="4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28" w:type="dxa"/>
            <w:tcBorders>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obacco products:</w:t>
            </w:r>
          </w:p>
        </w:tc>
        <w:tc>
          <w:tcPr>
            <w:tcW w:w="4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28" w:type="dxa"/>
            <w:tcBorders>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Liquid to be used in electronic cigarettes:</w:t>
            </w:r>
          </w:p>
        </w:tc>
        <w:tc>
          <w:tcPr>
            <w:tcW w:w="4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28" w:type="dxa"/>
            <w:tcBorders>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ineral oils:</w:t>
            </w:r>
          </w:p>
        </w:tc>
        <w:tc>
          <w:tcPr>
            <w:tcW w:w="4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28" w:type="dxa"/>
            <w:tcBorders>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n-alcoholic beverages:</w:t>
            </w:r>
          </w:p>
        </w:tc>
        <w:tc>
          <w:tcPr>
            <w:tcW w:w="4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manufactur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manufactur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manufactur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manufactur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manufacturing</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ocess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ocess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ocess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ocess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ocessing</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treatmen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treatmen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treatmen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treatmen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treatmen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e-packag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e-packag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e-packag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e-packag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e-packaging</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labelling</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labell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blend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6" w:type="dxa"/>
            <w:vMerge w:val="restart"/>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3" w:type="dxa"/>
            <w:vMerge w:val="restart"/>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alcohol denaturatio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95"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5" w:type="dxa"/>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9" w:type="dxa"/>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marking (labellin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6"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3"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2199"/>
        <w:gridCol w:w="443"/>
        <w:gridCol w:w="444"/>
        <w:gridCol w:w="2471"/>
        <w:gridCol w:w="609"/>
        <w:gridCol w:w="8404"/>
      </w:tblGrid>
      <w:tr>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ffee:</w:t>
            </w:r>
          </w:p>
        </w:tc>
        <w:tc>
          <w:tcPr>
            <w:tcW w:w="4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444" w:type="dxa"/>
            <w:tcBorders>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iofuel:</w:t>
            </w:r>
          </w:p>
        </w:tc>
        <w:tc>
          <w:tcPr>
            <w:tcW w:w="6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404"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manufactur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manufacturi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4" w:type="dxa"/>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ocess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ocessi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4" w:type="dxa"/>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treatmen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treatmen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4" w:type="dxa"/>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e-packag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pre-packagi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4" w:type="dxa"/>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199" w:type="dxa"/>
            <w:tcBorders>
              <w:top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3" w:type="dxa"/>
            <w:tcBorders>
              <w:top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4" w:type="dxa"/>
            <w:tcBorders>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blendi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04" w:type="dxa"/>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65"/>
        <w:gridCol w:w="443"/>
        <w:gridCol w:w="443"/>
        <w:gridCol w:w="454"/>
        <w:gridCol w:w="443"/>
        <w:gridCol w:w="444"/>
        <w:gridCol w:w="454"/>
        <w:gridCol w:w="443"/>
        <w:gridCol w:w="444"/>
        <w:gridCol w:w="443"/>
        <w:gridCol w:w="443"/>
        <w:gridCol w:w="1612"/>
        <w:gridCol w:w="4039"/>
      </w:tblGrid>
      <w:tr>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w:t>
            </w:r>
          </w:p>
        </w:tc>
        <w:tc>
          <w:tcPr>
            <w:tcW w:w="101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1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105"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65"/>
        <w:gridCol w:w="443"/>
        <w:gridCol w:w="443"/>
        <w:gridCol w:w="454"/>
        <w:gridCol w:w="443"/>
        <w:gridCol w:w="444"/>
        <w:gridCol w:w="454"/>
        <w:gridCol w:w="443"/>
        <w:gridCol w:w="444"/>
        <w:gridCol w:w="443"/>
        <w:gridCol w:w="443"/>
        <w:gridCol w:w="1612"/>
        <w:gridCol w:w="4039"/>
      </w:tblGrid>
      <w:tr>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Submitter of documents</w:t>
            </w:r>
            <w:r>
              <w:rPr>
                <w:rFonts w:cs="Times New Roman" w:ascii="Times New Roman" w:hAnsi="Times New Roman"/>
                <w:sz w:val="24"/>
              </w:rPr>
              <w:t xml:space="preserve"> </w:t>
            </w:r>
            <w:r>
              <w:rPr>
                <w:rFonts w:cs="Times New Roman" w:ascii="Times New Roman" w:hAnsi="Times New Roman"/>
                <w:i/>
                <w:sz w:val="24"/>
              </w:rPr>
              <w:t>(to be completed if documents are submitted by another person)</w:t>
            </w:r>
            <w:r>
              <w:rPr>
                <w:rFonts w:cs="Times New Roman" w:ascii="Times New Roman" w:hAnsi="Times New Roman"/>
                <w:sz w:val="24"/>
              </w:rPr>
              <w:t>:</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1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105"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20" w:hRule="atLeast"/>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516"/>
        <w:gridCol w:w="10054"/>
      </w:tblGrid>
      <w:tr>
        <w:trPr/>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the authorised person –date and number of power of attorney</w:t>
            </w:r>
          </w:p>
        </w:tc>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61" w:name="piel2.2"/>
      <w:bookmarkStart w:id="1062" w:name="piel2.2"/>
      <w:bookmarkEnd w:id="1062"/>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r>
        <w:rPr>
          <w:rFonts w:cs="Times New Roman" w:ascii="Times New Roman" w:hAnsi="Times New Roman"/>
          <w:b/>
          <w:sz w:val="24"/>
          <w:vertAlign w:val="superscript"/>
        </w:rPr>
        <w:t>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63" w:name="piel-511041"/>
      <w:bookmarkEnd w:id="1063"/>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16 February 2010; 31 August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8885"/>
        <w:gridCol w:w="5685"/>
      </w:tblGrid>
      <w:tr>
        <w:trPr>
          <w:cantSplit w:val="true"/>
        </w:trPr>
        <w:tc>
          <w:tcPr>
            <w:tcW w:w="8885"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xcise identification number of a registered consignor</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shall be completed by the official of the SRS)</w:t>
            </w:r>
          </w:p>
        </w:tc>
      </w:tr>
      <w:tr>
        <w:trPr>
          <w:trHeight w:val="215" w:hRule="atLeast"/>
          <w:cantSplit w:val="true"/>
        </w:trPr>
        <w:tc>
          <w:tcPr>
            <w:tcW w:w="8885"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ubmission for the Receipt of a Special Permit (Licence) for the Operation of a Registered Consigno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2021"/>
        <w:gridCol w:w="731"/>
        <w:gridCol w:w="734"/>
        <w:gridCol w:w="734"/>
        <w:gridCol w:w="734"/>
        <w:gridCol w:w="734"/>
        <w:gridCol w:w="735"/>
        <w:gridCol w:w="734"/>
        <w:gridCol w:w="734"/>
        <w:gridCol w:w="734"/>
        <w:gridCol w:w="734"/>
        <w:gridCol w:w="729"/>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rchant:</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6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1"/>
        <w:gridCol w:w="2017"/>
        <w:gridCol w:w="8072"/>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ffice:</w:t>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629"/>
        <w:gridCol w:w="13941"/>
      </w:tblGrid>
      <w:tr>
        <w:trPr/>
        <w:tc>
          <w:tcPr>
            <w:tcW w:w="14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Consigning is intended</w:t>
            </w:r>
            <w:r>
              <w:rPr>
                <w:rFonts w:cs="Times New Roman" w:ascii="Times New Roman" w:hAnsi="Times New Roman"/>
                <w:sz w:val="24"/>
              </w:rPr>
              <w:t xml:space="preserve"> </w:t>
            </w:r>
            <w:r>
              <w:rPr>
                <w:rFonts w:cs="Times New Roman" w:ascii="Times New Roman" w:hAnsi="Times New Roman"/>
                <w:i/>
                <w:sz w:val="24"/>
              </w:rPr>
              <w:t>(mark as appropriate)</w:t>
            </w:r>
            <w:r>
              <w:rPr>
                <w:rFonts w:cs="Times New Roman" w:ascii="Times New Roman" w:hAnsi="Times New Roman"/>
                <w:sz w:val="24"/>
              </w:rPr>
              <w:t>:</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ly to the tax warehouse/warehouses of the submitter in the Republic of Latvia</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o the tax warehouse, registered consignee or temporarily registered consignee in the Republic of Latvia </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the tax warehouse, registered consignee or temporarily registered consignee in the Republic of Latvia and another European Union Member Stat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2954"/>
        <w:gridCol w:w="8352"/>
        <w:gridCol w:w="3264"/>
      </w:tblGrid>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ypes and codes of excisable goods, involving which activity is intended</w:t>
            </w:r>
            <w:r>
              <w:rPr>
                <w:rFonts w:cs="Times New Roman" w:ascii="Times New Roman" w:hAnsi="Times New Roman"/>
                <w:sz w:val="24"/>
              </w:rPr>
              <w:t xml:space="preserve"> </w:t>
            </w:r>
            <w:r>
              <w:rPr>
                <w:rFonts w:cs="Times New Roman" w:ascii="Times New Roman" w:hAnsi="Times New Roman"/>
                <w:i/>
                <w:sz w:val="24"/>
              </w:rPr>
              <w:t>(mark as appropriate):</w:t>
            </w:r>
          </w:p>
        </w:tc>
      </w:tr>
      <w:tr>
        <w:trPr>
          <w:trHeight w:val="23" w:hRule="atLeast"/>
        </w:trPr>
        <w:tc>
          <w:tcPr>
            <w:tcW w:w="11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B000, W200, W300, I000, S200, S50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1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w:t>
            </w:r>
            <w:r>
              <w:rPr>
                <w:rFonts w:cs="Times New Roman" w:ascii="Times New Roman" w:hAnsi="Times New Roman"/>
                <w:sz w:val="24"/>
              </w:rPr>
              <w:t xml:space="preserve">: S300, S400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1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obacco products</w:t>
            </w:r>
            <w:r>
              <w:rPr>
                <w:rFonts w:cs="Times New Roman" w:ascii="Times New Roman" w:hAnsi="Times New Roman"/>
                <w:sz w:val="24"/>
              </w:rPr>
              <w:t>: W200, T200, T300, T400, T50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2954" w:type="dxa"/>
            <w:tcBorders>
              <w:top w:val="single" w:sz="4" w:space="0" w:color="000000"/>
              <w:left w:val="single" w:sz="4" w:space="0" w:color="000000"/>
              <w:bottom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Mineral oils</w:t>
            </w:r>
            <w:r>
              <w:rPr>
                <w:rFonts w:cs="Times New Roman" w:ascii="Times New Roman" w:hAnsi="Times New Roman"/>
                <w:sz w:val="24"/>
              </w:rPr>
              <w:t xml:space="preserve">: </w:t>
            </w:r>
          </w:p>
        </w:tc>
        <w:tc>
          <w:tcPr>
            <w:tcW w:w="8352"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300, E410, E420, E430, E440, E450, E460, E470, E480, E490, E500, E600, E700, E200, E800, E910, E920, E93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1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Biofuel and its raw materials</w:t>
            </w:r>
            <w:r>
              <w:rPr>
                <w:rFonts w:cs="Times New Roman" w:ascii="Times New Roman" w:hAnsi="Times New Roman"/>
                <w:sz w:val="24"/>
              </w:rPr>
              <w:t>: E200, E800, E910, E920, E93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4007"/>
        <w:gridCol w:w="563"/>
      </w:tblGrid>
      <w:tr>
        <w:trPr>
          <w:trHeight w:val="284" w:hRule="atLeast"/>
        </w:trPr>
        <w:tc>
          <w:tcPr>
            <w:tcW w:w="14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lease, issue the special permit (licence)</w:t>
            </w:r>
            <w:r>
              <w:rPr>
                <w:rFonts w:cs="Times New Roman" w:ascii="Times New Roman" w:hAnsi="Times New Roman"/>
                <w:sz w:val="24"/>
              </w:rPr>
              <w:t xml:space="preserve"> </w:t>
            </w:r>
            <w:r>
              <w:rPr>
                <w:rFonts w:cs="Times New Roman" w:ascii="Times New Roman" w:hAnsi="Times New Roman"/>
                <w:i/>
                <w:sz w:val="24"/>
              </w:rPr>
              <w:t>(mark as appropriate):</w:t>
            </w:r>
          </w:p>
        </w:tc>
      </w:tr>
      <w:tr>
        <w:trPr>
          <w:trHeight w:val="284" w:hRule="atLeast"/>
        </w:trPr>
        <w:tc>
          <w:tcPr>
            <w:tcW w:w="140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printed for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all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197"/>
        <w:gridCol w:w="11353"/>
        <w:gridCol w:w="2020"/>
      </w:tblGrid>
      <w:tr>
        <w:trPr/>
        <w:tc>
          <w:tcPr>
            <w:tcW w:w="145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ppended documents:</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t>
            </w:r>
          </w:p>
        </w:tc>
        <w:tc>
          <w:tcPr>
            <w:tcW w:w="1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ag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1635"/>
        <w:gridCol w:w="3412"/>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1635"/>
        <w:gridCol w:w="3412"/>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ubmitter of documents</w:t>
            </w:r>
            <w:r>
              <w:rPr>
                <w:rFonts w:cs="Times New Roman" w:ascii="Times New Roman" w:hAnsi="Times New Roman"/>
                <w:sz w:val="24"/>
              </w:rPr>
              <w:t xml:space="preserve"> </w:t>
            </w:r>
            <w:r>
              <w:rPr>
                <w:rFonts w:cs="Times New Roman" w:ascii="Times New Roman" w:hAnsi="Times New Roman"/>
                <w:i/>
                <w:sz w:val="24"/>
              </w:rPr>
              <w:t>(to be completed if documents are submitted by another person)</w:t>
            </w:r>
            <w:r>
              <w:rPr>
                <w:rFonts w:cs="Times New Roman" w:ascii="Times New Roman" w:hAnsi="Times New Roman"/>
                <w:sz w:val="24"/>
              </w:rPr>
              <w:t>:</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the authorised person –date and number of power of attorney</w:t>
            </w:r>
          </w:p>
        </w:tc>
        <w:tc>
          <w:tcPr>
            <w:tcW w:w="1008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64" w:name="piel2.3"/>
      <w:bookmarkStart w:id="1065" w:name="piel2.3"/>
      <w:bookmarkEnd w:id="1065"/>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r>
        <w:rPr>
          <w:rFonts w:cs="Times New Roman" w:ascii="Times New Roman" w:hAnsi="Times New Roman"/>
          <w:b/>
          <w:sz w:val="24"/>
          <w:vertAlign w:val="superscript"/>
        </w:rPr>
        <w:t>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66" w:name="piel-511043"/>
      <w:bookmarkEnd w:id="1066"/>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16 February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284"/>
        <w:gridCol w:w="7286"/>
      </w:tblGrid>
      <w:tr>
        <w:trPr>
          <w:cantSplit w:val="true"/>
        </w:trPr>
        <w:tc>
          <w:tcPr>
            <w:tcW w:w="7284"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xcise identification number of a registered consignee</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i/>
                <w:sz w:val="24"/>
              </w:rPr>
              <w:t>(shall be completed by the official of the SRS)</w:t>
            </w:r>
          </w:p>
        </w:tc>
      </w:tr>
      <w:tr>
        <w:trPr>
          <w:trHeight w:val="215" w:hRule="atLeast"/>
          <w:cantSplit w:val="true"/>
        </w:trPr>
        <w:tc>
          <w:tcPr>
            <w:tcW w:w="7284"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ubmission for the Receipt of a Special Permit (Licence)for the Operation of a Registered Consigne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4482"/>
        <w:gridCol w:w="2021"/>
        <w:gridCol w:w="731"/>
        <w:gridCol w:w="734"/>
        <w:gridCol w:w="734"/>
        <w:gridCol w:w="734"/>
        <w:gridCol w:w="734"/>
        <w:gridCol w:w="735"/>
        <w:gridCol w:w="734"/>
        <w:gridCol w:w="734"/>
        <w:gridCol w:w="734"/>
        <w:gridCol w:w="734"/>
        <w:gridCol w:w="729"/>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rchant:</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6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1"/>
        <w:gridCol w:w="2017"/>
        <w:gridCol w:w="8072"/>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ffice:</w:t>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1"/>
        <w:gridCol w:w="2020"/>
        <w:gridCol w:w="731"/>
        <w:gridCol w:w="734"/>
        <w:gridCol w:w="327"/>
        <w:gridCol w:w="408"/>
        <w:gridCol w:w="734"/>
        <w:gridCol w:w="734"/>
        <w:gridCol w:w="368"/>
        <w:gridCol w:w="368"/>
        <w:gridCol w:w="734"/>
        <w:gridCol w:w="734"/>
        <w:gridCol w:w="183"/>
        <w:gridCol w:w="551"/>
        <w:gridCol w:w="347"/>
        <w:gridCol w:w="387"/>
        <w:gridCol w:w="729"/>
      </w:tblGrid>
      <w:tr>
        <w:trPr>
          <w:trHeight w:val="284" w:hRule="atLeast"/>
        </w:trPr>
        <w:tc>
          <w:tcPr>
            <w:tcW w:w="14570"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ite of operation:</w:t>
            </w:r>
          </w:p>
        </w:tc>
      </w:tr>
      <w:tr>
        <w:trPr>
          <w:trHeight w:val="284" w:hRule="atLeast"/>
        </w:trPr>
        <w:tc>
          <w:tcPr>
            <w:tcW w:w="65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mber of the registered structural unit of the SR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mbers of buildings and premises according to the technical inventory file of the building</w:t>
            </w:r>
          </w:p>
        </w:tc>
        <w:tc>
          <w:tcPr>
            <w:tcW w:w="10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tainers, pressure containers</w:t>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gerous equipment registration certificate N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ritory (excluding buildings and premises), m</w:t>
            </w:r>
            <w:r>
              <w:rPr>
                <w:rFonts w:cs="Times New Roman" w:ascii="Times New Roman" w:hAnsi="Times New Roman"/>
                <w:sz w:val="24"/>
                <w:vertAlign w:val="superscript"/>
              </w:rPr>
              <w:t>2</w:t>
            </w:r>
          </w:p>
        </w:tc>
        <w:tc>
          <w:tcPr>
            <w:tcW w:w="10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897"/>
        <w:gridCol w:w="3587"/>
        <w:gridCol w:w="10086"/>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Site of operation</w:t>
            </w:r>
            <w:r>
              <w:rPr>
                <w:rFonts w:cs="Times New Roman" w:ascii="Times New Roman" w:hAnsi="Times New Roman"/>
                <w:sz w:val="24"/>
              </w:rPr>
              <w:t xml:space="preserve"> </w:t>
            </w:r>
            <w:r>
              <w:rPr>
                <w:rFonts w:cs="Times New Roman" w:ascii="Times New Roman" w:hAnsi="Times New Roman"/>
                <w:i/>
                <w:sz w:val="24"/>
              </w:rPr>
              <w:t>(mark as appropriate):</w:t>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complie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the environmental protection requirement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comply</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ie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the fire safety requirement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comply</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vided with all necessary measuring instruments which comply with the requirements of laws and regulation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5"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ensured with a pipeline system and the equipment related thereto, the possessor of which is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 taxpayer registration cod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mark only if activity involving bulk mineral oils or bulk biofuel is intended)</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6564"/>
        <w:gridCol w:w="721"/>
        <w:gridCol w:w="7285"/>
      </w:tblGrid>
      <w:tr>
        <w:trPr>
          <w:trHeight w:val="284" w:hRule="atLeast"/>
        </w:trPr>
        <w:tc>
          <w:tcPr>
            <w:tcW w:w="72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rect supply is intended:</w:t>
            </w:r>
          </w:p>
        </w:tc>
        <w:tc>
          <w:tcPr>
            <w:tcW w:w="728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84" w:hRule="atLeast"/>
        </w:trPr>
        <w:tc>
          <w:tcPr>
            <w:tcW w:w="6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lcoholic beverag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28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6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tobacco produc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28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6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mineral oils/biofuel</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28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6603"/>
        <w:gridCol w:w="684"/>
        <w:gridCol w:w="7283"/>
      </w:tblGrid>
      <w:tr>
        <w:trPr>
          <w:trHeight w:val="284" w:hRule="atLeast"/>
        </w:trPr>
        <w:tc>
          <w:tcPr>
            <w:tcW w:w="66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rect supply is not intend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28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184"/>
        <w:gridCol w:w="10823"/>
        <w:gridCol w:w="563"/>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ypes and codes of excisable goods, involving which activity is intended</w:t>
            </w:r>
            <w:r>
              <w:rPr>
                <w:rFonts w:cs="Times New Roman" w:ascii="Times New Roman" w:hAnsi="Times New Roman"/>
                <w:sz w:val="24"/>
              </w:rPr>
              <w:t xml:space="preserve"> </w:t>
            </w:r>
            <w:r>
              <w:rPr>
                <w:rFonts w:cs="Times New Roman" w:ascii="Times New Roman" w:hAnsi="Times New Roman"/>
                <w:i/>
                <w:sz w:val="24"/>
              </w:rPr>
              <w:t>(mark as appropriate)</w:t>
            </w:r>
            <w:r>
              <w:rPr>
                <w:rFonts w:cs="Times New Roman" w:ascii="Times New Roman" w:hAnsi="Times New Roman"/>
                <w:sz w:val="24"/>
              </w:rPr>
              <w:t>:</w:t>
            </w:r>
          </w:p>
        </w:tc>
      </w:tr>
      <w:tr>
        <w:trPr/>
        <w:tc>
          <w:tcPr>
            <w:tcW w:w="140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B000, W200, W300, I000, S200, S5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0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obacco products</w:t>
            </w:r>
            <w:r>
              <w:rPr>
                <w:rFonts w:cs="Times New Roman" w:ascii="Times New Roman" w:hAnsi="Times New Roman"/>
                <w:sz w:val="24"/>
              </w:rPr>
              <w:t>: W200, T200, T300, T400, T5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549" w:hRule="atLeast"/>
        </w:trPr>
        <w:tc>
          <w:tcPr>
            <w:tcW w:w="3184" w:type="dxa"/>
            <w:tcBorders>
              <w:top w:val="single" w:sz="4" w:space="0" w:color="000000"/>
              <w:left w:val="single" w:sz="4" w:space="0" w:color="000000"/>
              <w:bottom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Mineral oils</w:t>
            </w:r>
            <w:r>
              <w:rPr>
                <w:rFonts w:cs="Times New Roman" w:ascii="Times New Roman" w:hAnsi="Times New Roman"/>
                <w:sz w:val="24"/>
              </w:rPr>
              <w:t xml:space="preserve">: </w:t>
            </w:r>
          </w:p>
        </w:tc>
        <w:tc>
          <w:tcPr>
            <w:tcW w:w="10823"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300, E410, E420, E430, E440, E450, E460, E470, E480, E490, E500, E600, E700, E200, E800, E910, E920, E93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0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Biofuel</w:t>
            </w:r>
            <w:r>
              <w:rPr>
                <w:rFonts w:cs="Times New Roman" w:ascii="Times New Roman" w:hAnsi="Times New Roman"/>
                <w:sz w:val="24"/>
              </w:rPr>
              <w:t>: E200, E910, E920, E93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4007"/>
        <w:gridCol w:w="563"/>
      </w:tblGrid>
      <w:tr>
        <w:trPr>
          <w:trHeight w:val="284" w:hRule="atLeast"/>
        </w:trPr>
        <w:tc>
          <w:tcPr>
            <w:tcW w:w="14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Please, issue the special permit (licence)</w:t>
            </w:r>
            <w:r>
              <w:rPr>
                <w:rFonts w:cs="Times New Roman" w:ascii="Times New Roman" w:hAnsi="Times New Roman"/>
                <w:sz w:val="24"/>
              </w:rPr>
              <w:t xml:space="preserve"> </w:t>
            </w:r>
            <w:r>
              <w:rPr>
                <w:rFonts w:cs="Times New Roman" w:ascii="Times New Roman" w:hAnsi="Times New Roman"/>
                <w:i/>
                <w:sz w:val="24"/>
              </w:rPr>
              <w:t>(mark as appropriate):</w:t>
            </w:r>
          </w:p>
        </w:tc>
      </w:tr>
      <w:tr>
        <w:trPr>
          <w:trHeight w:val="284" w:hRule="atLeast"/>
        </w:trPr>
        <w:tc>
          <w:tcPr>
            <w:tcW w:w="1400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in printed form</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14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electronically</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197"/>
        <w:gridCol w:w="11353"/>
        <w:gridCol w:w="2020"/>
      </w:tblGrid>
      <w:tr>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pended documents:</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ag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1635"/>
        <w:gridCol w:w="3412"/>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1635"/>
        <w:gridCol w:w="3412"/>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ubmitter of documents</w:t>
            </w:r>
            <w:r>
              <w:rPr>
                <w:rFonts w:cs="Times New Roman" w:ascii="Times New Roman" w:hAnsi="Times New Roman"/>
                <w:sz w:val="24"/>
              </w:rPr>
              <w:t xml:space="preserve"> </w:t>
            </w:r>
            <w:r>
              <w:rPr>
                <w:rFonts w:cs="Times New Roman" w:ascii="Times New Roman" w:hAnsi="Times New Roman"/>
                <w:i/>
                <w:sz w:val="24"/>
              </w:rPr>
              <w:t>(to be completed if documents are submitted by another person):</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the authorised person –date and number of power of attorney</w:t>
            </w:r>
          </w:p>
        </w:tc>
        <w:tc>
          <w:tcPr>
            <w:tcW w:w="1008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page"/>
      </w:r>
      <w:r>
        <w:rPr>
          <w:rFonts w:cs="Times New Roman" w:ascii="Times New Roman" w:hAnsi="Times New Roman"/>
          <w:sz w:val="24"/>
        </w:rPr>
      </w:r>
      <w:bookmarkStart w:id="1067" w:name="piel2.4"/>
      <w:bookmarkStart w:id="1068" w:name="piel2.4"/>
      <w:bookmarkEnd w:id="1068"/>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r>
        <w:rPr>
          <w:rFonts w:cs="Times New Roman" w:ascii="Times New Roman" w:hAnsi="Times New Roman"/>
          <w:b/>
          <w:sz w:val="24"/>
          <w:vertAlign w:val="superscript"/>
        </w:rPr>
        <w:t>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69" w:name="piel-330097"/>
      <w:bookmarkEnd w:id="10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70" w:name="n-511045"/>
      <w:bookmarkStart w:id="1071" w:name="511045"/>
      <w:bookmarkStart w:id="1072" w:name="n-511045"/>
      <w:bookmarkStart w:id="1073" w:name="511045"/>
      <w:bookmarkEnd w:id="1072"/>
      <w:bookmarkEnd w:id="10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odes of Excisable Goods</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16 February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2529"/>
        <w:gridCol w:w="2041"/>
      </w:tblGrid>
      <w:tr>
        <w:trPr/>
        <w:tc>
          <w:tcPr>
            <w:tcW w:w="1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ype of excisable goods</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de of Excisable Goods</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eer (Article 2 of Directive 92/83/EEC</w:t>
            </w:r>
            <w:r>
              <w:rPr>
                <w:rFonts w:cs="Times New Roman" w:ascii="Times New Roman" w:hAnsi="Times New Roman"/>
                <w:sz w:val="24"/>
                <w:vertAlign w:val="superscript"/>
              </w:rPr>
              <w:t>1</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0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ill wine and still fermented beverages other than beer and wine (Articles 8(1) and 12(1) of Directive 92/83/EEC</w:t>
            </w:r>
            <w:r>
              <w:rPr>
                <w:rFonts w:cs="Times New Roman" w:ascii="Times New Roman" w:hAnsi="Times New Roman"/>
                <w:sz w:val="24"/>
                <w:vertAlign w:val="superscript"/>
              </w:rPr>
              <w:t>1</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2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arkling wine and sparkling fermented beverages other than beer and wine (Articles 8(2) and 12(2) of Directive 92/83/EEC</w:t>
            </w:r>
            <w:r>
              <w:rPr>
                <w:rFonts w:cs="Times New Roman" w:ascii="Times New Roman" w:hAnsi="Times New Roman"/>
                <w:sz w:val="24"/>
                <w:vertAlign w:val="superscript"/>
              </w:rPr>
              <w:t>1</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3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ermediate products, as defined in Article 17 of Directive 92/83/EEC</w:t>
            </w:r>
            <w:r>
              <w:rPr>
                <w:rFonts w:cs="Times New Roman" w:ascii="Times New Roman" w:hAnsi="Times New Roman"/>
                <w:sz w:val="24"/>
                <w:vertAlign w:val="superscript"/>
              </w:rPr>
              <w:t>1</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0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irituous beverages, as defined in Article 2, first, second and third indent of Directive 92/83/EEC</w:t>
            </w:r>
            <w:r>
              <w:rPr>
                <w:rFonts w:cs="Times New Roman" w:ascii="Times New Roman" w:hAnsi="Times New Roman"/>
                <w:sz w:val="24"/>
                <w:vertAlign w:val="superscript"/>
              </w:rPr>
              <w:t>1</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2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thyl alcohol, as defined in Article 20, first indent of Directive 92/83/EEC</w:t>
            </w:r>
            <w:r>
              <w:rPr>
                <w:rFonts w:cs="Times New Roman" w:ascii="Times New Roman" w:hAnsi="Times New Roman"/>
                <w:sz w:val="24"/>
                <w:vertAlign w:val="superscript"/>
              </w:rPr>
              <w:t>1</w:t>
            </w:r>
            <w:r>
              <w:rPr>
                <w:rFonts w:cs="Times New Roman" w:ascii="Times New Roman" w:hAnsi="Times New Roman"/>
                <w:sz w:val="24"/>
              </w:rPr>
              <w:t>, falling within CN codes 2207 and 2208, other than spirituous beverages (S200)</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3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tially denaturated alcohol falling within Article 20 of Directive 92/83/EEC</w:t>
            </w:r>
            <w:r>
              <w:rPr>
                <w:rFonts w:cs="Times New Roman" w:ascii="Times New Roman" w:hAnsi="Times New Roman"/>
                <w:sz w:val="24"/>
                <w:vertAlign w:val="superscript"/>
              </w:rPr>
              <w:t>1</w:t>
            </w:r>
            <w:r>
              <w:rPr>
                <w:rFonts w:cs="Times New Roman" w:ascii="Times New Roman" w:hAnsi="Times New Roman"/>
                <w:sz w:val="24"/>
              </w:rPr>
              <w:t>, being ethyl alcohol which has been denaturated but which does not yet fulfil the conditions to benefit from the exemption from duty foreseen in Article 27(1)(a) or (b) of the abovementioned Directive, other than spirituous beverages (S200)</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4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ducts containing ethyl alcohol, as defined in Article 20, first indent of Directive 92/83/EEC</w:t>
            </w:r>
            <w:r>
              <w:rPr>
                <w:rFonts w:cs="Times New Roman" w:ascii="Times New Roman" w:hAnsi="Times New Roman"/>
                <w:sz w:val="24"/>
                <w:vertAlign w:val="superscript"/>
              </w:rPr>
              <w:t>1</w:t>
            </w:r>
            <w:r>
              <w:rPr>
                <w:rFonts w:cs="Times New Roman" w:ascii="Times New Roman" w:hAnsi="Times New Roman"/>
                <w:sz w:val="24"/>
              </w:rPr>
              <w:t>, falling within CN codes other than codes 2207 and 2208</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5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igarettes (Articles 4(1) and 7(2) of Directive 95/59/EC</w:t>
            </w:r>
            <w:r>
              <w:rPr>
                <w:rFonts w:cs="Times New Roman" w:ascii="Times New Roman" w:hAnsi="Times New Roman"/>
                <w:sz w:val="24"/>
                <w:vertAlign w:val="superscript"/>
              </w:rPr>
              <w:t>2</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2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igars and cigarillos (Articles 3 and 7(1) of Directive 95/59/EC</w:t>
            </w:r>
            <w:r>
              <w:rPr>
                <w:rFonts w:cs="Times New Roman" w:ascii="Times New Roman" w:hAnsi="Times New Roman"/>
                <w:sz w:val="24"/>
                <w:vertAlign w:val="superscript"/>
              </w:rPr>
              <w:t>2</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3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ne-cut tobacco for the rolling of cigarettes (Article 6 of Directive 95/59/EC</w:t>
            </w:r>
            <w:r>
              <w:rPr>
                <w:rFonts w:cs="Times New Roman" w:ascii="Times New Roman" w:hAnsi="Times New Roman"/>
                <w:sz w:val="24"/>
                <w:vertAlign w:val="superscript"/>
              </w:rPr>
              <w:t>2</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4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ther smoking tobacco (Articles 5 and 7(2) of Directive 95/59/EC</w:t>
            </w:r>
            <w:r>
              <w:rPr>
                <w:rFonts w:cs="Times New Roman" w:ascii="Times New Roman" w:hAnsi="Times New Roman"/>
                <w:sz w:val="24"/>
                <w:vertAlign w:val="superscript"/>
              </w:rPr>
              <w:t>2</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5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eral oils (energy products) – products falling within CN codes 2707 10, 2707 20, 2707 30 and 2707 50 (Article 20(1)(b)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3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aded petrol falling within CN codes 2710 11 31, 2710 11 51 and 2710 11 59 (Article 20(1)(c)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1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leaded petrol falling within CN codes 2710 11 31, 2710 11 41, 2710 11 45 and 2710 11 49 (Article 20(1)(c)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2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s oil, unmarked product, falling within CN codes 2710 19 41-2710 19 49 (Article 20(1)(d)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3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s oil, marked product, falling within CN codes 2710 19 41-2710 19 49 (Article 20(1)(c)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4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erosene, unmarked product, falling within CN codes 2710 19 21 and 2710 19 25 (Article 20(1)(c)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5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erosene, marked product, falling within CN codes 2710 19 21 and 2710 19 25 (Article 20(1)(c)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6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uel oil falling within CN codes 2710 19 61-2710 19 69 (Article 20(1)(c)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7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ducts falling within CN codes 2710 11 21, 2710 11 25, 2710 19 29 and applying to bulk commercial movements (Article 20(1)(c)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8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ducts falling within CN codes 2710 11-2710 19 69, not specified above, except for products falling within CN codes 2710 11 21, 2710 11 25 and 2710 19 29, and applying to movements that are not bulk movements (Article 20(1)(c)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49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quefied petroleum gas and other gaseous hydrocarbons (LPG) falling within CN codes 2711 12 11-2711 19 00 (Article 20(1)(d)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5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ated acyclic hydrocarbons falling within CN code 2901 10 (Article 20(1)(e)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6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yclic hydrocarbons falling within CN codes 2902 20, 2902 30, 2902 41, 2902 42, 2902 43 and 2902 44 (Article 20(1)(f)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7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egetable and animal oils – products falling within CN codes 1507 up to 1518, if these products are intended for use as heating fuel or motor fuel (Article 20(1)(a)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2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ducts falling within CN code 2905 11 00 (methanol (methyl alcohol)), if they are not products of synthetic origin and they are intended for use as heating fuel or motor fuel (Article 20(1)(g)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80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tty-acid mono-alkyl esters, containing by volume 96,5 % or more of esters (FAMAE) falling within CN code 3824 90 99 (Article 20(1)(h)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91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ducts falling within CN code 3824 90 99, if these are intended for use as heating fuel or motor fuel – others than Fatty-acid mono-alkyl esters, containing by volume 96,5 % or more of esters (FAMAE) (Article 20(1)(h) of Directive 2003/96/EC</w:t>
            </w:r>
            <w:r>
              <w:rPr>
                <w:rFonts w:cs="Times New Roman" w:ascii="Times New Roman" w:hAnsi="Times New Roman"/>
                <w:sz w:val="24"/>
                <w:vertAlign w:val="superscript"/>
              </w:rPr>
              <w:t>3</w:t>
            </w:r>
            <w:r>
              <w:rPr>
                <w:rFonts w:cs="Times New Roman" w:ascii="Times New Roman" w:hAnsi="Times New Roman"/>
                <w:sz w:val="24"/>
              </w:rPr>
              <w: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920</w:t>
            </w:r>
          </w:p>
        </w:tc>
      </w:tr>
      <w:tr>
        <w:trPr/>
        <w:tc>
          <w:tcPr>
            <w:tcW w:w="1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itives falling within CN codes 381111, 38111900 and 38119000</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93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Directive 92/83/EEC – Council Directive 92/83/EEC of 19 October 1992 on the harmonization of the structures of excise duties on alcohol and 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Directive 95/59/EC – Council Directive 95/59/EC of 27 November 1995 on taxes other than turnover taxes which affect the consumption of manufactured tobac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Directive 2003/96/EC – Council Directive 2003/96/EC of 27 October 2003 restructuring the Community framework for the taxation of energy products and electricity.</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074" w:name="piel2.5"/>
      <w:bookmarkStart w:id="1075" w:name="piel2.5"/>
      <w:bookmarkEnd w:id="1075"/>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r>
        <w:rPr>
          <w:rFonts w:cs="Times New Roman" w:ascii="Times New Roman" w:hAnsi="Times New Roman"/>
          <w:b/>
          <w:sz w:val="24"/>
          <w:vertAlign w:val="superscript"/>
        </w:rPr>
        <w:t>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76" w:name="piel-511047"/>
      <w:bookmarkEnd w:id="1076"/>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ubmissio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for the Receipt of the Code for a Site of Direct Supp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5608"/>
        <w:gridCol w:w="690"/>
        <w:gridCol w:w="123"/>
        <w:gridCol w:w="568"/>
        <w:gridCol w:w="245"/>
        <w:gridCol w:w="446"/>
        <w:gridCol w:w="371"/>
        <w:gridCol w:w="320"/>
        <w:gridCol w:w="492"/>
        <w:gridCol w:w="199"/>
        <w:gridCol w:w="614"/>
        <w:gridCol w:w="76"/>
        <w:gridCol w:w="690"/>
        <w:gridCol w:w="50"/>
        <w:gridCol w:w="642"/>
        <w:gridCol w:w="172"/>
        <w:gridCol w:w="519"/>
        <w:gridCol w:w="294"/>
        <w:gridCol w:w="396"/>
        <w:gridCol w:w="420"/>
        <w:gridCol w:w="271"/>
        <w:gridCol w:w="542"/>
        <w:gridCol w:w="148"/>
        <w:gridCol w:w="674"/>
      </w:tblGrid>
      <w:tr>
        <w:trPr>
          <w:trHeight w:val="284" w:hRule="atLeast"/>
        </w:trPr>
        <w:tc>
          <w:tcPr>
            <w:tcW w:w="14570"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rchant:</w:t>
            </w:r>
          </w:p>
        </w:tc>
      </w:tr>
      <w:tr>
        <w:trPr>
          <w:trHeight w:val="71" w:hRule="atLeast"/>
        </w:trPr>
        <w:tc>
          <w:tcPr>
            <w:tcW w:w="14570" w:type="dxa"/>
            <w:gridSpan w:val="2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84" w:hRule="atLeast"/>
        </w:trPr>
        <w:tc>
          <w:tcPr>
            <w:tcW w:w="56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89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14570" w:type="dxa"/>
            <w:gridSpan w:val="2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56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14570" w:type="dxa"/>
            <w:gridSpan w:val="2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56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umber of a warehouse/registered consigne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14570" w:type="dxa"/>
            <w:gridSpan w:val="2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56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89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688"/>
        <w:gridCol w:w="2127"/>
        <w:gridCol w:w="4974"/>
        <w:gridCol w:w="565"/>
        <w:gridCol w:w="2960"/>
        <w:gridCol w:w="2256"/>
      </w:tblGrid>
      <w:tr>
        <w:trPr>
          <w:trHeight w:val="85" w:hRule="atLeast"/>
        </w:trPr>
        <w:tc>
          <w:tcPr>
            <w:tcW w:w="1688" w:type="dxa"/>
            <w:vMerge w:val="restart"/>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tended</w:t>
            </w:r>
          </w:p>
        </w:tc>
        <w:tc>
          <w:tcPr>
            <w:tcW w:w="49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coholic beverag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rect supply of</w:t>
            </w:r>
          </w:p>
        </w:tc>
        <w:tc>
          <w:tcPr>
            <w:tcW w:w="225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85" w:hRule="atLeast"/>
        </w:trPr>
        <w:tc>
          <w:tcPr>
            <w:tcW w:w="1688" w:type="dxa"/>
            <w:vMerge w:val="continue"/>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bacco produc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56"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85" w:hRule="atLeast"/>
        </w:trPr>
        <w:tc>
          <w:tcPr>
            <w:tcW w:w="1688" w:type="dxa"/>
            <w:vMerge w:val="continue"/>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ineral oils/biofuel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56"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768"/>
        <w:gridCol w:w="892"/>
        <w:gridCol w:w="891"/>
        <w:gridCol w:w="892"/>
        <w:gridCol w:w="891"/>
        <w:gridCol w:w="892"/>
        <w:gridCol w:w="892"/>
        <w:gridCol w:w="891"/>
        <w:gridCol w:w="892"/>
        <w:gridCol w:w="891"/>
        <w:gridCol w:w="892"/>
        <w:gridCol w:w="886"/>
      </w:tblGrid>
      <w:tr>
        <w:trPr>
          <w:trHeight w:val="233" w:hRule="atLeast"/>
        </w:trPr>
        <w:tc>
          <w:tcPr>
            <w:tcW w:w="1457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rchant to whom direct supply will be performed:</w:t>
            </w:r>
          </w:p>
        </w:tc>
      </w:tr>
      <w:tr>
        <w:trPr>
          <w:trHeight w:val="70" w:hRule="atLeast"/>
        </w:trPr>
        <w:tc>
          <w:tcPr>
            <w:tcW w:w="14570"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9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14570"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 registration cod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14570"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19" w:hRule="atLeast"/>
        </w:trPr>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of the site of direct supply</w:t>
            </w:r>
          </w:p>
        </w:tc>
        <w:tc>
          <w:tcPr>
            <w:tcW w:w="9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14570"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5" w:hRule="atLeast"/>
        </w:trPr>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s series and number</w:t>
            </w:r>
          </w:p>
        </w:tc>
        <w:tc>
          <w:tcPr>
            <w:tcW w:w="9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3902"/>
        <w:gridCol w:w="668"/>
      </w:tblGrid>
      <w:tr>
        <w:trPr>
          <w:trHeight w:val="70" w:hRule="atLeast"/>
        </w:trPr>
        <w:tc>
          <w:tcPr>
            <w:tcW w:w="1457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19" w:hRule="atLeast"/>
        </w:trPr>
        <w:tc>
          <w:tcPr>
            <w:tcW w:w="14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lease, issue the code/codes of the site of direct supply</w:t>
            </w:r>
            <w:r>
              <w:rPr>
                <w:rFonts w:cs="Times New Roman" w:ascii="Times New Roman" w:hAnsi="Times New Roman"/>
                <w:sz w:val="24"/>
              </w:rPr>
              <w:t xml:space="preserve"> </w:t>
            </w:r>
            <w:r>
              <w:rPr>
                <w:rFonts w:cs="Times New Roman" w:ascii="Times New Roman" w:hAnsi="Times New Roman"/>
                <w:i/>
                <w:sz w:val="24"/>
              </w:rPr>
              <w:t>(mark as appropriate)</w:t>
            </w:r>
            <w:r>
              <w:rPr>
                <w:rFonts w:cs="Times New Roman" w:ascii="Times New Roman" w:hAnsi="Times New Roman"/>
                <w:sz w:val="24"/>
              </w:rPr>
              <w:t>:</w:t>
            </w:r>
          </w:p>
        </w:tc>
      </w:tr>
      <w:tr>
        <w:trPr>
          <w:trHeight w:val="70" w:hRule="atLeast"/>
        </w:trPr>
        <w:tc>
          <w:tcPr>
            <w:tcW w:w="1457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67" w:hRule="atLeast"/>
        </w:trPr>
        <w:tc>
          <w:tcPr>
            <w:tcW w:w="139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printed form</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1457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19" w:hRule="atLeast"/>
        </w:trPr>
        <w:tc>
          <w:tcPr>
            <w:tcW w:w="1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lectronicall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655"/>
        <w:gridCol w:w="553"/>
        <w:gridCol w:w="556"/>
        <w:gridCol w:w="557"/>
        <w:gridCol w:w="557"/>
        <w:gridCol w:w="557"/>
        <w:gridCol w:w="557"/>
        <w:gridCol w:w="556"/>
        <w:gridCol w:w="557"/>
        <w:gridCol w:w="557"/>
        <w:gridCol w:w="563"/>
        <w:gridCol w:w="1638"/>
        <w:gridCol w:w="3707"/>
      </w:tblGrid>
      <w:tr>
        <w:trPr/>
        <w:tc>
          <w:tcPr>
            <w:tcW w:w="1457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c>
          <w:tcPr>
            <w:tcW w:w="1457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36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sition</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457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iven name, surname</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457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658"/>
        <w:gridCol w:w="556"/>
        <w:gridCol w:w="556"/>
        <w:gridCol w:w="557"/>
        <w:gridCol w:w="557"/>
        <w:gridCol w:w="557"/>
        <w:gridCol w:w="557"/>
        <w:gridCol w:w="556"/>
        <w:gridCol w:w="557"/>
        <w:gridCol w:w="557"/>
        <w:gridCol w:w="557"/>
        <w:gridCol w:w="1638"/>
        <w:gridCol w:w="3707"/>
      </w:tblGrid>
      <w:tr>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ubmitter of documents</w:t>
            </w:r>
            <w:r>
              <w:rPr>
                <w:rFonts w:cs="Times New Roman" w:ascii="Times New Roman" w:hAnsi="Times New Roman"/>
                <w:sz w:val="24"/>
              </w:rPr>
              <w:t xml:space="preserve"> </w:t>
            </w:r>
            <w:r>
              <w:rPr>
                <w:rFonts w:cs="Times New Roman" w:ascii="Times New Roman" w:hAnsi="Times New Roman"/>
                <w:i/>
                <w:sz w:val="24"/>
              </w:rPr>
              <w:t>(to be completed if documents are submitted by another person)</w:t>
            </w:r>
            <w:r>
              <w:rPr>
                <w:rFonts w:cs="Times New Roman" w:ascii="Times New Roman" w:hAnsi="Times New Roman"/>
                <w:sz w:val="24"/>
              </w:rPr>
              <w:t>:</w:t>
            </w:r>
          </w:p>
        </w:tc>
      </w:tr>
      <w:tr>
        <w:trPr/>
        <w:tc>
          <w:tcPr>
            <w:tcW w:w="1457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iven name, surname</w:t>
            </w:r>
          </w:p>
        </w:tc>
        <w:tc>
          <w:tcPr>
            <w:tcW w:w="10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at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57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or the authorised person –date and number of power of attorney</w:t>
            </w:r>
          </w:p>
        </w:tc>
        <w:tc>
          <w:tcPr>
            <w:tcW w:w="9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077" w:name="piel3"/>
      <w:bookmarkEnd w:id="1077"/>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78" w:name="piel-334642"/>
      <w:bookmarkEnd w:id="1078"/>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079" w:name="piel4"/>
      <w:bookmarkEnd w:id="1079"/>
      <w:r>
        <w:rPr>
          <w:rFonts w:cs="Times New Roman" w:ascii="Times New Roman" w:hAnsi="Times New Roman"/>
          <w:b/>
          <w:sz w:val="24"/>
        </w:rPr>
        <w:t>Annex 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80" w:name="piel-334645"/>
      <w:bookmarkEnd w:id="1080"/>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081" w:name="piel4.1"/>
      <w:bookmarkEnd w:id="1081"/>
      <w:r>
        <w:rPr>
          <w:rFonts w:cs="Times New Roman" w:ascii="Times New Roman" w:hAnsi="Times New Roman"/>
          <w:b/>
          <w:sz w:val="24"/>
        </w:rPr>
        <w:t>Annex 4.</w:t>
      </w:r>
      <w:r>
        <w:rPr>
          <w:rFonts w:cs="Times New Roman" w:ascii="Times New Roman" w:hAnsi="Times New Roman"/>
          <w:b/>
          <w:sz w:val="24"/>
          <w:vertAlign w:val="superscript"/>
        </w:rPr>
        <w:t>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82" w:name="piel-665170"/>
      <w:bookmarkEnd w:id="1082"/>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gal address, phone number, official electronic mail addre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al Permit (Licence) for the Operation of an Approved Tax Warehousekeepe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5390"/>
        <w:gridCol w:w="3788"/>
        <w:gridCol w:w="5392"/>
      </w:tblGrid>
      <w:tr>
        <w:trPr/>
        <w:tc>
          <w:tcPr>
            <w:tcW w:w="5390" w:type="dxa"/>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me of the merchant</w:t>
            </w:r>
          </w:p>
        </w:tc>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90"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18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178" w:type="dxa"/>
            <w:gridSpan w:val="2"/>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axpayer’s registration code</w:t>
            </w:r>
          </w:p>
        </w:tc>
        <w:tc>
          <w:tcPr>
            <w:tcW w:w="5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178" w:type="dxa"/>
            <w:gridSpan w:val="2"/>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178" w:type="dxa"/>
            <w:gridSpan w:val="2"/>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xcise identification number of an approved warehousekeeper</w:t>
            </w:r>
          </w:p>
        </w:tc>
        <w:tc>
          <w:tcPr>
            <w:tcW w:w="5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178" w:type="dxa"/>
            <w:gridSpan w:val="2"/>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178" w:type="dxa"/>
            <w:gridSpan w:val="2"/>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xcise identification number of a warehouse</w:t>
            </w:r>
          </w:p>
        </w:tc>
        <w:tc>
          <w:tcPr>
            <w:tcW w:w="5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627"/>
        <w:gridCol w:w="10943"/>
      </w:tblGrid>
      <w:tr>
        <w:trPr/>
        <w:tc>
          <w:tcPr>
            <w:tcW w:w="3627"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arehouse address</w:t>
            </w:r>
          </w:p>
        </w:tc>
        <w:tc>
          <w:tcPr>
            <w:tcW w:w="1094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417"/>
        <w:gridCol w:w="3868"/>
        <w:gridCol w:w="7285"/>
      </w:tblGrid>
      <w:tr>
        <w:trPr/>
        <w:tc>
          <w:tcPr>
            <w:tcW w:w="3417"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8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bl>
      <w:tblPr>
        <w:tblW w:w="5000" w:type="pct"/>
        <w:jc w:val="left"/>
        <w:tblInd w:w="-33" w:type="dxa"/>
        <w:tblLayout w:type="fixed"/>
        <w:tblCellMar>
          <w:top w:w="28" w:type="dxa"/>
          <w:left w:w="28" w:type="dxa"/>
          <w:bottom w:w="28" w:type="dxa"/>
          <w:right w:w="28" w:type="dxa"/>
        </w:tblCellMar>
      </w:tblPr>
      <w:tblGrid>
        <w:gridCol w:w="4227"/>
        <w:gridCol w:w="583"/>
        <w:gridCol w:w="583"/>
        <w:gridCol w:w="583"/>
        <w:gridCol w:w="582"/>
        <w:gridCol w:w="583"/>
        <w:gridCol w:w="583"/>
        <w:gridCol w:w="583"/>
        <w:gridCol w:w="582"/>
        <w:gridCol w:w="583"/>
        <w:gridCol w:w="583"/>
        <w:gridCol w:w="3643"/>
        <w:gridCol w:w="872"/>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of the container, pressure container</w:t>
            </w:r>
            <w:r>
              <w:rPr>
                <w:rFonts w:cs="Times New Roman" w:ascii="Times New Roman" w:hAnsi="Times New Roman"/>
                <w:sz w:val="24"/>
                <w:vertAlign w:val="superscript"/>
              </w:rPr>
              <w:t>1</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 number of containers, pressure containers</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 in total</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602"/>
        <w:gridCol w:w="4372"/>
        <w:gridCol w:w="2768"/>
        <w:gridCol w:w="5828"/>
      </w:tblGrid>
      <w:tr>
        <w:trPr>
          <w:trHeight w:val="255" w:hRule="atLeast"/>
        </w:trPr>
        <w:tc>
          <w:tcPr>
            <w:tcW w:w="1602" w:type="dxa"/>
            <w:tcBorders>
              <w:top w:val="single" w:sz="4" w:space="0" w:color="000000"/>
              <w:lef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mitted</w:t>
            </w:r>
          </w:p>
        </w:tc>
        <w:tc>
          <w:tcPr>
            <w:tcW w:w="4372" w:type="dxa"/>
            <w:tcBorders>
              <w:top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coholic beverages</w:t>
            </w:r>
          </w:p>
        </w:tc>
        <w:tc>
          <w:tcPr>
            <w:tcW w:w="2768" w:type="dxa"/>
            <w:tcBorders>
              <w:top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rect supply of</w:t>
            </w:r>
          </w:p>
        </w:tc>
        <w:tc>
          <w:tcPr>
            <w:tcW w:w="5828"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55" w:hRule="atLeast"/>
        </w:trPr>
        <w:tc>
          <w:tcPr>
            <w:tcW w:w="1602" w:type="dxa"/>
            <w:tcBorders>
              <w:lef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72" w:type="dxa"/>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bacco products</w:t>
            </w:r>
          </w:p>
        </w:tc>
        <w:tc>
          <w:tcPr>
            <w:tcW w:w="2768" w:type="dxa"/>
            <w:tcBorders>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8"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55" w:hRule="atLeast"/>
        </w:trPr>
        <w:tc>
          <w:tcPr>
            <w:tcW w:w="1602" w:type="dxa"/>
            <w:tcBorders>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72" w:type="dxa"/>
            <w:tcBorders>
              <w:bottom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eral oils/biofuel</w:t>
            </w:r>
            <w:r>
              <w:rPr>
                <w:rFonts w:cs="Times New Roman" w:ascii="Times New Roman" w:hAnsi="Times New Roman"/>
                <w:sz w:val="24"/>
                <w:vertAlign w:val="superscript"/>
              </w:rPr>
              <w:t>1</w:t>
            </w:r>
          </w:p>
        </w:tc>
        <w:tc>
          <w:tcPr>
            <w:tcW w:w="2768" w:type="dxa"/>
            <w:tcBorders>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8"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signing of mineral oils/biofuel by sea is permitted, without initially specifying the consignee</w:t>
            </w:r>
            <w:r>
              <w:rPr>
                <w:rFonts w:cs="Times New Roman" w:ascii="Times New Roman" w:hAnsi="Times New Roman"/>
                <w:sz w:val="24"/>
                <w:vertAlign w:val="superscript"/>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495"/>
        <w:gridCol w:w="3643"/>
        <w:gridCol w:w="3789"/>
        <w:gridCol w:w="3643"/>
      </w:tblGrid>
      <w:tr>
        <w:trPr/>
        <w:tc>
          <w:tcPr>
            <w:tcW w:w="3495"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89"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Licence takes effect from</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417"/>
        <w:gridCol w:w="3719"/>
        <w:gridCol w:w="7434"/>
      </w:tblGrid>
      <w:tr>
        <w:trPr/>
        <w:tc>
          <w:tcPr>
            <w:tcW w:w="3417"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re-registered</w:t>
            </w:r>
            <w:r>
              <w:rPr>
                <w:rFonts w:cs="Times New Roman" w:ascii="Times New Roman" w:hAnsi="Times New Roman"/>
                <w:sz w:val="24"/>
                <w:vertAlign w:val="superscript"/>
              </w:rPr>
              <w:t>2</w:t>
            </w:r>
          </w:p>
        </w:tc>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3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536"/>
        <w:gridCol w:w="3497"/>
        <w:gridCol w:w="1894"/>
        <w:gridCol w:w="3643"/>
      </w:tblGrid>
      <w:tr>
        <w:trPr/>
        <w:tc>
          <w:tcPr>
            <w:tcW w:w="5536"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operation suspended from</w:t>
            </w:r>
            <w:r>
              <w:rPr>
                <w:rFonts w:cs="Times New Roman" w:ascii="Times New Roman" w:hAnsi="Times New Roman"/>
                <w:sz w:val="24"/>
                <w:vertAlign w:val="superscript"/>
              </w:rPr>
              <w:t>3</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410"/>
        <w:gridCol w:w="8160"/>
      </w:tblGrid>
      <w:tr>
        <w:trPr/>
        <w:tc>
          <w:tcPr>
            <w:tcW w:w="641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81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4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and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Licence shall not be Valid Without the Annex</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dicate the sequence number of the p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nex to the Special Permit (Licence) for the Operation of an Approved Tax Warehousekeepe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9746"/>
        <w:gridCol w:w="4824"/>
      </w:tblGrid>
      <w:tr>
        <w:trPr/>
        <w:tc>
          <w:tcPr>
            <w:tcW w:w="974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umber of a warehouse</w:t>
            </w:r>
            <w:r>
              <w:rPr>
                <w:rFonts w:cs="Times New Roman" w:ascii="Times New Roman" w:hAnsi="Times New Roman"/>
                <w:sz w:val="24"/>
                <w:vertAlign w:val="superscript"/>
              </w:rPr>
              <w:t>4</w:t>
            </w:r>
          </w:p>
        </w:tc>
        <w:tc>
          <w:tcPr>
            <w:tcW w:w="482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9761"/>
        <w:gridCol w:w="2183"/>
        <w:gridCol w:w="443"/>
        <w:gridCol w:w="2183"/>
      </w:tblGrid>
      <w:tr>
        <w:trPr/>
        <w:tc>
          <w:tcPr>
            <w:tcW w:w="97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ype and code of excisable goods, involving which operation is permitted</w:t>
            </w:r>
            <w:r>
              <w:rPr>
                <w:rFonts w:cs="Times New Roman" w:ascii="Times New Roman" w:hAnsi="Times New Roman"/>
                <w:b/>
                <w:sz w:val="24"/>
                <w:vertAlign w:val="superscript"/>
              </w:rPr>
              <w:t>5</w:t>
            </w:r>
            <w:r>
              <w:rPr>
                <w:rFonts w:cs="Times New Roman" w:ascii="Times New Roman" w:hAnsi="Times New Roman"/>
                <w:sz w:val="24"/>
              </w:rPr>
              <w:t>:</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commenced</w:t>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terminated</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B000, W200, W300, I000, S200, S500</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Beer</w:t>
            </w:r>
            <w:r>
              <w:rPr>
                <w:rFonts w:cs="Times New Roman" w:ascii="Times New Roman" w:hAnsi="Times New Roman"/>
                <w:sz w:val="24"/>
              </w:rPr>
              <w:t>: B000</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xml:space="preserve"> from the products obtained in gardens and apiaries in the ownership or possession thereof or from wild plants (without using alcohol or other alcohol manufactured), ensuring that the total amount of the manufactured wine or fermented beverages does not exceed 15 000 litres in a calendar year and the quantity of absolute alcohol in manufactured other alcoholic beverages does not exceed 1000 litres in a calendar year: W200, W300, I000, S200, S500</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xml:space="preserve"> from the products obtained in gardens and apiaries in the ownership or possession thereof or from wild plants (without using alcohol or other alcohol manufactured), ensuring that the total amount of the manufactured wine or fermented beverages does not exceed 1000 litres in a calendar year: W200, W300</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w:t>
            </w:r>
            <w:r>
              <w:rPr>
                <w:rFonts w:cs="Times New Roman" w:ascii="Times New Roman" w:hAnsi="Times New Roman"/>
                <w:sz w:val="24"/>
              </w:rPr>
              <w:t>: S300, S400</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enatured alcohol</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obacco products</w:t>
            </w:r>
            <w:r>
              <w:rPr>
                <w:rFonts w:cs="Times New Roman" w:ascii="Times New Roman" w:hAnsi="Times New Roman"/>
                <w:sz w:val="24"/>
              </w:rPr>
              <w:t>: T200, T300, T400, T500, tobacco leaves, heated tobacco</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iquid to be used in electronic cigarettes</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Mineral oils</w:t>
            </w:r>
            <w:r>
              <w:rPr>
                <w:rFonts w:cs="Times New Roman" w:ascii="Times New Roman" w:hAnsi="Times New Roman"/>
                <w:sz w:val="24"/>
              </w:rPr>
              <w:t>: E300, E410, E420, E430, E440, E450, E460, E470, E480, E490, E500, E600, E700, E200, E800, E910, E920, E930, petroleum oils with the CN codes 27101991 and 27101999</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Biofuel and its raw materials</w:t>
            </w:r>
            <w:r>
              <w:rPr>
                <w:rFonts w:cs="Times New Roman" w:ascii="Times New Roman" w:hAnsi="Times New Roman"/>
                <w:sz w:val="24"/>
              </w:rPr>
              <w:t>: E200, E800, E910, E920, E930</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on-alcoholic beverages</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ffee</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9797"/>
        <w:gridCol w:w="598"/>
        <w:gridCol w:w="1896"/>
        <w:gridCol w:w="385"/>
        <w:gridCol w:w="1894"/>
      </w:tblGrid>
      <w:tr>
        <w:trPr>
          <w:trHeight w:val="957" w:hRule="atLeast"/>
        </w:trPr>
        <w:tc>
          <w:tcPr>
            <w:tcW w:w="9797"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In addition to receipt, consigning and storage of goods the following shall be allowed in the warehouse in the excise duty suspension arrangement</w:t>
            </w:r>
            <w:r>
              <w:rPr>
                <w:rFonts w:cs="Times New Roman" w:ascii="Times New Roman" w:hAnsi="Times New Roman"/>
                <w:b/>
                <w:sz w:val="24"/>
                <w:vertAlign w:val="superscript"/>
              </w:rPr>
              <w:t>5</w:t>
            </w:r>
            <w:r>
              <w:rPr>
                <w:rFonts w:cs="Times New Roman" w:ascii="Times New Roman" w:hAnsi="Times New Roman"/>
                <w:sz w:val="24"/>
              </w:rPr>
              <w:t>:</w:t>
            </w:r>
          </w:p>
        </w:tc>
        <w:tc>
          <w:tcPr>
            <w:tcW w:w="5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commenced</w:t>
            </w:r>
          </w:p>
        </w:tc>
        <w:tc>
          <w:tcPr>
            <w:tcW w:w="38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terminated</w:t>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naturation of alcohol</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ing of 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cessing of 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eatment of 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packaging of 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belling of 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ing of non-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cessing of non-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eatment of non-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packaging of non-alcoholic beverag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ing of coffee</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cessing of coffee</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eatment of coffee</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packaging of coffee</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ing of tobacco product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cessing of tobacco product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eatment of tobacco product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packaging of tobacco product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belling of tobacco product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ing, processing, treatment, pre-packaging of the liquid to be used in electronic cigarette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ing of mineral oil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lending of mineral oil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belling (marking) mineral oil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cessing of mineral oil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eatment of mineral oil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packaging of mineral oils</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ing of biofuel</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cessing of biofuel</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eatment of biofuel</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packaging of biofuel</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lending of biofuel</w:t>
            </w:r>
          </w:p>
        </w:tc>
        <w:tc>
          <w:tcPr>
            <w:tcW w:w="5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495"/>
        <w:gridCol w:w="3643"/>
        <w:gridCol w:w="3789"/>
        <w:gridCol w:w="3643"/>
      </w:tblGrid>
      <w:tr>
        <w:trPr/>
        <w:tc>
          <w:tcPr>
            <w:tcW w:w="3495"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89"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Licence takes effect from</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6995"/>
        <w:gridCol w:w="7575"/>
      </w:tblGrid>
      <w:tr>
        <w:trPr/>
        <w:tc>
          <w:tcPr>
            <w:tcW w:w="69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57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99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57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IS DOCUMENT HAS BEEN SIGNED WITH SAFE ELECTRONIC SIGNATURE AND CONTAINS A TIME STAM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 teleph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mai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Annex shall not be Valid Without a Lic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dicate the sequence number of the p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 Licence with the Annex has been printed out on ... pages 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Only to be indicated if the relevant data fields have been comple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Only to be indicated if the licence has been re-registered. The last date of re-registration shall be indicated. The last date of re-registration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Only to be indicated if the operation of the licence had been suspended; may contain several entries. There may be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To be repeated on all pages of the Anne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5</w:t>
      </w:r>
      <w:r>
        <w:rPr>
          <w:rFonts w:cs="Times New Roman" w:ascii="Times New Roman" w:hAnsi="Times New Roman"/>
          <w:sz w:val="24"/>
        </w:rPr>
        <w:t xml:space="preserve"> Only the types of excisable goods and operation selected by the merchant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083" w:name="piel4.2"/>
      <w:bookmarkEnd w:id="1083"/>
      <w:r>
        <w:rPr>
          <w:rFonts w:cs="Times New Roman" w:ascii="Times New Roman" w:hAnsi="Times New Roman"/>
          <w:b/>
          <w:sz w:val="24"/>
        </w:rPr>
        <w:t>Annex 4.</w:t>
      </w:r>
      <w:r>
        <w:rPr>
          <w:rFonts w:cs="Times New Roman" w:ascii="Times New Roman" w:hAnsi="Times New Roman"/>
          <w:b/>
          <w:sz w:val="24"/>
          <w:vertAlign w:val="superscript"/>
        </w:rPr>
        <w:t>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84" w:name="piel-665178"/>
      <w:bookmarkEnd w:id="1084"/>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16 February 2010; 31 August 2010; 7 February 2012;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legal address, phone number, official electronic mail addres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pecial Permit (Licence) for the Operator of a Registered Consigno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5324"/>
        <w:gridCol w:w="3922"/>
        <w:gridCol w:w="4202"/>
        <w:gridCol w:w="1122"/>
      </w:tblGrid>
      <w:tr>
        <w:trPr/>
        <w:tc>
          <w:tcPr>
            <w:tcW w:w="5324"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w:t>
            </w:r>
          </w:p>
        </w:tc>
        <w:tc>
          <w:tcPr>
            <w:tcW w:w="92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2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46" w:type="dxa"/>
            <w:gridSpan w:val="3"/>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r>
      <w:tr>
        <w:trPr/>
        <w:tc>
          <w:tcPr>
            <w:tcW w:w="9246" w:type="dxa"/>
            <w:gridSpan w:val="2"/>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42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112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highlight w:val="lightGray"/>
              </w:rPr>
            </w:pPr>
            <w:r>
              <w:rPr>
                <w:rFonts w:cs="Times New Roman" w:ascii="Times New Roman" w:hAnsi="Times New Roman"/>
                <w:sz w:val="24"/>
                <w:highlight w:val="lightGray"/>
              </w:rPr>
            </w:r>
          </w:p>
        </w:tc>
      </w:tr>
      <w:tr>
        <w:trPr/>
        <w:tc>
          <w:tcPr>
            <w:tcW w:w="9246" w:type="dxa"/>
            <w:gridSpan w:val="2"/>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02"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112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highlight w:val="lightGray"/>
              </w:rPr>
            </w:pPr>
            <w:r>
              <w:rPr>
                <w:rFonts w:cs="Times New Roman" w:ascii="Times New Roman" w:hAnsi="Times New Roman"/>
                <w:sz w:val="24"/>
                <w:highlight w:val="lightGray"/>
              </w:rPr>
            </w:r>
          </w:p>
        </w:tc>
      </w:tr>
      <w:tr>
        <w:trPr/>
        <w:tc>
          <w:tcPr>
            <w:tcW w:w="9246" w:type="dxa"/>
            <w:gridSpan w:val="2"/>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umber of a registered consignor</w:t>
            </w:r>
          </w:p>
        </w:tc>
        <w:tc>
          <w:tcPr>
            <w:tcW w:w="42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112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highlight w:val="lightGray"/>
              </w:rPr>
            </w:pPr>
            <w:r>
              <w:rPr>
                <w:rFonts w:cs="Times New Roman" w:ascii="Times New Roman" w:hAnsi="Times New Roman"/>
                <w:sz w:val="24"/>
                <w:highlight w:val="lightGray"/>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642"/>
        <w:gridCol w:w="10928"/>
      </w:tblGrid>
      <w:tr>
        <w:trPr/>
        <w:tc>
          <w:tcPr>
            <w:tcW w:w="3642" w:type="dxa"/>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ffice: address</w:t>
            </w:r>
          </w:p>
        </w:tc>
        <w:tc>
          <w:tcPr>
            <w:tcW w:w="109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619"/>
        <w:gridCol w:w="4977"/>
        <w:gridCol w:w="4974"/>
      </w:tblGrid>
      <w:tr>
        <w:trPr/>
        <w:tc>
          <w:tcPr>
            <w:tcW w:w="4619"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49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7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signing is permitted only to the tax warehouse/warehouses of the merchant in the Republic of Latvia</w:t>
            </w:r>
            <w:r>
              <w:rPr>
                <w:rFonts w:cs="Times New Roman" w:ascii="Times New Roman" w:hAnsi="Times New Roman"/>
                <w:sz w:val="24"/>
                <w:vertAlign w:val="superscript"/>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signing is permitted only to a tax warehouse, registered consignee or temporarily registered consignee in the Republic of Latvia</w:t>
            </w:r>
            <w:r>
              <w:rPr>
                <w:rFonts w:cs="Times New Roman" w:ascii="Times New Roman" w:hAnsi="Times New Roman"/>
                <w:sz w:val="24"/>
                <w:vertAlign w:val="superscript"/>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642"/>
        <w:gridCol w:w="3643"/>
        <w:gridCol w:w="3668"/>
        <w:gridCol w:w="3617"/>
      </w:tblGrid>
      <w:tr>
        <w:trPr/>
        <w:tc>
          <w:tcPr>
            <w:tcW w:w="3642"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6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3668"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Licence takes effect from</w:t>
            </w:r>
          </w:p>
        </w:tc>
        <w:tc>
          <w:tcPr>
            <w:tcW w:w="36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858"/>
        <w:gridCol w:w="4857"/>
        <w:gridCol w:w="4855"/>
      </w:tblGrid>
      <w:tr>
        <w:trPr/>
        <w:tc>
          <w:tcPr>
            <w:tcW w:w="4858"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re-registered</w:t>
            </w:r>
            <w:r>
              <w:rPr>
                <w:rFonts w:cs="Times New Roman" w:ascii="Times New Roman" w:hAnsi="Times New Roman"/>
                <w:sz w:val="24"/>
                <w:vertAlign w:val="superscript"/>
              </w:rPr>
              <w:t>2</w:t>
            </w:r>
          </w:p>
        </w:tc>
        <w:tc>
          <w:tcPr>
            <w:tcW w:w="48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485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481"/>
        <w:gridCol w:w="3509"/>
        <w:gridCol w:w="1859"/>
        <w:gridCol w:w="3721"/>
      </w:tblGrid>
      <w:tr>
        <w:trPr/>
        <w:tc>
          <w:tcPr>
            <w:tcW w:w="5481"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operation suspended from</w:t>
            </w:r>
            <w:r>
              <w:rPr>
                <w:rFonts w:cs="Times New Roman" w:ascii="Times New Roman" w:hAnsi="Times New Roman"/>
                <w:sz w:val="24"/>
                <w:vertAlign w:val="superscript"/>
              </w:rPr>
              <w:t>3</w:t>
            </w:r>
          </w:p>
        </w:tc>
        <w:tc>
          <w:tcPr>
            <w:tcW w:w="35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37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434"/>
        <w:gridCol w:w="8136"/>
      </w:tblGrid>
      <w:tr>
        <w:trPr/>
        <w:tc>
          <w:tcPr>
            <w:tcW w:w="64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81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4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and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Licence shall not be Valid Without the Annex</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dicate the sequence number of the p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to the Special Permit (Licence) for the Operator of a Registered Consigno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9712"/>
        <w:gridCol w:w="4858"/>
      </w:tblGrid>
      <w:tr>
        <w:trPr/>
        <w:tc>
          <w:tcPr>
            <w:tcW w:w="9712"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umber of a registered consignor</w:t>
            </w:r>
            <w:r>
              <w:rPr>
                <w:rFonts w:cs="Times New Roman" w:ascii="Times New Roman" w:hAnsi="Times New Roman"/>
                <w:sz w:val="24"/>
                <w:vertAlign w:val="superscript"/>
              </w:rPr>
              <w:t>4</w:t>
            </w:r>
          </w:p>
        </w:tc>
        <w:tc>
          <w:tcPr>
            <w:tcW w:w="48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9712"/>
        <w:gridCol w:w="2198"/>
        <w:gridCol w:w="375"/>
        <w:gridCol w:w="2285"/>
      </w:tblGrid>
      <w:tr>
        <w:trPr>
          <w:trHeight w:val="23" w:hRule="atLeast"/>
        </w:trPr>
        <w:tc>
          <w:tcPr>
            <w:tcW w:w="97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ype and code of excisable goods, involving which operation is permitted</w:t>
            </w:r>
            <w:r>
              <w:rPr>
                <w:rFonts w:cs="Times New Roman" w:ascii="Times New Roman" w:hAnsi="Times New Roman"/>
                <w:b/>
                <w:sz w:val="24"/>
                <w:vertAlign w:val="superscript"/>
              </w:rPr>
              <w:t>5</w:t>
            </w:r>
            <w:r>
              <w:rPr>
                <w:rFonts w:cs="Times New Roman" w:ascii="Times New Roman" w:hAnsi="Times New Roman"/>
                <w:sz w:val="24"/>
              </w:rPr>
              <w:t>:</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commenced</w:t>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terminated</w:t>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B000, W200, W300, I000, S200, S50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w:t>
            </w:r>
            <w:r>
              <w:rPr>
                <w:rFonts w:cs="Times New Roman" w:ascii="Times New Roman" w:hAnsi="Times New Roman"/>
                <w:sz w:val="24"/>
              </w:rPr>
              <w:t>: S300, S40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obacco products</w:t>
            </w:r>
            <w:r>
              <w:rPr>
                <w:rFonts w:cs="Times New Roman" w:ascii="Times New Roman" w:hAnsi="Times New Roman"/>
                <w:sz w:val="24"/>
              </w:rPr>
              <w:t>: T200, T300, T400, T50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Mineral oils</w:t>
            </w:r>
            <w:r>
              <w:rPr>
                <w:rFonts w:cs="Times New Roman" w:ascii="Times New Roman" w:hAnsi="Times New Roman"/>
                <w:sz w:val="24"/>
              </w:rPr>
              <w:t>: E300, E410, E420, E430, E440, E450, E460, E470, E480, E490, E500, E600, E700, E200, E800, E910, E920, E93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Biofuel and its raw materials</w:t>
            </w:r>
            <w:r>
              <w:rPr>
                <w:rFonts w:cs="Times New Roman" w:ascii="Times New Roman" w:hAnsi="Times New Roman"/>
                <w:sz w:val="24"/>
              </w:rPr>
              <w:t>: E200, E800, E910, E920, E93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429"/>
        <w:gridCol w:w="3716"/>
        <w:gridCol w:w="3742"/>
        <w:gridCol w:w="3683"/>
      </w:tblGrid>
      <w:tr>
        <w:trPr/>
        <w:tc>
          <w:tcPr>
            <w:tcW w:w="3429"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7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374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Licence takes effect from</w:t>
            </w:r>
          </w:p>
        </w:tc>
        <w:tc>
          <w:tcPr>
            <w:tcW w:w="3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197"/>
        <w:gridCol w:w="7373"/>
      </w:tblGrid>
      <w:tr>
        <w:trPr/>
        <w:tc>
          <w:tcPr>
            <w:tcW w:w="719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37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19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73"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and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is not valid without the lic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dicate the sequence number of the p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 Licence with the Annex has been printed out on ... pages 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906"/>
        <w:gridCol w:w="7664"/>
      </w:tblGrid>
      <w:tr>
        <w:trPr/>
        <w:tc>
          <w:tcPr>
            <w:tcW w:w="6906"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Only to be indicated if the relevant data fields have been comple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Only to be indicated if the licence has been re-registered. The last date of re-registration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3 </w:t>
      </w:r>
      <w:r>
        <w:rPr>
          <w:rFonts w:cs="Times New Roman" w:ascii="Times New Roman" w:hAnsi="Times New Roman"/>
          <w:sz w:val="24"/>
        </w:rPr>
        <w:t>Only to be indicated if the operation of the licence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To be repeated on all pages of the Anne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5</w:t>
      </w:r>
      <w:r>
        <w:rPr>
          <w:rFonts w:cs="Times New Roman" w:ascii="Times New Roman" w:hAnsi="Times New Roman"/>
          <w:sz w:val="24"/>
        </w:rPr>
        <w:t xml:space="preserve"> Only the types of excisable goods selected by the merchant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085" w:name="piel4.3"/>
      <w:bookmarkEnd w:id="1085"/>
      <w:r>
        <w:rPr>
          <w:rFonts w:cs="Times New Roman" w:ascii="Times New Roman" w:hAnsi="Times New Roman"/>
          <w:b/>
          <w:sz w:val="24"/>
        </w:rPr>
        <w:t>Annex 4.</w:t>
      </w:r>
      <w:r>
        <w:rPr>
          <w:rFonts w:cs="Times New Roman" w:ascii="Times New Roman" w:hAnsi="Times New Roman"/>
          <w:b/>
          <w:sz w:val="24"/>
          <w:vertAlign w:val="superscript"/>
        </w:rPr>
        <w:t>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86" w:name="piel-665184"/>
      <w:bookmarkEnd w:id="1086"/>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16 February 2010; 7 February 2012;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the supplemented lesser coat of arms of Latvi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legal address, phone number, official electronic mail addres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pecial Permit (Licence) for the Operation of a Registered Consigne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5324"/>
        <w:gridCol w:w="3922"/>
        <w:gridCol w:w="4202"/>
        <w:gridCol w:w="1122"/>
      </w:tblGrid>
      <w:tr>
        <w:trPr/>
        <w:tc>
          <w:tcPr>
            <w:tcW w:w="5324"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w:t>
            </w:r>
          </w:p>
        </w:tc>
        <w:tc>
          <w:tcPr>
            <w:tcW w:w="92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2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46" w:type="dxa"/>
            <w:gridSpan w:val="3"/>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r>
      <w:tr>
        <w:trPr/>
        <w:tc>
          <w:tcPr>
            <w:tcW w:w="9246" w:type="dxa"/>
            <w:gridSpan w:val="2"/>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42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112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highlight w:val="lightGray"/>
              </w:rPr>
            </w:pPr>
            <w:r>
              <w:rPr>
                <w:rFonts w:cs="Times New Roman" w:ascii="Times New Roman" w:hAnsi="Times New Roman"/>
                <w:sz w:val="24"/>
                <w:highlight w:val="lightGray"/>
              </w:rPr>
            </w:r>
          </w:p>
        </w:tc>
      </w:tr>
      <w:tr>
        <w:trPr/>
        <w:tc>
          <w:tcPr>
            <w:tcW w:w="9246" w:type="dxa"/>
            <w:gridSpan w:val="2"/>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02"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112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highlight w:val="lightGray"/>
              </w:rPr>
            </w:pPr>
            <w:r>
              <w:rPr>
                <w:rFonts w:cs="Times New Roman" w:ascii="Times New Roman" w:hAnsi="Times New Roman"/>
                <w:sz w:val="24"/>
                <w:highlight w:val="lightGray"/>
              </w:rPr>
            </w:r>
          </w:p>
        </w:tc>
      </w:tr>
      <w:tr>
        <w:trPr/>
        <w:tc>
          <w:tcPr>
            <w:tcW w:w="9246" w:type="dxa"/>
            <w:gridSpan w:val="2"/>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umber of a registered consignee</w:t>
            </w:r>
          </w:p>
        </w:tc>
        <w:tc>
          <w:tcPr>
            <w:tcW w:w="42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112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highlight w:val="lightGray"/>
              </w:rPr>
            </w:pPr>
            <w:r>
              <w:rPr>
                <w:rFonts w:cs="Times New Roman" w:ascii="Times New Roman" w:hAnsi="Times New Roman"/>
                <w:sz w:val="24"/>
                <w:highlight w:val="lightGray"/>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te of operation:</w:t>
      </w:r>
    </w:p>
    <w:tbl>
      <w:tblPr>
        <w:tblW w:w="5000" w:type="pct"/>
        <w:jc w:val="left"/>
        <w:tblInd w:w="-28" w:type="dxa"/>
        <w:tblLayout w:type="fixed"/>
        <w:tblCellMar>
          <w:top w:w="28" w:type="dxa"/>
          <w:left w:w="28" w:type="dxa"/>
          <w:bottom w:w="28" w:type="dxa"/>
          <w:right w:w="28" w:type="dxa"/>
        </w:tblCellMar>
      </w:tblPr>
      <w:tblGrid>
        <w:gridCol w:w="4085"/>
        <w:gridCol w:w="10485"/>
      </w:tblGrid>
      <w:tr>
        <w:trPr/>
        <w:tc>
          <w:tcPr>
            <w:tcW w:w="4085"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w:t>
            </w:r>
          </w:p>
        </w:tc>
        <w:tc>
          <w:tcPr>
            <w:tcW w:w="104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620"/>
        <w:gridCol w:w="4975"/>
        <w:gridCol w:w="4975"/>
      </w:tblGrid>
      <w:tr>
        <w:trPr/>
        <w:tc>
          <w:tcPr>
            <w:tcW w:w="4620"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49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7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204"/>
        <w:gridCol w:w="560"/>
        <w:gridCol w:w="560"/>
        <w:gridCol w:w="560"/>
        <w:gridCol w:w="560"/>
        <w:gridCol w:w="560"/>
        <w:gridCol w:w="559"/>
        <w:gridCol w:w="560"/>
        <w:gridCol w:w="560"/>
        <w:gridCol w:w="560"/>
        <w:gridCol w:w="560"/>
        <w:gridCol w:w="3645"/>
        <w:gridCol w:w="1122"/>
      </w:tblGrid>
      <w:tr>
        <w:trPr>
          <w:trHeight w:val="397" w:hRule="atLeast"/>
        </w:trPr>
        <w:tc>
          <w:tcPr>
            <w:tcW w:w="4204"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of the container, pressure container</w:t>
            </w:r>
            <w:r>
              <w:rPr>
                <w:rFonts w:cs="Times New Roman" w:ascii="Times New Roman" w:hAnsi="Times New Roman"/>
                <w:sz w:val="24"/>
                <w:vertAlign w:val="superscript"/>
              </w:rPr>
              <w:t>1</w:t>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 number of containers, pressure container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4204"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vertAlign w:val="superscript"/>
              </w:rPr>
              <w:t>1</w:t>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 in total</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694"/>
        <w:gridCol w:w="4972"/>
        <w:gridCol w:w="2486"/>
        <w:gridCol w:w="5418"/>
      </w:tblGrid>
      <w:tr>
        <w:trPr>
          <w:trHeight w:val="285" w:hRule="atLeast"/>
        </w:trPr>
        <w:tc>
          <w:tcPr>
            <w:tcW w:w="1694" w:type="dxa"/>
            <w:tcBorders>
              <w:top w:val="single" w:sz="4" w:space="0" w:color="000000"/>
              <w:left w:val="single" w:sz="4" w:space="0" w:color="000000"/>
              <w:bottom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mitted </w:t>
            </w:r>
          </w:p>
        </w:tc>
        <w:tc>
          <w:tcPr>
            <w:tcW w:w="4972" w:type="dxa"/>
            <w:tcBorders>
              <w:top w:val="single" w:sz="4" w:space="0" w:color="000000"/>
              <w:bottom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bacco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eral oils/biofuel</w:t>
            </w:r>
            <w:r>
              <w:rPr>
                <w:rFonts w:cs="Times New Roman" w:ascii="Times New Roman" w:hAnsi="Times New Roman"/>
                <w:sz w:val="24"/>
                <w:vertAlign w:val="superscript"/>
              </w:rPr>
              <w:t>1</w:t>
            </w:r>
          </w:p>
        </w:tc>
        <w:tc>
          <w:tcPr>
            <w:tcW w:w="2486"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rect supply of</w:t>
            </w:r>
          </w:p>
        </w:tc>
        <w:tc>
          <w:tcPr>
            <w:tcW w:w="5418"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642"/>
        <w:gridCol w:w="3643"/>
        <w:gridCol w:w="3668"/>
        <w:gridCol w:w="3617"/>
      </w:tblGrid>
      <w:tr>
        <w:trPr/>
        <w:tc>
          <w:tcPr>
            <w:tcW w:w="3642"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6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3668"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Licence takes effect from</w:t>
            </w:r>
          </w:p>
        </w:tc>
        <w:tc>
          <w:tcPr>
            <w:tcW w:w="36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858"/>
        <w:gridCol w:w="4857"/>
        <w:gridCol w:w="4855"/>
      </w:tblGrid>
      <w:tr>
        <w:trPr/>
        <w:tc>
          <w:tcPr>
            <w:tcW w:w="4858"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re-registered</w:t>
            </w:r>
            <w:r>
              <w:rPr>
                <w:rFonts w:cs="Times New Roman" w:ascii="Times New Roman" w:hAnsi="Times New Roman"/>
                <w:sz w:val="24"/>
                <w:vertAlign w:val="superscript"/>
              </w:rPr>
              <w:t>2</w:t>
            </w:r>
          </w:p>
        </w:tc>
        <w:tc>
          <w:tcPr>
            <w:tcW w:w="48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4855"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481"/>
        <w:gridCol w:w="3509"/>
        <w:gridCol w:w="1859"/>
        <w:gridCol w:w="3721"/>
      </w:tblGrid>
      <w:tr>
        <w:trPr/>
        <w:tc>
          <w:tcPr>
            <w:tcW w:w="5481"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operation suspended from</w:t>
            </w:r>
            <w:r>
              <w:rPr>
                <w:rFonts w:cs="Times New Roman" w:ascii="Times New Roman" w:hAnsi="Times New Roman"/>
                <w:sz w:val="24"/>
                <w:vertAlign w:val="superscript"/>
              </w:rPr>
              <w:t>3</w:t>
            </w:r>
          </w:p>
        </w:tc>
        <w:tc>
          <w:tcPr>
            <w:tcW w:w="35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37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434"/>
        <w:gridCol w:w="8136"/>
      </w:tblGrid>
      <w:tr>
        <w:trPr/>
        <w:tc>
          <w:tcPr>
            <w:tcW w:w="64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81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4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and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Licence shall not be Valid Without the Annex</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dicate the sequence number of the pag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to the Special Permit (Licence) for the Operation of a Registered Consigne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9712"/>
        <w:gridCol w:w="4858"/>
      </w:tblGrid>
      <w:tr>
        <w:trPr/>
        <w:tc>
          <w:tcPr>
            <w:tcW w:w="9712"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umber of a registered consignee</w:t>
            </w:r>
            <w:r>
              <w:rPr>
                <w:rFonts w:cs="Times New Roman" w:ascii="Times New Roman" w:hAnsi="Times New Roman"/>
                <w:sz w:val="24"/>
                <w:vertAlign w:val="superscript"/>
              </w:rPr>
              <w:t>4</w:t>
            </w:r>
          </w:p>
        </w:tc>
        <w:tc>
          <w:tcPr>
            <w:tcW w:w="48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9712"/>
        <w:gridCol w:w="2198"/>
        <w:gridCol w:w="375"/>
        <w:gridCol w:w="2285"/>
      </w:tblGrid>
      <w:tr>
        <w:trPr>
          <w:trHeight w:val="23" w:hRule="atLeast"/>
        </w:trPr>
        <w:tc>
          <w:tcPr>
            <w:tcW w:w="97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ype and code of excisable goods, involving which operation is permitted</w:t>
            </w:r>
            <w:r>
              <w:rPr>
                <w:rFonts w:cs="Times New Roman" w:ascii="Times New Roman" w:hAnsi="Times New Roman"/>
                <w:b/>
                <w:sz w:val="24"/>
                <w:vertAlign w:val="superscript"/>
              </w:rPr>
              <w:t>5</w:t>
            </w:r>
            <w:r>
              <w:rPr>
                <w:rFonts w:cs="Times New Roman" w:ascii="Times New Roman" w:hAnsi="Times New Roman"/>
                <w:sz w:val="24"/>
              </w:rPr>
              <w:t>:</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commenced</w:t>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terminated</w:t>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lcoholic beverages</w:t>
            </w:r>
            <w:r>
              <w:rPr>
                <w:rFonts w:cs="Times New Roman" w:ascii="Times New Roman" w:hAnsi="Times New Roman"/>
                <w:sz w:val="24"/>
              </w:rPr>
              <w:t>: B000, W200, W300, I000, S200, S50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obacco products</w:t>
            </w:r>
            <w:r>
              <w:rPr>
                <w:rFonts w:cs="Times New Roman" w:ascii="Times New Roman" w:hAnsi="Times New Roman"/>
                <w:sz w:val="24"/>
              </w:rPr>
              <w:t>: T200, T300, T400, T50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Mineral oils</w:t>
            </w:r>
            <w:r>
              <w:rPr>
                <w:rFonts w:cs="Times New Roman" w:ascii="Times New Roman" w:hAnsi="Times New Roman"/>
                <w:sz w:val="24"/>
              </w:rPr>
              <w:t>: E300, E410, E420, E430, E440, E450, E460, E470, E480, E490, E500, E600, E700, E200, E800, E910, E920, E93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Biofuel</w:t>
            </w:r>
            <w:r>
              <w:rPr>
                <w:rFonts w:cs="Times New Roman" w:ascii="Times New Roman" w:hAnsi="Times New Roman"/>
                <w:sz w:val="24"/>
              </w:rPr>
              <w:t>: E200, E910, E920, E930</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429"/>
        <w:gridCol w:w="3716"/>
        <w:gridCol w:w="3742"/>
        <w:gridCol w:w="3683"/>
      </w:tblGrid>
      <w:tr>
        <w:trPr/>
        <w:tc>
          <w:tcPr>
            <w:tcW w:w="3429"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7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highlight w:val="lightGray"/>
              </w:rPr>
            </w:pPr>
            <w:r>
              <w:rPr>
                <w:rFonts w:cs="Times New Roman" w:ascii="Times New Roman" w:hAnsi="Times New Roman"/>
                <w:sz w:val="24"/>
                <w:highlight w:val="lightGray"/>
              </w:rPr>
            </w:r>
          </w:p>
        </w:tc>
        <w:tc>
          <w:tcPr>
            <w:tcW w:w="37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takes effect from</w:t>
            </w:r>
          </w:p>
        </w:tc>
        <w:tc>
          <w:tcPr>
            <w:tcW w:w="3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967"/>
        <w:gridCol w:w="7603"/>
      </w:tblGrid>
      <w:tr>
        <w:trPr/>
        <w:tc>
          <w:tcPr>
            <w:tcW w:w="696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60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96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03"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and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is not valid without the lic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dicate the sequence number of the p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 Licence with the Annex has been printed out on ... pages 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906"/>
        <w:gridCol w:w="7664"/>
      </w:tblGrid>
      <w:tr>
        <w:trPr/>
        <w:tc>
          <w:tcPr>
            <w:tcW w:w="6906"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Only to be indicated if the relevant data fields have been comple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Shall be indicated only if licence is being re-registered. The date of last re-registration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3 </w:t>
      </w:r>
      <w:r>
        <w:rPr>
          <w:rFonts w:cs="Times New Roman" w:ascii="Times New Roman" w:hAnsi="Times New Roman"/>
          <w:sz w:val="24"/>
        </w:rPr>
        <w:t>Only to be indicated if the operation of the licence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To be repeated on all pages of the Anne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5</w:t>
      </w:r>
      <w:r>
        <w:rPr>
          <w:rFonts w:cs="Times New Roman" w:ascii="Times New Roman" w:hAnsi="Times New Roman"/>
          <w:sz w:val="24"/>
        </w:rPr>
        <w:t xml:space="preserve"> Only the types of excisable goods selected by the merchant shall be indicated.</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87" w:name="piel5"/>
      <w:bookmarkStart w:id="1088" w:name="piel-334651"/>
      <w:bookmarkEnd w:id="1087"/>
      <w:bookmarkEnd w:id="1088"/>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89" w:name="piel6"/>
      <w:bookmarkStart w:id="1090" w:name="piel-334654"/>
      <w:bookmarkEnd w:id="1089"/>
      <w:bookmarkEnd w:id="1090"/>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91" w:name="piel7"/>
      <w:bookmarkStart w:id="1092" w:name="piel-511055"/>
      <w:bookmarkEnd w:id="1091"/>
      <w:bookmarkEnd w:id="1092"/>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8430"/>
        <w:gridCol w:w="6140"/>
      </w:tblGrid>
      <w:tr>
        <w:trPr>
          <w:cantSplit w:val="true"/>
        </w:trPr>
        <w:tc>
          <w:tcPr>
            <w:tcW w:w="8430"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cence series and numb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hall be completed by the official of the SRS)</w:t>
            </w:r>
          </w:p>
        </w:tc>
      </w:tr>
      <w:tr>
        <w:trPr>
          <w:trHeight w:val="215" w:hRule="atLeast"/>
          <w:cantSplit w:val="true"/>
        </w:trPr>
        <w:tc>
          <w:tcPr>
            <w:tcW w:w="8430"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ubmission for the Receipt of a Special Permit (Licence) for</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mark only one type of commercial activity)</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tbl>
      <w:tblPr>
        <w:tblW w:w="5000" w:type="pct"/>
        <w:jc w:val="left"/>
        <w:tblInd w:w="-33" w:type="dxa"/>
        <w:tblLayout w:type="fixed"/>
        <w:tblCellMar>
          <w:top w:w="28" w:type="dxa"/>
          <w:left w:w="28" w:type="dxa"/>
          <w:bottom w:w="28" w:type="dxa"/>
          <w:right w:w="28" w:type="dxa"/>
        </w:tblCellMar>
      </w:tblPr>
      <w:tblGrid>
        <w:gridCol w:w="8193"/>
        <w:gridCol w:w="2506"/>
        <w:gridCol w:w="1367"/>
        <w:gridCol w:w="2504"/>
      </w:tblGrid>
      <w:tr>
        <w:trPr>
          <w:trHeight w:val="284" w:hRule="atLeast"/>
        </w:trPr>
        <w:tc>
          <w:tcPr>
            <w:tcW w:w="81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he retail trade of alcoholic beverages </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ries M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0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81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he retail trade of beer </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ries A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0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81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he retail trade of tobacco products </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ries T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0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81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he wholesale trade of alcoholic beverages</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ries V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0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81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he wholesale trade of tobacco products</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ries T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04"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2021"/>
        <w:gridCol w:w="731"/>
        <w:gridCol w:w="734"/>
        <w:gridCol w:w="734"/>
        <w:gridCol w:w="734"/>
        <w:gridCol w:w="734"/>
        <w:gridCol w:w="735"/>
        <w:gridCol w:w="734"/>
        <w:gridCol w:w="734"/>
        <w:gridCol w:w="734"/>
        <w:gridCol w:w="734"/>
        <w:gridCol w:w="729"/>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rchant:</w:t>
            </w:r>
          </w:p>
        </w:tc>
      </w:tr>
      <w:tr>
        <w:trPr>
          <w:trHeight w:val="567" w:hRule="atLeast"/>
        </w:trPr>
        <w:tc>
          <w:tcPr>
            <w:tcW w:w="4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84" w:hRule="atLeast"/>
        </w:trPr>
        <w:tc>
          <w:tcPr>
            <w:tcW w:w="6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xpayer’s registration cod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1"/>
        <w:gridCol w:w="2017"/>
        <w:gridCol w:w="8072"/>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ffice:</w:t>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3672"/>
        <w:gridCol w:w="898"/>
      </w:tblGrid>
      <w:tr>
        <w:trPr>
          <w:trHeight w:val="284" w:hRule="atLeast"/>
        </w:trPr>
        <w:tc>
          <w:tcPr>
            <w:tcW w:w="14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lease, issue the special permit (licence)</w:t>
            </w:r>
            <w:r>
              <w:rPr>
                <w:rFonts w:cs="Times New Roman" w:ascii="Times New Roman" w:hAnsi="Times New Roman"/>
                <w:sz w:val="24"/>
              </w:rPr>
              <w:t xml:space="preserve"> </w:t>
            </w:r>
            <w:r>
              <w:rPr>
                <w:rFonts w:cs="Times New Roman" w:ascii="Times New Roman" w:hAnsi="Times New Roman"/>
                <w:b/>
                <w:sz w:val="24"/>
              </w:rPr>
              <w:t>(mark as appropriate):</w:t>
            </w:r>
          </w:p>
        </w:tc>
      </w:tr>
      <w:tr>
        <w:trPr>
          <w:trHeight w:val="284" w:hRule="atLeast"/>
        </w:trPr>
        <w:tc>
          <w:tcPr>
            <w:tcW w:w="136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printed for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1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lectronicall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2017"/>
        <w:gridCol w:w="504"/>
        <w:gridCol w:w="2523"/>
        <w:gridCol w:w="2523"/>
        <w:gridCol w:w="2521"/>
      </w:tblGrid>
      <w:tr>
        <w:trPr>
          <w:trHeight w:val="284" w:hRule="atLeast"/>
        </w:trPr>
        <w:tc>
          <w:tcPr>
            <w:tcW w:w="145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he site of operation submitted for licensing:</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52" w:hRule="atLeast"/>
        </w:trPr>
        <w:tc>
          <w:tcPr>
            <w:tcW w:w="44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ended activities (mark the planned)</w:t>
            </w:r>
            <w:r>
              <w:rPr>
                <w:rFonts w:cs="Times New Roman" w:ascii="Times New Roman" w:hAnsi="Times New Roman"/>
                <w:sz w:val="24"/>
                <w:vertAlign w:val="superscript"/>
              </w:rPr>
              <w:t>1</w:t>
            </w:r>
          </w:p>
        </w:tc>
        <w:tc>
          <w:tcPr>
            <w:tcW w:w="25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 for off-premises consumption (RP)</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 for consumption on site (RPV)</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 (R)</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orage (U)</w:t>
            </w:r>
          </w:p>
        </w:tc>
      </w:tr>
      <w:tr>
        <w:trPr>
          <w:trHeight w:val="252"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897"/>
        <w:gridCol w:w="3587"/>
        <w:gridCol w:w="10086"/>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uilding, in which the site of retail trade of alcoholic beverages is located (mark the appropriate):</w:t>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86" w:type="dxa"/>
            <w:vMerge w:val="restart"/>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t into operation</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86" w:type="dxa"/>
            <w:vMerge w:val="continue"/>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197"/>
        <w:gridCol w:w="11353"/>
        <w:gridCol w:w="2020"/>
      </w:tblGrid>
      <w:tr>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pended documents:</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1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name</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number of pag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ubmitter of documents (to be completed if documents are submitted by another person):</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the authorised person –date and number of power of attorney</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R – sale – may be marked by wholesale traders of alcoholic beverages, retail traders and wholesale traders of tobacco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 – storage – may be marked by a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 – sale for off-premises consumption – may be marked by retail traders of alcoholic beverages and be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PV – sale for consumption on site – may be marked by retail traders of alcoholic beverages and beer.</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93" w:name="piel8"/>
      <w:bookmarkStart w:id="1094" w:name="piel-511057"/>
      <w:bookmarkEnd w:id="1093"/>
      <w:bookmarkEnd w:id="1094"/>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285"/>
        <w:gridCol w:w="7285"/>
      </w:tblGrid>
      <w:tr>
        <w:trPr>
          <w:cantSplit w:val="true"/>
        </w:trPr>
        <w:tc>
          <w:tcPr>
            <w:tcW w:w="7285"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cence series and numbe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shall be completed by the official of the SRS)</w:t>
            </w:r>
          </w:p>
        </w:tc>
      </w:tr>
      <w:tr>
        <w:trPr>
          <w:trHeight w:val="215" w:hRule="atLeast"/>
          <w:cantSplit w:val="true"/>
        </w:trPr>
        <w:tc>
          <w:tcPr>
            <w:tcW w:w="7285"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ubmission for the Receipt of a Special Permit (Licence) fo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rk only one type of commerci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7283"/>
        <w:gridCol w:w="2277"/>
        <w:gridCol w:w="1367"/>
        <w:gridCol w:w="3643"/>
      </w:tblGrid>
      <w:tr>
        <w:trPr>
          <w:trHeight w:val="284" w:hRule="atLeast"/>
        </w:trPr>
        <w:tc>
          <w:tcPr>
            <w:tcW w:w="7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he retail trade of mineral oils </w:t>
            </w:r>
          </w:p>
        </w:tc>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eries B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64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72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he wholesale trade of mineral oils </w:t>
            </w:r>
          </w:p>
        </w:tc>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eries B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64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2021"/>
        <w:gridCol w:w="731"/>
        <w:gridCol w:w="734"/>
        <w:gridCol w:w="734"/>
        <w:gridCol w:w="734"/>
        <w:gridCol w:w="734"/>
        <w:gridCol w:w="735"/>
        <w:gridCol w:w="734"/>
        <w:gridCol w:w="734"/>
        <w:gridCol w:w="734"/>
        <w:gridCol w:w="734"/>
        <w:gridCol w:w="729"/>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erchant:</w:t>
            </w:r>
          </w:p>
        </w:tc>
      </w:tr>
      <w:tr>
        <w:trPr>
          <w:trHeight w:val="567" w:hRule="atLeast"/>
        </w:trPr>
        <w:tc>
          <w:tcPr>
            <w:tcW w:w="4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6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1"/>
        <w:gridCol w:w="2017"/>
        <w:gridCol w:w="8072"/>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ffice:</w:t>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3672"/>
        <w:gridCol w:w="898"/>
      </w:tblGrid>
      <w:tr>
        <w:trPr>
          <w:trHeight w:val="284" w:hRule="atLeast"/>
        </w:trPr>
        <w:tc>
          <w:tcPr>
            <w:tcW w:w="14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lease, issue the special permit (licence) (mark as appropriate):</w:t>
            </w:r>
          </w:p>
        </w:tc>
      </w:tr>
      <w:tr>
        <w:trPr>
          <w:trHeight w:val="284" w:hRule="atLeast"/>
        </w:trPr>
        <w:tc>
          <w:tcPr>
            <w:tcW w:w="136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printed form</w:t>
            </w:r>
          </w:p>
        </w:tc>
        <w:tc>
          <w:tcPr>
            <w:tcW w:w="89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284" w:hRule="atLeast"/>
        </w:trPr>
        <w:tc>
          <w:tcPr>
            <w:tcW w:w="1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lectronically</w:t>
            </w:r>
          </w:p>
        </w:tc>
        <w:tc>
          <w:tcPr>
            <w:tcW w:w="898"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1"/>
        <w:gridCol w:w="2017"/>
        <w:gridCol w:w="734"/>
        <w:gridCol w:w="1061"/>
        <w:gridCol w:w="1139"/>
        <w:gridCol w:w="1102"/>
        <w:gridCol w:w="1102"/>
        <w:gridCol w:w="917"/>
        <w:gridCol w:w="898"/>
        <w:gridCol w:w="1119"/>
      </w:tblGrid>
      <w:tr>
        <w:trPr>
          <w:trHeight w:val="284" w:hRule="atLeast"/>
        </w:trPr>
        <w:tc>
          <w:tcPr>
            <w:tcW w:w="1457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he site of operation submitted for licensing:</w:t>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tainers, pressure containers</w:t>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gerous equipment registration certificate N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897"/>
        <w:gridCol w:w="3587"/>
        <w:gridCol w:w="10086"/>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ite of operation (mark as appropriate):</w:t>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ie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the environmental protection requirement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comply</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ie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the fire safety requirement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comply</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vided with all necessary measuring instruments which comply with the requirements of laws and regulation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4"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ensured with a pipeline system and the equipment related thereto, the possessor of which is </w:t>
              <w:tab/>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merchant, taxpayer registration cod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ark only if activity involving bulk mineral oils or bulk biofuel is intended)</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197"/>
        <w:gridCol w:w="11353"/>
        <w:gridCol w:w="2020"/>
      </w:tblGrid>
      <w:tr>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pended documents:</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1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mber of pag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ubmitter of documents (to be completed if documents are submitted by another person):</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the authorised person –date and number of power of attorney</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95" w:name="piel9"/>
      <w:bookmarkStart w:id="1096" w:name="piel-423180"/>
      <w:bookmarkEnd w:id="1095"/>
      <w:bookmarkEnd w:id="1096"/>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gal address, phone number, official electronic mail addr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al Permit (Licence) for the Wholesale Trade of Alcoholic Beverages</w:t>
      </w:r>
      <w:r>
        <w:rPr>
          <w:rFonts w:cs="Times New Roman" w:ascii="Times New Roman" w:hAnsi="Times New Roman"/>
          <w:b/>
          <w:sz w:val="24"/>
          <w:vertAlign w:val="superscript"/>
        </w:rPr>
        <w:t>1</w:t>
      </w:r>
      <w:r>
        <w:rPr>
          <w:rFonts w:cs="Times New Roman" w:ascii="Times New Roman" w:hAnsi="Times New Roman"/>
          <w:b/>
          <w:sz w:val="24"/>
        </w:rPr>
        <w:t>/Tobacco Products</w:t>
      </w:r>
      <w:r>
        <w:rPr>
          <w:rFonts w:cs="Times New Roman" w:ascii="Times New Roman" w:hAnsi="Times New Roman"/>
          <w:b/>
          <w:sz w:val="24"/>
          <w:vertAlign w:val="superscript"/>
        </w:rPr>
        <w:t>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2520" w:type="dxa"/>
        <w:jc w:val="center"/>
        <w:tblInd w:w="0" w:type="dxa"/>
        <w:tblLayout w:type="fixed"/>
        <w:tblCellMar>
          <w:top w:w="28" w:type="dxa"/>
          <w:left w:w="28" w:type="dxa"/>
          <w:bottom w:w="28" w:type="dxa"/>
          <w:right w:w="2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 No.</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442"/>
        <w:gridCol w:w="3707"/>
        <w:gridCol w:w="4278"/>
        <w:gridCol w:w="1143"/>
      </w:tblGrid>
      <w:tr>
        <w:trPr/>
        <w:tc>
          <w:tcPr>
            <w:tcW w:w="544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w:t>
            </w:r>
          </w:p>
        </w:tc>
        <w:tc>
          <w:tcPr>
            <w:tcW w:w="912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28"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14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42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149"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42"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e address</w:t>
            </w:r>
            <w:r>
              <w:rPr>
                <w:rFonts w:cs="Times New Roman" w:ascii="Times New Roman" w:hAnsi="Times New Roman"/>
                <w:sz w:val="24"/>
                <w:vertAlign w:val="superscript"/>
              </w:rPr>
              <w:t>3</w:t>
            </w:r>
          </w:p>
        </w:tc>
        <w:tc>
          <w:tcPr>
            <w:tcW w:w="91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42"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07"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80" w:type="dxa"/>
        <w:jc w:val="left"/>
        <w:tblInd w:w="0" w:type="dxa"/>
        <w:tblLayout w:type="fixed"/>
        <w:tblCellMar>
          <w:top w:w="0" w:type="dxa"/>
          <w:left w:w="0" w:type="dxa"/>
          <w:bottom w:w="0" w:type="dxa"/>
          <w:right w:w="0" w:type="dxa"/>
        </w:tblCellMar>
      </w:tblPr>
      <w:tblGrid>
        <w:gridCol w:w="3420"/>
        <w:gridCol w:w="1980"/>
        <w:gridCol w:w="1665"/>
        <w:gridCol w:w="2115"/>
      </w:tblGrid>
      <w:tr>
        <w:trPr/>
        <w:tc>
          <w:tcPr>
            <w:tcW w:w="3420"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e working hours</w:t>
            </w:r>
            <w:r>
              <w:rPr>
                <w:rFonts w:cs="Times New Roman" w:ascii="Times New Roman" w:hAnsi="Times New Roman"/>
                <w:sz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65"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5"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les (R) and storage (U) sites</w:t>
      </w:r>
      <w:r>
        <w:rPr>
          <w:rFonts w:cs="Times New Roman" w:ascii="Times New Roman" w:hAnsi="Times New Roman"/>
          <w:sz w:val="24"/>
          <w:vertAlign w:val="superscript"/>
        </w:rPr>
        <w:t>4</w:t>
      </w:r>
      <w:r>
        <w:rPr>
          <w:rFonts w:cs="Times New Roman" w:ascii="Times New Roman" w:hAnsi="Times New Roman"/>
          <w:sz w:val="24"/>
        </w:rPr>
        <w:t xml:space="preserve"> of alcoholic beverages</w:t>
      </w:r>
      <w:r>
        <w:rPr>
          <w:rFonts w:cs="Times New Roman" w:ascii="Times New Roman" w:hAnsi="Times New Roman"/>
          <w:sz w:val="24"/>
          <w:vertAlign w:val="superscript"/>
        </w:rPr>
        <w:t>1</w:t>
      </w:r>
      <w:r>
        <w:rPr>
          <w:rFonts w:cs="Times New Roman" w:ascii="Times New Roman" w:hAnsi="Times New Roman"/>
          <w:sz w:val="24"/>
        </w:rPr>
        <w:t>/tobacco products</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010"/>
        <w:gridCol w:w="12560"/>
      </w:tblGrid>
      <w:tr>
        <w:trPr/>
        <w:tc>
          <w:tcPr>
            <w:tcW w:w="201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w:t>
            </w:r>
          </w:p>
        </w:tc>
        <w:tc>
          <w:tcPr>
            <w:tcW w:w="12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3000" w:type="dxa"/>
        <w:jc w:val="left"/>
        <w:tblInd w:w="0" w:type="dxa"/>
        <w:tblLayout w:type="fixed"/>
        <w:tblCellMar>
          <w:top w:w="0" w:type="dxa"/>
          <w:left w:w="0" w:type="dxa"/>
          <w:bottom w:w="0" w:type="dxa"/>
          <w:right w:w="0" w:type="dxa"/>
        </w:tblCellMar>
      </w:tblPr>
      <w:tblGrid>
        <w:gridCol w:w="1659"/>
        <w:gridCol w:w="1341"/>
      </w:tblGrid>
      <w:tr>
        <w:trPr/>
        <w:tc>
          <w:tcPr>
            <w:tcW w:w="165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33"/>
        <w:gridCol w:w="1656"/>
        <w:gridCol w:w="2266"/>
        <w:gridCol w:w="1653"/>
        <w:gridCol w:w="1728"/>
        <w:gridCol w:w="1926"/>
        <w:gridCol w:w="1984"/>
        <w:gridCol w:w="1924"/>
      </w:tblGrid>
      <w:tr>
        <w:trPr/>
        <w:tc>
          <w:tcPr>
            <w:tcW w:w="1433"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ctivity commenced</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suspended</w:t>
            </w:r>
            <w:r>
              <w:rPr>
                <w:rFonts w:cs="Times New Roman" w:ascii="Times New Roman" w:hAnsi="Times New Roman"/>
                <w:sz w:val="24"/>
                <w:vertAlign w:val="superscript"/>
              </w:rPr>
              <w:t>7</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renewed</w:t>
            </w:r>
            <w:r>
              <w:rPr>
                <w:rFonts w:cs="Times New Roman" w:ascii="Times New Roman" w:hAnsi="Times New Roman"/>
                <w:sz w:val="24"/>
                <w:vertAlign w:val="superscript"/>
              </w:rPr>
              <w:t>7</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4"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terminated</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009"/>
        <w:gridCol w:w="2850"/>
        <w:gridCol w:w="5146"/>
        <w:gridCol w:w="2565"/>
      </w:tblGrid>
      <w:tr>
        <w:trPr/>
        <w:tc>
          <w:tcPr>
            <w:tcW w:w="400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2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4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takes effect from</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4320" w:type="dxa"/>
        <w:jc w:val="left"/>
        <w:tblInd w:w="-28" w:type="dxa"/>
        <w:tblLayout w:type="fixed"/>
        <w:tblCellMar>
          <w:top w:w="28" w:type="dxa"/>
          <w:left w:w="28" w:type="dxa"/>
          <w:bottom w:w="28" w:type="dxa"/>
          <w:right w:w="28" w:type="dxa"/>
        </w:tblCellMar>
      </w:tblPr>
      <w:tblGrid>
        <w:gridCol w:w="2520"/>
        <w:gridCol w:w="1800"/>
      </w:tblGrid>
      <w:tr>
        <w:trPr/>
        <w:tc>
          <w:tcPr>
            <w:tcW w:w="252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re-registered</w:t>
            </w:r>
            <w:r>
              <w:rPr>
                <w:rFonts w:cs="Times New Roman" w:ascii="Times New Roman" w:hAnsi="Times New Roman"/>
                <w:sz w:val="24"/>
                <w:vertAlign w:val="superscript"/>
              </w:rPr>
              <w:t>5</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872"/>
        <w:gridCol w:w="1733"/>
        <w:gridCol w:w="834"/>
        <w:gridCol w:w="1436"/>
        <w:gridCol w:w="2568"/>
        <w:gridCol w:w="3127"/>
      </w:tblGrid>
      <w:tr>
        <w:trPr/>
        <w:tc>
          <w:tcPr>
            <w:tcW w:w="48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operation suspended from</w:t>
            </w:r>
            <w:r>
              <w:rPr>
                <w:rFonts w:cs="Times New Roman" w:ascii="Times New Roman" w:hAnsi="Times New Roman"/>
                <w:sz w:val="24"/>
                <w:vertAlign w:val="superscript"/>
              </w:rPr>
              <w:t>6</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25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27"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65" w:hRule="atLeast"/>
        </w:trPr>
        <w:tc>
          <w:tcPr>
            <w:tcW w:w="14570" w:type="dxa"/>
            <w:gridSpan w:val="6"/>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0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965"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05"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65" w:type="dxa"/>
            <w:gridSpan w:val="4"/>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459"/>
        <w:gridCol w:w="5925"/>
        <w:gridCol w:w="3186"/>
      </w:tblGrid>
      <w:tr>
        <w:trPr/>
        <w:tc>
          <w:tcPr>
            <w:tcW w:w="5459"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8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 Licence has been printed out on ... pages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o be indicated if the wholesale trade of alcoholic beverages is inten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o be indicated if the wholesale trade of tobacco products is inten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Several offices are also possi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Several sites of operation are possi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5 </w:t>
      </w:r>
      <w:r>
        <w:rPr>
          <w:rFonts w:cs="Times New Roman" w:ascii="Times New Roman" w:hAnsi="Times New Roman"/>
          <w:sz w:val="24"/>
        </w:rPr>
        <w:t>Shall be indicated only if licence has been re-registered. The date of last re-registration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6 </w:t>
      </w:r>
      <w:r>
        <w:rPr>
          <w:rFonts w:cs="Times New Roman" w:ascii="Times New Roman" w:hAnsi="Times New Roman"/>
          <w:sz w:val="24"/>
        </w:rPr>
        <w:t>Only to be indicated if the operation of the licence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7 </w:t>
      </w:r>
      <w:r>
        <w:rPr>
          <w:rFonts w:cs="Times New Roman" w:ascii="Times New Roman" w:hAnsi="Times New Roman"/>
          <w:sz w:val="24"/>
        </w:rPr>
        <w:t>Only to be indicated if the operation of the site of operation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097" w:name="piel10"/>
      <w:bookmarkStart w:id="1098" w:name="piel10"/>
      <w:bookmarkEnd w:id="1098"/>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099" w:name="piel-423182"/>
      <w:bookmarkEnd w:id="1099"/>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gal address, phone number, official electronic mail addr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pecial Permit (Licence) for the Wholesale Trade of Oil Produc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2520" w:type="dxa"/>
        <w:jc w:val="center"/>
        <w:tblInd w:w="0" w:type="dxa"/>
        <w:tblLayout w:type="fixed"/>
        <w:tblCellMar>
          <w:top w:w="28" w:type="dxa"/>
          <w:left w:w="28" w:type="dxa"/>
          <w:bottom w:w="28" w:type="dxa"/>
          <w:right w:w="2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 No.</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156"/>
        <w:gridCol w:w="3993"/>
        <w:gridCol w:w="4278"/>
        <w:gridCol w:w="1143"/>
      </w:tblGrid>
      <w:tr>
        <w:trPr/>
        <w:tc>
          <w:tcPr>
            <w:tcW w:w="515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w:t>
            </w:r>
          </w:p>
        </w:tc>
        <w:tc>
          <w:tcPr>
            <w:tcW w:w="94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14"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14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42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149"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e address</w:t>
            </w:r>
            <w:r>
              <w:rPr>
                <w:rFonts w:cs="Times New Roman" w:ascii="Times New Roman" w:hAnsi="Times New Roman"/>
                <w:sz w:val="24"/>
                <w:vertAlign w:val="superscript"/>
              </w:rPr>
              <w:t>1</w:t>
            </w:r>
          </w:p>
        </w:tc>
        <w:tc>
          <w:tcPr>
            <w:tcW w:w="94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9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149"/>
        <w:gridCol w:w="3141"/>
        <w:gridCol w:w="2925"/>
        <w:gridCol w:w="3355"/>
      </w:tblGrid>
      <w:tr>
        <w:trPr/>
        <w:tc>
          <w:tcPr>
            <w:tcW w:w="5149"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e working hours</w:t>
            </w:r>
          </w:p>
        </w:tc>
        <w:tc>
          <w:tcPr>
            <w:tcW w:w="3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25"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55"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s (BR) and storage (BU) sites of oi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013"/>
        <w:gridCol w:w="12557"/>
      </w:tblGrid>
      <w:tr>
        <w:trPr/>
        <w:tc>
          <w:tcPr>
            <w:tcW w:w="201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w:t>
            </w:r>
            <w:r>
              <w:rPr>
                <w:rFonts w:cs="Times New Roman" w:ascii="Times New Roman" w:hAnsi="Times New Roman"/>
                <w:sz w:val="24"/>
                <w:vertAlign w:val="superscript"/>
              </w:rPr>
              <w:t>2</w:t>
            </w:r>
          </w:p>
        </w:tc>
        <w:tc>
          <w:tcPr>
            <w:tcW w:w="125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500"/>
        <w:gridCol w:w="2736"/>
        <w:gridCol w:w="9334"/>
      </w:tblGrid>
      <w:tr>
        <w:trPr/>
        <w:tc>
          <w:tcPr>
            <w:tcW w:w="2500"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4"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31"/>
        <w:gridCol w:w="1651"/>
        <w:gridCol w:w="2270"/>
        <w:gridCol w:w="1652"/>
        <w:gridCol w:w="1731"/>
        <w:gridCol w:w="1927"/>
        <w:gridCol w:w="1984"/>
        <w:gridCol w:w="1924"/>
      </w:tblGrid>
      <w:tr>
        <w:trPr/>
        <w:tc>
          <w:tcPr>
            <w:tcW w:w="143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ctivity commenced</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suspended</w:t>
            </w:r>
            <w:r>
              <w:rPr>
                <w:rFonts w:cs="Times New Roman" w:ascii="Times New Roman" w:hAnsi="Times New Roman"/>
                <w:sz w:val="24"/>
                <w:vertAlign w:val="superscript"/>
              </w:rPr>
              <w:t>6</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3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renewed</w:t>
            </w:r>
            <w:r>
              <w:rPr>
                <w:rFonts w:cs="Times New Roman" w:ascii="Times New Roman" w:hAnsi="Times New Roman"/>
                <w:sz w:val="24"/>
                <w:vertAlign w:val="superscript"/>
              </w:rPr>
              <w:t>6</w:t>
            </w:r>
          </w:p>
        </w:tc>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peration terminated</w:t>
            </w:r>
          </w:p>
        </w:tc>
        <w:tc>
          <w:tcPr>
            <w:tcW w:w="19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186"/>
        <w:gridCol w:w="473"/>
        <w:gridCol w:w="472"/>
        <w:gridCol w:w="472"/>
        <w:gridCol w:w="469"/>
        <w:gridCol w:w="469"/>
        <w:gridCol w:w="470"/>
        <w:gridCol w:w="469"/>
        <w:gridCol w:w="469"/>
        <w:gridCol w:w="469"/>
        <w:gridCol w:w="469"/>
        <w:gridCol w:w="4841"/>
        <w:gridCol w:w="842"/>
      </w:tblGrid>
      <w:tr>
        <w:trPr/>
        <w:tc>
          <w:tcPr>
            <w:tcW w:w="4186"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of the container, pressure container</w:t>
            </w:r>
            <w:r>
              <w:rPr>
                <w:rFonts w:cs="Times New Roman" w:ascii="Times New Roman" w:hAnsi="Times New Roman"/>
                <w:sz w:val="24"/>
                <w:vertAlign w:val="superscript"/>
              </w:rPr>
              <w:t>3</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4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 number of containers, pressure containers</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86"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vertAlign w:val="superscript"/>
              </w:rPr>
              <w:t>3</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4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 in total</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295"/>
        <w:gridCol w:w="3135"/>
        <w:gridCol w:w="4578"/>
        <w:gridCol w:w="2562"/>
      </w:tblGrid>
      <w:tr>
        <w:trPr/>
        <w:tc>
          <w:tcPr>
            <w:tcW w:w="42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7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takes effect from</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4680" w:type="dxa"/>
        <w:jc w:val="left"/>
        <w:tblInd w:w="-28" w:type="dxa"/>
        <w:tblLayout w:type="fixed"/>
        <w:tblCellMar>
          <w:top w:w="28" w:type="dxa"/>
          <w:left w:w="28" w:type="dxa"/>
          <w:bottom w:w="28" w:type="dxa"/>
          <w:right w:w="28" w:type="dxa"/>
        </w:tblCellMar>
      </w:tblPr>
      <w:tblGrid>
        <w:gridCol w:w="2700"/>
        <w:gridCol w:w="1980"/>
      </w:tblGrid>
      <w:tr>
        <w:trPr/>
        <w:tc>
          <w:tcPr>
            <w:tcW w:w="270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re-registered</w:t>
            </w:r>
            <w:r>
              <w:rPr>
                <w:rFonts w:cs="Times New Roman" w:ascii="Times New Roman" w:hAnsi="Times New Roman"/>
                <w:sz w:val="24"/>
                <w:vertAlign w:val="superscript"/>
              </w:rPr>
              <w:t>4</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43"/>
        <w:gridCol w:w="4796"/>
        <w:gridCol w:w="1116"/>
        <w:gridCol w:w="1404"/>
        <w:gridCol w:w="1425"/>
        <w:gridCol w:w="2517"/>
        <w:gridCol w:w="3069"/>
      </w:tblGrid>
      <w:tr>
        <w:trPr/>
        <w:tc>
          <w:tcPr>
            <w:tcW w:w="5039" w:type="dxa"/>
            <w:gridSpan w:val="2"/>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operation suspended from</w:t>
            </w:r>
            <w:r>
              <w:rPr>
                <w:rFonts w:cs="Times New Roman" w:ascii="Times New Roman" w:hAnsi="Times New Roman"/>
                <w:sz w:val="24"/>
                <w:vertAlign w:val="superscript"/>
              </w:rPr>
              <w:t>5</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69" w:type="dxa"/>
            <w:tcBorders/>
            <w:shd w:fill="FFFFFF"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570" w:type="dxa"/>
            <w:gridSpan w:val="7"/>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155" w:type="dxa"/>
            <w:gridSpan w:val="3"/>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8415" w:type="dxa"/>
            <w:gridSpan w:val="4"/>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2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12"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15" w:type="dxa"/>
            <w:gridSpan w:val="4"/>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463"/>
        <w:gridCol w:w="5009"/>
        <w:gridCol w:w="4098"/>
      </w:tblGrid>
      <w:tr>
        <w:trPr/>
        <w:tc>
          <w:tcPr>
            <w:tcW w:w="5463"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09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 Licence has been printed out on ... pages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Several offices are also possi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Several sites of operation are possib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Currently there are also ~ 100 contain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4 </w:t>
      </w:r>
      <w:r>
        <w:rPr>
          <w:rFonts w:cs="Times New Roman" w:ascii="Times New Roman" w:hAnsi="Times New Roman"/>
          <w:sz w:val="24"/>
        </w:rPr>
        <w:t>Shall be indicated only if licence has been re-registered. The date of last re-registration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5 </w:t>
      </w:r>
      <w:r>
        <w:rPr>
          <w:rFonts w:cs="Times New Roman" w:ascii="Times New Roman" w:hAnsi="Times New Roman"/>
          <w:sz w:val="24"/>
        </w:rPr>
        <w:t>Only to be indicated if the operation of the licence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6 </w:t>
      </w:r>
      <w:r>
        <w:rPr>
          <w:rFonts w:cs="Times New Roman" w:ascii="Times New Roman" w:hAnsi="Times New Roman"/>
          <w:sz w:val="24"/>
        </w:rPr>
        <w:t>Only to be indicated if the operation of the site of operation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00" w:name="piel11"/>
      <w:bookmarkStart w:id="1101" w:name="piel11"/>
      <w:bookmarkEnd w:id="1101"/>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02" w:name="piel-423184"/>
      <w:bookmarkEnd w:id="1102"/>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gal address, phone number, official electronic mail addre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al Permit (Licence) for the Retail Trade of Alcoholic Beverages</w:t>
      </w:r>
      <w:r>
        <w:rPr>
          <w:rFonts w:cs="Times New Roman" w:ascii="Times New Roman" w:hAnsi="Times New Roman"/>
          <w:b/>
          <w:sz w:val="24"/>
          <w:vertAlign w:val="superscript"/>
        </w:rPr>
        <w:t>1</w:t>
      </w:r>
      <w:r>
        <w:rPr>
          <w:rFonts w:cs="Times New Roman" w:ascii="Times New Roman" w:hAnsi="Times New Roman"/>
          <w:b/>
          <w:sz w:val="24"/>
        </w:rPr>
        <w:t>/Beer</w:t>
      </w:r>
      <w:r>
        <w:rPr>
          <w:rFonts w:cs="Times New Roman" w:ascii="Times New Roman" w:hAnsi="Times New Roman"/>
          <w:b/>
          <w:sz w:val="24"/>
          <w:vertAlign w:val="superscript"/>
        </w:rPr>
        <w:t>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2520" w:type="dxa"/>
        <w:jc w:val="center"/>
        <w:tblInd w:w="0" w:type="dxa"/>
        <w:tblLayout w:type="fixed"/>
        <w:tblCellMar>
          <w:top w:w="28" w:type="dxa"/>
          <w:left w:w="28" w:type="dxa"/>
          <w:bottom w:w="28" w:type="dxa"/>
          <w:right w:w="2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 No.</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156"/>
        <w:gridCol w:w="3993"/>
        <w:gridCol w:w="4278"/>
        <w:gridCol w:w="1143"/>
      </w:tblGrid>
      <w:tr>
        <w:trPr/>
        <w:tc>
          <w:tcPr>
            <w:tcW w:w="515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w:t>
            </w:r>
          </w:p>
        </w:tc>
        <w:tc>
          <w:tcPr>
            <w:tcW w:w="94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14"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14"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14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42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9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009"/>
        <w:gridCol w:w="3418"/>
        <w:gridCol w:w="4578"/>
        <w:gridCol w:w="2565"/>
      </w:tblGrid>
      <w:tr>
        <w:trPr/>
        <w:tc>
          <w:tcPr>
            <w:tcW w:w="400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7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takes effect from</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095"/>
        <w:gridCol w:w="3419"/>
        <w:gridCol w:w="7056"/>
      </w:tblGrid>
      <w:tr>
        <w:trPr/>
        <w:tc>
          <w:tcPr>
            <w:tcW w:w="4095"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re-registered</w:t>
            </w:r>
            <w:r>
              <w:rPr>
                <w:rFonts w:cs="Times New Roman" w:ascii="Times New Roman" w:hAnsi="Times New Roman"/>
                <w:sz w:val="24"/>
                <w:vertAlign w:val="superscript"/>
              </w:rPr>
              <w:t>3</w:t>
            </w:r>
          </w:p>
        </w:tc>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5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868"/>
        <w:gridCol w:w="1964"/>
        <w:gridCol w:w="604"/>
        <w:gridCol w:w="1436"/>
        <w:gridCol w:w="2568"/>
        <w:gridCol w:w="3130"/>
      </w:tblGrid>
      <w:tr>
        <w:trPr/>
        <w:tc>
          <w:tcPr>
            <w:tcW w:w="486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operation suspended from</w:t>
            </w:r>
            <w:r>
              <w:rPr>
                <w:rFonts w:cs="Times New Roman" w:ascii="Times New Roman" w:hAnsi="Times New Roman"/>
                <w:sz w:val="24"/>
                <w:vertAlign w:val="superscript"/>
              </w:rPr>
              <w:t>4</w:t>
            </w:r>
          </w:p>
        </w:tc>
        <w:tc>
          <w:tcPr>
            <w:tcW w:w="25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til</w:t>
            </w:r>
          </w:p>
        </w:tc>
        <w:tc>
          <w:tcPr>
            <w:tcW w:w="25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30"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570" w:type="dxa"/>
            <w:gridSpan w:val="6"/>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832"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738"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832"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738" w:type="dxa"/>
            <w:gridSpan w:val="4"/>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148"/>
        <w:gridCol w:w="4554"/>
        <w:gridCol w:w="3868"/>
      </w:tblGrid>
      <w:tr>
        <w:trPr/>
        <w:tc>
          <w:tcPr>
            <w:tcW w:w="6148"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6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licence is not valid without annex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No._______ to th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al Permit (Licence) for the Retail Trade of Alcoholic Beverages</w:t>
      </w:r>
      <w:r>
        <w:rPr>
          <w:rFonts w:cs="Times New Roman" w:ascii="Times New Roman" w:hAnsi="Times New Roman"/>
          <w:b/>
          <w:sz w:val="24"/>
          <w:vertAlign w:val="superscript"/>
        </w:rPr>
        <w:t>1</w:t>
      </w:r>
      <w:r>
        <w:rPr>
          <w:rFonts w:cs="Times New Roman" w:ascii="Times New Roman" w:hAnsi="Times New Roman"/>
          <w:b/>
          <w:sz w:val="24"/>
        </w:rPr>
        <w:t>/Beer</w:t>
      </w:r>
      <w:r>
        <w:rPr>
          <w:rFonts w:cs="Times New Roman" w:ascii="Times New Roman" w:hAnsi="Times New Roman"/>
          <w:b/>
          <w:sz w:val="24"/>
          <w:vertAlign w:val="superscript"/>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2520" w:type="dxa"/>
        <w:jc w:val="center"/>
        <w:tblInd w:w="0" w:type="dxa"/>
        <w:tblLayout w:type="fixed"/>
        <w:tblCellMar>
          <w:top w:w="28" w:type="dxa"/>
          <w:left w:w="28" w:type="dxa"/>
          <w:bottom w:w="28" w:type="dxa"/>
          <w:right w:w="2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 No.</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te of sale for off-premises consumption (RP), sale for consumption on site (RPV) and storage (U) of alcoholic beverages</w:t>
      </w:r>
      <w:r>
        <w:rPr>
          <w:rFonts w:cs="Times New Roman" w:ascii="Times New Roman" w:hAnsi="Times New Roman"/>
          <w:sz w:val="24"/>
          <w:vertAlign w:val="superscript"/>
        </w:rPr>
        <w:t>1</w:t>
      </w:r>
      <w:r>
        <w:rPr>
          <w:rFonts w:cs="Times New Roman" w:ascii="Times New Roman" w:hAnsi="Times New Roman"/>
          <w:sz w:val="24"/>
        </w:rPr>
        <w:t>/beer</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010"/>
        <w:gridCol w:w="12560"/>
      </w:tblGrid>
      <w:tr>
        <w:trPr/>
        <w:tc>
          <w:tcPr>
            <w:tcW w:w="201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w:t>
            </w:r>
          </w:p>
        </w:tc>
        <w:tc>
          <w:tcPr>
            <w:tcW w:w="12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005"/>
        <w:gridCol w:w="2279"/>
        <w:gridCol w:w="2864"/>
        <w:gridCol w:w="2561"/>
        <w:gridCol w:w="2867"/>
        <w:gridCol w:w="1994"/>
      </w:tblGrid>
      <w:tr>
        <w:trPr/>
        <w:tc>
          <w:tcPr>
            <w:tcW w:w="200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2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vity commenced</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eration terminated</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714"/>
        <w:gridCol w:w="1713"/>
        <w:gridCol w:w="4572"/>
        <w:gridCol w:w="2571"/>
      </w:tblGrid>
      <w:tr>
        <w:trPr/>
        <w:tc>
          <w:tcPr>
            <w:tcW w:w="571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eration of the site of operation is suspended from</w:t>
            </w:r>
            <w:r>
              <w:rPr>
                <w:rFonts w:cs="Times New Roman" w:ascii="Times New Roman" w:hAnsi="Times New Roman"/>
                <w:sz w:val="24"/>
                <w:vertAlign w:val="superscript"/>
              </w:rPr>
              <w:t>5</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7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603"/>
        <w:gridCol w:w="7967"/>
      </w:tblGrid>
      <w:tr>
        <w:trPr/>
        <w:tc>
          <w:tcPr>
            <w:tcW w:w="660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9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0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148"/>
        <w:gridCol w:w="4554"/>
        <w:gridCol w:w="3868"/>
      </w:tblGrid>
      <w:tr>
        <w:trPr/>
        <w:tc>
          <w:tcPr>
            <w:tcW w:w="6148"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68"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is not valid without the lic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o be indicated if the retail trade of alcoholic beverages and beer takes pla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o be indicated if only retail trade of beer takes pla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3 </w:t>
      </w:r>
      <w:r>
        <w:rPr>
          <w:rFonts w:cs="Times New Roman" w:ascii="Times New Roman" w:hAnsi="Times New Roman"/>
          <w:sz w:val="24"/>
        </w:rPr>
        <w:t>Shall be indicated only if licence has been re-registered. The date of last re-registration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4 </w:t>
      </w:r>
      <w:r>
        <w:rPr>
          <w:rFonts w:cs="Times New Roman" w:ascii="Times New Roman" w:hAnsi="Times New Roman"/>
          <w:sz w:val="24"/>
        </w:rPr>
        <w:t>Only to be indicated if the operation of the licence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5 </w:t>
      </w:r>
      <w:r>
        <w:rPr>
          <w:rFonts w:cs="Times New Roman" w:ascii="Times New Roman" w:hAnsi="Times New Roman"/>
          <w:sz w:val="24"/>
        </w:rPr>
        <w:t>Only to be indicated if the operation of the site of operation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03" w:name="piel12"/>
      <w:bookmarkStart w:id="1104" w:name="piel12"/>
      <w:bookmarkEnd w:id="1104"/>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05" w:name="piel-423186"/>
      <w:bookmarkEnd w:id="1105"/>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gal address, phone number, official electronic mail addre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al Permit (Licence) for the Retail Trade of Oil Produc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2520" w:type="dxa"/>
        <w:jc w:val="center"/>
        <w:tblInd w:w="0" w:type="dxa"/>
        <w:tblLayout w:type="fixed"/>
        <w:tblCellMar>
          <w:top w:w="28" w:type="dxa"/>
          <w:left w:w="28" w:type="dxa"/>
          <w:bottom w:w="28" w:type="dxa"/>
          <w:right w:w="2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 No.</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156"/>
        <w:gridCol w:w="3993"/>
        <w:gridCol w:w="4278"/>
        <w:gridCol w:w="1143"/>
      </w:tblGrid>
      <w:tr>
        <w:trPr>
          <w:trHeight w:val="300" w:hRule="atLeast"/>
        </w:trPr>
        <w:tc>
          <w:tcPr>
            <w:tcW w:w="515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w:t>
            </w:r>
          </w:p>
        </w:tc>
        <w:tc>
          <w:tcPr>
            <w:tcW w:w="94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515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14"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914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42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5156"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9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009"/>
        <w:gridCol w:w="3418"/>
        <w:gridCol w:w="4578"/>
        <w:gridCol w:w="2565"/>
      </w:tblGrid>
      <w:tr>
        <w:trPr/>
        <w:tc>
          <w:tcPr>
            <w:tcW w:w="400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7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icence takes effect from</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4140" w:type="dxa"/>
        <w:jc w:val="left"/>
        <w:tblInd w:w="0" w:type="dxa"/>
        <w:tblLayout w:type="fixed"/>
        <w:tblCellMar>
          <w:top w:w="0" w:type="dxa"/>
          <w:left w:w="0" w:type="dxa"/>
          <w:bottom w:w="0" w:type="dxa"/>
          <w:right w:w="0" w:type="dxa"/>
        </w:tblCellMar>
      </w:tblPr>
      <w:tblGrid>
        <w:gridCol w:w="2475"/>
        <w:gridCol w:w="1665"/>
      </w:tblGrid>
      <w:tr>
        <w:trPr/>
        <w:tc>
          <w:tcPr>
            <w:tcW w:w="247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re-registered</w:t>
            </w:r>
            <w:r>
              <w:rPr>
                <w:rFonts w:cs="Times New Roman" w:ascii="Times New Roman" w:hAnsi="Times New Roman"/>
                <w:sz w:val="24"/>
                <w:vertAlign w:val="superscript"/>
              </w:rPr>
              <w:t>1</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032"/>
        <w:gridCol w:w="2520"/>
        <w:gridCol w:w="1420"/>
        <w:gridCol w:w="2520"/>
        <w:gridCol w:w="3078"/>
      </w:tblGrid>
      <w:tr>
        <w:trPr/>
        <w:tc>
          <w:tcPr>
            <w:tcW w:w="5032"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operation suspended from</w:t>
            </w:r>
            <w:r>
              <w:rPr>
                <w:rFonts w:cs="Times New Roman" w:ascii="Times New Roman" w:hAnsi="Times New Roman"/>
                <w:sz w:val="24"/>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78" w:type="dxa"/>
            <w:tcBorders/>
            <w:shd w:fill="FFFFFF"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570" w:type="dxa"/>
            <w:gridSpan w:val="5"/>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0" w:type="dxa"/>
          <w:bottom w:w="0" w:type="dxa"/>
          <w:right w:w="0" w:type="dxa"/>
        </w:tblCellMar>
      </w:tblPr>
      <w:tblGrid>
        <w:gridCol w:w="6830"/>
        <w:gridCol w:w="7740"/>
      </w:tblGrid>
      <w:tr>
        <w:trPr/>
        <w:tc>
          <w:tcPr>
            <w:tcW w:w="683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7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83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74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148"/>
        <w:gridCol w:w="4779"/>
        <w:gridCol w:w="3643"/>
      </w:tblGrid>
      <w:tr>
        <w:trPr/>
        <w:tc>
          <w:tcPr>
            <w:tcW w:w="6148"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licence is not valid without annex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No._______ to th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al Permit (Licence) for the Retail Trade of Oil Produc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s (BR) and storage (BU) site of oil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010"/>
        <w:gridCol w:w="12560"/>
      </w:tblGrid>
      <w:tr>
        <w:trPr/>
        <w:tc>
          <w:tcPr>
            <w:tcW w:w="201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w:t>
            </w:r>
          </w:p>
        </w:tc>
        <w:tc>
          <w:tcPr>
            <w:tcW w:w="12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005"/>
        <w:gridCol w:w="2279"/>
        <w:gridCol w:w="2864"/>
        <w:gridCol w:w="2561"/>
        <w:gridCol w:w="2867"/>
        <w:gridCol w:w="1994"/>
      </w:tblGrid>
      <w:tr>
        <w:trPr/>
        <w:tc>
          <w:tcPr>
            <w:tcW w:w="200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2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vity commenced</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eration terminated</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186"/>
        <w:gridCol w:w="473"/>
        <w:gridCol w:w="472"/>
        <w:gridCol w:w="472"/>
        <w:gridCol w:w="469"/>
        <w:gridCol w:w="469"/>
        <w:gridCol w:w="470"/>
        <w:gridCol w:w="469"/>
        <w:gridCol w:w="469"/>
        <w:gridCol w:w="469"/>
        <w:gridCol w:w="469"/>
        <w:gridCol w:w="4841"/>
        <w:gridCol w:w="842"/>
      </w:tblGrid>
      <w:tr>
        <w:trPr/>
        <w:tc>
          <w:tcPr>
            <w:tcW w:w="4186"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of the container, pressure container</w:t>
            </w:r>
            <w:r>
              <w:rPr>
                <w:rFonts w:cs="Times New Roman" w:ascii="Times New Roman" w:hAnsi="Times New Roman"/>
                <w:sz w:val="24"/>
                <w:vertAlign w:val="superscript"/>
              </w:rPr>
              <w:t>3</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4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 number of containers, pressure containers</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86"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vertAlign w:val="superscript"/>
              </w:rPr>
              <w:t>3</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4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 in total</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714"/>
        <w:gridCol w:w="1713"/>
        <w:gridCol w:w="4572"/>
        <w:gridCol w:w="2571"/>
      </w:tblGrid>
      <w:tr>
        <w:trPr/>
        <w:tc>
          <w:tcPr>
            <w:tcW w:w="571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eration of the site of operation is suspended from</w:t>
            </w:r>
            <w:r>
              <w:rPr>
                <w:rFonts w:cs="Times New Roman" w:ascii="Times New Roman" w:hAnsi="Times New Roman"/>
                <w:sz w:val="24"/>
                <w:vertAlign w:val="superscript"/>
              </w:rPr>
              <w:t>4</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7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0" w:type="dxa"/>
          <w:bottom w:w="0" w:type="dxa"/>
          <w:right w:w="0" w:type="dxa"/>
        </w:tblCellMar>
      </w:tblPr>
      <w:tblGrid>
        <w:gridCol w:w="6603"/>
        <w:gridCol w:w="7967"/>
      </w:tblGrid>
      <w:tr>
        <w:trPr>
          <w:trHeight w:val="300" w:hRule="atLeast"/>
        </w:trPr>
        <w:tc>
          <w:tcPr>
            <w:tcW w:w="660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967"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660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148"/>
        <w:gridCol w:w="4779"/>
        <w:gridCol w:w="3643"/>
      </w:tblGrid>
      <w:tr>
        <w:trPr/>
        <w:tc>
          <w:tcPr>
            <w:tcW w:w="6148"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is not valid without the lic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1 </w:t>
      </w:r>
      <w:r>
        <w:rPr>
          <w:rFonts w:cs="Times New Roman" w:ascii="Times New Roman" w:hAnsi="Times New Roman"/>
          <w:sz w:val="24"/>
        </w:rPr>
        <w:t>Shall be indicated only if licence has been re-registered. The date of last re-registration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2 </w:t>
      </w:r>
      <w:r>
        <w:rPr>
          <w:rFonts w:cs="Times New Roman" w:ascii="Times New Roman" w:hAnsi="Times New Roman"/>
          <w:sz w:val="24"/>
        </w:rPr>
        <w:t>Only to be indicated if the operation of the licence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Currently there are also ~ 100 contain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4 </w:t>
      </w:r>
      <w:r>
        <w:rPr>
          <w:rFonts w:cs="Times New Roman" w:ascii="Times New Roman" w:hAnsi="Times New Roman"/>
          <w:sz w:val="24"/>
        </w:rPr>
        <w:t>Only to be indicated if the operation of the site of operation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06" w:name="piel13"/>
      <w:bookmarkStart w:id="1107" w:name="piel13"/>
      <w:bookmarkEnd w:id="1107"/>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08" w:name="piel-423188"/>
      <w:bookmarkEnd w:id="1108"/>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7 Februar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REVENUE SERVI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gal address, phone number, official electronic mail addre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al Permit (Licence) to the Retail Trade of Tobacco Produc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2520" w:type="dxa"/>
        <w:jc w:val="left"/>
        <w:tblInd w:w="-58" w:type="dxa"/>
        <w:tblLayout w:type="fixed"/>
        <w:tblCellMar>
          <w:top w:w="28" w:type="dxa"/>
          <w:left w:w="28" w:type="dxa"/>
          <w:bottom w:w="28" w:type="dxa"/>
          <w:right w:w="2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 No.</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156"/>
        <w:gridCol w:w="3993"/>
        <w:gridCol w:w="4278"/>
        <w:gridCol w:w="1143"/>
      </w:tblGrid>
      <w:tr>
        <w:trPr/>
        <w:tc>
          <w:tcPr>
            <w:tcW w:w="515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of the merchant</w:t>
            </w:r>
          </w:p>
        </w:tc>
        <w:tc>
          <w:tcPr>
            <w:tcW w:w="94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14"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14"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14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42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56"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9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009"/>
        <w:gridCol w:w="3418"/>
        <w:gridCol w:w="4578"/>
        <w:gridCol w:w="2565"/>
      </w:tblGrid>
      <w:tr>
        <w:trPr/>
        <w:tc>
          <w:tcPr>
            <w:tcW w:w="400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7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icence takes effect from</w:t>
            </w:r>
          </w:p>
        </w:tc>
        <w:tc>
          <w:tcPr>
            <w:tcW w:w="25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551"/>
        <w:gridCol w:w="2736"/>
        <w:gridCol w:w="7283"/>
      </w:tblGrid>
      <w:tr>
        <w:trPr/>
        <w:tc>
          <w:tcPr>
            <w:tcW w:w="4551"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re-registered</w:t>
            </w:r>
            <w:r>
              <w:rPr>
                <w:rFonts w:cs="Times New Roman" w:ascii="Times New Roman" w:hAnsi="Times New Roman"/>
                <w:sz w:val="24"/>
                <w:vertAlign w:val="superscript"/>
              </w:rPr>
              <w:t>1</w:t>
            </w:r>
          </w:p>
        </w:tc>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8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872"/>
        <w:gridCol w:w="1506"/>
        <w:gridCol w:w="1061"/>
        <w:gridCol w:w="1436"/>
        <w:gridCol w:w="2568"/>
        <w:gridCol w:w="3127"/>
      </w:tblGrid>
      <w:tr>
        <w:trPr/>
        <w:tc>
          <w:tcPr>
            <w:tcW w:w="48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operation suspended from</w:t>
            </w:r>
            <w:r>
              <w:rPr>
                <w:rFonts w:cs="Times New Roman" w:ascii="Times New Roman" w:hAnsi="Times New Roman"/>
                <w:sz w:val="24"/>
                <w:vertAlign w:val="superscript"/>
              </w:rPr>
              <w:t>2</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25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27"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570" w:type="dxa"/>
            <w:gridSpan w:val="6"/>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378"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8192"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378"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92" w:type="dxa"/>
            <w:gridSpan w:val="4"/>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148"/>
        <w:gridCol w:w="4557"/>
        <w:gridCol w:w="3865"/>
      </w:tblGrid>
      <w:tr>
        <w:trPr/>
        <w:tc>
          <w:tcPr>
            <w:tcW w:w="6148"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6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licence is not valid without annex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upplemented lesser coat of arms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No._______ to th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al Permit (Licence) for the Retail Trade of Tobacco Produc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2520" w:type="dxa"/>
        <w:jc w:val="left"/>
        <w:tblInd w:w="-58" w:type="dxa"/>
        <w:tblLayout w:type="fixed"/>
        <w:tblCellMar>
          <w:top w:w="28" w:type="dxa"/>
          <w:left w:w="28" w:type="dxa"/>
          <w:bottom w:w="28" w:type="dxa"/>
          <w:right w:w="2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 No.</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s (R) and storage (U) site of tobacco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010"/>
        <w:gridCol w:w="12560"/>
      </w:tblGrid>
      <w:tr>
        <w:trPr/>
        <w:tc>
          <w:tcPr>
            <w:tcW w:w="201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w:t>
            </w:r>
          </w:p>
        </w:tc>
        <w:tc>
          <w:tcPr>
            <w:tcW w:w="12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005"/>
        <w:gridCol w:w="2279"/>
        <w:gridCol w:w="2864"/>
        <w:gridCol w:w="2561"/>
        <w:gridCol w:w="2867"/>
        <w:gridCol w:w="1994"/>
      </w:tblGrid>
      <w:tr>
        <w:trPr/>
        <w:tc>
          <w:tcPr>
            <w:tcW w:w="200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2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vity commenced</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eration terminated</w:t>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714"/>
        <w:gridCol w:w="1713"/>
        <w:gridCol w:w="4572"/>
        <w:gridCol w:w="2571"/>
      </w:tblGrid>
      <w:tr>
        <w:trPr/>
        <w:tc>
          <w:tcPr>
            <w:tcW w:w="571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eration of the site of operation is suspended from</w:t>
            </w:r>
            <w:r>
              <w:rPr>
                <w:rFonts w:cs="Times New Roman" w:ascii="Times New Roman" w:hAnsi="Times New Roman"/>
                <w:sz w:val="24"/>
                <w:vertAlign w:val="superscript"/>
              </w:rPr>
              <w:t>3</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7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til</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603"/>
        <w:gridCol w:w="7967"/>
      </w:tblGrid>
      <w:tr>
        <w:trPr/>
        <w:tc>
          <w:tcPr>
            <w:tcW w:w="660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79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0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6124"/>
        <w:gridCol w:w="4223"/>
        <w:gridCol w:w="4223"/>
      </w:tblGrid>
      <w:tr>
        <w:trPr/>
        <w:tc>
          <w:tcPr>
            <w:tcW w:w="6124" w:type="dxa"/>
            <w:tcBorders>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position, telephone number and electronic mail address of the person who drew up the special permit (licence)</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2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is not valid without the lic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1 </w:t>
      </w:r>
      <w:r>
        <w:rPr>
          <w:rFonts w:cs="Times New Roman" w:ascii="Times New Roman" w:hAnsi="Times New Roman"/>
          <w:sz w:val="24"/>
        </w:rPr>
        <w:t>Shall be indicated only if licence has been re-registered. The date of last re-registration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2 </w:t>
      </w:r>
      <w:r>
        <w:rPr>
          <w:rFonts w:cs="Times New Roman" w:ascii="Times New Roman" w:hAnsi="Times New Roman"/>
          <w:sz w:val="24"/>
        </w:rPr>
        <w:t>Only to be indicated if the operation of the licence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 xml:space="preserve">3 </w:t>
      </w:r>
      <w:r>
        <w:rPr>
          <w:rFonts w:cs="Times New Roman" w:ascii="Times New Roman" w:hAnsi="Times New Roman"/>
          <w:sz w:val="24"/>
        </w:rPr>
        <w:t>Only to be indicated if the operation of the site of operation had been suspended; may contain several entr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09" w:name="piel14"/>
      <w:bookmarkStart w:id="1110" w:name="piel14"/>
      <w:bookmarkEnd w:id="1110"/>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11" w:name="piel-511059"/>
      <w:bookmarkEnd w:id="1111"/>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25 March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7285"/>
        <w:gridCol w:w="7285"/>
      </w:tblGrid>
      <w:tr>
        <w:trPr>
          <w:cantSplit w:val="true"/>
        </w:trPr>
        <w:tc>
          <w:tcPr>
            <w:tcW w:w="7285"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xcise identification number of a tax warehouse, excise identification number or licence series and numb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all be completed by the official of the SRS)</w:t>
            </w:r>
          </w:p>
        </w:tc>
      </w:tr>
      <w:tr>
        <w:trPr>
          <w:trHeight w:val="215" w:hRule="atLeast"/>
          <w:cantSplit w:val="true"/>
        </w:trPr>
        <w:tc>
          <w:tcPr>
            <w:tcW w:w="7285" w:type="dxa"/>
            <w:tcBorders>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ubmission for Re-registration of a Special Permit (Licence) for</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mark only one type of commercial activity)</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tbl>
      <w:tblPr>
        <w:tblW w:w="5000" w:type="pct"/>
        <w:jc w:val="left"/>
        <w:tblInd w:w="-33" w:type="dxa"/>
        <w:tblLayout w:type="fixed"/>
        <w:tblCellMar>
          <w:top w:w="28" w:type="dxa"/>
          <w:left w:w="28" w:type="dxa"/>
          <w:bottom w:w="28" w:type="dxa"/>
          <w:right w:w="28" w:type="dxa"/>
        </w:tblCellMar>
      </w:tblPr>
      <w:tblGrid>
        <w:gridCol w:w="9709"/>
        <w:gridCol w:w="2608"/>
        <w:gridCol w:w="1128"/>
        <w:gridCol w:w="1125"/>
      </w:tblGrid>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retail trade of alcoholic beverages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M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retail trade of beer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A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retail trade of tobacco products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T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retail trade of mineral oil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B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wholesale trade of alcoholic beverage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V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wholesale trade of tobacco product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TV</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wholesale trade of mineral oil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BV</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operation of an approved tax warehousekeeper</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operation of a registered consignor</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operation of a registered consignee</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2021"/>
        <w:gridCol w:w="731"/>
        <w:gridCol w:w="734"/>
        <w:gridCol w:w="734"/>
        <w:gridCol w:w="734"/>
        <w:gridCol w:w="734"/>
        <w:gridCol w:w="735"/>
        <w:gridCol w:w="734"/>
        <w:gridCol w:w="734"/>
        <w:gridCol w:w="734"/>
        <w:gridCol w:w="734"/>
        <w:gridCol w:w="729"/>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w:t>
            </w:r>
          </w:p>
        </w:tc>
      </w:tr>
      <w:tr>
        <w:trPr>
          <w:trHeight w:val="567" w:hRule="atLeast"/>
        </w:trPr>
        <w:tc>
          <w:tcPr>
            <w:tcW w:w="4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6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xpayer’s registration cod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427"/>
        <w:gridCol w:w="13143"/>
      </w:tblGrid>
      <w:tr>
        <w:trPr>
          <w:trHeight w:val="359" w:hRule="atLeast"/>
        </w:trPr>
        <w:tc>
          <w:tcPr>
            <w:tcW w:w="14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lease, re-register the special permit (licence), performing the following changes:</w:t>
            </w:r>
          </w:p>
        </w:tc>
      </w:tr>
      <w:tr>
        <w:trPr/>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31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tent of chang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197"/>
        <w:gridCol w:w="11353"/>
        <w:gridCol w:w="2020"/>
      </w:tblGrid>
      <w:tr>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pended documents:</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1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mber of pag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3672"/>
        <w:gridCol w:w="898"/>
      </w:tblGrid>
      <w:tr>
        <w:trPr>
          <w:trHeight w:val="284" w:hRule="atLeast"/>
        </w:trPr>
        <w:tc>
          <w:tcPr>
            <w:tcW w:w="14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lease, issue the special permit (licence) (mark as appropriate):</w:t>
            </w:r>
          </w:p>
        </w:tc>
      </w:tr>
      <w:tr>
        <w:trPr>
          <w:trHeight w:val="284" w:hRule="atLeast"/>
        </w:trPr>
        <w:tc>
          <w:tcPr>
            <w:tcW w:w="136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printed for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1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lectronicall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2954"/>
        <w:gridCol w:w="6379"/>
        <w:gridCol w:w="5237"/>
      </w:tblGrid>
      <w:tr>
        <w:trPr/>
        <w:tc>
          <w:tcPr>
            <w:tcW w:w="93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nexes regarding sites of operation applied for licensing</w:t>
            </w:r>
          </w:p>
        </w:tc>
        <w:tc>
          <w:tcPr>
            <w:tcW w:w="5237"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re not attach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3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re attached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____pages</w:t>
            </w:r>
          </w:p>
        </w:tc>
        <w:tc>
          <w:tcPr>
            <w:tcW w:w="523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ubmitter of documents (to be completed if documents are submitted by another person):</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the authorised person –date and number of power of attorney</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Regarding Sites of Operation Submitted for Licensing to the Application for Re-registration of the Special Permit (Lic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9712"/>
        <w:gridCol w:w="2608"/>
        <w:gridCol w:w="1125"/>
        <w:gridCol w:w="1125"/>
      </w:tblGrid>
      <w:tr>
        <w:trPr>
          <w:trHeight w:val="284" w:hRule="atLeast"/>
        </w:trPr>
        <w:tc>
          <w:tcPr>
            <w:tcW w:w="97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retail trade of mineral oil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B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wholesale trade of mineral oil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BV</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1"/>
        <w:gridCol w:w="2017"/>
        <w:gridCol w:w="734"/>
        <w:gridCol w:w="1061"/>
        <w:gridCol w:w="1139"/>
        <w:gridCol w:w="1102"/>
        <w:gridCol w:w="1102"/>
        <w:gridCol w:w="917"/>
        <w:gridCol w:w="898"/>
        <w:gridCol w:w="1119"/>
      </w:tblGrid>
      <w:tr>
        <w:trPr>
          <w:trHeight w:val="284" w:hRule="atLeast"/>
        </w:trPr>
        <w:tc>
          <w:tcPr>
            <w:tcW w:w="1457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he site of operation submitted for licensing:</w:t>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tainers, pressure containers</w:t>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6" w:hRule="atLeast"/>
        </w:trPr>
        <w:tc>
          <w:tcPr>
            <w:tcW w:w="44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gerous equipment registration certificate N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897"/>
        <w:gridCol w:w="3587"/>
        <w:gridCol w:w="10086"/>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ite of operation (mark as appropriate):</w:t>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ie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the environmental protection requirement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comply</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ie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the fire safety requirement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comply</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vided with all necessary measuring instruments which comply with the requirements of laws and regulations</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1"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ensured with a pipeline system and the equipment related thereto, the possessor of which is </w:t>
              <w:tab/>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merchant, taxpayer registration cod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mark only if activity involving bulk mineral oils or bulk biofuel is intended)</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ubmitter of documents (to be completed if documents are submitted by another person):</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the authorised person –date and number of power of attorney</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Regarding the Sites of Operation Applied for Licensing to the Submission for Re-registration of a Special Permit (Lic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9709"/>
        <w:gridCol w:w="2608"/>
        <w:gridCol w:w="1128"/>
        <w:gridCol w:w="1125"/>
      </w:tblGrid>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retail trade of alcoholic beverages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M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retail trade of beer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A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retail trade of tobacco products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T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wholesale trade of alcoholic beverage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V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wholesale trade of tobacco product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ries TV</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2017"/>
        <w:gridCol w:w="504"/>
        <w:gridCol w:w="2523"/>
        <w:gridCol w:w="2523"/>
        <w:gridCol w:w="2521"/>
      </w:tblGrid>
      <w:tr>
        <w:trPr>
          <w:trHeight w:val="284" w:hRule="atLeast"/>
        </w:trPr>
        <w:tc>
          <w:tcPr>
            <w:tcW w:w="145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ites of operation submitted for licensing:</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ress, postal code</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52" w:hRule="atLeast"/>
        </w:trPr>
        <w:tc>
          <w:tcPr>
            <w:tcW w:w="44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ended activities (mark the planned)</w:t>
            </w:r>
            <w:r>
              <w:rPr>
                <w:rFonts w:cs="Times New Roman" w:ascii="Times New Roman" w:hAnsi="Times New Roman"/>
                <w:sz w:val="24"/>
                <w:vertAlign w:val="superscript"/>
              </w:rPr>
              <w:t>1</w:t>
            </w:r>
          </w:p>
        </w:tc>
        <w:tc>
          <w:tcPr>
            <w:tcW w:w="25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 for off-premises consumption (RP)</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 for consumption on site (RPV)</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le (R)</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orage (U)</w:t>
            </w:r>
          </w:p>
        </w:tc>
      </w:tr>
      <w:tr>
        <w:trPr>
          <w:trHeight w:val="252"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ing hours</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n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es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dnes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urs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i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tur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nday</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one</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x</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ectronic mail address</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897"/>
        <w:gridCol w:w="3587"/>
        <w:gridCol w:w="10086"/>
      </w:tblGrid>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uilding, in which the site of retail trade of alcoholic beverages is located (mark the appropriate):</w:t>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w:t>
            </w:r>
          </w:p>
        </w:tc>
        <w:tc>
          <w:tcPr>
            <w:tcW w:w="10086" w:type="dxa"/>
            <w:vMerge w:val="restart"/>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t into operation</w:t>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 not</w:t>
            </w:r>
          </w:p>
        </w:tc>
        <w:tc>
          <w:tcPr>
            <w:tcW w:w="10086" w:type="dxa"/>
            <w:vMerge w:val="continue"/>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197"/>
        <w:gridCol w:w="11353"/>
        <w:gridCol w:w="2020"/>
      </w:tblGrid>
      <w:tr>
        <w:trPr/>
        <w:tc>
          <w:tcPr>
            <w:tcW w:w="14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pended documents:</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t>
            </w:r>
          </w:p>
        </w:tc>
        <w:tc>
          <w:tcPr>
            <w:tcW w:w="11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umber of pag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sible official:</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482"/>
        <w:gridCol w:w="504"/>
        <w:gridCol w:w="504"/>
        <w:gridCol w:w="504"/>
        <w:gridCol w:w="505"/>
        <w:gridCol w:w="504"/>
        <w:gridCol w:w="504"/>
        <w:gridCol w:w="504"/>
        <w:gridCol w:w="504"/>
        <w:gridCol w:w="504"/>
        <w:gridCol w:w="504"/>
        <w:gridCol w:w="2523"/>
        <w:gridCol w:w="2524"/>
      </w:tblGrid>
      <w:tr>
        <w:trPr>
          <w:trHeight w:val="284" w:hRule="atLeast"/>
        </w:trPr>
        <w:tc>
          <w:tcPr>
            <w:tcW w:w="1457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t>Submitter of documents (to be completed if documents are submitted by another person):</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4482"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88" w:type="dxa"/>
            <w:gridSpan w:val="1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the authorised person –date and number of power of attorney</w:t>
            </w:r>
          </w:p>
        </w:tc>
        <w:tc>
          <w:tcPr>
            <w:tcW w:w="10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R – sales – may be marked by wholesale traders of alcoholic beverages, retail traders, and wholesale traders of tobacco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 – storage – may be marked by a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 – sale for off-premises consumption – may be marked by retail traders of alcoholic beverages and be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PV – sale for consumption on site – may be marked by retail traders of alcoholic beverages and be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12" w:name="piel15"/>
      <w:bookmarkEnd w:id="1112"/>
      <w:r>
        <w:rPr>
          <w:rFonts w:cs="Times New Roman" w:ascii="Times New Roman" w:hAnsi="Times New Roman"/>
          <w:b/>
          <w:sz w:val="24"/>
        </w:rPr>
        <w:t>Annex 1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13" w:name="piel-175125"/>
      <w:bookmarkEnd w:id="11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bookmarkStart w:id="1114" w:name="n-175126"/>
      <w:bookmarkStart w:id="1115" w:name="175126"/>
      <w:bookmarkEnd w:id="1114"/>
      <w:bookmarkEnd w:id="1115"/>
      <w:r>
        <w:rPr>
          <w:rFonts w:cs="Times New Roman" w:ascii="Times New Roman" w:hAnsi="Times New Roman"/>
          <w:b/>
          <w:sz w:val="28"/>
        </w:rPr>
        <w:t>Table of Measurements of the Actual Amount of Residual Fuel (Except for Gas) Supp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 200__</w:t>
      </w:r>
    </w:p>
    <w:tbl>
      <w:tblPr>
        <w:tblW w:w="9882" w:type="dxa"/>
        <w:jc w:val="left"/>
        <w:tblInd w:w="-58" w:type="dxa"/>
        <w:tblLayout w:type="fixed"/>
        <w:tblCellMar>
          <w:top w:w="28" w:type="dxa"/>
          <w:left w:w="28" w:type="dxa"/>
          <w:bottom w:w="28" w:type="dxa"/>
          <w:right w:w="28" w:type="dxa"/>
        </w:tblCellMar>
      </w:tblPr>
      <w:tblGrid>
        <w:gridCol w:w="1021"/>
        <w:gridCol w:w="8861"/>
      </w:tblGrid>
      <w:tr>
        <w:trPr/>
        <w:tc>
          <w:tcPr>
            <w:tcW w:w="102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w:t>
            </w:r>
          </w:p>
        </w:tc>
        <w:tc>
          <w:tcPr>
            <w:tcW w:w="886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tc>
      </w:tr>
      <w:tr>
        <w:trPr/>
        <w:tc>
          <w:tcPr>
            <w:tcW w:w="1021"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86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registration No., address of the site of taking the measuremen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890"/>
        <w:gridCol w:w="1099"/>
        <w:gridCol w:w="1247"/>
        <w:gridCol w:w="1533"/>
        <w:gridCol w:w="539"/>
        <w:gridCol w:w="1579"/>
        <w:gridCol w:w="787"/>
        <w:gridCol w:w="277"/>
        <w:gridCol w:w="1084"/>
        <w:gridCol w:w="1335"/>
        <w:gridCol w:w="1139"/>
        <w:gridCol w:w="397"/>
        <w:gridCol w:w="1058"/>
        <w:gridCol w:w="370"/>
        <w:gridCol w:w="123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tainer N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of fuel</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vel in the container (fuel+wat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olume in the container (fuel+water) (litre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vel of water (c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olume of water (litr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olume of fuel (litr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mperature of fuel (</w:t>
            </w:r>
            <w:r>
              <w:rPr>
                <w:rFonts w:cs="Times New Roman" w:ascii="Times New Roman" w:hAnsi="Times New Roman"/>
                <w:sz w:val="24"/>
                <w:vertAlign w:val="superscript"/>
              </w:rPr>
              <w:t>o</w:t>
            </w:r>
            <w:r>
              <w:rPr>
                <w:rFonts w:cs="Times New Roman" w:ascii="Times New Roman" w:hAnsi="Times New Roman"/>
                <w:sz w:val="24"/>
              </w:rPr>
              <w:t>C)</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nsity of fuel (g/cm</w:t>
            </w:r>
            <w:r>
              <w:rPr>
                <w:rFonts w:cs="Times New Roman" w:ascii="Times New Roman" w:hAnsi="Times New Roman"/>
                <w:sz w:val="24"/>
                <w:vertAlign w:val="superscript"/>
              </w:rPr>
              <w:t>3</w:t>
            </w: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uel mas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v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v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v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v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070" w:type="dxa"/>
        <w:jc w:val="left"/>
        <w:tblInd w:w="-45" w:type="dxa"/>
        <w:tblLayout w:type="fixed"/>
        <w:tblCellMar>
          <w:top w:w="15" w:type="dxa"/>
          <w:left w:w="15" w:type="dxa"/>
          <w:bottom w:w="15" w:type="dxa"/>
          <w:right w:w="15" w:type="dxa"/>
        </w:tblCellMar>
      </w:tblPr>
      <w:tblGrid>
        <w:gridCol w:w="2355"/>
        <w:gridCol w:w="5715"/>
      </w:tblGrid>
      <w:tr>
        <w:trPr/>
        <w:tc>
          <w:tcPr>
            <w:tcW w:w="2355"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asurements taken by</w:t>
            </w:r>
          </w:p>
        </w:tc>
        <w:tc>
          <w:tcPr>
            <w:tcW w:w="5715"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w:t>
            </w:r>
          </w:p>
        </w:tc>
      </w:tr>
      <w:tr>
        <w:trPr/>
        <w:tc>
          <w:tcPr>
            <w:tcW w:w="2355"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1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Column 3 – in accordance with Paragraph 136 of the Regulation.</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Column 4 – the average of the two closest measurements of level (in accordance with Sub-paragraph 140.1.1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5 – from the calibration table according to the average measurement in column 4 (in accordance with Sub-paragraph 140.1.2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6 – the average of the two closest measurements of level (in accordance with Sub-paragraph 140.1.1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7 – from the calibration table according to the average measurement in column 6 (in accordance with Sub-paragraph 140.1.1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8 – the measurement in column 7 shall be deducted from the measurement in column 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9 – in accordance with Paragraph 141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10 – in accordance with Paragraph 141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11 – in accordance with Paragraph 143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le of Measurements of the Actual Amount of Residual Liquefied Petroleum Gas (LPG) Supp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 200__</w:t>
      </w:r>
    </w:p>
    <w:tbl>
      <w:tblPr>
        <w:tblW w:w="9830" w:type="dxa"/>
        <w:jc w:val="left"/>
        <w:tblInd w:w="-45" w:type="dxa"/>
        <w:tblLayout w:type="fixed"/>
        <w:tblCellMar>
          <w:top w:w="15" w:type="dxa"/>
          <w:left w:w="15" w:type="dxa"/>
          <w:bottom w:w="15" w:type="dxa"/>
          <w:right w:w="15" w:type="dxa"/>
        </w:tblCellMar>
      </w:tblPr>
      <w:tblGrid>
        <w:gridCol w:w="995"/>
        <w:gridCol w:w="8835"/>
      </w:tblGrid>
      <w:tr>
        <w:trPr/>
        <w:tc>
          <w:tcPr>
            <w:tcW w:w="995"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w:t>
            </w:r>
          </w:p>
        </w:tc>
        <w:tc>
          <w:tcPr>
            <w:tcW w:w="8835"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tc>
      </w:tr>
      <w:tr>
        <w:trPr/>
        <w:tc>
          <w:tcPr>
            <w:tcW w:w="995"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c>
        <w:tc>
          <w:tcPr>
            <w:tcW w:w="883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registration No., address of the site of taking the measurement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28" w:type="dxa"/>
          <w:left w:w="28" w:type="dxa"/>
          <w:bottom w:w="28" w:type="dxa"/>
          <w:right w:w="28" w:type="dxa"/>
        </w:tblCellMar>
      </w:tblPr>
      <w:tblGrid>
        <w:gridCol w:w="577"/>
        <w:gridCol w:w="1603"/>
        <w:gridCol w:w="725"/>
        <w:gridCol w:w="1046"/>
        <w:gridCol w:w="1620"/>
        <w:gridCol w:w="1358"/>
        <w:gridCol w:w="1177"/>
        <w:gridCol w:w="1078"/>
        <w:gridCol w:w="1344"/>
        <w:gridCol w:w="1355"/>
        <w:gridCol w:w="1338"/>
        <w:gridCol w:w="134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the pressure contain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PG co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vel in the contain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m 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olume of the pressure container (in litr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LPG liquid phase (in litr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PG pressure (b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PG density (q/c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LPG liquid phase (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LPG vapour phase (in litr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LPG vapour phase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 quantity of LPG (in litres, k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122" w:type="dxa"/>
        <w:jc w:val="left"/>
        <w:tblInd w:w="-58" w:type="dxa"/>
        <w:tblLayout w:type="fixed"/>
        <w:tblCellMar>
          <w:top w:w="28" w:type="dxa"/>
          <w:left w:w="28" w:type="dxa"/>
          <w:bottom w:w="28" w:type="dxa"/>
          <w:right w:w="28" w:type="dxa"/>
        </w:tblCellMar>
      </w:tblPr>
      <w:tblGrid>
        <w:gridCol w:w="2381"/>
        <w:gridCol w:w="5741"/>
      </w:tblGrid>
      <w:tr>
        <w:trPr/>
        <w:tc>
          <w:tcPr>
            <w:tcW w:w="238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asurements taken by</w:t>
            </w:r>
          </w:p>
        </w:tc>
        <w:tc>
          <w:tcPr>
            <w:tcW w:w="5741" w:type="dxa"/>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w:t>
            </w:r>
          </w:p>
        </w:tc>
      </w:tr>
      <w:tr>
        <w:trPr/>
        <w:tc>
          <w:tcPr>
            <w:tcW w:w="2381"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4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2 – number of the pressure contai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3 – LPG co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4 – LPG level in containers depending on the meter in accordance with Sub-paragraph 140.2.1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5 – volume of the pressure container (according to the pass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6 – in accordance with Sub-paragraph 140.2.2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7 – in accordance with the manometer installed on the pressure contai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8 – in accordance with Paragraph 142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9 – in accordance with Paragraph 143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10 – in accordance with Sub-paragraph 144.2 of the Regulation (to be completed if records are kept in li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11 – in accordance with Sub-paragraph 144.1 of the Regulation (to be completed if records are kept in kilogr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lumn 12 – in litres – columns 6+10, in kilograms – columns 9+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16" w:name="piel16"/>
      <w:bookmarkStart w:id="1117" w:name="piel16"/>
      <w:bookmarkEnd w:id="1117"/>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18" w:name="piel-583832"/>
      <w:bookmarkEnd w:id="1118"/>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T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eport On the Manufacturing of Tobacco Products of ___ ___________________ 20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2120"/>
        <w:gridCol w:w="5091"/>
        <w:gridCol w:w="56"/>
        <w:gridCol w:w="84"/>
        <w:gridCol w:w="1134"/>
        <w:gridCol w:w="6053"/>
        <w:gridCol w:w="32"/>
      </w:tblGrid>
      <w:tr>
        <w:trPr/>
        <w:tc>
          <w:tcPr>
            <w:tcW w:w="14538"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manufactures, processes, treats, pre-packages tobacco products ____________________________________________________________________</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7267"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271" w:type="dxa"/>
            <w:gridSpan w:val="3"/>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and taxpayer registration code)</w:t>
            </w:r>
          </w:p>
        </w:tc>
        <w:tc>
          <w:tcPr>
            <w:tcW w:w="32"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212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23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608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211"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4"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85"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537"/>
        <w:gridCol w:w="1969"/>
        <w:gridCol w:w="2973"/>
        <w:gridCol w:w="5091"/>
      </w:tblGrid>
      <w:tr>
        <w:trPr/>
        <w:tc>
          <w:tcPr>
            <w:tcW w:w="6506"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 _________________</w:t>
            </w:r>
          </w:p>
        </w:tc>
        <w:tc>
          <w:tcPr>
            <w:tcW w:w="29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 ___________</w:t>
            </w:r>
          </w:p>
        </w:tc>
        <w:tc>
          <w:tcPr>
            <w:tcW w:w="509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 _______________</w:t>
            </w:r>
          </w:p>
        </w:tc>
      </w:tr>
      <w:tr>
        <w:trPr/>
        <w:tc>
          <w:tcPr>
            <w:tcW w:w="650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7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9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tc>
        <w:tc>
          <w:tcPr>
            <w:tcW w:w="494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9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467" w:leader="none"/>
        </w:tabs>
        <w:spacing w:lineRule="auto" w:line="240" w:before="0" w:after="0"/>
        <w:jc w:val="both"/>
        <w:rPr>
          <w:rFonts w:ascii="Times New Roman" w:hAnsi="Times New Roman" w:cs="Times New Roman"/>
          <w:sz w:val="24"/>
        </w:rPr>
      </w:pPr>
      <w:r>
        <w:rPr>
          <w:rFonts w:cs="Times New Roman" w:ascii="Times New Roman" w:hAnsi="Times New Roman"/>
          <w:b/>
          <w:sz w:val="24"/>
        </w:rPr>
        <w:t>Circulation of tobacco in manufacturing</w:t>
      </w:r>
      <w:r>
        <w:rPr>
          <w:rFonts w:cs="Times New Roman" w:ascii="Times New Roman" w:hAnsi="Times New Roman"/>
          <w:sz w:val="24"/>
        </w:rPr>
        <w:tab/>
        <w:t>Table 1</w:t>
      </w:r>
    </w:p>
    <w:tbl>
      <w:tblPr>
        <w:tblW w:w="5000" w:type="pct"/>
        <w:jc w:val="left"/>
        <w:tblInd w:w="-33" w:type="dxa"/>
        <w:tblLayout w:type="fixed"/>
        <w:tblCellMar>
          <w:top w:w="28" w:type="dxa"/>
          <w:left w:w="28" w:type="dxa"/>
          <w:bottom w:w="28" w:type="dxa"/>
          <w:right w:w="28" w:type="dxa"/>
        </w:tblCellMar>
      </w:tblPr>
      <w:tblGrid>
        <w:gridCol w:w="713"/>
        <w:gridCol w:w="1514"/>
        <w:gridCol w:w="1807"/>
        <w:gridCol w:w="1804"/>
        <w:gridCol w:w="1804"/>
        <w:gridCol w:w="1804"/>
        <w:gridCol w:w="1804"/>
        <w:gridCol w:w="1804"/>
        <w:gridCol w:w="1516"/>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aw materials</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w:t>
            </w:r>
            <w:r>
              <w:rPr>
                <w:rFonts w:cs="Times New Roman" w:ascii="Times New Roman" w:hAnsi="Times New Roman"/>
                <w:sz w:val="24"/>
                <w:vertAlign w:val="superscript"/>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d (kg)</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kg)</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to other merchants</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kg)</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consignee</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467" w:leader="none"/>
        </w:tabs>
        <w:spacing w:lineRule="auto" w:line="240" w:before="0" w:after="0"/>
        <w:jc w:val="both"/>
        <w:rPr>
          <w:rFonts w:ascii="Times New Roman" w:hAnsi="Times New Roman" w:cs="Times New Roman"/>
          <w:sz w:val="24"/>
        </w:rPr>
      </w:pPr>
      <w:r>
        <w:rPr>
          <w:rFonts w:cs="Times New Roman" w:ascii="Times New Roman" w:hAnsi="Times New Roman"/>
          <w:sz w:val="24"/>
        </w:rPr>
        <w:t>Manufacturing of tobacco products</w:t>
        <w:tab/>
        <w:t>Table 2</w:t>
      </w:r>
    </w:p>
    <w:tbl>
      <w:tblPr>
        <w:tblW w:w="5000" w:type="pct"/>
        <w:jc w:val="left"/>
        <w:tblInd w:w="-33" w:type="dxa"/>
        <w:tblLayout w:type="fixed"/>
        <w:tblCellMar>
          <w:top w:w="28" w:type="dxa"/>
          <w:left w:w="28" w:type="dxa"/>
          <w:bottom w:w="28" w:type="dxa"/>
          <w:right w:w="28" w:type="dxa"/>
        </w:tblCellMar>
      </w:tblPr>
      <w:tblGrid>
        <w:gridCol w:w="405"/>
        <w:gridCol w:w="790"/>
        <w:gridCol w:w="1081"/>
        <w:gridCol w:w="1395"/>
        <w:gridCol w:w="1355"/>
        <w:gridCol w:w="1414"/>
        <w:gridCol w:w="542"/>
        <w:gridCol w:w="475"/>
        <w:gridCol w:w="1002"/>
        <w:gridCol w:w="831"/>
        <w:gridCol w:w="923"/>
        <w:gridCol w:w="1067"/>
        <w:gridCol w:w="699"/>
        <w:gridCol w:w="1355"/>
        <w:gridCol w:w="1236"/>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ype of tobacco produc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ame or assortment code</w:t>
            </w:r>
            <w:r>
              <w:rPr>
                <w:rFonts w:cs="Times New Roman" w:ascii="Times New Roman" w:hAnsi="Times New Roman"/>
                <w:sz w:val="23"/>
                <w:szCs w:val="23"/>
                <w:vertAlign w:val="superscript"/>
              </w:rPr>
              <w:t>2</w:t>
            </w:r>
            <w:r>
              <w:rPr>
                <w:rFonts w:cs="Times New Roman" w:ascii="Times New Roman" w:hAnsi="Times New Roman"/>
                <w:sz w:val="23"/>
                <w:szCs w:val="23"/>
              </w:rPr>
              <w:t xml:space="preserve"> of the tobacco produc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Unit of measurement</w:t>
            </w:r>
            <w:r>
              <w:rPr>
                <w:rFonts w:cs="Times New Roman" w:ascii="Times New Roman" w:hAnsi="Times New Roman"/>
                <w:sz w:val="23"/>
                <w:szCs w:val="23"/>
                <w:vertAlign w:val="superscript"/>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Remainder of the manufactured products at the beginning of the accounting period</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ount of the manufactured, processed, pre-packaged products</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old</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oved to ow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xported</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onsigned to another EU Member State</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Losse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Remainder of the manufactured products at the end of the accounting period</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oved to the Republic of Latvia, applying the duty suspension arrangemen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in retail tra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holesale trade networ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retail trade network</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To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8 “Sold in total” (indicate the products sold to other merchants (except for retail traders) and Column 15 “Moved to the Republic of Latvia, applying the duty suspension arrangement”</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707"/>
        <w:gridCol w:w="2122"/>
        <w:gridCol w:w="1413"/>
        <w:gridCol w:w="3538"/>
        <w:gridCol w:w="2121"/>
        <w:gridCol w:w="2265"/>
        <w:gridCol w:w="2404"/>
      </w:tblGrid>
      <w:tr>
        <w:trPr>
          <w:trHeight w:val="28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it of measurement</w:t>
            </w:r>
            <w:r>
              <w:rPr>
                <w:rFonts w:cs="Times New Roman" w:ascii="Times New Roman" w:hAnsi="Times New Roman"/>
                <w:sz w:val="24"/>
                <w:vertAlign w:val="superscript"/>
              </w:rPr>
              <w:t>3</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moved</w:t>
            </w:r>
          </w:p>
        </w:tc>
      </w:tr>
      <w:tr>
        <w:trPr>
          <w:trHeight w:val="4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11 “Exported” and Column 12 “Consigned to another EU Member State”</w:t>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4</w:t>
      </w:r>
    </w:p>
    <w:tbl>
      <w:tblPr>
        <w:tblW w:w="5000" w:type="pct"/>
        <w:jc w:val="left"/>
        <w:tblInd w:w="-33" w:type="dxa"/>
        <w:tblLayout w:type="fixed"/>
        <w:tblCellMar>
          <w:top w:w="28" w:type="dxa"/>
          <w:left w:w="28" w:type="dxa"/>
          <w:bottom w:w="28" w:type="dxa"/>
          <w:right w:w="28" w:type="dxa"/>
        </w:tblCellMar>
      </w:tblPr>
      <w:tblGrid>
        <w:gridCol w:w="713"/>
        <w:gridCol w:w="2348"/>
        <w:gridCol w:w="1410"/>
        <w:gridCol w:w="3197"/>
        <w:gridCol w:w="3340"/>
        <w:gridCol w:w="3562"/>
      </w:tblGrid>
      <w:tr>
        <w:trPr>
          <w:trHeight w:val="7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nit of measurement</w:t>
            </w:r>
            <w:r>
              <w:rPr>
                <w:rFonts w:cs="Times New Roman" w:ascii="Times New Roman" w:hAnsi="Times New Roman"/>
                <w:sz w:val="24"/>
                <w:vertAlign w:val="superscript"/>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EU Member State</w:t>
            </w:r>
            <w:r>
              <w:rPr>
                <w:rFonts w:cs="Times New Roman" w:ascii="Times New Roman" w:hAnsi="Times New Roman"/>
                <w:sz w:val="24"/>
                <w:vertAlign w:val="superscript"/>
              </w:rPr>
              <w:t>1</w:t>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 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115"/>
        <w:gridCol w:w="1351"/>
        <w:gridCol w:w="10104"/>
      </w:tblGrid>
      <w:tr>
        <w:trPr/>
        <w:tc>
          <w:tcPr>
            <w:tcW w:w="4466"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1010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6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10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r>
        <w:trPr/>
        <w:tc>
          <w:tcPr>
            <w:tcW w:w="311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1145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1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55"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285"/>
        <w:gridCol w:w="3092"/>
        <w:gridCol w:w="1859"/>
        <w:gridCol w:w="8334"/>
      </w:tblGrid>
      <w:tr>
        <w:trPr/>
        <w:tc>
          <w:tcPr>
            <w:tcW w:w="128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30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833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9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85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33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Units of measurement: cigarettes with or without filter, cigarillos, cigars – thous. units; smoking tobacco, fine-cut tobacco intended for the rolling of cigarettes, other smoking tobacco – kg; tobacco leaves and heated tobacco –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19" w:name="piel17"/>
      <w:bookmarkEnd w:id="1119"/>
      <w:r>
        <w:rPr>
          <w:rFonts w:cs="Times New Roman" w:ascii="Times New Roman" w:hAnsi="Times New Roman"/>
          <w:b/>
          <w:sz w:val="24"/>
        </w:rPr>
        <w:t>Annex 1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20" w:name="piel-583833"/>
      <w:bookmarkEnd w:id="1120"/>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T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eport On the Circulation of Tobacco Products in a Tax Warehouse, On the Operation of a Registered Consignee and a Registered Consignor of ___ ____________ 20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1559"/>
        <w:gridCol w:w="142"/>
        <w:gridCol w:w="283"/>
        <w:gridCol w:w="4819"/>
        <w:gridCol w:w="1134"/>
        <w:gridCol w:w="6633"/>
      </w:tblGrid>
      <w:tr>
        <w:trPr/>
        <w:tc>
          <w:tcPr>
            <w:tcW w:w="155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w:t>
            </w:r>
          </w:p>
        </w:tc>
        <w:tc>
          <w:tcPr>
            <w:tcW w:w="13011"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01"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69" w:type="dxa"/>
            <w:gridSpan w:val="4"/>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r>
        <w:trPr/>
        <w:tc>
          <w:tcPr>
            <w:tcW w:w="1984"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481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663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937" w:type="dxa"/>
            <w:gridSpan w:val="5"/>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33"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023"/>
        <w:gridCol w:w="1786"/>
        <w:gridCol w:w="1562"/>
        <w:gridCol w:w="1927"/>
        <w:gridCol w:w="3039"/>
        <w:gridCol w:w="2233"/>
      </w:tblGrid>
      <w:tr>
        <w:trPr/>
        <w:tc>
          <w:tcPr>
            <w:tcW w:w="402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xcise identification No. of a warehouse </w:t>
            </w:r>
          </w:p>
        </w:tc>
        <w:tc>
          <w:tcPr>
            <w:tcW w:w="17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19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223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1009"/>
        <w:gridCol w:w="2129"/>
        <w:gridCol w:w="2011"/>
        <w:gridCol w:w="1619"/>
        <w:gridCol w:w="1620"/>
        <w:gridCol w:w="1804"/>
        <w:gridCol w:w="1798"/>
        <w:gridCol w:w="2580"/>
      </w:tblGrid>
      <w:tr>
        <w:trPr>
          <w:trHeight w:val="1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hous. units or kg)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at the warehouse or imported (thous. units or kg)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thous. units or kg)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 duty suspension arrangemen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ous. units or kg)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hous. units or kg)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thous. units or kg)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4 “Received at the warehouse or imported”</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887"/>
        <w:gridCol w:w="1739"/>
        <w:gridCol w:w="3704"/>
        <w:gridCol w:w="1577"/>
        <w:gridCol w:w="1571"/>
        <w:gridCol w:w="1571"/>
        <w:gridCol w:w="1568"/>
        <w:gridCol w:w="1953"/>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code² or assortment code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at the warehouse or imported (thous. units or kg)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foreign state, which is not EU Member St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EU Member Sta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nother tax warehouse in the Republic of Latvi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6 “Moved in duty suspension arrangement”</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827"/>
        <w:gridCol w:w="1443"/>
        <w:gridCol w:w="2517"/>
        <w:gridCol w:w="2555"/>
        <w:gridCol w:w="1384"/>
        <w:gridCol w:w="1373"/>
        <w:gridCol w:w="1375"/>
        <w:gridCol w:w="1379"/>
        <w:gridCol w:w="171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consignee, state code²</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 duty suspension arrangement (thous. units or kg)¹</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consignee in the Republic of Latv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to another EU Member Stat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in accordance with the law On Excise Duti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19"/>
        <w:gridCol w:w="2404"/>
        <w:gridCol w:w="335"/>
        <w:gridCol w:w="1655"/>
        <w:gridCol w:w="437"/>
        <w:gridCol w:w="3672"/>
        <w:gridCol w:w="143"/>
        <w:gridCol w:w="142"/>
        <w:gridCol w:w="2008"/>
        <w:gridCol w:w="2355"/>
      </w:tblGrid>
      <w:tr>
        <w:trPr/>
        <w:tc>
          <w:tcPr>
            <w:tcW w:w="4158"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907"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05"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8"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07" w:type="dxa"/>
            <w:gridSpan w:val="4"/>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505"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8"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5907"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05"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8"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07" w:type="dxa"/>
            <w:gridSpan w:val="4"/>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505"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8"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92"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57"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 for a seal</w:t>
            </w:r>
          </w:p>
        </w:tc>
        <w:tc>
          <w:tcPr>
            <w:tcW w:w="235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1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40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9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10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93"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5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1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99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09"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648" w:type="dxa"/>
            <w:gridSpan w:val="4"/>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Units of measurement: cigarettes with or without filter, cigarillos, cigars – thous. units; smoking tobacco, fine-cut tobacco intended for the rolling of cigarettes, other smoking tobacco – kg; tobacco leaves and heated tobacco –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²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³ The assortment code shall be assigned by the State Revenue Service.</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21" w:name="piel18"/>
      <w:bookmarkStart w:id="1122" w:name="piel18"/>
      <w:bookmarkEnd w:id="1122"/>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23" w:name="piel-583834"/>
      <w:bookmarkEnd w:id="1123"/>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Release of Tobacco Products for Free Circulation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7203"/>
        <w:gridCol w:w="7367"/>
      </w:tblGrid>
      <w:tr>
        <w:trPr/>
        <w:tc>
          <w:tcPr>
            <w:tcW w:w="720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releases tobacco products for free circulation</w:t>
            </w:r>
          </w:p>
        </w:tc>
        <w:tc>
          <w:tcPr>
            <w:tcW w:w="73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20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786"/>
        <w:gridCol w:w="5408"/>
        <w:gridCol w:w="286"/>
        <w:gridCol w:w="1171"/>
        <w:gridCol w:w="5919"/>
      </w:tblGrid>
      <w:tr>
        <w:trPr/>
        <w:tc>
          <w:tcPr>
            <w:tcW w:w="178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4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91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0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1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20"/>
        <w:gridCol w:w="3121"/>
        <w:gridCol w:w="487"/>
        <w:gridCol w:w="1197"/>
        <w:gridCol w:w="804"/>
        <w:gridCol w:w="831"/>
        <w:gridCol w:w="245"/>
        <w:gridCol w:w="898"/>
        <w:gridCol w:w="282"/>
        <w:gridCol w:w="2976"/>
        <w:gridCol w:w="3509"/>
      </w:tblGrid>
      <w:tr>
        <w:trPr/>
        <w:tc>
          <w:tcPr>
            <w:tcW w:w="3828"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w:t>
            </w:r>
          </w:p>
        </w:tc>
        <w:tc>
          <w:tcPr>
            <w:tcW w:w="119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0"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licence issued</w:t>
            </w:r>
          </w:p>
        </w:tc>
        <w:tc>
          <w:tcPr>
            <w:tcW w:w="89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50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828"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w:t>
            </w:r>
          </w:p>
        </w:tc>
        <w:tc>
          <w:tcPr>
            <w:tcW w:w="119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3"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7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0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2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ial permit (licence) No.</w:t>
            </w:r>
          </w:p>
        </w:tc>
        <w:tc>
          <w:tcPr>
            <w:tcW w:w="1684" w:type="dxa"/>
            <w:gridSpan w:val="2"/>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80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1974" w:type="dxa"/>
            <w:gridSpan w:val="3"/>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2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7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408"/>
        <w:gridCol w:w="958"/>
        <w:gridCol w:w="1092"/>
        <w:gridCol w:w="1105"/>
        <w:gridCol w:w="1079"/>
        <w:gridCol w:w="886"/>
        <w:gridCol w:w="1412"/>
        <w:gridCol w:w="713"/>
        <w:gridCol w:w="1533"/>
        <w:gridCol w:w="1554"/>
        <w:gridCol w:w="933"/>
        <w:gridCol w:w="1078"/>
        <w:gridCol w:w="714"/>
        <w:gridCol w:w="1105"/>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r assortment code</w:t>
            </w:r>
            <w:r>
              <w:rPr>
                <w:rFonts w:cs="Times New Roman" w:ascii="Times New Roman" w:hAnsi="Times New Roman"/>
                <w:sz w:val="24"/>
                <w:vertAlign w:val="superscript"/>
              </w:rPr>
              <w:t>1</w:t>
            </w:r>
            <w:r>
              <w:rPr>
                <w:rFonts w:cs="Times New Roman" w:ascii="Times New Roman" w:hAnsi="Times New Roman"/>
                <w:sz w:val="24"/>
              </w:rPr>
              <w:t xml:space="preserve"> of the tobacco produc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s at the beginning of the accounting period (thous. units or kg)</w:t>
            </w:r>
            <w:r>
              <w:rPr>
                <w:rFonts w:cs="Times New Roman" w:ascii="Times New Roman" w:hAnsi="Times New Roman"/>
                <w:sz w:val="24"/>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thous. units or kg)</w:t>
            </w:r>
            <w:r>
              <w:rPr>
                <w:rFonts w:cs="Times New Roman" w:ascii="Times New Roman" w:hAnsi="Times New Roman"/>
                <w:sz w:val="24"/>
                <w:vertAlign w:val="superscript"/>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code</w:t>
            </w:r>
            <w:r>
              <w:rPr>
                <w:rFonts w:cs="Times New Roman" w:ascii="Times New Roman" w:hAnsi="Times New Roman"/>
                <w:sz w:val="24"/>
                <w:vertAlign w:val="superscript"/>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own</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thous. units or kg)</w:t>
            </w:r>
            <w:r>
              <w:rPr>
                <w:rFonts w:cs="Times New Roman" w:ascii="Times New Roman" w:hAnsi="Times New Roman"/>
                <w:sz w:val="24"/>
                <w:vertAlign w:val="superscript"/>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thous. units or kg)</w:t>
            </w:r>
            <w:r>
              <w:rPr>
                <w:rFonts w:cs="Times New Roman" w:ascii="Times New Roman" w:hAnsi="Times New Roman"/>
                <w:sz w:val="24"/>
                <w:vertAlign w:val="superscript"/>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hous. units or kg)</w:t>
            </w:r>
            <w:r>
              <w:rPr>
                <w:rFonts w:cs="Times New Roman" w:ascii="Times New Roman" w:hAnsi="Times New Roman"/>
                <w:sz w:val="24"/>
                <w:vertAlign w:val="superscript"/>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thous. units or kg)</w:t>
            </w:r>
            <w:r>
              <w:rPr>
                <w:rFonts w:cs="Times New Roman" w:ascii="Times New Roman" w:hAnsi="Times New Roman"/>
                <w:sz w:val="24"/>
                <w:vertAlign w:val="superscript"/>
              </w:rPr>
              <w:t>2</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retail trade (thous. units or kg)</w:t>
            </w:r>
            <w:r>
              <w:rPr>
                <w:rFonts w:cs="Times New Roman" w:ascii="Times New Roman" w:hAnsi="Times New Roman"/>
                <w:sz w:val="24"/>
                <w:vertAlign w:val="superscript"/>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 (thous. units or kg)</w:t>
            </w:r>
            <w:r>
              <w:rPr>
                <w:rFonts w:cs="Times New Roman" w:ascii="Times New Roman" w:hAnsi="Times New Roman"/>
                <w:sz w:val="24"/>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holesale trade network (thous. units or kg)</w:t>
            </w:r>
            <w:r>
              <w:rPr>
                <w:rFonts w:cs="Times New Roman" w:ascii="Times New Roman" w:hAnsi="Times New Roman"/>
                <w:sz w:val="24"/>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tail trade network (thous. units or kg)</w:t>
            </w:r>
            <w:r>
              <w:rPr>
                <w:rFonts w:cs="Times New Roman" w:ascii="Times New Roman" w:hAnsi="Times New Roman"/>
                <w:sz w:val="24"/>
                <w:vertAlign w:val="superscript"/>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8 “Sold in total (thous. units or kg)” (indicate the products sold to other merchants (except for retailer trad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958"/>
        <w:gridCol w:w="2900"/>
        <w:gridCol w:w="1311"/>
        <w:gridCol w:w="3797"/>
        <w:gridCol w:w="3278"/>
        <w:gridCol w:w="2326"/>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ous. units or kg)</w:t>
            </w:r>
            <w:r>
              <w:rPr>
                <w:rFonts w:cs="Times New Roman" w:ascii="Times New Roman" w:hAnsi="Times New Roman"/>
                <w:sz w:val="24"/>
                <w:vertAlign w:val="superscript"/>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1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11 “Exported (thous. units or kg)” and column 12 “Consigned to another EU Member State” (thous. units or kg)</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841"/>
        <w:gridCol w:w="2460"/>
        <w:gridCol w:w="2646"/>
        <w:gridCol w:w="3890"/>
        <w:gridCol w:w="473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thous. units or kg)</w:t>
            </w:r>
            <w:r>
              <w:rPr>
                <w:rFonts w:cs="Times New Roman" w:ascii="Times New Roman" w:hAnsi="Times New Roman"/>
                <w:sz w:val="24"/>
                <w:vertAlign w:val="superscript"/>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thous. units or kg)</w:t>
            </w:r>
            <w:r>
              <w:rPr>
                <w:rFonts w:cs="Times New Roman" w:ascii="Times New Roman" w:hAnsi="Times New Roman"/>
                <w:sz w:val="24"/>
                <w:vertAlign w:val="superscript"/>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EU Member State</w:t>
            </w:r>
            <w:r>
              <w:rPr>
                <w:rFonts w:cs="Times New Roman" w:ascii="Times New Roman" w:hAnsi="Times New Roman"/>
                <w:sz w:val="24"/>
                <w:vertAlign w:val="superscript"/>
              </w:rPr>
              <w:t>3</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395"/>
        <w:gridCol w:w="708"/>
        <w:gridCol w:w="2127"/>
        <w:gridCol w:w="142"/>
        <w:gridCol w:w="3972"/>
        <w:gridCol w:w="3226"/>
      </w:tblGrid>
      <w:tr>
        <w:trPr/>
        <w:tc>
          <w:tcPr>
            <w:tcW w:w="7372" w:type="dxa"/>
            <w:gridSpan w:val="4"/>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rPr>
              <w:t>Value of the products sold in the Republic of Latvia (excluding VAT) (EUR)</w:t>
            </w:r>
          </w:p>
        </w:tc>
        <w:tc>
          <w:tcPr>
            <w:tcW w:w="397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2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w:t>
            </w:r>
          </w:p>
        </w:tc>
        <w:tc>
          <w:tcPr>
            <w:tcW w:w="283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tc>
        <w:tc>
          <w:tcPr>
            <w:tcW w:w="4114"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tc>
        <w:tc>
          <w:tcPr>
            <w:tcW w:w="32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0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 Member States (EUR)</w:t>
            </w:r>
          </w:p>
        </w:tc>
        <w:tc>
          <w:tcPr>
            <w:tcW w:w="226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7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0" w:type="dxa"/>
          <w:bottom w:w="0" w:type="dxa"/>
          <w:right w:w="0" w:type="dxa"/>
        </w:tblCellMar>
      </w:tblPr>
      <w:tblGrid>
        <w:gridCol w:w="2552"/>
        <w:gridCol w:w="848"/>
        <w:gridCol w:w="5671"/>
        <w:gridCol w:w="5499"/>
      </w:tblGrid>
      <w:tr>
        <w:trPr/>
        <w:tc>
          <w:tcPr>
            <w:tcW w:w="34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671"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499" w:type="dxa"/>
            <w:vMerge w:val="restart"/>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499" w:type="dxa"/>
            <w:vMerge w:val="continue"/>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51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9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519"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49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552"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1"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9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2061"/>
        <w:gridCol w:w="2034"/>
        <w:gridCol w:w="4670"/>
        <w:gridCol w:w="4766"/>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0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6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0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766"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Units of measurement: cigarettes with or without filter, cigarillos, cigars – thous. units; smoking tobacco, fine-cut tobacco intended for the rolling of cigarettes, other smoking tobacco – kg; tobacco leaves and heated tobacco –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24" w:name="piel19"/>
      <w:bookmarkStart w:id="1125" w:name="piel19"/>
      <w:bookmarkEnd w:id="1125"/>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26" w:name="piel-583836"/>
      <w:bookmarkEnd w:id="1126"/>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25 March 2014;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T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Circulation of Tobacco Products in Wholesale Trade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6378"/>
        <w:gridCol w:w="8192"/>
      </w:tblGrid>
      <w:tr>
        <w:trPr/>
        <w:tc>
          <w:tcPr>
            <w:tcW w:w="637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carries out wholesale trade of tobacco products</w:t>
            </w:r>
          </w:p>
        </w:tc>
        <w:tc>
          <w:tcPr>
            <w:tcW w:w="81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37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9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41"/>
        <w:gridCol w:w="4855"/>
        <w:gridCol w:w="221"/>
        <w:gridCol w:w="1177"/>
        <w:gridCol w:w="6476"/>
      </w:tblGrid>
      <w:tr>
        <w:trPr/>
        <w:tc>
          <w:tcPr>
            <w:tcW w:w="184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48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64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4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7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833"/>
        <w:gridCol w:w="1369"/>
        <w:gridCol w:w="804"/>
        <w:gridCol w:w="1883"/>
        <w:gridCol w:w="277"/>
        <w:gridCol w:w="2473"/>
        <w:gridCol w:w="4931"/>
      </w:tblGrid>
      <w:tr>
        <w:trPr/>
        <w:tc>
          <w:tcPr>
            <w:tcW w:w="28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ial permit (licence) No.</w:t>
            </w:r>
          </w:p>
        </w:tc>
        <w:tc>
          <w:tcPr>
            <w:tcW w:w="13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0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1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7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e-mail address</w:t>
            </w:r>
          </w:p>
        </w:tc>
        <w:tc>
          <w:tcPr>
            <w:tcW w:w="49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408"/>
        <w:gridCol w:w="1027"/>
        <w:gridCol w:w="946"/>
        <w:gridCol w:w="1146"/>
        <w:gridCol w:w="1105"/>
        <w:gridCol w:w="919"/>
        <w:gridCol w:w="1350"/>
        <w:gridCol w:w="1551"/>
        <w:gridCol w:w="713"/>
        <w:gridCol w:w="1575"/>
        <w:gridCol w:w="933"/>
        <w:gridCol w:w="1078"/>
        <w:gridCol w:w="714"/>
        <w:gridCol w:w="1105"/>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r>
              <w:rPr>
                <w:rFonts w:cs="Times New Roman" w:ascii="Times New Roman" w:hAnsi="Times New Roman"/>
                <w:sz w:val="24"/>
                <w:vertAlign w:val="superscript"/>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registration code of the supplier</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hous. units or kg)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d (thous. units or k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from its structural units (thous. units or kg)</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its retail trade network (thous. units or kg)</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thous. units or k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ropean Union Member State (thous. units or k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hous. units or kg)</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thous. units or kg)</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retail trade (thous. units or 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 (thous. units or kg)</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9 “Sold in total” (thous. units or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dicate data regarding the products sold to other merchants (except for retail trad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577"/>
        <w:gridCol w:w="2305"/>
        <w:gridCol w:w="2885"/>
        <w:gridCol w:w="3176"/>
        <w:gridCol w:w="3033"/>
        <w:gridCol w:w="2594"/>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r>
              <w:rPr>
                <w:rFonts w:cs="Times New Roman" w:ascii="Times New Roman" w:hAnsi="Times New Roman"/>
                <w:sz w:val="24"/>
                <w:vertAlign w:val="superscript"/>
              </w:rPr>
              <w:t>1</w:t>
            </w:r>
          </w:p>
        </w:tc>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ous. units or kg)</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11 “Exported (thous. units or kg)” and column 12 “Consigned to another European Union Member State (thous. units or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577"/>
        <w:gridCol w:w="3941"/>
        <w:gridCol w:w="2615"/>
        <w:gridCol w:w="3940"/>
        <w:gridCol w:w="349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r>
              <w:rPr>
                <w:rFonts w:cs="Times New Roman" w:ascii="Times New Roman" w:hAnsi="Times New Roman"/>
                <w:sz w:val="24"/>
                <w:vertAlign w:val="superscript"/>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thous. units or kg)</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ropean Union Member State (thous. units or kg)</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the European Union Member Sta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112"/>
        <w:gridCol w:w="3260"/>
        <w:gridCol w:w="2095"/>
        <w:gridCol w:w="4293"/>
        <w:gridCol w:w="810"/>
      </w:tblGrid>
      <w:tr>
        <w:trPr/>
        <w:tc>
          <w:tcPr>
            <w:tcW w:w="9467"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lue added tax) (EUR)</w:t>
            </w:r>
          </w:p>
        </w:tc>
        <w:tc>
          <w:tcPr>
            <w:tcW w:w="42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1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w:t>
            </w:r>
          </w:p>
        </w:tc>
        <w:tc>
          <w:tcPr>
            <w:tcW w:w="964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372"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ropean Union Member States (EUR)</w:t>
            </w:r>
          </w:p>
        </w:tc>
        <w:tc>
          <w:tcPr>
            <w:tcW w:w="6388"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te. </w:t>
      </w:r>
      <w:r>
        <w:rPr>
          <w:rFonts w:cs="Times New Roman" w:ascii="Times New Roman" w:hAnsi="Times New Roman"/>
          <w:sz w:val="24"/>
          <w:vertAlign w:val="superscript"/>
        </w:rPr>
        <w:t>1</w:t>
      </w:r>
      <w:r>
        <w:rPr>
          <w:rFonts w:cs="Times New Roman" w:ascii="Times New Roman" w:hAnsi="Times New Roman"/>
          <w:sz w:val="24"/>
        </w:rPr>
        <w:t> Types of tobacco produ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garettes (quantity shall be indicated in thous. un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garettes the length of which exceeds 80 mm (quantity shall be indicated in thous. un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garettes the length of which exceeds 110 mm (quantity shall be indicated in thous. un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igarillos, cigars (quantity shall be indicated in thous. un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ine-cut tobacco intended for the rolling of cigarettes (quantity shall be indicated in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ther smoking tobacco (quantity shall be indicated in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bacco leaves (quantity shall be indicated in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ated tobacco (quantity shall be indicated in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27" w:name="piel20"/>
      <w:bookmarkStart w:id="1128" w:name="piel20"/>
      <w:bookmarkEnd w:id="1128"/>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29" w:name="piel-583838"/>
      <w:bookmarkEnd w:id="1129"/>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 8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T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eport On the Circulation of Tobacco Products in Duty-free Shops, for the Supply of Aircraft, Ships and the Persons Referred to in Section 20 of the law On Excise Duties with Tobacco Products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559"/>
        <w:gridCol w:w="4819"/>
        <w:gridCol w:w="8192"/>
      </w:tblGrid>
      <w:tr>
        <w:trPr/>
        <w:tc>
          <w:tcPr>
            <w:tcW w:w="155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w:t>
            </w:r>
          </w:p>
        </w:tc>
        <w:tc>
          <w:tcPr>
            <w:tcW w:w="1301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378"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9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41"/>
        <w:gridCol w:w="4855"/>
        <w:gridCol w:w="221"/>
        <w:gridCol w:w="1177"/>
        <w:gridCol w:w="6476"/>
      </w:tblGrid>
      <w:tr>
        <w:trPr/>
        <w:tc>
          <w:tcPr>
            <w:tcW w:w="184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48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64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4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5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7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685"/>
        <w:gridCol w:w="2268"/>
        <w:gridCol w:w="1559"/>
        <w:gridCol w:w="1845"/>
        <w:gridCol w:w="139"/>
        <w:gridCol w:w="3118"/>
        <w:gridCol w:w="1956"/>
      </w:tblGrid>
      <w:tr>
        <w:trPr/>
        <w:tc>
          <w:tcPr>
            <w:tcW w:w="368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w:t>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184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19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803"/>
        <w:gridCol w:w="2006"/>
        <w:gridCol w:w="1439"/>
        <w:gridCol w:w="1440"/>
        <w:gridCol w:w="1981"/>
        <w:gridCol w:w="1439"/>
        <w:gridCol w:w="1802"/>
        <w:gridCol w:w="1439"/>
        <w:gridCol w:w="2221"/>
      </w:tblGrid>
      <w:tr>
        <w:trPr>
          <w:trHeight w:val="7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hous. units or kg)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the products received (thous. units or kg)¹</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the products sold (thous. units or kg)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hous. units or kg)¹</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thous. units or kg)¹</w:t>
            </w:r>
          </w:p>
        </w:tc>
      </w:tr>
      <w:tr>
        <w:trPr>
          <w:trHeight w:val="154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the supply of aircraft and ship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duty-free shop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the persons referred to in Section 20 of the law On Excise Duties</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4 “Quantity of the products received”</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1087"/>
        <w:gridCol w:w="1632"/>
        <w:gridCol w:w="2538"/>
        <w:gridCol w:w="2000"/>
        <w:gridCol w:w="1812"/>
        <w:gridCol w:w="1631"/>
        <w:gridCol w:w="1812"/>
        <w:gridCol w:w="2058"/>
      </w:tblGrid>
      <w:tr>
        <w:trPr>
          <w:trHeight w:val="4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tobacco produc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pplier</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thous. units or kg)¹</w:t>
            </w:r>
          </w:p>
        </w:tc>
      </w:tr>
      <w:tr>
        <w:trPr>
          <w:trHeight w:val="16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state code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foreign state, which is not EU Member Sta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tax warehouse in the E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supplier in the Republic of Latv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385"/>
        <w:gridCol w:w="4327"/>
        <w:gridCol w:w="4858"/>
      </w:tblGrid>
      <w:tr>
        <w:trPr/>
        <w:tc>
          <w:tcPr>
            <w:tcW w:w="538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excluding VAT), EUR</w:t>
            </w:r>
          </w:p>
        </w:tc>
        <w:tc>
          <w:tcPr>
            <w:tcW w:w="43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5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0" w:type="dxa"/>
          <w:bottom w:w="0" w:type="dxa"/>
          <w:right w:w="0" w:type="dxa"/>
        </w:tblCellMar>
      </w:tblPr>
      <w:tblGrid>
        <w:gridCol w:w="2552"/>
        <w:gridCol w:w="848"/>
        <w:gridCol w:w="5671"/>
        <w:gridCol w:w="5499"/>
      </w:tblGrid>
      <w:tr>
        <w:trPr/>
        <w:tc>
          <w:tcPr>
            <w:tcW w:w="34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671"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5499" w:type="dxa"/>
            <w:vMerge w:val="restart"/>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499" w:type="dxa"/>
            <w:vMerge w:val="continue"/>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51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9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519"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49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552"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1"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9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039"/>
        <w:gridCol w:w="2061"/>
        <w:gridCol w:w="2034"/>
        <w:gridCol w:w="4670"/>
        <w:gridCol w:w="4766"/>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0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6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0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766"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Units of measurement: cigarettes with or without filter, cigarillos, cigars – thous. units; smoking tobacco, fine-cut tobacco intended for the rolling of cigarettes, other smoking tobacco – kg; tobacco leaves and heated tobacco – k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30" w:name="piel21"/>
      <w:bookmarkEnd w:id="1130"/>
      <w:r>
        <w:rPr>
          <w:rFonts w:cs="Times New Roman" w:ascii="Times New Roman" w:hAnsi="Times New Roman"/>
          <w:b/>
          <w:sz w:val="24"/>
        </w:rPr>
        <w:t>Annex 2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31" w:name="piel-497356"/>
      <w:bookmarkEnd w:id="1131"/>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2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Circulation of Oil Products (Fuel) in Wholesale Trade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334"/>
        <w:gridCol w:w="7236"/>
      </w:tblGrid>
      <w:tr>
        <w:trPr/>
        <w:tc>
          <w:tcPr>
            <w:tcW w:w="73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carries out the wholesale trade of oil products (fuel)</w:t>
            </w:r>
          </w:p>
        </w:tc>
        <w:tc>
          <w:tcPr>
            <w:tcW w:w="72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3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3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70"/>
        <w:gridCol w:w="5426"/>
        <w:gridCol w:w="274"/>
        <w:gridCol w:w="1268"/>
        <w:gridCol w:w="5732"/>
      </w:tblGrid>
      <w:tr>
        <w:trPr/>
        <w:tc>
          <w:tcPr>
            <w:tcW w:w="18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4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3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7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3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095"/>
        <w:gridCol w:w="1521"/>
        <w:gridCol w:w="920"/>
        <w:gridCol w:w="1906"/>
        <w:gridCol w:w="286"/>
        <w:gridCol w:w="3228"/>
        <w:gridCol w:w="3614"/>
      </w:tblGrid>
      <w:tr>
        <w:trPr/>
        <w:tc>
          <w:tcPr>
            <w:tcW w:w="30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ial permit (licence) No.</w:t>
            </w:r>
          </w:p>
        </w:tc>
        <w:tc>
          <w:tcPr>
            <w:tcW w:w="15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190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2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6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408"/>
        <w:gridCol w:w="880"/>
        <w:gridCol w:w="1171"/>
        <w:gridCol w:w="1105"/>
        <w:gridCol w:w="1039"/>
        <w:gridCol w:w="1187"/>
        <w:gridCol w:w="1099"/>
        <w:gridCol w:w="1395"/>
        <w:gridCol w:w="1291"/>
        <w:gridCol w:w="1079"/>
        <w:gridCol w:w="932"/>
        <w:gridCol w:w="707"/>
        <w:gridCol w:w="1105"/>
        <w:gridCol w:w="1172"/>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ggregated remainder</w:t>
            </w:r>
            <w:r>
              <w:rPr>
                <w:rFonts w:cs="Times New Roman" w:ascii="Times New Roman" w:hAnsi="Times New Roman"/>
                <w:sz w:val="24"/>
                <w:vertAlign w:val="superscript"/>
              </w:rPr>
              <w:t>1</w:t>
            </w:r>
            <w:r>
              <w:rPr>
                <w:rFonts w:cs="Times New Roman" w:ascii="Times New Roman" w:hAnsi="Times New Roman"/>
                <w:sz w:val="24"/>
              </w:rPr>
              <w:t xml:space="preserve"> at the beginning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at the beginning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ducts sold to other merchants, users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its wholesale trade network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own consumption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ggregated remainder</w:t>
            </w:r>
            <w:r>
              <w:rPr>
                <w:rFonts w:cs="Times New Roman" w:ascii="Times New Roman" w:hAnsi="Times New Roman"/>
                <w:sz w:val="24"/>
                <w:vertAlign w:val="superscript"/>
              </w:rPr>
              <w:t>1</w:t>
            </w:r>
            <w:r>
              <w:rPr>
                <w:rFonts w:cs="Times New Roman" w:ascii="Times New Roman" w:hAnsi="Times New Roman"/>
                <w:sz w:val="24"/>
              </w:rPr>
              <w:t xml:space="preserve"> at the end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other mercha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its own structural units</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oil products (fuel)</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ggregated remainder</w:t>
            </w:r>
            <w:r>
              <w:rPr>
                <w:rFonts w:cs="Times New Roman" w:ascii="Times New Roman" w:hAnsi="Times New Roman"/>
                <w:sz w:val="24"/>
                <w:vertAlign w:val="superscript"/>
              </w:rPr>
              <w:t>1</w:t>
            </w:r>
            <w:r>
              <w:rPr>
                <w:rFonts w:cs="Times New Roman" w:ascii="Times New Roman" w:hAnsi="Times New Roman"/>
                <w:sz w:val="24"/>
              </w:rPr>
              <w:t xml:space="preserve"> at the beginning of the accounting period (t</w:t>
            </w:r>
            <w:r>
              <w:rPr>
                <w:rFonts w:cs="Times New Roman" w:ascii="Times New Roman" w:hAnsi="Times New Roman"/>
              </w:rPr>
              <w:t>)</w:t>
            </w:r>
            <w:r>
              <w:rPr>
                <w:rFonts w:cs="Times New Roman" w:ascii="Times New Roman" w:hAnsi="Times New Roman"/>
                <w:vertAlign w:val="superscript"/>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w:t>
            </w:r>
            <w:r>
              <w:rPr>
                <w:rFonts w:cs="Times New Roman" w:ascii="Times New Roman" w:hAnsi="Times New Roman"/>
                <w:sz w:val="24"/>
                <w:vertAlign w:val="superscript"/>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during the accounting period (t)</w:t>
            </w:r>
            <w:r>
              <w:rPr>
                <w:rFonts w:cs="Times New Roman" w:ascii="Times New Roman" w:hAnsi="Times New Roman"/>
                <w:sz w:val="24"/>
                <w:vertAlign w:val="superscript"/>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ducts sold to other merchants, users (t)</w:t>
            </w:r>
            <w:r>
              <w:rPr>
                <w:rFonts w:cs="Times New Roman" w:ascii="Times New Roman" w:hAnsi="Times New Roman"/>
                <w:sz w:val="24"/>
                <w:vertAlign w:val="superscript"/>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its wholesale trade network (t)</w:t>
            </w:r>
            <w:r>
              <w:rPr>
                <w:rFonts w:cs="Times New Roman" w:ascii="Times New Roman" w:hAnsi="Times New Roman"/>
                <w:sz w:val="24"/>
                <w:vertAlign w:val="superscript"/>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own consumption (t)</w:t>
            </w:r>
            <w:r>
              <w:rPr>
                <w:rFonts w:cs="Times New Roman" w:ascii="Times New Roman" w:hAnsi="Times New Roman"/>
                <w:sz w:val="24"/>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t)</w:t>
            </w:r>
            <w:r>
              <w:rPr>
                <w:rFonts w:cs="Times New Roman" w:ascii="Times New Roman" w:hAnsi="Times New Roman"/>
                <w:sz w:val="24"/>
                <w:vertAlign w:val="superscript"/>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t)</w:t>
            </w:r>
            <w:r>
              <w:rPr>
                <w:rFonts w:cs="Times New Roman" w:ascii="Times New Roman" w:hAnsi="Times New Roman"/>
                <w:sz w:val="24"/>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w:t>
            </w:r>
            <w:r>
              <w:rPr>
                <w:rFonts w:cs="Times New Roman" w:ascii="Times New Roman" w:hAnsi="Times New Roman"/>
                <w:sz w:val="24"/>
                <w:vertAlign w:val="superscript"/>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t)</w:t>
            </w:r>
            <w:r>
              <w:rPr>
                <w:rFonts w:cs="Times New Roman" w:ascii="Times New Roman" w:hAnsi="Times New Roman"/>
                <w:sz w:val="24"/>
                <w:vertAlign w:val="superscript"/>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ggregated remainder</w:t>
            </w:r>
            <w:r>
              <w:rPr>
                <w:rFonts w:cs="Times New Roman" w:ascii="Times New Roman" w:hAnsi="Times New Roman"/>
                <w:sz w:val="24"/>
                <w:vertAlign w:val="superscript"/>
              </w:rPr>
              <w:t>1</w:t>
            </w:r>
            <w:r>
              <w:rPr>
                <w:rFonts w:cs="Times New Roman" w:ascii="Times New Roman" w:hAnsi="Times New Roman"/>
                <w:sz w:val="24"/>
              </w:rPr>
              <w:t xml:space="preserve"> at the end of the accounting period (t)</w:t>
            </w:r>
            <w:r>
              <w:rPr>
                <w:rFonts w:cs="Times New Roman" w:ascii="Times New Roman" w:hAnsi="Times New Roman"/>
                <w:sz w:val="24"/>
                <w:vertAlign w:val="superscript"/>
              </w:rPr>
              <w:t>2</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other mercha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its own structural units</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 total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s 5 and 6 “Received during the accounting peri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585"/>
        <w:gridCol w:w="2436"/>
        <w:gridCol w:w="2069"/>
        <w:gridCol w:w="3555"/>
        <w:gridCol w:w="1938"/>
        <w:gridCol w:w="1851"/>
        <w:gridCol w:w="2136"/>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oil products (fuel)</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pplier</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quantity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r assortment code</w:t>
            </w:r>
            <w:r>
              <w:rPr>
                <w:rFonts w:cs="Times New Roman" w:ascii="Times New Roman" w:hAnsi="Times New Roman"/>
                <w:sz w:val="24"/>
                <w:vertAlign w:val="superscript"/>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registration code or identification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other merchan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its own structural unit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oil products (fuel)</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pplier</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quantity (t)</w:t>
            </w:r>
            <w:r>
              <w:rPr>
                <w:rFonts w:cs="Times New Roman" w:ascii="Times New Roman" w:hAnsi="Times New Roman"/>
                <w:sz w:val="24"/>
                <w:vertAlign w:val="superscript"/>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r assortment code</w:t>
            </w:r>
            <w:r>
              <w:rPr>
                <w:rFonts w:cs="Times New Roman" w:ascii="Times New Roman" w:hAnsi="Times New Roman"/>
                <w:sz w:val="24"/>
                <w:vertAlign w:val="superscript"/>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registration code or identification 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other merchan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its own structural unit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7 “Products sold to other merchants, us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766"/>
        <w:gridCol w:w="2759"/>
        <w:gridCol w:w="1297"/>
        <w:gridCol w:w="2588"/>
        <w:gridCol w:w="2276"/>
        <w:gridCol w:w="2760"/>
        <w:gridCol w:w="2124"/>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oil products (fuel)</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user</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r>
              <w:rPr>
                <w:rFonts w:cs="Times New Roman" w:ascii="Times New Roman" w:hAnsi="Times New Roman"/>
                <w:sz w:val="24"/>
                <w:vertAlign w:val="superscript"/>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of the site for unloading the goods of the user</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oil products (fuel)</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user</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t)</w:t>
            </w:r>
            <w:r>
              <w:rPr>
                <w:rFonts w:cs="Times New Roman" w:ascii="Times New Roman" w:hAnsi="Times New Roman"/>
                <w:sz w:val="24"/>
                <w:vertAlign w:val="superscript"/>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r>
              <w:rPr>
                <w:rFonts w:cs="Times New Roman" w:ascii="Times New Roman" w:hAnsi="Times New Roman"/>
                <w:sz w:val="24"/>
                <w:vertAlign w:val="superscript"/>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of the site for unloading the goods of the user</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829"/>
        <w:gridCol w:w="1559"/>
        <w:gridCol w:w="1984"/>
        <w:gridCol w:w="6388"/>
        <w:gridCol w:w="810"/>
      </w:tblGrid>
      <w:tr>
        <w:trPr/>
        <w:tc>
          <w:tcPr>
            <w:tcW w:w="7372"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w:t>
            </w:r>
          </w:p>
        </w:tc>
        <w:tc>
          <w:tcPr>
            <w:tcW w:w="638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82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w:t>
            </w:r>
          </w:p>
        </w:tc>
        <w:tc>
          <w:tcPr>
            <w:tcW w:w="993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88"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 Member States, EUR</w:t>
            </w:r>
          </w:p>
        </w:tc>
        <w:tc>
          <w:tcPr>
            <w:tcW w:w="8372"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666"/>
        <w:gridCol w:w="79"/>
        <w:gridCol w:w="5985"/>
        <w:gridCol w:w="76"/>
        <w:gridCol w:w="4688"/>
        <w:gridCol w:w="76"/>
      </w:tblGrid>
      <w:tr>
        <w:trPr/>
        <w:tc>
          <w:tcPr>
            <w:tcW w:w="366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6064"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64"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36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64"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764"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366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064"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64"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36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64"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764"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3666"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61" w:type="dxa"/>
            <w:gridSpan w:val="2"/>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64"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39"/>
        <w:gridCol w:w="2541"/>
        <w:gridCol w:w="2119"/>
        <w:gridCol w:w="4237"/>
        <w:gridCol w:w="4234"/>
      </w:tblGrid>
      <w:tr>
        <w:trPr/>
        <w:tc>
          <w:tcPr>
            <w:tcW w:w="14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541"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211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237"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42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4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11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3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2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Aggregated remainder of the products which have been received from other merchants and not sold, and/or of the products which have been self-released for free circulation and not sold, and/or of the products which have been self-manufactured and not sold (released for free circulation). The aggregated remainder shall be indicated by the merchants who, in addition to the wholesale trade of oil products (fuel), are also engaged in the release of oil products (fuel) for free circulation and/or manufacturing of oil products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he quantity of fuel oil, substitute products, and components thereof, the colorimetric index of which is 2.0 or more or kinematic viscosity at 50 °C equals 25 cSt or more, petroleum gases and other gaseous hydrocarbons shall be indicated in ton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Not applicable to us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32" w:name="piel22"/>
      <w:bookmarkStart w:id="1133" w:name="piel22"/>
      <w:bookmarkEnd w:id="1133"/>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34" w:name="piel-497358"/>
      <w:bookmarkEnd w:id="1134"/>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3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eport On the Circulation of Mineral Oils (Fuel) in Retail Trade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285"/>
        <w:gridCol w:w="7285"/>
      </w:tblGrid>
      <w:tr>
        <w:trPr/>
        <w:tc>
          <w:tcPr>
            <w:tcW w:w="728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carries out the retail trade of mineral oils (fuel)</w:t>
            </w:r>
          </w:p>
        </w:tc>
        <w:tc>
          <w:tcPr>
            <w:tcW w:w="72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2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85"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783"/>
        <w:gridCol w:w="5586"/>
        <w:gridCol w:w="280"/>
        <w:gridCol w:w="1160"/>
        <w:gridCol w:w="5761"/>
      </w:tblGrid>
      <w:tr>
        <w:trPr/>
        <w:tc>
          <w:tcPr>
            <w:tcW w:w="178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8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6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039"/>
        <w:gridCol w:w="1536"/>
        <w:gridCol w:w="839"/>
        <w:gridCol w:w="1955"/>
        <w:gridCol w:w="280"/>
        <w:gridCol w:w="3071"/>
        <w:gridCol w:w="3850"/>
      </w:tblGrid>
      <w:tr>
        <w:trPr/>
        <w:tc>
          <w:tcPr>
            <w:tcW w:w="3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ial permit (licence) No.</w:t>
            </w:r>
          </w:p>
        </w:tc>
        <w:tc>
          <w:tcPr>
            <w:tcW w:w="1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19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7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5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7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5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693"/>
        <w:gridCol w:w="1663"/>
        <w:gridCol w:w="1528"/>
        <w:gridCol w:w="1527"/>
        <w:gridCol w:w="1250"/>
        <w:gridCol w:w="1111"/>
        <w:gridCol w:w="1663"/>
        <w:gridCol w:w="1250"/>
        <w:gridCol w:w="1251"/>
        <w:gridCol w:w="1250"/>
        <w:gridCol w:w="1384"/>
      </w:tblGrid>
      <w:tr>
        <w:trPr>
          <w:trHeight w:val="355" w:hRule="atLeast"/>
        </w:trPr>
        <w:tc>
          <w:tcPr>
            <w:tcW w:w="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6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m</w:t>
            </w:r>
            <w:r>
              <w:rPr>
                <w:rFonts w:cs="Times New Roman" w:ascii="Times New Roman" w:hAnsi="Times New Roman"/>
                <w:sz w:val="24"/>
                <w:vertAlign w:val="superscript"/>
              </w:rPr>
              <w:t>3</w:t>
            </w:r>
            <w:r>
              <w:rPr>
                <w:rFonts w:cs="Times New Roman" w:ascii="Times New Roman" w:hAnsi="Times New Roman"/>
                <w:sz w:val="24"/>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during the accounting period</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ducts sold during the accounting period (m</w:t>
            </w:r>
            <w:r>
              <w:rPr>
                <w:rFonts w:cs="Times New Roman" w:ascii="Times New Roman" w:hAnsi="Times New Roman"/>
                <w:sz w:val="24"/>
                <w:vertAlign w:val="superscript"/>
              </w:rPr>
              <w:t>3</w:t>
            </w:r>
            <w:r>
              <w:rPr>
                <w:rFonts w:cs="Times New Roman" w:ascii="Times New Roman" w:hAnsi="Times New Roman"/>
                <w:sz w:val="24"/>
              </w:rPr>
              <w:t>)</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m</w:t>
            </w:r>
            <w:r>
              <w:rPr>
                <w:rFonts w:cs="Times New Roman" w:ascii="Times New Roman" w:hAnsi="Times New Roman"/>
                <w:sz w:val="24"/>
                <w:vertAlign w:val="superscript"/>
              </w:rPr>
              <w:t>3</w:t>
            </w:r>
            <w:r>
              <w:rPr>
                <w:rFonts w:cs="Times New Roman" w:ascii="Times New Roman" w:hAnsi="Times New Roman"/>
                <w:sz w:val="24"/>
              </w:rPr>
              <w:t>)</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m</w:t>
            </w:r>
            <w:r>
              <w:rPr>
                <w:rFonts w:cs="Times New Roman" w:ascii="Times New Roman" w:hAnsi="Times New Roman"/>
                <w:sz w:val="24"/>
                <w:vertAlign w:val="superscript"/>
              </w:rPr>
              <w:t>3</w:t>
            </w:r>
            <w:r>
              <w:rPr>
                <w:rFonts w:cs="Times New Roman" w:ascii="Times New Roman" w:hAnsi="Times New Roman"/>
                <w:sz w:val="24"/>
              </w:rPr>
              <w:t>)</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m</w:t>
            </w:r>
            <w:r>
              <w:rPr>
                <w:rFonts w:cs="Times New Roman" w:ascii="Times New Roman" w:hAnsi="Times New Roman"/>
                <w:sz w:val="24"/>
                <w:vertAlign w:val="superscript"/>
              </w:rPr>
              <w:t>3</w:t>
            </w:r>
            <w:r>
              <w:rPr>
                <w:rFonts w:cs="Times New Roman" w:ascii="Times New Roman" w:hAnsi="Times New Roman"/>
                <w:sz w:val="24"/>
              </w:rPr>
              <w:t>)</w:t>
            </w:r>
          </w:p>
        </w:tc>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m</w:t>
            </w:r>
            <w:r>
              <w:rPr>
                <w:rFonts w:cs="Times New Roman" w:ascii="Times New Roman" w:hAnsi="Times New Roman"/>
                <w:sz w:val="24"/>
                <w:vertAlign w:val="superscript"/>
              </w:rPr>
              <w:t>3</w:t>
            </w:r>
            <w:r>
              <w:rPr>
                <w:rFonts w:cs="Times New Roman" w:ascii="Times New Roman" w:hAnsi="Times New Roman"/>
                <w:sz w:val="24"/>
              </w:rPr>
              <w:t>)</w:t>
            </w:r>
          </w:p>
        </w:tc>
      </w:tr>
      <w:tr>
        <w:trPr>
          <w:trHeight w:val="522"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perscript"/>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cluding used for own consumption</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s 4 and 5 “Received during the accounting peri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552"/>
        <w:gridCol w:w="1399"/>
        <w:gridCol w:w="1679"/>
        <w:gridCol w:w="1678"/>
        <w:gridCol w:w="1682"/>
        <w:gridCol w:w="1262"/>
        <w:gridCol w:w="1401"/>
        <w:gridCol w:w="994"/>
        <w:gridCol w:w="1687"/>
        <w:gridCol w:w="976"/>
        <w:gridCol w:w="1260"/>
      </w:tblGrid>
      <w:tr>
        <w:trPr>
          <w:trHeight w:val="54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erchan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received from other merchants</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received from own structural units</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in total</w:t>
            </w:r>
          </w:p>
        </w:tc>
      </w:tr>
      <w:tr>
        <w:trPr>
          <w:trHeight w:val="5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r assortment code</w:t>
            </w:r>
            <w:r>
              <w:rPr>
                <w:rFonts w:cs="Times New Roman" w:ascii="Times New Roman" w:hAnsi="Times New Roman"/>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registration code or identification N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perscri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perscrip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perscript"/>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6 “Products sold during the accounting period (m</w:t>
      </w:r>
      <w:r>
        <w:rPr>
          <w:rFonts w:cs="Times New Roman" w:ascii="Times New Roman" w:hAnsi="Times New Roman"/>
          <w:sz w:val="24"/>
          <w:vertAlign w:val="superscript"/>
        </w:rPr>
        <w:t>3</w:t>
      </w:r>
      <w:r>
        <w:rPr>
          <w:rFonts w:cs="Times New Roman" w:ascii="Times New Roman" w:hAnsi="Times New Roman"/>
          <w:sz w:val="24"/>
        </w:rPr>
        <w:t>) in total” (indicate only the amount of fuel exempted from the excise du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575"/>
        <w:gridCol w:w="2941"/>
        <w:gridCol w:w="2941"/>
        <w:gridCol w:w="2657"/>
        <w:gridCol w:w="2658"/>
        <w:gridCol w:w="2798"/>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rmit number</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m</w:t>
            </w:r>
            <w:r>
              <w:rPr>
                <w:rFonts w:cs="Times New Roman" w:ascii="Times New Roman" w:hAnsi="Times New Roman"/>
                <w:sz w:val="24"/>
                <w:vertAlign w:val="superscript"/>
              </w:rPr>
              <w:t>3</w:t>
            </w:r>
            <w:r>
              <w:rPr>
                <w:rFonts w:cs="Times New Roman" w:ascii="Times New Roman" w:hAnsi="Times New Roman"/>
                <w:sz w:val="24"/>
              </w:rPr>
              <w:t>)</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829"/>
        <w:gridCol w:w="1559"/>
        <w:gridCol w:w="1984"/>
        <w:gridCol w:w="6388"/>
        <w:gridCol w:w="810"/>
      </w:tblGrid>
      <w:tr>
        <w:trPr/>
        <w:tc>
          <w:tcPr>
            <w:tcW w:w="7372"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w:t>
            </w:r>
          </w:p>
        </w:tc>
        <w:tc>
          <w:tcPr>
            <w:tcW w:w="638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82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w:t>
            </w:r>
          </w:p>
        </w:tc>
        <w:tc>
          <w:tcPr>
            <w:tcW w:w="993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88"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 Member States, EUR</w:t>
            </w:r>
          </w:p>
        </w:tc>
        <w:tc>
          <w:tcPr>
            <w:tcW w:w="8372"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695"/>
        <w:gridCol w:w="565"/>
        <w:gridCol w:w="5344"/>
        <w:gridCol w:w="5966"/>
      </w:tblGrid>
      <w:tr>
        <w:trPr/>
        <w:tc>
          <w:tcPr>
            <w:tcW w:w="326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34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4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9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590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09"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9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1961"/>
        <w:gridCol w:w="1769"/>
        <w:gridCol w:w="4759"/>
        <w:gridCol w:w="5042"/>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7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76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5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Quantity of petroleum gases and other gaseous hydrocarbons shall be indicated both in tonnes and in cubic met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The state code shall be indicated according to the national standard of Latvia LVS EN ISO 3166-1:2007.</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35" w:name="piel23"/>
      <w:bookmarkEnd w:id="1135"/>
      <w:r>
        <w:rPr>
          <w:rFonts w:cs="Times New Roman" w:ascii="Times New Roman" w:hAnsi="Times New Roman"/>
          <w:b/>
          <w:sz w:val="24"/>
        </w:rPr>
        <w:t>Annex 2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36" w:name="piel-175181"/>
      <w:bookmarkEnd w:id="1136"/>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4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Release of Oil Products (Fuel) for Free Circulation to Ensure Its Own Operation of ___ ___________ 20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386"/>
        <w:gridCol w:w="7184"/>
      </w:tblGrid>
      <w:tr>
        <w:trPr/>
        <w:tc>
          <w:tcPr>
            <w:tcW w:w="738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releases oil products (fuel) for free circulation to ensure its own operation</w:t>
            </w:r>
          </w:p>
        </w:tc>
        <w:tc>
          <w:tcPr>
            <w:tcW w:w="7184" w:type="dxa"/>
            <w:tcBorders>
              <w:bottom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r>
        <w:trPr/>
        <w:tc>
          <w:tcPr>
            <w:tcW w:w="73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184"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70"/>
        <w:gridCol w:w="5432"/>
        <w:gridCol w:w="274"/>
        <w:gridCol w:w="1268"/>
        <w:gridCol w:w="5726"/>
      </w:tblGrid>
      <w:tr>
        <w:trPr/>
        <w:tc>
          <w:tcPr>
            <w:tcW w:w="18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43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7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2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977"/>
        <w:gridCol w:w="1807"/>
        <w:gridCol w:w="921"/>
        <w:gridCol w:w="1774"/>
        <w:gridCol w:w="286"/>
        <w:gridCol w:w="3363"/>
        <w:gridCol w:w="3442"/>
      </w:tblGrid>
      <w:tr>
        <w:trPr/>
        <w:tc>
          <w:tcPr>
            <w:tcW w:w="29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w:t>
            </w:r>
          </w:p>
        </w:tc>
        <w:tc>
          <w:tcPr>
            <w:tcW w:w="18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6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4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tement regarding exemption No.</w:t>
            </w:r>
          </w:p>
        </w:tc>
        <w:tc>
          <w:tcPr>
            <w:tcW w:w="180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ssued</w:t>
            </w:r>
          </w:p>
        </w:tc>
        <w:tc>
          <w:tcPr>
            <w:tcW w:w="17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6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44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662"/>
        <w:gridCol w:w="1944"/>
        <w:gridCol w:w="2027"/>
        <w:gridCol w:w="1792"/>
        <w:gridCol w:w="2217"/>
        <w:gridCol w:w="2069"/>
        <w:gridCol w:w="1119"/>
        <w:gridCol w:w="1105"/>
        <w:gridCol w:w="163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or assortment code</w:t>
            </w:r>
            <w:r>
              <w:rPr>
                <w:rFonts w:cs="Times New Roman" w:ascii="Times New Roman" w:hAnsi="Times New Roman"/>
                <w:sz w:val="24"/>
                <w:vertAlign w:val="superscript"/>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w:t>
            </w:r>
            <w:r>
              <w:rPr>
                <w:rFonts w:cs="Times New Roman" w:ascii="Times New Roman" w:hAnsi="Times New Roman"/>
                <w:sz w:val="24"/>
                <w:vertAlign w:val="superscript"/>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or assortment code</w:t>
            </w:r>
            <w:r>
              <w:rPr>
                <w:rFonts w:cs="Times New Roman" w:ascii="Times New Roman" w:hAnsi="Times New Roman"/>
                <w:sz w:val="24"/>
                <w:vertAlign w:val="superscript"/>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t)</w:t>
            </w:r>
            <w:r>
              <w:rPr>
                <w:rFonts w:cs="Times New Roman" w:ascii="Times New Roman" w:hAnsi="Times New Roman"/>
                <w:sz w:val="24"/>
                <w:vertAlign w:val="superscript"/>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t)</w:t>
            </w:r>
            <w:r>
              <w:rPr>
                <w:rFonts w:cs="Times New Roman" w:ascii="Times New Roman" w:hAnsi="Times New Roman"/>
                <w:sz w:val="24"/>
                <w:vertAlign w:val="super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w:t>
            </w:r>
            <w:r>
              <w:rPr>
                <w:rFonts w:cs="Times New Roman" w:ascii="Times New Roman" w:hAnsi="Times New Roman"/>
                <w:sz w:val="24"/>
                <w:vertAlign w:val="superscript"/>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perscript"/>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284"/>
        <w:gridCol w:w="976"/>
        <w:gridCol w:w="5953"/>
        <w:gridCol w:w="5357"/>
      </w:tblGrid>
      <w:tr>
        <w:trPr/>
        <w:tc>
          <w:tcPr>
            <w:tcW w:w="326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9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5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53"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35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8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92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5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8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29"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35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84"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76"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5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5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1966"/>
        <w:gridCol w:w="1879"/>
        <w:gridCol w:w="4647"/>
        <w:gridCol w:w="5039"/>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7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6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87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4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39"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quantity of fuel oil, substitute products, and components thereof, oil gases and other gaseous hydrocarbons shall be indicated in ton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37" w:name="piel24"/>
      <w:bookmarkStart w:id="1138" w:name="piel24"/>
      <w:bookmarkEnd w:id="1138"/>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39" w:name="piel-497361"/>
      <w:bookmarkEnd w:id="1139"/>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5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Manufacturing of Mineral Oils (Fuel)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134"/>
        <w:gridCol w:w="9436"/>
      </w:tblGrid>
      <w:tr>
        <w:trPr/>
        <w:tc>
          <w:tcPr>
            <w:tcW w:w="51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manufactures, blends, labels (marks), processes, treats mineral oils (fuel)</w:t>
            </w:r>
          </w:p>
        </w:tc>
        <w:tc>
          <w:tcPr>
            <w:tcW w:w="94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783"/>
        <w:gridCol w:w="5586"/>
        <w:gridCol w:w="280"/>
        <w:gridCol w:w="1160"/>
        <w:gridCol w:w="5761"/>
      </w:tblGrid>
      <w:tr>
        <w:trPr/>
        <w:tc>
          <w:tcPr>
            <w:tcW w:w="178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8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6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935"/>
        <w:gridCol w:w="677"/>
        <w:gridCol w:w="315"/>
        <w:gridCol w:w="1559"/>
        <w:gridCol w:w="142"/>
        <w:gridCol w:w="592"/>
        <w:gridCol w:w="283"/>
        <w:gridCol w:w="3193"/>
        <w:gridCol w:w="3874"/>
      </w:tblGrid>
      <w:tr>
        <w:trPr/>
        <w:tc>
          <w:tcPr>
            <w:tcW w:w="393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xcise identification No. of a warehouse </w:t>
            </w:r>
          </w:p>
        </w:tc>
        <w:tc>
          <w:tcPr>
            <w:tcW w:w="99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5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3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74"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4"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74"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antity of mineral oils (fuel) in m</w:t>
      </w:r>
      <w:r>
        <w:rPr>
          <w:rFonts w:cs="Times New Roman" w:ascii="Times New Roman" w:hAnsi="Times New Roman"/>
          <w:sz w:val="24"/>
          <w:vertAlign w:val="superscript"/>
        </w:rPr>
        <w:t>3</w:t>
      </w:r>
      <w:r>
        <w:rPr>
          <w:rFonts w:cs="Times New Roman" w:ascii="Times New Roman" w:hAnsi="Times New Roman"/>
          <w:sz w:val="24"/>
        </w:rPr>
        <w:t xml:space="preserve"> in temperature 15 degree Celsi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714"/>
        <w:gridCol w:w="2284"/>
        <w:gridCol w:w="3427"/>
        <w:gridCol w:w="5432"/>
        <w:gridCol w:w="2713"/>
      </w:tblGrid>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aw materials</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nam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or assortment code</w:t>
            </w:r>
            <w:r>
              <w:rPr>
                <w:rFonts w:cs="Times New Roman" w:ascii="Times New Roman" w:hAnsi="Times New Roman"/>
                <w:sz w:val="24"/>
                <w:vertAlign w:val="superscript"/>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1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aw materials</w:t>
            </w:r>
          </w:p>
        </w:tc>
      </w:tr>
      <w:tr>
        <w:trPr>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nam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or assortment code</w:t>
            </w:r>
            <w:r>
              <w:rPr>
                <w:rFonts w:cs="Times New Roman" w:ascii="Times New Roman" w:hAnsi="Times New Roman"/>
                <w:sz w:val="24"/>
                <w:vertAlign w:val="superscript"/>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t)</w:t>
            </w:r>
            <w:r>
              <w:rPr>
                <w:rFonts w:cs="Times New Roman" w:ascii="Times New Roman" w:hAnsi="Times New Roman"/>
                <w:sz w:val="24"/>
                <w:vertAlign w:val="superscript"/>
              </w:rPr>
              <w:t>2</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1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antity of mineral oils (fuel) in m</w:t>
      </w:r>
      <w:r>
        <w:rPr>
          <w:rFonts w:cs="Times New Roman" w:ascii="Times New Roman" w:hAnsi="Times New Roman"/>
          <w:sz w:val="24"/>
          <w:vertAlign w:val="superscript"/>
        </w:rPr>
        <w:t>3</w:t>
      </w:r>
      <w:r>
        <w:rPr>
          <w:rFonts w:cs="Times New Roman" w:ascii="Times New Roman" w:hAnsi="Times New Roman"/>
          <w:sz w:val="24"/>
        </w:rPr>
        <w:t xml:space="preserve"> in temperature 15 degree Celsi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113" w:type="dxa"/>
        <w:tblLayout w:type="fixed"/>
        <w:tblCellMar>
          <w:top w:w="0" w:type="dxa"/>
          <w:left w:w="108" w:type="dxa"/>
          <w:bottom w:w="0" w:type="dxa"/>
          <w:right w:w="108" w:type="dxa"/>
        </w:tblCellMar>
      </w:tblPr>
      <w:tblGrid>
        <w:gridCol w:w="561"/>
        <w:gridCol w:w="1917"/>
        <w:gridCol w:w="1553"/>
        <w:gridCol w:w="1250"/>
        <w:gridCol w:w="1196"/>
        <w:gridCol w:w="1593"/>
        <w:gridCol w:w="1768"/>
        <w:gridCol w:w="2053"/>
        <w:gridCol w:w="1054"/>
        <w:gridCol w:w="1625"/>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nished product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 excise duty suspension arrangement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r>
      <w:tr>
        <w:trPr>
          <w:trHeight w:val="160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ineral oils (fue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cluding quantity used for further manufacturing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nished product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t)</w:t>
            </w:r>
            <w:r>
              <w:rPr>
                <w:rFonts w:cs="Times New Roman" w:ascii="Times New Roman" w:hAnsi="Times New Roman"/>
                <w:sz w:val="24"/>
                <w:vertAlign w:val="superscript"/>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 excise duty suspension arrangement (t)</w:t>
            </w:r>
            <w:r>
              <w:rPr>
                <w:rFonts w:cs="Times New Roman" w:ascii="Times New Roman" w:hAnsi="Times New Roman"/>
                <w:sz w:val="24"/>
                <w:vertAlign w:val="superscript"/>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w:t>
            </w:r>
            <w:r>
              <w:rPr>
                <w:rFonts w:cs="Times New Roman" w:ascii="Times New Roman" w:hAnsi="Times New Roman"/>
                <w:sz w:val="24"/>
                <w:vertAlign w:val="superscript"/>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t)</w:t>
            </w:r>
            <w:r>
              <w:rPr>
                <w:rFonts w:cs="Times New Roman" w:ascii="Times New Roman" w:hAnsi="Times New Roman"/>
                <w:sz w:val="24"/>
                <w:vertAlign w:val="superscript"/>
              </w:rPr>
              <w:t>2</w:t>
            </w:r>
          </w:p>
        </w:tc>
      </w:tr>
      <w:tr>
        <w:trPr>
          <w:trHeight w:val="1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ineral oils (fue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w:t>
            </w:r>
            <w:r>
              <w:rPr>
                <w:rFonts w:cs="Times New Roman" w:ascii="Times New Roman" w:hAnsi="Times New Roman"/>
                <w:sz w:val="24"/>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t)</w:t>
            </w:r>
            <w:r>
              <w:rPr>
                <w:rFonts w:cs="Times New Roman" w:ascii="Times New Roman" w:hAnsi="Times New Roman"/>
                <w:sz w:val="24"/>
                <w:vertAlign w:val="superscript"/>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cluding quantity used for further manufacturing (t)</w:t>
            </w:r>
            <w:r>
              <w:rPr>
                <w:rFonts w:cs="Times New Roman" w:ascii="Times New Roman" w:hAnsi="Times New Roman"/>
                <w:sz w:val="24"/>
                <w:vertAlign w:val="superscript"/>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quantity of mineral oils (fuel) in Tables 3, 4 and 5 shall be indicated according to the actual tempera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571"/>
        <w:gridCol w:w="2146"/>
        <w:gridCol w:w="1572"/>
        <w:gridCol w:w="1713"/>
        <w:gridCol w:w="2000"/>
        <w:gridCol w:w="1713"/>
        <w:gridCol w:w="1856"/>
        <w:gridCol w:w="1428"/>
        <w:gridCol w:w="157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ineral oils (fue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to other merchants, users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own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own consumption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holesale trade networ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tail trade network</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ineral oils (fue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to other merchants, users (t)</w:t>
            </w:r>
            <w:r>
              <w:rPr>
                <w:rFonts w:cs="Times New Roman" w:ascii="Times New Roman" w:hAnsi="Times New Roman"/>
                <w:sz w:val="24"/>
                <w:vertAlign w:val="superscript"/>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own (t)</w:t>
            </w:r>
            <w:r>
              <w:rPr>
                <w:rFonts w:cs="Times New Roman" w:ascii="Times New Roman" w:hAnsi="Times New Roman"/>
                <w:sz w:val="24"/>
                <w:vertAlign w:val="superscript"/>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own consumption (t)</w:t>
            </w:r>
            <w:r>
              <w:rPr>
                <w:rFonts w:cs="Times New Roman" w:ascii="Times New Roman" w:hAnsi="Times New Roman"/>
                <w:sz w:val="24"/>
                <w:vertAlign w:val="superscript"/>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t)</w:t>
            </w:r>
            <w:r>
              <w:rPr>
                <w:rFonts w:cs="Times New Roman" w:ascii="Times New Roman" w:hAnsi="Times New Roman"/>
                <w:sz w:val="24"/>
                <w:vertAlign w:val="superscript"/>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t)</w:t>
            </w:r>
            <w:r>
              <w:rPr>
                <w:rFonts w:cs="Times New Roman" w:ascii="Times New Roman" w:hAnsi="Times New Roman"/>
                <w:sz w:val="24"/>
                <w:vertAlign w:val="superscript"/>
              </w:rPr>
              <w:t>2</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holesale trade networ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tail trade network</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3, Column 4 “Sold to other merchants, users” (not applicable to marked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4</w:t>
      </w:r>
    </w:p>
    <w:tbl>
      <w:tblPr>
        <w:tblW w:w="5000" w:type="pct"/>
        <w:jc w:val="left"/>
        <w:tblInd w:w="-33" w:type="dxa"/>
        <w:tblLayout w:type="fixed"/>
        <w:tblCellMar>
          <w:top w:w="28" w:type="dxa"/>
          <w:left w:w="28" w:type="dxa"/>
          <w:bottom w:w="28" w:type="dxa"/>
          <w:right w:w="28" w:type="dxa"/>
        </w:tblCellMar>
      </w:tblPr>
      <w:tblGrid>
        <w:gridCol w:w="571"/>
        <w:gridCol w:w="2123"/>
        <w:gridCol w:w="2020"/>
        <w:gridCol w:w="2143"/>
        <w:gridCol w:w="82"/>
        <w:gridCol w:w="2142"/>
        <w:gridCol w:w="2132"/>
        <w:gridCol w:w="1929"/>
        <w:gridCol w:w="1428"/>
      </w:tblGrid>
      <w:tr>
        <w:trPr/>
        <w:tc>
          <w:tcPr>
            <w:tcW w:w="57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12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2020" w:type="dxa"/>
            <w:vMerge w:val="restart"/>
            <w:tcBorders>
              <w:top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Consignee, user</w:t>
            </w:r>
          </w:p>
        </w:tc>
        <w:tc>
          <w:tcPr>
            <w:tcW w:w="1428"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Quantity sol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2</w:t>
            </w:r>
          </w:p>
        </w:tc>
      </w:tr>
      <w:tr>
        <w:trPr>
          <w:trHeight w:val="1160" w:hRule="atLeast"/>
        </w:trPr>
        <w:tc>
          <w:tcPr>
            <w:tcW w:w="57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0" w:type="dxa"/>
            <w:vMerge w:val="continue"/>
            <w:tcBorders>
              <w:top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3"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224" w:type="dxa"/>
            <w:gridSpan w:val="2"/>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132"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r>
              <w:rPr>
                <w:rFonts w:cs="Times New Roman" w:ascii="Times New Roman" w:hAnsi="Times New Roman"/>
                <w:sz w:val="24"/>
                <w:vertAlign w:val="superscript"/>
              </w:rPr>
              <w:t>3</w:t>
            </w:r>
          </w:p>
        </w:tc>
        <w:tc>
          <w:tcPr>
            <w:tcW w:w="1929"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address of the site for unloading the goods of the user</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1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1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202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user</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t)</w:t>
            </w:r>
            <w:r>
              <w:rPr>
                <w:rFonts w:cs="Times New Roman" w:ascii="Times New Roman" w:hAnsi="Times New Roman"/>
                <w:sz w:val="24"/>
                <w:vertAlign w:val="superscript"/>
              </w:rPr>
              <w:t>2</w:t>
            </w:r>
          </w:p>
        </w:tc>
      </w:tr>
      <w:tr>
        <w:trPr>
          <w:trHeight w:val="116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r>
              <w:rPr>
                <w:rFonts w:cs="Times New Roman" w:ascii="Times New Roman" w:hAnsi="Times New Roman"/>
                <w:sz w:val="24"/>
                <w:vertAlign w:val="superscript"/>
              </w:rPr>
              <w:t>3</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of the site for unloading the goods of the user</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2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3, Column 4 “Sold to other merchants, users” (applicable only to marked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5</w:t>
      </w:r>
    </w:p>
    <w:tbl>
      <w:tblPr>
        <w:tblW w:w="5000" w:type="pct"/>
        <w:jc w:val="left"/>
        <w:tblInd w:w="-33" w:type="dxa"/>
        <w:tblLayout w:type="fixed"/>
        <w:tblCellMar>
          <w:top w:w="28" w:type="dxa"/>
          <w:left w:w="28" w:type="dxa"/>
          <w:bottom w:w="28" w:type="dxa"/>
          <w:right w:w="28" w:type="dxa"/>
        </w:tblCellMar>
      </w:tblPr>
      <w:tblGrid>
        <w:gridCol w:w="730"/>
        <w:gridCol w:w="1562"/>
        <w:gridCol w:w="1562"/>
        <w:gridCol w:w="1562"/>
        <w:gridCol w:w="1562"/>
        <w:gridCol w:w="1562"/>
        <w:gridCol w:w="1562"/>
        <w:gridCol w:w="1562"/>
        <w:gridCol w:w="1562"/>
        <w:gridCol w:w="134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r</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m</w:t>
            </w:r>
            <w:r>
              <w:rPr>
                <w:rFonts w:cs="Times New Roman" w:ascii="Times New Roman" w:hAnsi="Times New Roman"/>
                <w:sz w:val="24"/>
                <w:vertAlign w:val="superscript"/>
              </w:rPr>
              <w:t>3</w:t>
            </w:r>
            <w:r>
              <w:rPr>
                <w:rFonts w:cs="Times New Roman" w:ascii="Times New Roman" w:hAnsi="Times New Roman"/>
                <w:sz w:val="24"/>
              </w:rPr>
              <w:t>)</w:t>
            </w:r>
          </w:p>
        </w:tc>
      </w:tr>
      <w:tr>
        <w:trPr>
          <w:trHeight w:val="10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legal pers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of natural pers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registration code or personal identification numb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ment N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legal person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natural perso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 total</w:t>
            </w:r>
          </w:p>
        </w:tc>
      </w:tr>
      <w:tr>
        <w:trPr>
          <w:trHeight w:val="2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8 “Moved in excise duty suspension arrang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antity of mineral oils (fuel) in m</w:t>
      </w:r>
      <w:r>
        <w:rPr>
          <w:rFonts w:cs="Times New Roman" w:ascii="Times New Roman" w:hAnsi="Times New Roman"/>
          <w:sz w:val="24"/>
          <w:vertAlign w:val="superscript"/>
        </w:rPr>
        <w:t>3</w:t>
      </w:r>
      <w:r>
        <w:rPr>
          <w:rFonts w:cs="Times New Roman" w:ascii="Times New Roman" w:hAnsi="Times New Roman"/>
          <w:sz w:val="24"/>
        </w:rPr>
        <w:t xml:space="preserve"> in 15</w:t>
      </w:r>
      <w:r>
        <w:rPr>
          <w:rFonts w:eastAsia="Symbol" w:cs="Symbol" w:ascii="Symbol" w:hAnsi="Symbol"/>
          <w:sz w:val="24"/>
        </w:rPr>
        <w:t></w:t>
      </w:r>
      <w:r>
        <w:rPr>
          <w:rFonts w:cs="Times New Roman" w:ascii="Times New Roman" w:hAnsi="Times New Roman"/>
          <w:sz w:val="24"/>
        </w:rPr>
        <w:t>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6</w:t>
      </w:r>
    </w:p>
    <w:tbl>
      <w:tblPr>
        <w:tblW w:w="5000" w:type="pct"/>
        <w:jc w:val="left"/>
        <w:tblInd w:w="-33" w:type="dxa"/>
        <w:tblLayout w:type="fixed"/>
        <w:tblCellMar>
          <w:top w:w="28" w:type="dxa"/>
          <w:left w:w="28" w:type="dxa"/>
          <w:bottom w:w="28" w:type="dxa"/>
          <w:right w:w="28" w:type="dxa"/>
        </w:tblCellMar>
      </w:tblPr>
      <w:tblGrid>
        <w:gridCol w:w="556"/>
        <w:gridCol w:w="1271"/>
        <w:gridCol w:w="1411"/>
        <w:gridCol w:w="1271"/>
        <w:gridCol w:w="1845"/>
        <w:gridCol w:w="1842"/>
        <w:gridCol w:w="1699"/>
        <w:gridCol w:w="1414"/>
        <w:gridCol w:w="1271"/>
        <w:gridCol w:w="1990"/>
      </w:tblGrid>
      <w:tr>
        <w:trPr>
          <w:trHeight w:val="36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consignee, state code</w:t>
            </w:r>
            <w:r>
              <w:rPr>
                <w:rFonts w:cs="Times New Roman" w:ascii="Times New Roman" w:hAnsi="Times New Roman"/>
                <w:sz w:val="24"/>
                <w:vertAlign w:val="superscript"/>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w:t>
            </w:r>
          </w:p>
        </w:tc>
      </w:tr>
      <w:tr>
        <w:trPr>
          <w:trHeight w:val="3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the consignee in the Republic of Latvia (m</w:t>
            </w:r>
            <w:r>
              <w:rPr>
                <w:rFonts w:cs="Times New Roman" w:ascii="Times New Roman" w:hAnsi="Times New Roman"/>
                <w:sz w:val="24"/>
                <w:vertAlign w:val="superscript"/>
              </w:rPr>
              <w:t>3</w:t>
            </w:r>
            <w:r>
              <w:rPr>
                <w:rFonts w:cs="Times New Roman" w:ascii="Times New Roman" w:hAnsi="Times New Roman"/>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another EU Member State (m</w:t>
            </w:r>
            <w:r>
              <w:rPr>
                <w:rFonts w:cs="Times New Roman" w:ascii="Times New Roman" w:hAnsi="Times New Roman"/>
                <w:sz w:val="24"/>
                <w:vertAlign w:val="superscript"/>
              </w:rPr>
              <w:t>3</w:t>
            </w:r>
            <w:r>
              <w:rPr>
                <w:rFonts w:cs="Times New Roman" w:ascii="Times New Roman" w:hAnsi="Times New Roma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further bringing out to a foreign state, which is not a Member State (m</w:t>
            </w:r>
            <w:r>
              <w:rPr>
                <w:rFonts w:cs="Times New Roman" w:ascii="Times New Roman" w:hAnsi="Times New Roman"/>
                <w:sz w:val="24"/>
                <w:vertAlign w:val="superscript"/>
              </w:rPr>
              <w:t>3</w:t>
            </w:r>
            <w:r>
              <w:rPr>
                <w:rFonts w:cs="Times New Roman" w:ascii="Times New Roman" w:hAnsi="Times New Roman"/>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in accordance with the law On Excise Duties (m</w:t>
            </w:r>
            <w:r>
              <w:rPr>
                <w:rFonts w:cs="Times New Roman" w:ascii="Times New Roman" w:hAnsi="Times New Roman"/>
                <w:sz w:val="24"/>
                <w:vertAlign w:val="superscript"/>
              </w:rPr>
              <w:t>3</w:t>
            </w:r>
            <w:r>
              <w:rPr>
                <w:rFonts w:cs="Times New Roman" w:ascii="Times New Roman" w:hAnsi="Times New Roman"/>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consignee, state code</w:t>
            </w:r>
            <w:r>
              <w:rPr>
                <w:rFonts w:cs="Times New Roman" w:ascii="Times New Roman" w:hAnsi="Times New Roman"/>
                <w:sz w:val="24"/>
                <w:vertAlign w:val="superscript"/>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the consignee in the Republic of Latvia (t</w:t>
            </w:r>
            <w:r>
              <w:rPr>
                <w:rFonts w:cs="Times New Roman" w:ascii="Times New Roman" w:hAnsi="Times New Roman"/>
                <w:sz w:val="24"/>
                <w:vertAlign w:val="superscript"/>
              </w:rPr>
              <w:t>3</w:t>
            </w:r>
            <w:r>
              <w:rPr>
                <w:rFonts w:cs="Times New Roman" w:ascii="Times New Roman" w:hAnsi="Times New Roman"/>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another EU Member State (t</w:t>
            </w:r>
            <w:r>
              <w:rPr>
                <w:rFonts w:cs="Times New Roman" w:ascii="Times New Roman" w:hAnsi="Times New Roman"/>
                <w:sz w:val="24"/>
                <w:vertAlign w:val="superscript"/>
              </w:rPr>
              <w:t>3</w:t>
            </w:r>
            <w:r>
              <w:rPr>
                <w:rFonts w:cs="Times New Roman" w:ascii="Times New Roman" w:hAnsi="Times New Roma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further bringing out to a foreign state, which is not a Member State (t</w:t>
            </w:r>
            <w:r>
              <w:rPr>
                <w:rFonts w:cs="Times New Roman" w:ascii="Times New Roman" w:hAnsi="Times New Roman"/>
                <w:sz w:val="24"/>
                <w:vertAlign w:val="superscript"/>
              </w:rPr>
              <w:t>3</w:t>
            </w:r>
            <w:r>
              <w:rPr>
                <w:rFonts w:cs="Times New Roman" w:ascii="Times New Roman" w:hAnsi="Times New Roman"/>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in accordance with the law On Excise Duties (t</w:t>
            </w:r>
            <w:r>
              <w:rPr>
                <w:rFonts w:cs="Times New Roman" w:ascii="Times New Roman" w:hAnsi="Times New Roman"/>
                <w:sz w:val="24"/>
                <w:vertAlign w:val="superscript"/>
              </w:rPr>
              <w:t>3</w:t>
            </w:r>
            <w:r>
              <w:rPr>
                <w:rFonts w:cs="Times New Roman" w:ascii="Times New Roman" w:hAnsi="Times New Roman"/>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 total (t</w:t>
            </w:r>
            <w:r>
              <w:rPr>
                <w:rFonts w:cs="Times New Roman" w:ascii="Times New Roman" w:hAnsi="Times New Roman"/>
                <w:sz w:val="24"/>
                <w:vertAlign w:val="superscript"/>
              </w:rPr>
              <w:t>3</w:t>
            </w:r>
            <w:r>
              <w:rPr>
                <w:rFonts w:cs="Times New Roman" w:ascii="Times New Roman" w:hAnsi="Times New Roman"/>
                <w:sz w:val="24"/>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 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695"/>
        <w:gridCol w:w="705"/>
        <w:gridCol w:w="5147"/>
        <w:gridCol w:w="6023"/>
      </w:tblGrid>
      <w:tr>
        <w:trPr/>
        <w:tc>
          <w:tcPr>
            <w:tcW w:w="34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2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4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2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585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2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52"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2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1969"/>
        <w:gridCol w:w="1495"/>
        <w:gridCol w:w="225"/>
        <w:gridCol w:w="4797"/>
        <w:gridCol w:w="5045"/>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6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2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79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49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22"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45"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Quantity of fuel oil, substitute products and components thereof, the colorimetric index of which is 2.0 or more or kinematic viscosity at 50</w:t>
      </w:r>
      <w:r>
        <w:rPr>
          <w:rFonts w:eastAsia="Symbol" w:cs="Symbol" w:ascii="Symbol" w:hAnsi="Symbol"/>
          <w:sz w:val="24"/>
        </w:rPr>
        <w:t></w:t>
      </w:r>
      <w:r>
        <w:rPr>
          <w:rFonts w:cs="Times New Roman" w:ascii="Times New Roman" w:hAnsi="Times New Roman"/>
          <w:sz w:val="24"/>
        </w:rPr>
        <w:t>C is 25 cSt or more, petroleum gases and other gaseous hydrocarbons shall be indicated in ton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Not applicable to us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The state code shall be indicated according to the national standard of Latvia LVS EN ISO 3166-1:2007.</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40" w:name="piel25"/>
      <w:bookmarkEnd w:id="1140"/>
      <w:r>
        <w:rPr>
          <w:rFonts w:cs="Times New Roman" w:ascii="Times New Roman" w:hAnsi="Times New Roman"/>
          <w:b/>
          <w:sz w:val="24"/>
        </w:rPr>
        <w:t>Annex 2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41" w:name="piel-497363"/>
      <w:bookmarkEnd w:id="1141"/>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6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Pre-packaging of Mineral Oils (Fuel) of ___ ___________ 20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134"/>
        <w:gridCol w:w="9436"/>
      </w:tblGrid>
      <w:tr>
        <w:trPr/>
        <w:tc>
          <w:tcPr>
            <w:tcW w:w="51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pre-packages mineral oils (fuel)</w:t>
            </w:r>
          </w:p>
        </w:tc>
        <w:tc>
          <w:tcPr>
            <w:tcW w:w="94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783"/>
        <w:gridCol w:w="5586"/>
        <w:gridCol w:w="280"/>
        <w:gridCol w:w="1160"/>
        <w:gridCol w:w="5761"/>
      </w:tblGrid>
      <w:tr>
        <w:trPr/>
        <w:tc>
          <w:tcPr>
            <w:tcW w:w="178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8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6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935"/>
        <w:gridCol w:w="677"/>
        <w:gridCol w:w="315"/>
        <w:gridCol w:w="1416"/>
        <w:gridCol w:w="143"/>
        <w:gridCol w:w="731"/>
        <w:gridCol w:w="283"/>
        <w:gridCol w:w="3193"/>
        <w:gridCol w:w="3877"/>
      </w:tblGrid>
      <w:tr>
        <w:trPr/>
        <w:tc>
          <w:tcPr>
            <w:tcW w:w="393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xcise identification No. of a warehouse </w:t>
            </w:r>
          </w:p>
        </w:tc>
        <w:tc>
          <w:tcPr>
            <w:tcW w:w="99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7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7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3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31"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74"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713"/>
        <w:gridCol w:w="2142"/>
        <w:gridCol w:w="3426"/>
        <w:gridCol w:w="5432"/>
        <w:gridCol w:w="2857"/>
      </w:tblGrid>
      <w:tr>
        <w:trPr>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aw materials</w:t>
            </w:r>
          </w:p>
        </w:tc>
      </w:tr>
      <w:tr>
        <w:trPr>
          <w:trHeight w:val="806"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nam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or assortment code</w:t>
            </w:r>
            <w:r>
              <w:rPr>
                <w:rFonts w:cs="Times New Roman" w:ascii="Times New Roman" w:hAnsi="Times New Roman"/>
                <w:sz w:val="24"/>
                <w:vertAlign w:val="superscript"/>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1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7" w:type="dxa"/>
        <w:tblLayout w:type="fixed"/>
        <w:tblCellMar>
          <w:top w:w="28" w:type="dxa"/>
          <w:left w:w="30" w:type="dxa"/>
          <w:bottom w:w="28" w:type="dxa"/>
          <w:right w:w="30" w:type="dxa"/>
        </w:tblCellMar>
      </w:tblPr>
      <w:tblGrid>
        <w:gridCol w:w="575"/>
        <w:gridCol w:w="905"/>
        <w:gridCol w:w="1415"/>
        <w:gridCol w:w="1042"/>
        <w:gridCol w:w="1043"/>
        <w:gridCol w:w="794"/>
        <w:gridCol w:w="1080"/>
        <w:gridCol w:w="1084"/>
        <w:gridCol w:w="1080"/>
        <w:gridCol w:w="1084"/>
        <w:gridCol w:w="1223"/>
        <w:gridCol w:w="1083"/>
        <w:gridCol w:w="1081"/>
        <w:gridCol w:w="1081"/>
      </w:tblGrid>
      <w:tr>
        <w:trPr>
          <w:trHeight w:val="682" w:hRule="atLeast"/>
        </w:trPr>
        <w:tc>
          <w:tcPr>
            <w:tcW w:w="57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73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packaged production</w:t>
            </w:r>
          </w:p>
        </w:tc>
        <w:tc>
          <w:tcPr>
            <w:tcW w:w="216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w:t>
            </w:r>
          </w:p>
        </w:tc>
        <w:tc>
          <w:tcPr>
            <w:tcW w:w="230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oved into excise duty suspension arrangement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w:t>
            </w:r>
          </w:p>
        </w:tc>
      </w:tr>
      <w:tr>
        <w:trPr>
          <w:trHeight w:val="696"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0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e unit of pre-packaging (t)</w:t>
            </w:r>
          </w:p>
        </w:tc>
        <w:tc>
          <w:tcPr>
            <w:tcW w:w="183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w:t>
            </w:r>
          </w:p>
        </w:tc>
        <w:tc>
          <w:tcPr>
            <w:tcW w:w="216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packaged</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22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1083" w:type="dxa"/>
            <w:vMerge w:val="restart"/>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0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10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r>
      <w:tr>
        <w:trPr>
          <w:trHeight w:val="914"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3"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47"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08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08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rHeight w:val="247"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2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s 9 and 10 “Released for free circ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7" w:type="dxa"/>
        <w:tblLayout w:type="fixed"/>
        <w:tblCellMar>
          <w:top w:w="28" w:type="dxa"/>
          <w:left w:w="30" w:type="dxa"/>
          <w:bottom w:w="28" w:type="dxa"/>
          <w:right w:w="30" w:type="dxa"/>
        </w:tblCellMar>
      </w:tblPr>
      <w:tblGrid>
        <w:gridCol w:w="474"/>
        <w:gridCol w:w="1094"/>
        <w:gridCol w:w="1414"/>
        <w:gridCol w:w="1043"/>
        <w:gridCol w:w="1043"/>
        <w:gridCol w:w="701"/>
        <w:gridCol w:w="1042"/>
        <w:gridCol w:w="789"/>
        <w:gridCol w:w="1043"/>
        <w:gridCol w:w="559"/>
        <w:gridCol w:w="1042"/>
        <w:gridCol w:w="698"/>
        <w:gridCol w:w="1043"/>
        <w:gridCol w:w="702"/>
        <w:gridCol w:w="1043"/>
        <w:gridCol w:w="840"/>
      </w:tblGrid>
      <w:tr>
        <w:trPr>
          <w:trHeight w:val="799" w:hRule="atLeast"/>
        </w:trPr>
        <w:tc>
          <w:tcPr>
            <w:tcW w:w="47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09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1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ne unit of pre-packaging (t)</w:t>
            </w:r>
          </w:p>
        </w:tc>
        <w:tc>
          <w:tcPr>
            <w:tcW w:w="174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to other merchants, users</w:t>
            </w:r>
          </w:p>
        </w:tc>
        <w:tc>
          <w:tcPr>
            <w:tcW w:w="1831"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the wholesale trade, retail trade network thereof</w:t>
            </w:r>
          </w:p>
        </w:tc>
        <w:tc>
          <w:tcPr>
            <w:tcW w:w="16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own consumption</w:t>
            </w:r>
          </w:p>
        </w:tc>
        <w:tc>
          <w:tcPr>
            <w:tcW w:w="174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w:t>
            </w:r>
          </w:p>
        </w:tc>
        <w:tc>
          <w:tcPr>
            <w:tcW w:w="174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trHeight w:val="1279" w:hRule="atLeast"/>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pre-packaging uni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3, Column 5 “Sold to other merchants, users (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4</w:t>
      </w:r>
    </w:p>
    <w:tbl>
      <w:tblPr>
        <w:tblW w:w="5000" w:type="pct"/>
        <w:jc w:val="left"/>
        <w:tblInd w:w="-33" w:type="dxa"/>
        <w:tblLayout w:type="fixed"/>
        <w:tblCellMar>
          <w:top w:w="28" w:type="dxa"/>
          <w:left w:w="28" w:type="dxa"/>
          <w:bottom w:w="28" w:type="dxa"/>
          <w:right w:w="28" w:type="dxa"/>
        </w:tblCellMar>
      </w:tblPr>
      <w:tblGrid>
        <w:gridCol w:w="707"/>
        <w:gridCol w:w="2101"/>
        <w:gridCol w:w="2002"/>
        <w:gridCol w:w="2019"/>
        <w:gridCol w:w="2043"/>
        <w:gridCol w:w="2060"/>
        <w:gridCol w:w="2104"/>
        <w:gridCol w:w="1534"/>
      </w:tblGrid>
      <w:tr>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200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user</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t)</w:t>
            </w:r>
          </w:p>
        </w:tc>
      </w:tr>
      <w:tr>
        <w:trPr>
          <w:trHeight w:val="116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r>
              <w:rPr>
                <w:rFonts w:cs="Times New Roman" w:ascii="Times New Roman" w:hAnsi="Times New Roman"/>
                <w:sz w:val="24"/>
                <w:vertAlign w:val="superscript"/>
              </w:rPr>
              <w:t>2</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of the site for unloading the goods of the user</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5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12 “Moved into excise duty suspension arrangement (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5</w:t>
      </w:r>
    </w:p>
    <w:tbl>
      <w:tblPr>
        <w:tblW w:w="5000" w:type="pct"/>
        <w:jc w:val="left"/>
        <w:tblInd w:w="-33" w:type="dxa"/>
        <w:tblLayout w:type="fixed"/>
        <w:tblCellMar>
          <w:top w:w="28" w:type="dxa"/>
          <w:left w:w="28" w:type="dxa"/>
          <w:bottom w:w="28" w:type="dxa"/>
          <w:right w:w="28" w:type="dxa"/>
        </w:tblCellMar>
      </w:tblPr>
      <w:tblGrid>
        <w:gridCol w:w="676"/>
        <w:gridCol w:w="1276"/>
        <w:gridCol w:w="1420"/>
        <w:gridCol w:w="1276"/>
        <w:gridCol w:w="1701"/>
        <w:gridCol w:w="1845"/>
        <w:gridCol w:w="1701"/>
        <w:gridCol w:w="1420"/>
        <w:gridCol w:w="1276"/>
        <w:gridCol w:w="1979"/>
      </w:tblGrid>
      <w:tr>
        <w:trPr>
          <w:trHeight w:val="285"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consignee, state code</w:t>
            </w:r>
            <w:r>
              <w:rPr>
                <w:rFonts w:cs="Times New Roman" w:ascii="Times New Roman" w:hAnsi="Times New Roman"/>
                <w:sz w:val="24"/>
                <w:vertAlign w:val="superscript"/>
              </w:rPr>
              <w:t>3</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w:t>
            </w:r>
          </w:p>
        </w:tc>
      </w:tr>
      <w:tr>
        <w:trPr>
          <w:trHeight w:val="285"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the consignee in the Republic of Latvia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another EU Member State (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further bringing out to a foreign state, which is not a Member State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in accordance with the law On Excise Duties (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 total (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6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 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695"/>
        <w:gridCol w:w="991"/>
        <w:gridCol w:w="4823"/>
        <w:gridCol w:w="6061"/>
      </w:tblGrid>
      <w:tr>
        <w:trPr/>
        <w:tc>
          <w:tcPr>
            <w:tcW w:w="3686"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48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6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8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23"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6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5814"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6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14"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6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2471"/>
        <w:gridCol w:w="1798"/>
        <w:gridCol w:w="4348"/>
        <w:gridCol w:w="4914"/>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47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34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7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79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4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9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assortment code shall be assigned by the State Revenue Service.</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Not applicable to us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42" w:name="piel26"/>
      <w:bookmarkEnd w:id="1142"/>
      <w:r>
        <w:rPr>
          <w:rFonts w:cs="Times New Roman" w:ascii="Times New Roman" w:hAnsi="Times New Roman"/>
          <w:b/>
          <w:sz w:val="24"/>
        </w:rPr>
        <w:t>Annex 2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43" w:name="piel-334702"/>
      <w:bookmarkEnd w:id="1143"/>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7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Circulation of Mineral Oils (Fuel) in a Tax Warehouse, On the Operation of a Registered Consignee and a Registered Consignor of ___ ___________ 20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1503"/>
        <w:gridCol w:w="13067"/>
      </w:tblGrid>
      <w:tr>
        <w:trPr/>
        <w:tc>
          <w:tcPr>
            <w:tcW w:w="150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w:t>
            </w:r>
          </w:p>
        </w:tc>
        <w:tc>
          <w:tcPr>
            <w:tcW w:w="130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0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06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783"/>
        <w:gridCol w:w="5586"/>
        <w:gridCol w:w="280"/>
        <w:gridCol w:w="1160"/>
        <w:gridCol w:w="5761"/>
      </w:tblGrid>
      <w:tr>
        <w:trPr/>
        <w:tc>
          <w:tcPr>
            <w:tcW w:w="178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8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6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935"/>
        <w:gridCol w:w="677"/>
        <w:gridCol w:w="315"/>
        <w:gridCol w:w="1416"/>
        <w:gridCol w:w="143"/>
        <w:gridCol w:w="731"/>
        <w:gridCol w:w="283"/>
        <w:gridCol w:w="3193"/>
        <w:gridCol w:w="3877"/>
      </w:tblGrid>
      <w:tr>
        <w:trPr/>
        <w:tc>
          <w:tcPr>
            <w:tcW w:w="393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xcise identification No. of a warehouse </w:t>
            </w:r>
          </w:p>
        </w:tc>
        <w:tc>
          <w:tcPr>
            <w:tcW w:w="99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7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7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3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31"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74"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7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antity of mineral oils (fuel) in m</w:t>
      </w:r>
      <w:r>
        <w:rPr>
          <w:rFonts w:cs="Times New Roman" w:ascii="Times New Roman" w:hAnsi="Times New Roman"/>
          <w:sz w:val="24"/>
          <w:vertAlign w:val="superscript"/>
        </w:rPr>
        <w:t>3</w:t>
      </w:r>
      <w:r>
        <w:rPr>
          <w:rFonts w:cs="Times New Roman" w:ascii="Times New Roman" w:hAnsi="Times New Roman"/>
          <w:sz w:val="24"/>
        </w:rPr>
        <w:t xml:space="preserve"> in temperature 15 degree Celsi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7" w:type="dxa"/>
        <w:tblLayout w:type="fixed"/>
        <w:tblCellMar>
          <w:top w:w="28" w:type="dxa"/>
          <w:left w:w="30" w:type="dxa"/>
          <w:bottom w:w="28" w:type="dxa"/>
          <w:right w:w="30" w:type="dxa"/>
        </w:tblCellMar>
      </w:tblPr>
      <w:tblGrid>
        <w:gridCol w:w="625"/>
        <w:gridCol w:w="1951"/>
        <w:gridCol w:w="1557"/>
        <w:gridCol w:w="1844"/>
        <w:gridCol w:w="1557"/>
        <w:gridCol w:w="1558"/>
        <w:gridCol w:w="1701"/>
        <w:gridCol w:w="1514"/>
        <w:gridCol w:w="846"/>
        <w:gridCol w:w="1417"/>
      </w:tblGrid>
      <w:tr>
        <w:trPr>
          <w:trHeight w:val="1710" w:hRule="atLeast"/>
        </w:trPr>
        <w:tc>
          <w:tcPr>
            <w:tcW w:w="62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9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oil products (fuel)</w:t>
            </w:r>
          </w:p>
        </w:tc>
        <w:tc>
          <w:tcPr>
            <w:tcW w:w="155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84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m</w:t>
            </w:r>
            <w:r>
              <w:rPr>
                <w:rFonts w:cs="Times New Roman" w:ascii="Times New Roman" w:hAnsi="Times New Roman"/>
                <w:sz w:val="24"/>
                <w:vertAlign w:val="superscript"/>
              </w:rPr>
              <w:t>3</w:t>
            </w:r>
            <w:r>
              <w:rPr>
                <w:rFonts w:cs="Times New Roman" w:ascii="Times New Roman" w:hAnsi="Times New Roman"/>
                <w:sz w:val="24"/>
              </w:rPr>
              <w:t>)</w:t>
            </w:r>
          </w:p>
        </w:tc>
        <w:tc>
          <w:tcPr>
            <w:tcW w:w="155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at a warehouse or imported (m</w:t>
            </w:r>
            <w:r>
              <w:rPr>
                <w:rFonts w:cs="Times New Roman" w:ascii="Times New Roman" w:hAnsi="Times New Roman"/>
                <w:sz w:val="24"/>
                <w:vertAlign w:val="superscript"/>
              </w:rPr>
              <w:t>3</w:t>
            </w:r>
            <w:r>
              <w:rPr>
                <w:rFonts w:cs="Times New Roman" w:ascii="Times New Roman" w:hAnsi="Times New Roman"/>
                <w:sz w:val="24"/>
              </w:rPr>
              <w:t>)</w:t>
            </w:r>
          </w:p>
        </w:tc>
        <w:tc>
          <w:tcPr>
            <w:tcW w:w="155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m</w:t>
            </w:r>
            <w:r>
              <w:rPr>
                <w:rFonts w:cs="Times New Roman" w:ascii="Times New Roman" w:hAnsi="Times New Roman"/>
                <w:sz w:val="24"/>
                <w:vertAlign w:val="superscript"/>
              </w:rPr>
              <w:t>3</w:t>
            </w:r>
            <w:r>
              <w:rPr>
                <w:rFonts w:cs="Times New Roman" w:ascii="Times New Roman" w:hAnsi="Times New Roman"/>
                <w:sz w:val="24"/>
              </w:rPr>
              <w:t>)</w:t>
            </w:r>
          </w:p>
        </w:tc>
        <w:tc>
          <w:tcPr>
            <w:tcW w:w="1701"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to excise duty suspension arrangement (m</w:t>
            </w:r>
            <w:r>
              <w:rPr>
                <w:rFonts w:cs="Times New Roman" w:ascii="Times New Roman" w:hAnsi="Times New Roman"/>
                <w:sz w:val="24"/>
                <w:vertAlign w:val="superscript"/>
              </w:rPr>
              <w:t>3</w:t>
            </w:r>
            <w:r>
              <w:rPr>
                <w:rFonts w:cs="Times New Roman" w:ascii="Times New Roman" w:hAnsi="Times New Roman"/>
                <w:sz w:val="24"/>
              </w:rPr>
              <w:t>)</w:t>
            </w:r>
          </w:p>
        </w:tc>
        <w:tc>
          <w:tcPr>
            <w:tcW w:w="151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manufacturing, blend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eatment, processing, pre-packag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8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m</w:t>
            </w:r>
            <w:r>
              <w:rPr>
                <w:rFonts w:cs="Times New Roman" w:ascii="Times New Roman" w:hAnsi="Times New Roman"/>
                <w:sz w:val="24"/>
                <w:vertAlign w:val="superscript"/>
              </w:rPr>
              <w:t>3</w:t>
            </w:r>
            <w:r>
              <w:rPr>
                <w:rFonts w:cs="Times New Roman" w:ascii="Times New Roman" w:hAnsi="Times New Roman"/>
                <w:sz w:val="24"/>
              </w:rPr>
              <w:t>)</w:t>
            </w:r>
          </w:p>
        </w:tc>
        <w:tc>
          <w:tcPr>
            <w:tcW w:w="141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m</w:t>
            </w:r>
            <w:r>
              <w:rPr>
                <w:rFonts w:cs="Times New Roman" w:ascii="Times New Roman" w:hAnsi="Times New Roman"/>
                <w:sz w:val="24"/>
                <w:vertAlign w:val="superscript"/>
              </w:rPr>
              <w:t>3</w:t>
            </w:r>
            <w:r>
              <w:rPr>
                <w:rFonts w:cs="Times New Roman" w:ascii="Times New Roman" w:hAnsi="Times New Roman"/>
                <w:sz w:val="24"/>
              </w:rPr>
              <w:t>)</w:t>
            </w:r>
          </w:p>
        </w:tc>
      </w:tr>
      <w:tr>
        <w:trPr>
          <w:trHeight w:val="247"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rHeight w:val="247"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413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3):</w:t>
            </w:r>
          </w:p>
        </w:tc>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710" w:hRule="atLeast"/>
        </w:trPr>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oil products (fuel)</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at a warehouse or imported (t)</w:t>
            </w:r>
          </w:p>
        </w:tc>
        <w:tc>
          <w:tcPr>
            <w:tcW w:w="1558"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t)</w:t>
            </w:r>
          </w:p>
        </w:tc>
        <w:tc>
          <w:tcPr>
            <w:tcW w:w="1701"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to excise duty suspension arrangement (t)</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manufacturing, blending, treatment, processing, pre-packag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t)</w:t>
            </w:r>
          </w:p>
        </w:tc>
      </w:tr>
      <w:tr>
        <w:trPr>
          <w:trHeight w:val="247" w:hRule="atLeast"/>
        </w:trPr>
        <w:tc>
          <w:tcPr>
            <w:tcW w:w="6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rHeight w:val="247"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5 “Received at a warehouse or impor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7" w:type="dxa"/>
        <w:tblLayout w:type="fixed"/>
        <w:tblCellMar>
          <w:top w:w="28" w:type="dxa"/>
          <w:left w:w="30" w:type="dxa"/>
          <w:bottom w:w="28" w:type="dxa"/>
          <w:right w:w="30" w:type="dxa"/>
        </w:tblCellMar>
      </w:tblPr>
      <w:tblGrid>
        <w:gridCol w:w="635"/>
        <w:gridCol w:w="2247"/>
        <w:gridCol w:w="1567"/>
        <w:gridCol w:w="1854"/>
        <w:gridCol w:w="1995"/>
        <w:gridCol w:w="1854"/>
        <w:gridCol w:w="1711"/>
        <w:gridCol w:w="1425"/>
        <w:gridCol w:w="1282"/>
      </w:tblGrid>
      <w:tr>
        <w:trPr>
          <w:trHeight w:val="305" w:hRule="atLeast"/>
        </w:trPr>
        <w:tc>
          <w:tcPr>
            <w:tcW w:w="63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247"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Type of oil products (fuel)</w:t>
            </w:r>
          </w:p>
        </w:tc>
        <w:tc>
          <w:tcPr>
            <w:tcW w:w="1567"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854"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code</w:t>
            </w:r>
            <w:r>
              <w:rPr>
                <w:rFonts w:cs="Times New Roman" w:ascii="Times New Roman" w:hAnsi="Times New Roman"/>
                <w:sz w:val="24"/>
                <w:vertAlign w:val="superscript"/>
              </w:rPr>
              <w:t>1</w:t>
            </w:r>
            <w:r>
              <w:rPr>
                <w:rFonts w:cs="Times New Roman" w:ascii="Times New Roman" w:hAnsi="Times New Roman"/>
                <w:sz w:val="24"/>
              </w:rPr>
              <w:t xml:space="preserve"> or assortment code</w:t>
            </w:r>
            <w:r>
              <w:rPr>
                <w:rFonts w:cs="Times New Roman" w:ascii="Times New Roman" w:hAnsi="Times New Roman"/>
                <w:sz w:val="24"/>
                <w:vertAlign w:val="superscript"/>
              </w:rPr>
              <w:t>2</w:t>
            </w:r>
          </w:p>
        </w:tc>
        <w:tc>
          <w:tcPr>
            <w:tcW w:w="199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62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Received at a warehouse or imported</w:t>
            </w:r>
          </w:p>
        </w:tc>
      </w:tr>
      <w:tr>
        <w:trPr>
          <w:trHeight w:val="1284" w:hRule="atLeast"/>
        </w:trPr>
        <w:tc>
          <w:tcPr>
            <w:tcW w:w="63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47"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7"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9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from a foreign state, which is not a EU Member State (m</w:t>
            </w:r>
            <w:r>
              <w:rPr>
                <w:rFonts w:cs="Times New Roman" w:ascii="Times New Roman" w:hAnsi="Times New Roman"/>
                <w:sz w:val="24"/>
                <w:vertAlign w:val="superscript"/>
              </w:rPr>
              <w:t>3</w:t>
            </w:r>
            <w:r>
              <w:rPr>
                <w:rFonts w:cs="Times New Roman" w:ascii="Times New Roman" w:hAnsi="Times New Roman"/>
                <w:sz w:val="24"/>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from EU Member State (m</w:t>
            </w:r>
            <w:r>
              <w:rPr>
                <w:rFonts w:cs="Times New Roman" w:ascii="Times New Roman" w:hAnsi="Times New Roman"/>
                <w:sz w:val="24"/>
                <w:vertAlign w:val="superscript"/>
              </w:rPr>
              <w:t>3</w:t>
            </w:r>
            <w:r>
              <w:rPr>
                <w:rFonts w:cs="Times New Roman" w:ascii="Times New Roman" w:hAnsi="Times New Roman"/>
                <w:sz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from another warehouse of excisable goods in the Republic of Latvia (m</w:t>
            </w:r>
            <w:r>
              <w:rPr>
                <w:rFonts w:cs="Times New Roman" w:ascii="Times New Roman" w:hAnsi="Times New Roman"/>
                <w:sz w:val="24"/>
                <w:vertAlign w:val="superscript"/>
              </w:rPr>
              <w:t>3</w:t>
            </w:r>
            <w:r>
              <w:rPr>
                <w:rFonts w:cs="Times New Roman" w:ascii="Times New Roman" w:hAnsi="Times New Roman"/>
                <w:sz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r>
      <w:tr>
        <w:trPr>
          <w:trHeight w:val="24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rHeight w:val="24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82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5" w:hRule="atLeast"/>
        </w:trPr>
        <w:tc>
          <w:tcPr>
            <w:tcW w:w="63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24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oil products (fuel)</w:t>
            </w:r>
          </w:p>
        </w:tc>
        <w:tc>
          <w:tcPr>
            <w:tcW w:w="1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8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code</w:t>
            </w:r>
            <w:r>
              <w:rPr>
                <w:rFonts w:cs="Times New Roman" w:ascii="Times New Roman" w:hAnsi="Times New Roman"/>
                <w:sz w:val="24"/>
                <w:vertAlign w:val="superscript"/>
              </w:rPr>
              <w:t>1</w:t>
            </w:r>
            <w:r>
              <w:rPr>
                <w:rFonts w:cs="Times New Roman" w:ascii="Times New Roman" w:hAnsi="Times New Roman"/>
                <w:sz w:val="24"/>
              </w:rPr>
              <w:t xml:space="preserve"> or assortment code</w:t>
            </w:r>
            <w:r>
              <w:rPr>
                <w:rFonts w:cs="Times New Roman" w:ascii="Times New Roman" w:hAnsi="Times New Roman"/>
                <w:sz w:val="24"/>
                <w:vertAlign w:val="superscript"/>
              </w:rPr>
              <w:t>2</w:t>
            </w:r>
          </w:p>
        </w:tc>
        <w:tc>
          <w:tcPr>
            <w:tcW w:w="199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6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at a warehouse or imported</w:t>
            </w:r>
          </w:p>
        </w:tc>
      </w:tr>
      <w:tr>
        <w:trPr>
          <w:trHeight w:val="1423" w:hRule="atLeast"/>
        </w:trPr>
        <w:tc>
          <w:tcPr>
            <w:tcW w:w="6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foreign state, which is not a EU Member State (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EU Member State (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nother warehouse of excisable goods in the Republic of Latvia (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 total (t)</w:t>
            </w:r>
          </w:p>
        </w:tc>
      </w:tr>
      <w:tr>
        <w:trPr>
          <w:trHeight w:val="24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rHeight w:val="24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7" w:hRule="atLeast"/>
        </w:trPr>
        <w:tc>
          <w:tcPr>
            <w:tcW w:w="82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7 “Moved into excise duty suspension arrang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665"/>
        <w:gridCol w:w="1271"/>
        <w:gridCol w:w="1411"/>
        <w:gridCol w:w="1271"/>
        <w:gridCol w:w="1845"/>
        <w:gridCol w:w="1842"/>
        <w:gridCol w:w="1699"/>
        <w:gridCol w:w="1414"/>
        <w:gridCol w:w="1271"/>
        <w:gridCol w:w="1881"/>
      </w:tblGrid>
      <w:tr>
        <w:trPr>
          <w:trHeight w:val="285" w:hRule="atLeast"/>
          <w:cantSplit w:val="true"/>
        </w:trPr>
        <w:tc>
          <w:tcPr>
            <w:tcW w:w="66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27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1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27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ame of the consignee, state code</w:t>
            </w:r>
            <w:r>
              <w:rPr>
                <w:rFonts w:cs="Times New Roman" w:ascii="Times New Roman" w:hAnsi="Times New Roman"/>
                <w:sz w:val="24"/>
                <w:vertAlign w:val="superscript"/>
              </w:rPr>
              <w:t>1</w:t>
            </w:r>
          </w:p>
        </w:tc>
        <w:tc>
          <w:tcPr>
            <w:tcW w:w="184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Moved into excise duty suspension arrangement</w:t>
            </w:r>
          </w:p>
        </w:tc>
      </w:tr>
      <w:tr>
        <w:trPr>
          <w:trHeight w:val="285"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to consignee in the Republic of Latvia</w:t>
            </w:r>
          </w:p>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to another EU Member State (m</w:t>
            </w:r>
            <w:r>
              <w:rPr>
                <w:rFonts w:cs="Times New Roman" w:ascii="Times New Roman" w:hAnsi="Times New Roman"/>
                <w:sz w:val="24"/>
                <w:vertAlign w:val="superscript"/>
              </w:rPr>
              <w:t>3</w:t>
            </w:r>
            <w:r>
              <w:rPr>
                <w:rFonts w:cs="Times New Roman" w:ascii="Times New Roman" w:hAnsi="Times New Roma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for further bringing out to a foreign state, which is not a Member State (m</w:t>
            </w:r>
            <w:r>
              <w:rPr>
                <w:rFonts w:cs="Times New Roman" w:ascii="Times New Roman" w:hAnsi="Times New Roman"/>
                <w:sz w:val="24"/>
                <w:vertAlign w:val="superscript"/>
              </w:rPr>
              <w:t>3</w:t>
            </w:r>
            <w:r>
              <w:rPr>
                <w:rFonts w:cs="Times New Roman" w:ascii="Times New Roman" w:hAnsi="Times New Roman"/>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other in accordance with the law On Excise Duties (m</w:t>
            </w:r>
            <w:r>
              <w:rPr>
                <w:rFonts w:cs="Times New Roman" w:ascii="Times New Roman" w:hAnsi="Times New Roman"/>
                <w:sz w:val="24"/>
                <w:vertAlign w:val="superscript"/>
              </w:rPr>
              <w:t>3</w:t>
            </w:r>
            <w:r>
              <w:rPr>
                <w:rFonts w:cs="Times New Roman" w:ascii="Times New Roman" w:hAnsi="Times New Roman"/>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6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5" w:hRule="atLeast"/>
          <w:cantSplit w:val="true"/>
        </w:trPr>
        <w:tc>
          <w:tcPr>
            <w:tcW w:w="6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consignee, state code</w:t>
            </w:r>
            <w:r>
              <w:rPr>
                <w:rFonts w:cs="Times New Roman" w:ascii="Times New Roman" w:hAnsi="Times New Roman"/>
                <w:sz w:val="24"/>
                <w:vertAlign w:val="superscript"/>
              </w:rPr>
              <w:t>1</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to excise duty suspension arrangement</w:t>
            </w:r>
          </w:p>
        </w:tc>
      </w:tr>
      <w:tr>
        <w:trPr>
          <w:trHeight w:val="285" w:hRule="atLeast"/>
          <w:cantSplit w:val="true"/>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consignee in the 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another EU Member State (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further bringing out to a foreign state, which is not a Member State (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in accordance with the law On Excise Duties (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 total (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6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4050" w:type="pct"/>
        <w:jc w:val="left"/>
        <w:tblInd w:w="-28" w:type="dxa"/>
        <w:tblLayout w:type="fixed"/>
        <w:tblCellMar>
          <w:top w:w="28" w:type="dxa"/>
          <w:left w:w="28" w:type="dxa"/>
          <w:bottom w:w="28" w:type="dxa"/>
          <w:right w:w="28" w:type="dxa"/>
        </w:tblCellMar>
      </w:tblPr>
      <w:tblGrid>
        <w:gridCol w:w="2383"/>
        <w:gridCol w:w="980"/>
        <w:gridCol w:w="5605"/>
        <w:gridCol w:w="2833"/>
      </w:tblGrid>
      <w:tr>
        <w:trPr/>
        <w:tc>
          <w:tcPr>
            <w:tcW w:w="336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60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63"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05"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283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8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58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585"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283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1960"/>
        <w:gridCol w:w="2055"/>
        <w:gridCol w:w="4477"/>
        <w:gridCol w:w="5039"/>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6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5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47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05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7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44" w:name="piel27"/>
      <w:bookmarkEnd w:id="1144"/>
      <w:r>
        <w:rPr>
          <w:rFonts w:cs="Times New Roman" w:ascii="Times New Roman" w:hAnsi="Times New Roman"/>
          <w:b/>
          <w:sz w:val="24"/>
        </w:rPr>
        <w:t>Annex 2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45" w:name="piel-497365"/>
      <w:bookmarkEnd w:id="1145"/>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1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Release of Oil Products (Fuel) for Free Circulation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509"/>
        <w:gridCol w:w="7061"/>
      </w:tblGrid>
      <w:tr>
        <w:trPr/>
        <w:tc>
          <w:tcPr>
            <w:tcW w:w="750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releases oil products (fuel) for free circulation</w:t>
            </w:r>
          </w:p>
        </w:tc>
        <w:tc>
          <w:tcPr>
            <w:tcW w:w="70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5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6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374"/>
        <w:gridCol w:w="5018"/>
        <w:gridCol w:w="265"/>
        <w:gridCol w:w="1262"/>
        <w:gridCol w:w="5651"/>
      </w:tblGrid>
      <w:tr>
        <w:trPr/>
        <w:tc>
          <w:tcPr>
            <w:tcW w:w="237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0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6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7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1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5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963"/>
        <w:gridCol w:w="1072"/>
        <w:gridCol w:w="335"/>
        <w:gridCol w:w="1421"/>
        <w:gridCol w:w="170"/>
        <w:gridCol w:w="684"/>
        <w:gridCol w:w="286"/>
        <w:gridCol w:w="3395"/>
        <w:gridCol w:w="3244"/>
      </w:tblGrid>
      <w:tr>
        <w:trPr/>
        <w:tc>
          <w:tcPr>
            <w:tcW w:w="396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w:t>
            </w:r>
          </w:p>
        </w:tc>
        <w:tc>
          <w:tcPr>
            <w:tcW w:w="140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91"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68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24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63"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2"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5"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1"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95"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44"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408"/>
        <w:gridCol w:w="787"/>
        <w:gridCol w:w="1410"/>
        <w:gridCol w:w="1105"/>
        <w:gridCol w:w="1079"/>
        <w:gridCol w:w="1092"/>
        <w:gridCol w:w="1099"/>
        <w:gridCol w:w="1056"/>
        <w:gridCol w:w="1419"/>
        <w:gridCol w:w="1291"/>
        <w:gridCol w:w="1079"/>
        <w:gridCol w:w="932"/>
        <w:gridCol w:w="708"/>
        <w:gridCol w:w="1105"/>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or assortment code</w:t>
            </w:r>
            <w:r>
              <w:rPr>
                <w:rFonts w:cs="Times New Roman" w:ascii="Times New Roman" w:hAnsi="Times New Roman"/>
                <w:sz w:val="24"/>
                <w:vertAlign w:val="superscript"/>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ducts sold to other merchants, users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own</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own consumption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holesale trade network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tail trade network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75"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08"/>
        <w:gridCol w:w="787"/>
        <w:gridCol w:w="1410"/>
        <w:gridCol w:w="1105"/>
        <w:gridCol w:w="1079"/>
        <w:gridCol w:w="1092"/>
        <w:gridCol w:w="1099"/>
        <w:gridCol w:w="1168"/>
        <w:gridCol w:w="1307"/>
        <w:gridCol w:w="1291"/>
        <w:gridCol w:w="1079"/>
        <w:gridCol w:w="932"/>
        <w:gridCol w:w="708"/>
        <w:gridCol w:w="1105"/>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w:t>
            </w:r>
            <w:r>
              <w:rPr>
                <w:rFonts w:cs="Times New Roman" w:ascii="Times New Roman" w:hAnsi="Times New Roman"/>
                <w:sz w:val="24"/>
                <w:vertAlign w:val="superscript"/>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or assortment code</w:t>
            </w:r>
            <w:r>
              <w:rPr>
                <w:rFonts w:cs="Times New Roman" w:ascii="Times New Roman" w:hAnsi="Times New Roman"/>
                <w:sz w:val="24"/>
                <w:vertAlign w:val="superscript"/>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ducts sold to other merchants, users (t)</w:t>
            </w:r>
            <w:r>
              <w:rPr>
                <w:rFonts w:cs="Times New Roman" w:ascii="Times New Roman" w:hAnsi="Times New Roman"/>
                <w:sz w:val="24"/>
                <w:vertAlign w:val="superscript"/>
              </w:rPr>
              <w:t>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own</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own consumption (t)</w:t>
            </w:r>
            <w:r>
              <w:rPr>
                <w:rFonts w:cs="Times New Roman" w:ascii="Times New Roman" w:hAnsi="Times New Roman"/>
                <w:sz w:val="24"/>
                <w:vertAlign w:val="superscript"/>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t)</w:t>
            </w:r>
            <w:r>
              <w:rPr>
                <w:rFonts w:cs="Times New Roman" w:ascii="Times New Roman" w:hAnsi="Times New Roman"/>
                <w:sz w:val="24"/>
                <w:vertAlign w:val="superscript"/>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t)</w:t>
            </w:r>
            <w:r>
              <w:rPr>
                <w:rFonts w:cs="Times New Roman" w:ascii="Times New Roman" w:hAnsi="Times New Roman"/>
                <w:sz w:val="24"/>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w:t>
            </w:r>
            <w:r>
              <w:rPr>
                <w:rFonts w:cs="Times New Roman" w:ascii="Times New Roman" w:hAnsi="Times New Roman"/>
                <w:sz w:val="24"/>
                <w:vertAlign w:val="superscript"/>
              </w:rPr>
              <w:t>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t)</w:t>
            </w:r>
            <w:r>
              <w:rPr>
                <w:rFonts w:cs="Times New Roman" w:ascii="Times New Roman" w:hAnsi="Times New Roman"/>
                <w:sz w:val="24"/>
                <w:vertAlign w:val="superscript"/>
              </w:rPr>
              <w:t>1</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holesale trade network (t)</w:t>
            </w:r>
            <w:r>
              <w:rPr>
                <w:rFonts w:cs="Times New Roman" w:ascii="Times New Roman" w:hAnsi="Times New Roman"/>
                <w:sz w:val="24"/>
                <w:vertAlign w:val="superscript"/>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tail trade network (t)</w:t>
            </w:r>
            <w:r>
              <w:rPr>
                <w:rFonts w:cs="Times New Roman" w:ascii="Times New Roman" w:hAnsi="Times New Roman"/>
                <w:sz w:val="24"/>
                <w:vertAlign w:val="superscript"/>
              </w:rPr>
              <w:t>1</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 column 7 “Sold to other merchants, users” (not applicable to the marked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695"/>
        <w:gridCol w:w="2214"/>
        <w:gridCol w:w="2186"/>
        <w:gridCol w:w="1297"/>
        <w:gridCol w:w="2142"/>
        <w:gridCol w:w="1990"/>
        <w:gridCol w:w="2235"/>
        <w:gridCol w:w="1811"/>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user</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vertAlign w:val="superscript"/>
              </w:rPr>
              <w:t>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umber</w:t>
            </w:r>
            <w:r>
              <w:rPr>
                <w:rFonts w:cs="Times New Roman" w:ascii="Times New Roman" w:hAnsi="Times New Roman"/>
                <w:sz w:val="24"/>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of the site for unloading the goods of the user</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user</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t)</w:t>
            </w:r>
            <w:r>
              <w:rPr>
                <w:rFonts w:cs="Times New Roman" w:ascii="Times New Roman" w:hAnsi="Times New Roman"/>
                <w:sz w:val="24"/>
                <w:vertAlign w:val="superscript"/>
              </w:rPr>
              <w:t>1</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umber</w:t>
            </w:r>
            <w:r>
              <w:rPr>
                <w:rFonts w:cs="Times New Roman" w:ascii="Times New Roman" w:hAnsi="Times New Roman"/>
                <w:sz w:val="24"/>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of the site for unloading the goods of the user</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7 “Sold to other merchants, users” (applicable only to the marked f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652"/>
        <w:gridCol w:w="1874"/>
        <w:gridCol w:w="1981"/>
        <w:gridCol w:w="1682"/>
        <w:gridCol w:w="1512"/>
        <w:gridCol w:w="2217"/>
        <w:gridCol w:w="1087"/>
        <w:gridCol w:w="1446"/>
        <w:gridCol w:w="1332"/>
        <w:gridCol w:w="787"/>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brand of mineral oils (fuel)</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de of the Combined Nomenclature</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r</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sold (m</w:t>
            </w:r>
            <w:r>
              <w:rPr>
                <w:rFonts w:cs="Times New Roman" w:ascii="Times New Roman" w:hAnsi="Times New Roman"/>
                <w:sz w:val="24"/>
                <w:vertAlign w:val="superscript"/>
              </w:rPr>
              <w:t>3</w:t>
            </w:r>
            <w:r>
              <w:rPr>
                <w:rFonts w:cs="Times New Roman" w:ascii="Times New Roman" w:hAnsi="Times New Roman"/>
                <w:sz w:val="24"/>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legal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of natural pers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registration code or personal identification numb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ment numb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legal perso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natural pers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 9 = 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In total (m</w:t>
            </w:r>
            <w:r>
              <w:rPr>
                <w:rFonts w:cs="Times New Roman" w:ascii="Times New Roman" w:hAnsi="Times New Roman"/>
                <w:sz w:val="24"/>
                <w:vertAlign w:val="superscript"/>
              </w:rPr>
              <w:t>3</w:t>
            </w:r>
            <w:r>
              <w:rPr>
                <w:rFonts w:cs="Times New Roman" w:ascii="Times New Roman" w:hAnsi="Times New Roman"/>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756"/>
        <w:gridCol w:w="1489"/>
        <w:gridCol w:w="2268"/>
        <w:gridCol w:w="4114"/>
        <w:gridCol w:w="2943"/>
      </w:tblGrid>
      <w:tr>
        <w:trPr/>
        <w:tc>
          <w:tcPr>
            <w:tcW w:w="7513"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w:t>
            </w:r>
          </w:p>
        </w:tc>
        <w:tc>
          <w:tcPr>
            <w:tcW w:w="41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75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w:t>
            </w:r>
          </w:p>
        </w:tc>
        <w:tc>
          <w:tcPr>
            <w:tcW w:w="78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24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 Member States, EUR</w:t>
            </w:r>
          </w:p>
        </w:tc>
        <w:tc>
          <w:tcPr>
            <w:tcW w:w="638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260"/>
        <w:gridCol w:w="286"/>
        <w:gridCol w:w="5199"/>
        <w:gridCol w:w="5825"/>
      </w:tblGrid>
      <w:tr>
        <w:trPr/>
        <w:tc>
          <w:tcPr>
            <w:tcW w:w="3546"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19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4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9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82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548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8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82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1966"/>
        <w:gridCol w:w="2162"/>
        <w:gridCol w:w="4364"/>
        <w:gridCol w:w="5039"/>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36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16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64"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quantity of fuel oil, substitute products, and components thereof, the colorimetric index of which is 2.0 or more or kinematic viscosity at 50 °C equals 25 cSt or more, petroleum gases and other gaseous hydrocarbons shall be indicated in ton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Not applicable to us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bookmarkStart w:id="1146" w:name="piel28"/>
      <w:bookmarkStart w:id="1147" w:name="piel28"/>
      <w:bookmarkEnd w:id="1147"/>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48" w:name="piel-497367"/>
      <w:bookmarkEnd w:id="1148"/>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S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Circulation of Raw Alcohol, Alcohol, Raw Materials and By-products of Manufacturing of Alcohol of _______________200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558"/>
        <w:gridCol w:w="7012"/>
      </w:tblGrid>
      <w:tr>
        <w:trPr/>
        <w:tc>
          <w:tcPr>
            <w:tcW w:w="755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manufactures, processes, and treats alcoholic beverages</w:t>
            </w:r>
          </w:p>
        </w:tc>
        <w:tc>
          <w:tcPr>
            <w:tcW w:w="701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55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12"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71"/>
        <w:gridCol w:w="5410"/>
        <w:gridCol w:w="286"/>
        <w:gridCol w:w="1277"/>
        <w:gridCol w:w="5726"/>
      </w:tblGrid>
      <w:tr>
        <w:trPr/>
        <w:tc>
          <w:tcPr>
            <w:tcW w:w="187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41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7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2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830"/>
        <w:gridCol w:w="1200"/>
        <w:gridCol w:w="1710"/>
        <w:gridCol w:w="772"/>
        <w:gridCol w:w="114"/>
        <w:gridCol w:w="3205"/>
        <w:gridCol w:w="3739"/>
      </w:tblGrid>
      <w:tr>
        <w:trPr/>
        <w:tc>
          <w:tcPr>
            <w:tcW w:w="383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w:t>
            </w:r>
          </w:p>
        </w:tc>
        <w:tc>
          <w:tcPr>
            <w:tcW w:w="120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77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0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73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irculation of raw alcohol and raw materials of alcohol</w:t>
      </w:r>
    </w:p>
    <w:tbl>
      <w:tblPr>
        <w:tblW w:w="5000" w:type="pct"/>
        <w:jc w:val="left"/>
        <w:tblInd w:w="-33" w:type="dxa"/>
        <w:tblLayout w:type="fixed"/>
        <w:tblCellMar>
          <w:top w:w="28" w:type="dxa"/>
          <w:left w:w="28" w:type="dxa"/>
          <w:bottom w:w="28" w:type="dxa"/>
          <w:right w:w="28" w:type="dxa"/>
        </w:tblCellMar>
      </w:tblPr>
      <w:tblGrid>
        <w:gridCol w:w="539"/>
        <w:gridCol w:w="1262"/>
        <w:gridCol w:w="1170"/>
        <w:gridCol w:w="920"/>
        <w:gridCol w:w="1483"/>
        <w:gridCol w:w="1832"/>
        <w:gridCol w:w="754"/>
        <w:gridCol w:w="1278"/>
        <w:gridCol w:w="1779"/>
        <w:gridCol w:w="1451"/>
        <w:gridCol w:w="940"/>
        <w:gridCol w:w="1162"/>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raw mater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pplier</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ment price of raw material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UR/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from its own structural unit (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the manufacturing of raw alcohol, alcohol (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r given name, surname of a natural pers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registration code, personal identity number or identification numbe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code</w:t>
            </w:r>
            <w:r>
              <w:rPr>
                <w:rFonts w:cs="Times New Roman" w:ascii="Times New Roman" w:hAnsi="Times New Roman"/>
                <w:sz w:val="24"/>
                <w:vertAlign w:val="superscript"/>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irculation of raw alcohol, alcohol, and by-products of manufacturing of alcohol</w:t>
      </w:r>
    </w:p>
    <w:tbl>
      <w:tblPr>
        <w:tblW w:w="5000" w:type="pct"/>
        <w:jc w:val="left"/>
        <w:tblInd w:w="-33" w:type="dxa"/>
        <w:tblLayout w:type="fixed"/>
        <w:tblCellMar>
          <w:top w:w="28" w:type="dxa"/>
          <w:left w:w="28" w:type="dxa"/>
          <w:bottom w:w="28" w:type="dxa"/>
          <w:right w:w="28" w:type="dxa"/>
        </w:tblCellMar>
      </w:tblPr>
      <w:tblGrid>
        <w:gridCol w:w="327"/>
        <w:gridCol w:w="1136"/>
        <w:gridCol w:w="858"/>
        <w:gridCol w:w="867"/>
        <w:gridCol w:w="1095"/>
        <w:gridCol w:w="725"/>
        <w:gridCol w:w="1137"/>
        <w:gridCol w:w="1013"/>
        <w:gridCol w:w="951"/>
        <w:gridCol w:w="849"/>
        <w:gridCol w:w="941"/>
        <w:gridCol w:w="911"/>
        <w:gridCol w:w="818"/>
        <w:gridCol w:w="808"/>
        <w:gridCol w:w="704"/>
        <w:gridCol w:w="561"/>
        <w:gridCol w:w="869"/>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raw alcohol, alcohol, and by-product of manufacturing of alcohol</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absolute alcohol (in percentage by volume)</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nufactured (dal a/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d (dal a/a)</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dal a/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released for free circulation) (dal a/a)</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to the duty suspension arrangement (dal a/a)</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dal a/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dal a/a)</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manufacturing of alcoholic beverag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home consump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rectific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denaturi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dehydration</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to other merchan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dal a/a)</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6 “Procu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880"/>
        <w:gridCol w:w="5376"/>
        <w:gridCol w:w="4007"/>
        <w:gridCol w:w="3307"/>
        <w:gridCol w:w="10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raw alcohol, alcohol, and by-product of manufacturing of alcohol</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absolute alcohol (in percentage by volum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code</w:t>
            </w:r>
            <w:r>
              <w:rPr>
                <w:rFonts w:cs="Times New Roman" w:ascii="Times New Roman" w:hAnsi="Times New Roman"/>
                <w:sz w:val="24"/>
                <w:vertAlign w:val="super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12 “Sold” (released for free circulation (dal a/a) and column 13 “Sold to other mercha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4</w:t>
      </w:r>
    </w:p>
    <w:tbl>
      <w:tblPr>
        <w:tblW w:w="5000" w:type="pct"/>
        <w:jc w:val="left"/>
        <w:tblInd w:w="-33" w:type="dxa"/>
        <w:tblLayout w:type="fixed"/>
        <w:tblCellMar>
          <w:top w:w="28" w:type="dxa"/>
          <w:left w:w="28" w:type="dxa"/>
          <w:bottom w:w="28" w:type="dxa"/>
          <w:right w:w="28" w:type="dxa"/>
        </w:tblCellMar>
      </w:tblPr>
      <w:tblGrid>
        <w:gridCol w:w="682"/>
        <w:gridCol w:w="2979"/>
        <w:gridCol w:w="2659"/>
        <w:gridCol w:w="1297"/>
        <w:gridCol w:w="2048"/>
        <w:gridCol w:w="2634"/>
        <w:gridCol w:w="1096"/>
        <w:gridCol w:w="1175"/>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raw alcohol, alcohol, and by-product of manufacturing of alcohol</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absolute alcohol (in percentage by volume)</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urpose of purchase</w:t>
            </w:r>
            <w:r>
              <w:rPr>
                <w:rFonts w:cs="Times New Roman" w:ascii="Times New Roman" w:hAnsi="Times New Roman"/>
                <w:sz w:val="24"/>
                <w:vertAlign w:val="superscript"/>
              </w:rPr>
              <w:t>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umber or user permit number</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14 “Consigned to another EU Member State” and column 15 “Exported”</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5</w:t>
      </w:r>
    </w:p>
    <w:tbl>
      <w:tblPr>
        <w:tblW w:w="5000" w:type="pct"/>
        <w:jc w:val="left"/>
        <w:tblInd w:w="-33" w:type="dxa"/>
        <w:tblLayout w:type="fixed"/>
        <w:tblCellMar>
          <w:top w:w="28" w:type="dxa"/>
          <w:left w:w="28" w:type="dxa"/>
          <w:bottom w:w="28" w:type="dxa"/>
          <w:right w:w="28" w:type="dxa"/>
        </w:tblCellMar>
      </w:tblPr>
      <w:tblGrid>
        <w:gridCol w:w="734"/>
        <w:gridCol w:w="3590"/>
        <w:gridCol w:w="3004"/>
        <w:gridCol w:w="3317"/>
        <w:gridCol w:w="2340"/>
        <w:gridCol w:w="158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raw alcohol, alcohol, and by-product of manufacturing of alcoho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absolute alcohol (in percentage by volum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the EU Member State</w:t>
            </w:r>
            <w:r>
              <w:rPr>
                <w:rFonts w:cs="Times New Roman" w:ascii="Times New Roman" w:hAnsi="Times New Roman"/>
                <w:sz w:val="24"/>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dal a/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dal a/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570"/>
      </w:tblGrid>
      <w:tr>
        <w:trPr/>
        <w:tc>
          <w:tcPr>
            <w:tcW w:w="145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 _______________</w:t>
            </w:r>
          </w:p>
        </w:tc>
      </w:tr>
      <w:tr>
        <w:trPr/>
        <w:tc>
          <w:tcPr>
            <w:tcW w:w="145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 ______________________________________________________</w:t>
            </w:r>
          </w:p>
        </w:tc>
      </w:tr>
      <w:tr>
        <w:trPr/>
        <w:tc>
          <w:tcPr>
            <w:tcW w:w="145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 Member States, EUR ___________________________________________</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400"/>
        <w:gridCol w:w="143"/>
        <w:gridCol w:w="4913"/>
        <w:gridCol w:w="6114"/>
      </w:tblGrid>
      <w:tr>
        <w:trPr/>
        <w:tc>
          <w:tcPr>
            <w:tcW w:w="354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491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43"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13"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505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56" w:type="dxa"/>
            <w:gridSpan w:val="2"/>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2270"/>
        <w:gridCol w:w="1968"/>
        <w:gridCol w:w="4527"/>
        <w:gridCol w:w="4766"/>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2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5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70"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96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2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7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o be indicated in accordance with Section 16, Paragraph one of the law On Excise Du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49" w:name="piel29"/>
      <w:bookmarkEnd w:id="1149"/>
      <w:r>
        <w:rPr>
          <w:rFonts w:cs="Times New Roman" w:ascii="Times New Roman" w:hAnsi="Times New Roman"/>
          <w:b/>
          <w:sz w:val="24"/>
        </w:rPr>
        <w:t>Annex 2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50" w:name="piel-497369"/>
      <w:bookmarkEnd w:id="1150"/>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Manufacturing of Alcoholic Beverages of ___ ___________ 20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486"/>
        <w:gridCol w:w="7084"/>
      </w:tblGrid>
      <w:tr>
        <w:trPr/>
        <w:tc>
          <w:tcPr>
            <w:tcW w:w="748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manufactures, processes, treats and pre-packages alcoholic beverages</w:t>
            </w:r>
          </w:p>
        </w:tc>
        <w:tc>
          <w:tcPr>
            <w:tcW w:w="708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4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8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15"/>
        <w:gridCol w:w="5521"/>
        <w:gridCol w:w="289"/>
        <w:gridCol w:w="1204"/>
        <w:gridCol w:w="5741"/>
      </w:tblGrid>
      <w:tr>
        <w:trPr/>
        <w:tc>
          <w:tcPr>
            <w:tcW w:w="181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1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2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4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988"/>
        <w:gridCol w:w="988"/>
        <w:gridCol w:w="1653"/>
        <w:gridCol w:w="630"/>
        <w:gridCol w:w="280"/>
        <w:gridCol w:w="3175"/>
        <w:gridCol w:w="3856"/>
      </w:tblGrid>
      <w:tr>
        <w:trPr/>
        <w:tc>
          <w:tcPr>
            <w:tcW w:w="398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xcise identification No. of a warehouse </w:t>
            </w:r>
          </w:p>
        </w:tc>
        <w:tc>
          <w:tcPr>
            <w:tcW w:w="98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5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63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7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375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Circulation of alcohol and raw materials of alcoholic beverages containing alcohol</w:t>
      </w:r>
    </w:p>
    <w:p>
      <w:pPr>
        <w:pStyle w:val="Normal"/>
        <w:tabs>
          <w:tab w:val="clear" w:pos="720"/>
          <w:tab w:val="left" w:pos="13750" w:leader="none"/>
        </w:tabs>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510"/>
        <w:gridCol w:w="1065"/>
        <w:gridCol w:w="1092"/>
        <w:gridCol w:w="1105"/>
        <w:gridCol w:w="508"/>
        <w:gridCol w:w="428"/>
        <w:gridCol w:w="932"/>
        <w:gridCol w:w="1366"/>
        <w:gridCol w:w="1450"/>
        <w:gridCol w:w="1251"/>
        <w:gridCol w:w="1039"/>
        <w:gridCol w:w="1079"/>
        <w:gridCol w:w="932"/>
        <w:gridCol w:w="708"/>
        <w:gridCol w:w="1105"/>
      </w:tblGrid>
      <w:tr>
        <w:trPr>
          <w:trHeight w:val="45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alcohol and raw material of alcoholic beverages containing alcohol</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absolute alcohol (in percentage by volum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dal a/a)</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d</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code</w:t>
            </w:r>
            <w:r>
              <w:rPr>
                <w:rFonts w:cs="Times New Roman" w:ascii="Times New Roman" w:hAnsi="Times New Roman"/>
                <w:sz w:val="24"/>
                <w:vertAlign w:val="superscript"/>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from own structural unit (dal a/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the manufacturing of alcoholic beverages (dal a/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sed for denaturation (dal a/a)</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to other merchants or users (dal a/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dal a/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dal a/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dal a/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dal a/a)</w:t>
            </w:r>
          </w:p>
        </w:tc>
      </w:tr>
      <w:tr>
        <w:trPr>
          <w:trHeight w:val="4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3608" w:leader="none"/>
        </w:tabs>
        <w:spacing w:lineRule="auto" w:line="240" w:before="0" w:after="0"/>
        <w:jc w:val="both"/>
        <w:rPr>
          <w:rFonts w:ascii="Times New Roman" w:hAnsi="Times New Roman" w:cs="Times New Roman"/>
          <w:sz w:val="24"/>
        </w:rPr>
      </w:pPr>
      <w:r>
        <w:rPr>
          <w:rFonts w:cs="Times New Roman" w:ascii="Times New Roman" w:hAnsi="Times New Roman"/>
          <w:b/>
          <w:sz w:val="24"/>
        </w:rPr>
        <w:t>Manufacturing of alcoholic beverages</w:t>
      </w:r>
    </w:p>
    <w:p>
      <w:pPr>
        <w:pStyle w:val="Normal"/>
        <w:tabs>
          <w:tab w:val="clear" w:pos="720"/>
          <w:tab w:val="left" w:pos="13608" w:leader="none"/>
        </w:tabs>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284"/>
        <w:gridCol w:w="727"/>
        <w:gridCol w:w="726"/>
        <w:gridCol w:w="726"/>
        <w:gridCol w:w="692"/>
        <w:gridCol w:w="946"/>
        <w:gridCol w:w="945"/>
        <w:gridCol w:w="692"/>
        <w:gridCol w:w="675"/>
        <w:gridCol w:w="563"/>
        <w:gridCol w:w="683"/>
        <w:gridCol w:w="598"/>
        <w:gridCol w:w="485"/>
        <w:gridCol w:w="485"/>
        <w:gridCol w:w="266"/>
        <w:gridCol w:w="245"/>
        <w:gridCol w:w="674"/>
        <w:gridCol w:w="563"/>
        <w:gridCol w:w="719"/>
        <w:gridCol w:w="623"/>
        <w:gridCol w:w="477"/>
        <w:gridCol w:w="946"/>
        <w:gridCol w:w="830"/>
      </w:tblGrid>
      <w:tr>
        <w:trPr>
          <w:trHeight w:val="37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oup of alcoholic beverages</w:t>
            </w:r>
            <w:r>
              <w:rPr>
                <w:rFonts w:cs="Times New Roman" w:ascii="Times New Roman" w:hAnsi="Times New Roman"/>
                <w:sz w:val="18"/>
                <w:szCs w:val="18"/>
                <w:vertAlign w:val="superscript"/>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pe and name of alcoholic beverage or assortment code</w:t>
            </w:r>
            <w:r>
              <w:rPr>
                <w:rFonts w:cs="Times New Roman" w:ascii="Times New Roman" w:hAnsi="Times New Roman"/>
                <w:sz w:val="18"/>
                <w:szCs w:val="18"/>
                <w:vertAlign w:val="superscript"/>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tent of absolute alcohol (in percentage by volume)</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olume of one unit or pre-packaging (l)</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mainder of the manufactured, processed, treated, pre-packaged products at the beginning of the accounting period (dal)</w:t>
            </w:r>
          </w:p>
        </w:tc>
        <w:tc>
          <w:tcPr>
            <w:tcW w:w="4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mber of pre-packaging units of products</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nufactured, processed, treated, pre-packaged</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ld in local marke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ved to own</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igned to another EU Member State (dal)</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orted (dal)</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sses (dal)</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mainder of the manufactured, processed, treated, pre-packaged products at the end of the accounting period (dal)</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ved in the Republic of Latvia, applying duty suspension arrangement (dal)</w:t>
            </w:r>
          </w:p>
        </w:tc>
      </w:tr>
      <w:tr>
        <w:trPr>
          <w:trHeight w:val="82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olesale trade networ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tail trade network</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4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nufactured, processed, treated, pre-packag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ld to other merchan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ved to own wholesale trade networ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ved to own retail trade networ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igned for sellingto EU Member Stat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orte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l a/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l</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l a/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l</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11, Table 2, Columns 15 and 16 (indicate only the products sold to other merchants, except for retail traders of alcohol) and Table 2, Column 2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646"/>
        <w:gridCol w:w="1981"/>
        <w:gridCol w:w="2160"/>
        <w:gridCol w:w="3059"/>
        <w:gridCol w:w="2705"/>
        <w:gridCol w:w="1801"/>
        <w:gridCol w:w="2218"/>
      </w:tblGrid>
      <w:tr>
        <w:trPr>
          <w:trHeight w:val="34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Type of alcoholic beverage or name of alcohol or raw material containing alcohol</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Consignee</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Sold, moved</w:t>
            </w:r>
          </w:p>
        </w:tc>
      </w:tr>
      <w:tr>
        <w:trPr>
          <w:trHeight w:val="4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number of the special permit (licence) or number of the permit of us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12 and Table 2, Column 19 “Consigned to another EU Member State” and Table 1, Column 13 and Table 2, Column 20 “Expor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4</w:t>
      </w:r>
    </w:p>
    <w:tbl>
      <w:tblPr>
        <w:tblW w:w="14567" w:type="dxa"/>
        <w:jc w:val="left"/>
        <w:tblInd w:w="-33" w:type="dxa"/>
        <w:tblLayout w:type="fixed"/>
        <w:tblCellMar>
          <w:top w:w="28" w:type="dxa"/>
          <w:left w:w="28" w:type="dxa"/>
          <w:bottom w:w="28" w:type="dxa"/>
          <w:right w:w="28" w:type="dxa"/>
        </w:tblCellMar>
      </w:tblPr>
      <w:tblGrid>
        <w:gridCol w:w="675"/>
        <w:gridCol w:w="3261"/>
        <w:gridCol w:w="1530"/>
        <w:gridCol w:w="1530"/>
        <w:gridCol w:w="1440"/>
        <w:gridCol w:w="1440"/>
        <w:gridCol w:w="4691"/>
      </w:tblGrid>
      <w:tr>
        <w:trPr>
          <w:trHeight w:val="278"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alcoholic beverage or name of alcohol or raw material containing alcoho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w:t>
            </w:r>
          </w:p>
        </w:tc>
        <w:tc>
          <w:tcPr>
            <w:tcW w:w="46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EU Member State</w:t>
            </w:r>
            <w:r>
              <w:rPr>
                <w:rFonts w:cs="Times New Roman" w:ascii="Times New Roman" w:hAnsi="Times New Roman"/>
                <w:sz w:val="24"/>
                <w:vertAlign w:val="superscript"/>
              </w:rPr>
              <w:t>3</w:t>
            </w:r>
          </w:p>
        </w:tc>
      </w:tr>
      <w:tr>
        <w:trPr>
          <w:trHeight w:val="2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c>
          <w:tcPr>
            <w:tcW w:w="4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alcohol and raw materials containing alcohol sold in the Republic of Latvia (excluding VAT), EUR 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570"/>
      </w:tblGrid>
      <w:tr>
        <w:trPr/>
        <w:tc>
          <w:tcPr>
            <w:tcW w:w="14570" w:type="dxa"/>
            <w:tcBorders/>
          </w:tcPr>
          <w:p>
            <w:pPr>
              <w:pStyle w:val="Normal"/>
              <w:spacing w:lineRule="auto" w:line="240" w:before="0" w:after="0"/>
              <w:jc w:val="both"/>
              <w:rPr>
                <w:rFonts w:ascii="Times New Roman" w:hAnsi="Times New Roman" w:cs="Times New Roman"/>
                <w:sz w:val="24"/>
              </w:rPr>
            </w:pPr>
            <w:bookmarkStart w:id="1151" w:name="_Hlk65570089"/>
            <w:bookmarkEnd w:id="1151"/>
            <w:r>
              <w:rPr>
                <w:rFonts w:cs="Times New Roman" w:ascii="Times New Roman" w:hAnsi="Times New Roman"/>
                <w:sz w:val="24"/>
              </w:rPr>
              <w:t>Value of the alcoholic beverages sold in the Republic of Latvia (excluding VAT), EUR ______________________________</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553"/>
        <w:gridCol w:w="847"/>
        <w:gridCol w:w="5144"/>
        <w:gridCol w:w="6026"/>
      </w:tblGrid>
      <w:tr>
        <w:trPr/>
        <w:tc>
          <w:tcPr>
            <w:tcW w:w="34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14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4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5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599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5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91"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2216"/>
        <w:gridCol w:w="1911"/>
        <w:gridCol w:w="4362"/>
        <w:gridCol w:w="5042"/>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21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36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91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6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Alcoholic beverages shall be divided into the following groups according to the excise duty r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2 – w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3 – fermented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4a – intermediate products with the content of absolute alcohol up to 15 per cent by volume (inclus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4b – intermediate products with the content of absolute alcohol from 15 per cent by volume (excluding) up to 22 per cent by volume (inclus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5 – other 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52" w:name="piel30"/>
      <w:bookmarkEnd w:id="1152"/>
      <w:r>
        <w:rPr>
          <w:rFonts w:cs="Times New Roman" w:ascii="Times New Roman" w:hAnsi="Times New Roman"/>
          <w:b/>
          <w:sz w:val="24"/>
        </w:rPr>
        <w:t>Annex 3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53" w:name="piel-334710"/>
      <w:bookmarkEnd w:id="1153"/>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Circulation of Alcoholic Beverages (Including Beer) in a Tax Warehouse, On the Operation of a Registered Consignee and a Registered Consignor of ___ ___________ 20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127"/>
        <w:gridCol w:w="4429"/>
        <w:gridCol w:w="1524"/>
        <w:gridCol w:w="6490"/>
      </w:tblGrid>
      <w:tr>
        <w:trPr/>
        <w:tc>
          <w:tcPr>
            <w:tcW w:w="2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w:t>
            </w:r>
          </w:p>
        </w:tc>
        <w:tc>
          <w:tcPr>
            <w:tcW w:w="12443"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2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443" w:type="dxa"/>
            <w:gridSpan w:val="3"/>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r>
        <w:trPr/>
        <w:tc>
          <w:tcPr>
            <w:tcW w:w="2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442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2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64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080"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9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989"/>
        <w:gridCol w:w="674"/>
        <w:gridCol w:w="314"/>
        <w:gridCol w:w="1472"/>
        <w:gridCol w:w="180"/>
        <w:gridCol w:w="630"/>
        <w:gridCol w:w="280"/>
        <w:gridCol w:w="3175"/>
        <w:gridCol w:w="3856"/>
      </w:tblGrid>
      <w:tr>
        <w:trPr/>
        <w:tc>
          <w:tcPr>
            <w:tcW w:w="398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w:t>
            </w:r>
          </w:p>
        </w:tc>
        <w:tc>
          <w:tcPr>
            <w:tcW w:w="988"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52"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63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7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74"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8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10"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5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815"/>
        <w:gridCol w:w="2130"/>
        <w:gridCol w:w="1111"/>
        <w:gridCol w:w="1081"/>
        <w:gridCol w:w="1081"/>
        <w:gridCol w:w="1080"/>
        <w:gridCol w:w="1081"/>
        <w:gridCol w:w="1440"/>
        <w:gridCol w:w="1262"/>
        <w:gridCol w:w="1439"/>
        <w:gridCol w:w="901"/>
        <w:gridCol w:w="114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of alcoholic beverage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at a warehouse or impor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dal)</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 duty suspension arrangemen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w:t>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5 “Received at a warehouse or imported (dal)”</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675"/>
        <w:gridCol w:w="1739"/>
        <w:gridCol w:w="3011"/>
        <w:gridCol w:w="2456"/>
        <w:gridCol w:w="1571"/>
        <w:gridCol w:w="1571"/>
        <w:gridCol w:w="1568"/>
        <w:gridCol w:w="197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of alcoholic beverage¹</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 code²</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eived at a warehouse or imported (da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foreign state, which is not EU Member St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EU Member Sta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nother tax warehouse in the Republic of Latv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8 “Moved into duty suspension arrangement (dal)”</w:t>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14626" w:type="dxa"/>
        <w:jc w:val="left"/>
        <w:tblInd w:w="-33" w:type="dxa"/>
        <w:tblLayout w:type="fixed"/>
        <w:tblCellMar>
          <w:top w:w="28" w:type="dxa"/>
          <w:left w:w="28" w:type="dxa"/>
          <w:bottom w:w="28" w:type="dxa"/>
          <w:right w:w="28" w:type="dxa"/>
        </w:tblCellMar>
      </w:tblPr>
      <w:tblGrid>
        <w:gridCol w:w="410"/>
        <w:gridCol w:w="1866"/>
        <w:gridCol w:w="2162"/>
        <w:gridCol w:w="1855"/>
        <w:gridCol w:w="2277"/>
        <w:gridCol w:w="1777"/>
        <w:gridCol w:w="896"/>
        <w:gridCol w:w="2900"/>
        <w:gridCol w:w="483"/>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of alcoholic beverage¹</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consignee, state code²</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into duty suspension arrangement (dal)</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consignee in the Republic of Latv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 another EU Member Sta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in accordance with the law On Excise Duti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832"/>
        <w:gridCol w:w="708"/>
        <w:gridCol w:w="6172"/>
        <w:gridCol w:w="4858"/>
      </w:tblGrid>
      <w:tr>
        <w:trPr/>
        <w:tc>
          <w:tcPr>
            <w:tcW w:w="354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617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5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4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7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85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3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88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5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3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80"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85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328"/>
        <w:gridCol w:w="1556"/>
        <w:gridCol w:w="2101"/>
        <w:gridCol w:w="5062"/>
        <w:gridCol w:w="4523"/>
      </w:tblGrid>
      <w:tr>
        <w:trPr/>
        <w:tc>
          <w:tcPr>
            <w:tcW w:w="132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5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0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506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2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2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10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6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52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Alcoholic beverages shall be divided into the following groups according to the excise duty r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1 – be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2 – w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3 – fermented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4a – intermediate products with the content of absolute alcohol up to 15 per cent by volume (inclus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4b – intermediate products with the content of absolute alcohol from 15 per cent by volume (excluding) up to 22 per cent by volume (inclus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5 – other 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²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54" w:name="piel31"/>
      <w:bookmarkEnd w:id="1154"/>
      <w:r>
        <w:rPr>
          <w:rFonts w:cs="Times New Roman" w:ascii="Times New Roman" w:hAnsi="Times New Roman"/>
          <w:b/>
          <w:sz w:val="24"/>
        </w:rPr>
        <w:t>Annex 3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55" w:name="piel-497371"/>
      <w:bookmarkEnd w:id="1155"/>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Release of Alcoholic Beverages for Free Circulation of ___ ___________ 20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7118"/>
        <w:gridCol w:w="7452"/>
      </w:tblGrid>
      <w:tr>
        <w:trPr/>
        <w:tc>
          <w:tcPr>
            <w:tcW w:w="711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releases alcoholic beverages for free circulation</w:t>
            </w:r>
          </w:p>
        </w:tc>
        <w:tc>
          <w:tcPr>
            <w:tcW w:w="74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11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45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15"/>
        <w:gridCol w:w="5521"/>
        <w:gridCol w:w="289"/>
        <w:gridCol w:w="1204"/>
        <w:gridCol w:w="5741"/>
      </w:tblGrid>
      <w:tr>
        <w:trPr/>
        <w:tc>
          <w:tcPr>
            <w:tcW w:w="181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1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2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4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4"/>
        <w:gridCol w:w="3162"/>
        <w:gridCol w:w="763"/>
        <w:gridCol w:w="680"/>
        <w:gridCol w:w="311"/>
        <w:gridCol w:w="536"/>
        <w:gridCol w:w="880"/>
        <w:gridCol w:w="280"/>
        <w:gridCol w:w="595"/>
        <w:gridCol w:w="283"/>
        <w:gridCol w:w="3184"/>
        <w:gridCol w:w="3862"/>
      </w:tblGrid>
      <w:tr>
        <w:trPr/>
        <w:tc>
          <w:tcPr>
            <w:tcW w:w="3959"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xcise identification No. of a warehouse </w:t>
            </w:r>
          </w:p>
        </w:tc>
        <w:tc>
          <w:tcPr>
            <w:tcW w:w="99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6"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5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8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6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59"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w:t>
            </w:r>
          </w:p>
        </w:tc>
        <w:tc>
          <w:tcPr>
            <w:tcW w:w="68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27"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75"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8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862"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 w:type="dxa"/>
            <w:tcBorders/>
            <w:tcMar>
              <w:top w:w="0" w:type="dxa"/>
              <w:left w:w="0" w:type="dxa"/>
              <w:bottom w:w="0" w:type="dxa"/>
              <w:right w:w="0" w:type="dxa"/>
            </w:tcMar>
          </w:tcPr>
          <w:p>
            <w:pPr>
              <w:pStyle w:val="Normal"/>
              <w:spacing w:before="0" w:after="160"/>
              <w:rPr>
                <w:rFonts w:ascii="Times New Roman" w:hAnsi="Times New Roman" w:cs="Times New Roman"/>
                <w:sz w:val="24"/>
              </w:rPr>
            </w:pPr>
            <w:r>
              <w:rPr>
                <w:rFonts w:cs="Times New Roman" w:ascii="Times New Roman" w:hAnsi="Times New Roman"/>
                <w:sz w:val="24"/>
              </w:rPr>
            </w:r>
          </w:p>
        </w:tc>
        <w:tc>
          <w:tcPr>
            <w:tcW w:w="31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ecial permit (licence) No. </w:t>
            </w:r>
          </w:p>
        </w:tc>
        <w:tc>
          <w:tcPr>
            <w:tcW w:w="144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47"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1755"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329"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312"/>
        <w:gridCol w:w="810"/>
        <w:gridCol w:w="810"/>
        <w:gridCol w:w="662"/>
        <w:gridCol w:w="809"/>
        <w:gridCol w:w="775"/>
        <w:gridCol w:w="822"/>
        <w:gridCol w:w="801"/>
        <w:gridCol w:w="347"/>
        <w:gridCol w:w="626"/>
        <w:gridCol w:w="753"/>
        <w:gridCol w:w="803"/>
        <w:gridCol w:w="671"/>
        <w:gridCol w:w="399"/>
        <w:gridCol w:w="406"/>
        <w:gridCol w:w="268"/>
        <w:gridCol w:w="271"/>
        <w:gridCol w:w="752"/>
        <w:gridCol w:w="629"/>
        <w:gridCol w:w="804"/>
        <w:gridCol w:w="697"/>
        <w:gridCol w:w="530"/>
        <w:gridCol w:w="813"/>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Group of alcoholic beverages</w:t>
            </w:r>
            <w:r>
              <w:rPr>
                <w:rFonts w:cs="Times New Roman" w:ascii="Times New Roman" w:hAnsi="Times New Roman"/>
                <w:sz w:val="17"/>
                <w:szCs w:val="17"/>
                <w:vertAlign w:val="superscript"/>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Type and name of alcoholic beverage or assortment code</w:t>
            </w:r>
            <w:r>
              <w:rPr>
                <w:rFonts w:cs="Times New Roman" w:ascii="Times New Roman" w:hAnsi="Times New Roman"/>
                <w:sz w:val="17"/>
                <w:szCs w:val="17"/>
                <w:vertAlign w:val="superscript"/>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Name of the supplier, state code</w:t>
            </w:r>
            <w:r>
              <w:rPr>
                <w:rFonts w:cs="Times New Roman" w:ascii="Times New Roman" w:hAnsi="Times New Roman"/>
                <w:sz w:val="17"/>
                <w:szCs w:val="17"/>
                <w:vertAlign w:val="superscript"/>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Content of absolute alcohol (in percentage by volume)</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Volume of one unit or pre-packaging (l)</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Remainder at the beginning of the accounting period (dal)</w:t>
            </w:r>
          </w:p>
        </w:tc>
        <w:tc>
          <w:tcPr>
            <w:tcW w:w="4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Number of pre-packaging units of products</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Released for free circulation</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Sold</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Moved to ow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Consigned to another EU Member State (dal)</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Exported (dal)</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Losses (dal)</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Remainder at the end of the accounting period (dal)</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4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holesale trade networ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retail trade network</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released for free circulati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sol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moved to own retail trade networ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moved to own wholesale trade networ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Consigned to another EU Member Sta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exporte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da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dal a/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dal</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dal a/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da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dal</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4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s 16 and 17 “Sold” (indicate only the products sold to wholesale traders and user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815"/>
        <w:gridCol w:w="1440"/>
        <w:gridCol w:w="1981"/>
        <w:gridCol w:w="2882"/>
        <w:gridCol w:w="3780"/>
        <w:gridCol w:w="1801"/>
        <w:gridCol w:w="1871"/>
      </w:tblGrid>
      <w:tr>
        <w:trPr>
          <w:trHeight w:val="3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alcoholic beverage</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user</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w:t>
            </w:r>
          </w:p>
        </w:tc>
      </w:tr>
      <w:tr>
        <w:trPr>
          <w:trHeight w:val="7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the special permit (licence) or number of the permit of us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 a/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20 “Consigned to another EU Member State (dal)” and Column 21 “Exported (dal)”</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815"/>
        <w:gridCol w:w="2696"/>
        <w:gridCol w:w="3602"/>
        <w:gridCol w:w="2520"/>
        <w:gridCol w:w="493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alcoholic beverag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d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da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EU Member State</w:t>
            </w:r>
            <w:r>
              <w:rPr>
                <w:rFonts w:cs="Times New Roman" w:ascii="Times New Roman" w:hAnsi="Times New Roman"/>
                <w:sz w:val="24"/>
                <w:vertAlign w:val="superscript"/>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570"/>
      </w:tblGrid>
      <w:tr>
        <w:trPr/>
        <w:tc>
          <w:tcPr>
            <w:tcW w:w="145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 ___________________</w:t>
            </w:r>
          </w:p>
        </w:tc>
      </w:tr>
      <w:tr>
        <w:trPr/>
        <w:tc>
          <w:tcPr>
            <w:tcW w:w="145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 ________________________________________________</w:t>
            </w:r>
          </w:p>
        </w:tc>
      </w:tr>
      <w:tr>
        <w:trPr/>
        <w:tc>
          <w:tcPr>
            <w:tcW w:w="145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 Member States, EUR _____________________________________</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695"/>
        <w:gridCol w:w="423"/>
        <w:gridCol w:w="5373"/>
        <w:gridCol w:w="6079"/>
      </w:tblGrid>
      <w:tr>
        <w:trPr/>
        <w:tc>
          <w:tcPr>
            <w:tcW w:w="3118"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37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7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18"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73"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7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579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7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96"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7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tbl>
      <w:tblPr>
        <w:tblW w:w="5000" w:type="pct"/>
        <w:jc w:val="left"/>
        <w:tblInd w:w="-28" w:type="dxa"/>
        <w:tblLayout w:type="fixed"/>
        <w:tblCellMar>
          <w:top w:w="28" w:type="dxa"/>
          <w:left w:w="28" w:type="dxa"/>
          <w:bottom w:w="28" w:type="dxa"/>
          <w:right w:w="28" w:type="dxa"/>
        </w:tblCellMar>
      </w:tblPr>
      <w:tblGrid>
        <w:gridCol w:w="1039"/>
        <w:gridCol w:w="1960"/>
        <w:gridCol w:w="1913"/>
        <w:gridCol w:w="4616"/>
        <w:gridCol w:w="5042"/>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61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91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Alcoholic beverages shall be divided into the following groups according to the excise duty r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2 – w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3 – fermented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4a – intermediate products with the content of absolute alcohol up to 15 per cent by volume (inclus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4b – intermediate products with the content of absolute alcohol from 15 per cent by volume (excluding) up to 22 per cent by volume (inclus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5 – other 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The assortment code shall be assigned by the State Revenue Service.</w:t>
      </w:r>
    </w:p>
    <w:p>
      <w:pPr>
        <w:pStyle w:val="Normal"/>
        <w:spacing w:lineRule="auto" w:line="240" w:before="0" w:after="0"/>
        <w:jc w:val="both"/>
        <w:rPr>
          <w:rFonts w:ascii="Times New Roman" w:hAnsi="Times New Roman" w:cs="Times New Roman"/>
        </w:rPr>
      </w:pPr>
      <w:r>
        <w:rPr>
          <w:rFonts w:cs="Times New Roman" w:ascii="Times New Roman" w:hAnsi="Times New Roman"/>
          <w:sz w:val="24"/>
          <w:vertAlign w:val="superscript"/>
        </w:rPr>
        <w:t>3</w:t>
      </w:r>
      <w:r>
        <w:rPr>
          <w:rFonts w:cs="Times New Roman" w:ascii="Times New Roman" w:hAnsi="Times New Roman"/>
          <w:sz w:val="24"/>
        </w:rPr>
        <w:t> The state code shall be indicated according to the national standard of Latvia LVS EN ISO 3166-1:2007.</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56" w:name="piel32"/>
      <w:bookmarkEnd w:id="1156"/>
      <w:r>
        <w:rPr>
          <w:rFonts w:cs="Times New Roman" w:ascii="Times New Roman" w:hAnsi="Times New Roman"/>
          <w:b/>
          <w:sz w:val="24"/>
        </w:rPr>
        <w:t>Annex 3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57" w:name="piel-334719"/>
      <w:bookmarkEnd w:id="1157"/>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irculation of Wine in the Wine Year until _______________ 20 ___ _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5455"/>
        <w:gridCol w:w="9115"/>
      </w:tblGrid>
      <w:tr>
        <w:trPr/>
        <w:tc>
          <w:tcPr>
            <w:tcW w:w="545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manufactures, processes, treats, pre-packages alcoholic beverages and releases them for free circulation</w:t>
            </w:r>
          </w:p>
        </w:tc>
        <w:tc>
          <w:tcPr>
            <w:tcW w:w="911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5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1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8"/>
        <w:gridCol w:w="1760"/>
        <w:gridCol w:w="2145"/>
        <w:gridCol w:w="985"/>
        <w:gridCol w:w="1658"/>
        <w:gridCol w:w="571"/>
        <w:gridCol w:w="59"/>
        <w:gridCol w:w="227"/>
        <w:gridCol w:w="59"/>
        <w:gridCol w:w="1115"/>
        <w:gridCol w:w="2069"/>
        <w:gridCol w:w="3512"/>
        <w:gridCol w:w="332"/>
      </w:tblGrid>
      <w:tr>
        <w:trPr/>
        <w:tc>
          <w:tcPr>
            <w:tcW w:w="7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359"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4"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58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2"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8"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59" w:type="dxa"/>
            <w:gridSpan w:val="4"/>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74"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81" w:type="dxa"/>
            <w:gridSpan w:val="2"/>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c>
          <w:tcPr>
            <w:tcW w:w="332" w:type="dxa"/>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983"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w:t>
            </w:r>
          </w:p>
        </w:tc>
        <w:tc>
          <w:tcPr>
            <w:tcW w:w="9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5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63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84"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44"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al)</w:t>
      </w:r>
    </w:p>
    <w:tbl>
      <w:tblPr>
        <w:tblW w:w="5000" w:type="pct"/>
        <w:jc w:val="left"/>
        <w:tblInd w:w="-33" w:type="dxa"/>
        <w:tblLayout w:type="fixed"/>
        <w:tblCellMar>
          <w:top w:w="28" w:type="dxa"/>
          <w:left w:w="28" w:type="dxa"/>
          <w:bottom w:w="28" w:type="dxa"/>
          <w:right w:w="28" w:type="dxa"/>
        </w:tblCellMar>
      </w:tblPr>
      <w:tblGrid>
        <w:gridCol w:w="892"/>
        <w:gridCol w:w="5506"/>
        <w:gridCol w:w="684"/>
        <w:gridCol w:w="1361"/>
        <w:gridCol w:w="684"/>
        <w:gridCol w:w="1361"/>
        <w:gridCol w:w="685"/>
        <w:gridCol w:w="1360"/>
        <w:gridCol w:w="685"/>
        <w:gridCol w:w="1352"/>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irculation of wine</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lity wine</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ble wine</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wine</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ll wine</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ut of which whi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ut of which whi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ut of which whi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ut of which white</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mainder at the beginning of the accounting perio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mainder of the manufactured, processed, treated, pre-packaged produc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mainder of the products released for free circul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nufactured, processed, treated, pre-package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leased for free circul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luding from the countries that are not the EU Member Stat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luding pre-package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xp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the EU Member Stat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the EU candidate stat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other countri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otal domestic consump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ld in local mark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dustrial consump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luding for distill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luding for manufacturing of vineg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 manufacturing (treatment, processing) of w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ss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luding in the manufacturing proce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cluding in the sales proce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mainder at the end of the accounting perio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mainder of the manufactured, processed, treated, pre-packaged produc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mainder of the products released for free circul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409"/>
        <w:gridCol w:w="991"/>
        <w:gridCol w:w="5056"/>
        <w:gridCol w:w="6114"/>
      </w:tblGrid>
      <w:tr>
        <w:trPr/>
        <w:tc>
          <w:tcPr>
            <w:tcW w:w="34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0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5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0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04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47" w:type="dxa"/>
            <w:gridSpan w:val="2"/>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11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39"/>
        <w:gridCol w:w="2119"/>
        <w:gridCol w:w="2401"/>
        <w:gridCol w:w="4236"/>
        <w:gridCol w:w="4375"/>
      </w:tblGrid>
      <w:tr>
        <w:trPr/>
        <w:tc>
          <w:tcPr>
            <w:tcW w:w="14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11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2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9"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40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3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3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58" w:name="piel33"/>
      <w:bookmarkStart w:id="1159" w:name="piel33"/>
      <w:bookmarkEnd w:id="1159"/>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3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60" w:name="piel-175349"/>
      <w:bookmarkEnd w:id="116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V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ine stocks of _______________ 200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5455"/>
        <w:gridCol w:w="9115"/>
      </w:tblGrid>
      <w:tr>
        <w:trPr/>
        <w:tc>
          <w:tcPr>
            <w:tcW w:w="545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manufactures, processes, treats, pre-packages alcoholic beverages and releases them for free circulation</w:t>
            </w:r>
          </w:p>
        </w:tc>
        <w:tc>
          <w:tcPr>
            <w:tcW w:w="911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45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1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13"/>
        <w:gridCol w:w="5516"/>
        <w:gridCol w:w="293"/>
        <w:gridCol w:w="1199"/>
        <w:gridCol w:w="5749"/>
      </w:tblGrid>
      <w:tr>
        <w:trPr/>
        <w:tc>
          <w:tcPr>
            <w:tcW w:w="181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1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9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4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1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1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9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49"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989"/>
        <w:gridCol w:w="985"/>
        <w:gridCol w:w="1658"/>
        <w:gridCol w:w="627"/>
        <w:gridCol w:w="283"/>
        <w:gridCol w:w="3181"/>
        <w:gridCol w:w="3847"/>
      </w:tblGrid>
      <w:tr>
        <w:trPr/>
        <w:tc>
          <w:tcPr>
            <w:tcW w:w="398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w:t>
            </w:r>
          </w:p>
        </w:tc>
        <w:tc>
          <w:tcPr>
            <w:tcW w:w="9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5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6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8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al)</w:t>
      </w:r>
    </w:p>
    <w:tbl>
      <w:tblPr>
        <w:tblW w:w="5000" w:type="pct"/>
        <w:jc w:val="left"/>
        <w:tblInd w:w="-33" w:type="dxa"/>
        <w:tblLayout w:type="fixed"/>
        <w:tblCellMar>
          <w:top w:w="28" w:type="dxa"/>
          <w:left w:w="28" w:type="dxa"/>
          <w:bottom w:w="28" w:type="dxa"/>
          <w:right w:w="28" w:type="dxa"/>
        </w:tblCellMar>
      </w:tblPr>
      <w:tblGrid>
        <w:gridCol w:w="1003"/>
        <w:gridCol w:w="4197"/>
        <w:gridCol w:w="723"/>
        <w:gridCol w:w="1621"/>
        <w:gridCol w:w="722"/>
        <w:gridCol w:w="1620"/>
        <w:gridCol w:w="722"/>
        <w:gridCol w:w="1620"/>
        <w:gridCol w:w="722"/>
        <w:gridCol w:w="1620"/>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ne stocks</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lity win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ble win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ther win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ll wine</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ut of which whi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ut of which whi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ut of which whi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ut of which whit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 stocks of manufacture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Latv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the EU Member Sta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the countries that are not the EU Member Sta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 trading stock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Latv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the EU Member Sta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the countries that are not the EU Member Sta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 stock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Latv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the EU Member Sta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nufactured in the countries that are not the EU Member Stat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 of which spark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695"/>
        <w:gridCol w:w="848"/>
        <w:gridCol w:w="5199"/>
        <w:gridCol w:w="5828"/>
      </w:tblGrid>
      <w:tr>
        <w:trPr/>
        <w:tc>
          <w:tcPr>
            <w:tcW w:w="3543"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19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43"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199"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82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04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2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47" w:type="dxa"/>
            <w:gridSpan w:val="2"/>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82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039"/>
        <w:gridCol w:w="2061"/>
        <w:gridCol w:w="2034"/>
        <w:gridCol w:w="4670"/>
        <w:gridCol w:w="4766"/>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20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3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6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6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03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0"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7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O. Spurdziņ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61" w:name="piel34"/>
      <w:bookmarkStart w:id="1162" w:name="piel34"/>
      <w:bookmarkEnd w:id="1162"/>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3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63" w:name="piel-497373"/>
      <w:bookmarkEnd w:id="1163"/>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A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Circulation of Alcoholic Beverages (Including Beer) in Wholesale Trade of ___ ___________ 20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7581"/>
        <w:gridCol w:w="6989"/>
      </w:tblGrid>
      <w:tr>
        <w:trPr/>
        <w:tc>
          <w:tcPr>
            <w:tcW w:w="75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performs the wholesale trade of alcoholic beverages (including beer)</w:t>
            </w:r>
          </w:p>
        </w:tc>
        <w:tc>
          <w:tcPr>
            <w:tcW w:w="69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58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8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15"/>
        <w:gridCol w:w="5521"/>
        <w:gridCol w:w="289"/>
        <w:gridCol w:w="1204"/>
        <w:gridCol w:w="5741"/>
      </w:tblGrid>
      <w:tr>
        <w:trPr/>
        <w:tc>
          <w:tcPr>
            <w:tcW w:w="181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1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2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41" w:type="dxa"/>
            <w:tcBorders>
              <w:top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245"/>
        <w:gridCol w:w="1480"/>
        <w:gridCol w:w="872"/>
        <w:gridCol w:w="1801"/>
        <w:gridCol w:w="289"/>
        <w:gridCol w:w="3269"/>
        <w:gridCol w:w="3614"/>
      </w:tblGrid>
      <w:tr>
        <w:trPr/>
        <w:tc>
          <w:tcPr>
            <w:tcW w:w="324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ecial permit (licence) No. </w:t>
            </w:r>
          </w:p>
        </w:tc>
        <w:tc>
          <w:tcPr>
            <w:tcW w:w="148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18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6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4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7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14"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589"/>
        <w:gridCol w:w="1309"/>
        <w:gridCol w:w="1283"/>
        <w:gridCol w:w="1265"/>
        <w:gridCol w:w="1105"/>
        <w:gridCol w:w="925"/>
        <w:gridCol w:w="1423"/>
        <w:gridCol w:w="1261"/>
        <w:gridCol w:w="1133"/>
        <w:gridCol w:w="1086"/>
        <w:gridCol w:w="1086"/>
        <w:gridCol w:w="972"/>
        <w:gridCol w:w="1133"/>
      </w:tblGrid>
      <w:tr>
        <w:trPr/>
        <w:tc>
          <w:tcPr>
            <w:tcW w:w="5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3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alcoholic beverage</w:t>
            </w:r>
          </w:p>
        </w:tc>
        <w:tc>
          <w:tcPr>
            <w:tcW w:w="12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w:t>
            </w:r>
          </w:p>
        </w:tc>
        <w:tc>
          <w:tcPr>
            <w:tcW w:w="12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 registration code of the supplier</w:t>
            </w:r>
          </w:p>
        </w:tc>
        <w:tc>
          <w:tcPr>
            <w:tcW w:w="11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dal)</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d or received (dal)</w:t>
            </w:r>
          </w:p>
        </w:tc>
        <w:tc>
          <w:tcPr>
            <w:tcW w:w="14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to other merchants (dal)</w:t>
            </w:r>
          </w:p>
        </w:tc>
        <w:tc>
          <w:tcPr>
            <w:tcW w:w="12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own retail trade network (dal)</w:t>
            </w:r>
          </w:p>
        </w:tc>
        <w:tc>
          <w:tcPr>
            <w:tcW w:w="113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dal)</w:t>
            </w:r>
          </w:p>
        </w:tc>
        <w:tc>
          <w:tcPr>
            <w:tcW w:w="10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dal)</w:t>
            </w:r>
          </w:p>
        </w:tc>
        <w:tc>
          <w:tcPr>
            <w:tcW w:w="10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EU Member State</w:t>
            </w:r>
            <w:r>
              <w:rPr>
                <w:rFonts w:cs="Times New Roman" w:ascii="Times New Roman" w:hAnsi="Times New Roman"/>
                <w:sz w:val="24"/>
                <w:vertAlign w:val="superscript"/>
              </w:rPr>
              <w:t>1</w:t>
            </w:r>
          </w:p>
        </w:tc>
        <w:tc>
          <w:tcPr>
            <w:tcW w:w="9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13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d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r>
      <w:tr>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44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10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7 “Sold to other merchants” (indicate only products sold to other merchants, except for retail traders of alcohol)</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967"/>
        <w:gridCol w:w="2879"/>
        <w:gridCol w:w="2739"/>
        <w:gridCol w:w="2996"/>
        <w:gridCol w:w="2995"/>
        <w:gridCol w:w="1994"/>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ype of alcoholic beverage</w:t>
            </w:r>
          </w:p>
        </w:tc>
        <w:tc>
          <w:tcPr>
            <w:tcW w:w="87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cipien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d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2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umber of the special permit (licence)</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9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25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9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 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 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 Member States, EUR 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266"/>
        <w:gridCol w:w="1133"/>
        <w:gridCol w:w="6522"/>
        <w:gridCol w:w="4649"/>
      </w:tblGrid>
      <w:tr>
        <w:trPr/>
        <w:tc>
          <w:tcPr>
            <w:tcW w:w="3399"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652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4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99"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52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64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6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7655"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4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655"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64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039"/>
        <w:gridCol w:w="1960"/>
        <w:gridCol w:w="1913"/>
        <w:gridCol w:w="4616"/>
        <w:gridCol w:w="5042"/>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61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91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1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The state code shall be indicated according to the national standard of Latvia LVS EN ISO 3166-1:2007.</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64" w:name="piel35"/>
      <w:bookmarkEnd w:id="1164"/>
      <w:r>
        <w:rPr>
          <w:rFonts w:cs="Times New Roman" w:ascii="Times New Roman" w:hAnsi="Times New Roman"/>
          <w:b/>
          <w:sz w:val="24"/>
        </w:rPr>
        <w:t>Annex 3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65" w:name="piel-497375"/>
      <w:bookmarkEnd w:id="1165"/>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Circulation of Alcoholic Beverages (Including Beer) in Duty-free Shops, for the Supply of Aircraft, Ships and the Persons Referred to in Section 20 of the Law On Excise Duties with Alcoholic Beverages (Including Beer)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1559"/>
        <w:gridCol w:w="13011"/>
      </w:tblGrid>
      <w:tr>
        <w:trPr/>
        <w:tc>
          <w:tcPr>
            <w:tcW w:w="155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w:t>
            </w:r>
          </w:p>
        </w:tc>
        <w:tc>
          <w:tcPr>
            <w:tcW w:w="1301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5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01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815"/>
        <w:gridCol w:w="5521"/>
        <w:gridCol w:w="289"/>
        <w:gridCol w:w="1204"/>
        <w:gridCol w:w="5741"/>
      </w:tblGrid>
      <w:tr>
        <w:trPr/>
        <w:tc>
          <w:tcPr>
            <w:tcW w:w="181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1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2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0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4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026"/>
        <w:gridCol w:w="679"/>
        <w:gridCol w:w="318"/>
        <w:gridCol w:w="1486"/>
        <w:gridCol w:w="184"/>
        <w:gridCol w:w="894"/>
        <w:gridCol w:w="3209"/>
        <w:gridCol w:w="3774"/>
      </w:tblGrid>
      <w:tr>
        <w:trPr/>
        <w:tc>
          <w:tcPr>
            <w:tcW w:w="402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xcise identification No. of a warehouse </w:t>
            </w:r>
          </w:p>
        </w:tc>
        <w:tc>
          <w:tcPr>
            <w:tcW w:w="99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cence issued</w:t>
            </w:r>
          </w:p>
        </w:tc>
        <w:tc>
          <w:tcPr>
            <w:tcW w:w="8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0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7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02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4"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78"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0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74"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left"/>
        <w:tblInd w:w="-33" w:type="dxa"/>
        <w:tblLayout w:type="fixed"/>
        <w:tblCellMar>
          <w:top w:w="28" w:type="dxa"/>
          <w:left w:w="28" w:type="dxa"/>
          <w:bottom w:w="28" w:type="dxa"/>
          <w:right w:w="28" w:type="dxa"/>
        </w:tblCellMar>
      </w:tblPr>
      <w:tblGrid>
        <w:gridCol w:w="797"/>
        <w:gridCol w:w="1650"/>
        <w:gridCol w:w="1801"/>
        <w:gridCol w:w="1982"/>
        <w:gridCol w:w="1259"/>
        <w:gridCol w:w="1619"/>
        <w:gridCol w:w="1623"/>
        <w:gridCol w:w="1259"/>
        <w:gridCol w:w="2580"/>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of alcoholic beverage</w:t>
            </w:r>
            <w:r>
              <w:rPr>
                <w:rFonts w:cs="Times New Roman" w:ascii="Times New Roman" w:hAnsi="Times New Roman"/>
                <w:sz w:val="24"/>
                <w:vertAlign w:val="superscript"/>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dal)</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products received (dal)</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products sold (dal)</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dal)</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dal)</w:t>
            </w:r>
          </w:p>
        </w:tc>
      </w:tr>
      <w:tr>
        <w:trPr>
          <w:trHeight w:val="17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the supply of aircraft and ship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duty-free shop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or the persons referred to in Section 20 of the law On Excise Duties</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4 “Quantity of the products received”</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726"/>
        <w:gridCol w:w="1813"/>
        <w:gridCol w:w="2721"/>
        <w:gridCol w:w="1815"/>
        <w:gridCol w:w="1812"/>
        <w:gridCol w:w="1632"/>
        <w:gridCol w:w="1632"/>
        <w:gridCol w:w="2419"/>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p of alcoholic beverage</w:t>
            </w:r>
            <w:r>
              <w:rPr>
                <w:rFonts w:cs="Times New Roman" w:ascii="Times New Roman" w:hAnsi="Times New Roman"/>
                <w:sz w:val="24"/>
                <w:vertAlign w:val="superscript"/>
              </w:rPr>
              <w:t>1</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pplier</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products received (dal)</w:t>
            </w:r>
          </w:p>
        </w:tc>
      </w:tr>
      <w:tr>
        <w:trPr>
          <w:trHeight w:val="27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tax warehouse in the EU</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supplier in the Republic of Latvi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rom a foreign state, which is not EU Member State</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state code</w:t>
            </w:r>
            <w:r>
              <w:rPr>
                <w:rFonts w:cs="Times New Roman" w:ascii="Times New Roman" w:hAnsi="Times New Roman"/>
                <w:sz w:val="24"/>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cise identification No.</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 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552"/>
        <w:gridCol w:w="1005"/>
        <w:gridCol w:w="6638"/>
        <w:gridCol w:w="4375"/>
      </w:tblGrid>
      <w:tr>
        <w:trPr/>
        <w:tc>
          <w:tcPr>
            <w:tcW w:w="3557"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663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57"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3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3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7643"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57"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3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3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582"/>
        <w:gridCol w:w="3529"/>
        <w:gridCol w:w="2401"/>
        <w:gridCol w:w="4377"/>
        <w:gridCol w:w="2681"/>
      </w:tblGrid>
      <w:tr>
        <w:trPr/>
        <w:tc>
          <w:tcPr>
            <w:tcW w:w="158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352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0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37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8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8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29"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40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7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268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Alcoholic beverages shall be divided into the following groups according to the excise duty r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1 – beer;</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2 – w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3 – fermented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4a – intermediate products with the content of absolute alcohol up to 15 per cent by volume (inclus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4b – intermediate products with the content of absolute alcohol from 15 per cent by volume (excluding) up to 22 per cent by volume (inclus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roup 5 – other alcoholic bevera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The state code shall be indicated according to the national standard of Latvia LVS EN ISO 3166-1:2007.</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66" w:name="piel36"/>
      <w:bookmarkEnd w:id="1166"/>
      <w:r>
        <w:rPr>
          <w:rFonts w:cs="Times New Roman" w:ascii="Times New Roman" w:hAnsi="Times New Roman"/>
          <w:b/>
          <w:sz w:val="24"/>
        </w:rPr>
        <w:t>Annex 3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67" w:name="piel-497377"/>
      <w:bookmarkEnd w:id="1167"/>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AL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Manufacturing and Selling of Beer of ___ ______________ 20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7766"/>
        <w:gridCol w:w="6804"/>
      </w:tblGrid>
      <w:tr>
        <w:trPr/>
        <w:tc>
          <w:tcPr>
            <w:tcW w:w="776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manufactures, processes, treats or pre-packages alcoholic beverages (beer)</w:t>
            </w:r>
          </w:p>
        </w:tc>
        <w:tc>
          <w:tcPr>
            <w:tcW w:w="680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7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0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798"/>
        <w:gridCol w:w="5553"/>
        <w:gridCol w:w="286"/>
        <w:gridCol w:w="1181"/>
        <w:gridCol w:w="5752"/>
      </w:tblGrid>
      <w:tr>
        <w:trPr/>
        <w:tc>
          <w:tcPr>
            <w:tcW w:w="179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9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55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5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7371"/>
        <w:gridCol w:w="292"/>
        <w:gridCol w:w="6907"/>
      </w:tblGrid>
      <w:tr>
        <w:trPr/>
        <w:tc>
          <w:tcPr>
            <w:tcW w:w="737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 _________ licence issued 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______________________</w:t>
            </w:r>
          </w:p>
        </w:tc>
        <w:tc>
          <w:tcPr>
            <w:tcW w:w="29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0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______________________________</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360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Circulation of beer brought in for processing and pre-packaging </w:t>
        <w:tab/>
        <w:t>Table 1</w:t>
      </w:r>
    </w:p>
    <w:tbl>
      <w:tblPr>
        <w:tblW w:w="5000" w:type="pct"/>
        <w:jc w:val="left"/>
        <w:tblInd w:w="-33" w:type="dxa"/>
        <w:tblLayout w:type="fixed"/>
        <w:tblCellMar>
          <w:top w:w="28" w:type="dxa"/>
          <w:left w:w="28" w:type="dxa"/>
          <w:bottom w:w="28" w:type="dxa"/>
          <w:right w:w="28" w:type="dxa"/>
        </w:tblCellMar>
      </w:tblPr>
      <w:tblGrid>
        <w:gridCol w:w="680"/>
        <w:gridCol w:w="1243"/>
        <w:gridCol w:w="1103"/>
        <w:gridCol w:w="1243"/>
        <w:gridCol w:w="1371"/>
        <w:gridCol w:w="919"/>
        <w:gridCol w:w="1241"/>
        <w:gridCol w:w="1102"/>
        <w:gridCol w:w="1103"/>
        <w:gridCol w:w="2083"/>
        <w:gridCol w:w="1104"/>
        <w:gridCol w:w="1378"/>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beer or assortment code</w:t>
            </w:r>
            <w:r>
              <w:rPr>
                <w:rFonts w:cs="Times New Roman" w:ascii="Times New Roman" w:hAnsi="Times New Roman"/>
                <w:sz w:val="24"/>
                <w:vertAlign w:val="superscript"/>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of absolute alcohol (in percentage by volum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w:t>
            </w:r>
            <w:r>
              <w:rPr>
                <w:rFonts w:cs="Times New Roman" w:ascii="Times New Roman" w:hAnsi="Times New Roman"/>
                <w:sz w:val="24"/>
                <w:vertAlign w:val="superscript"/>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of the manufactured products at the beginning of the accounting period (dal)</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ured (dal)</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cessed, treated (dal)</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packaged (dal)</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to other merchants</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dal)</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of the manufactured products at the end of the accounting period (dal)</w:t>
            </w:r>
          </w:p>
        </w:tc>
      </w:tr>
      <w:tr>
        <w:trPr>
          <w:trHeight w:val="17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quantity (d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merchan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to other merchants (Table 1, Column 9) (excluding VAT), EUR 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750" w:leader="none"/>
        </w:tabs>
        <w:spacing w:lineRule="auto" w:line="240" w:before="0" w:after="0"/>
        <w:jc w:val="both"/>
        <w:rPr>
          <w:rFonts w:ascii="Times New Roman" w:hAnsi="Times New Roman" w:cs="Times New Roman"/>
          <w:sz w:val="24"/>
        </w:rPr>
      </w:pPr>
      <w:r>
        <w:rPr>
          <w:rFonts w:cs="Times New Roman" w:ascii="Times New Roman" w:hAnsi="Times New Roman"/>
          <w:b/>
          <w:sz w:val="24"/>
        </w:rPr>
        <w:t>Manufacturing and selling of beer</w:t>
      </w:r>
      <w:r>
        <w:rPr>
          <w:rFonts w:cs="Times New Roman" w:ascii="Times New Roman" w:hAnsi="Times New Roman"/>
          <w:sz w:val="24"/>
        </w:rPr>
        <w:tab/>
        <w:t>Table 2</w:t>
      </w:r>
    </w:p>
    <w:tbl>
      <w:tblPr>
        <w:tblW w:w="5000" w:type="pct"/>
        <w:jc w:val="left"/>
        <w:tblInd w:w="-33" w:type="dxa"/>
        <w:tblLayout w:type="fixed"/>
        <w:tblCellMar>
          <w:top w:w="28" w:type="dxa"/>
          <w:left w:w="28" w:type="dxa"/>
          <w:bottom w:w="28" w:type="dxa"/>
          <w:right w:w="28" w:type="dxa"/>
        </w:tblCellMar>
      </w:tblPr>
      <w:tblGrid>
        <w:gridCol w:w="408"/>
        <w:gridCol w:w="1093"/>
        <w:gridCol w:w="1093"/>
        <w:gridCol w:w="1040"/>
        <w:gridCol w:w="1430"/>
        <w:gridCol w:w="1457"/>
        <w:gridCol w:w="507"/>
        <w:gridCol w:w="898"/>
        <w:gridCol w:w="1247"/>
        <w:gridCol w:w="933"/>
        <w:gridCol w:w="1078"/>
        <w:gridCol w:w="708"/>
        <w:gridCol w:w="1430"/>
        <w:gridCol w:w="124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e of the beer or assortment code</w:t>
            </w:r>
            <w:r>
              <w:rPr>
                <w:rFonts w:cs="Times New Roman" w:ascii="Times New Roman" w:hAnsi="Times New Roman"/>
                <w:vertAlign w:val="superscript"/>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ent of absolute alcohol (in percentage by volume)</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olume of one unit or pre-packaging (l)</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mainder of the manufactured, pre-packaged, processed and treated beer at the beginning of the accounting period (dal)</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ufactured, pre-packaged, processed and treated (dal)</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ld (dal)</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ved to own</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ported</w:t>
            </w:r>
          </w:p>
          <w:p>
            <w:pPr>
              <w:pStyle w:val="Normal"/>
              <w:spacing w:lineRule="auto" w:line="240" w:before="0" w:after="0"/>
              <w:jc w:val="center"/>
              <w:rPr>
                <w:rFonts w:ascii="Times New Roman" w:hAnsi="Times New Roman" w:cs="Times New Roman"/>
              </w:rPr>
            </w:pPr>
            <w:r>
              <w:rPr>
                <w:rFonts w:cs="Times New Roman" w:ascii="Times New Roman" w:hAnsi="Times New Roman"/>
              </w:rPr>
              <w:t>(dal)</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signed to another EU Member State (d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sses (dal)</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mainder of the manufactured, pre-packaged, processed and treated beer at the end of the accounting year (da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ved to the Republic of Latvia, applying duty suspension arrangement (dal)</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tail trade network</w:t>
            </w:r>
          </w:p>
          <w:p>
            <w:pPr>
              <w:pStyle w:val="Normal"/>
              <w:spacing w:lineRule="auto" w:line="240" w:before="0" w:after="0"/>
              <w:jc w:val="center"/>
              <w:rPr>
                <w:rFonts w:ascii="Times New Roman" w:hAnsi="Times New Roman" w:cs="Times New Roman"/>
              </w:rPr>
            </w:pPr>
            <w:r>
              <w:rPr>
                <w:rFonts w:cs="Times New Roman" w:ascii="Times New Roman" w:hAnsi="Times New Roman"/>
              </w:rPr>
              <w:t>(d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holesale trade network (dal)</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7 “Sold (dal)” (indicate only the products sold to other merchants, except for retail traders of alcohol) and Column 14 “Moved to the Republic of Latvia, applying duty suspension arrangement (dal)”</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824"/>
        <w:gridCol w:w="2428"/>
        <w:gridCol w:w="3427"/>
        <w:gridCol w:w="3858"/>
        <w:gridCol w:w="4033"/>
      </w:tblGrid>
      <w:tr>
        <w:trPr>
          <w:trHeight w:val="10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of beer</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move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r>
      <w:tr>
        <w:trPr>
          <w:trHeight w:val="3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2, Column 10 “Exported (dal)” and Column 11 “Consigned to another EU Member State (dal)”</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4</w:t>
      </w:r>
    </w:p>
    <w:tbl>
      <w:tblPr>
        <w:tblW w:w="5000" w:type="pct"/>
        <w:jc w:val="left"/>
        <w:tblInd w:w="-33" w:type="dxa"/>
        <w:tblLayout w:type="fixed"/>
        <w:tblCellMar>
          <w:top w:w="28" w:type="dxa"/>
          <w:left w:w="28" w:type="dxa"/>
          <w:bottom w:w="28" w:type="dxa"/>
          <w:right w:w="28" w:type="dxa"/>
        </w:tblCellMar>
      </w:tblPr>
      <w:tblGrid>
        <w:gridCol w:w="856"/>
        <w:gridCol w:w="4287"/>
        <w:gridCol w:w="3855"/>
        <w:gridCol w:w="5572"/>
      </w:tblGrid>
      <w:tr>
        <w:trPr>
          <w:trHeight w:val="3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EU Member State</w:t>
            </w:r>
            <w:r>
              <w:rPr>
                <w:rFonts w:cs="Times New Roman" w:ascii="Times New Roman" w:hAnsi="Times New Roman"/>
                <w:sz w:val="24"/>
                <w:vertAlign w:val="superscript"/>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dal)</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dal)</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 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268"/>
        <w:gridCol w:w="993"/>
        <w:gridCol w:w="5245"/>
        <w:gridCol w:w="6064"/>
      </w:tblGrid>
      <w:tr>
        <w:trPr/>
        <w:tc>
          <w:tcPr>
            <w:tcW w:w="3261"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24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6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1"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6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238"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6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238"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606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440"/>
        <w:gridCol w:w="1978"/>
        <w:gridCol w:w="2259"/>
        <w:gridCol w:w="4236"/>
        <w:gridCol w:w="4657"/>
      </w:tblGrid>
      <w:tr>
        <w:trPr/>
        <w:tc>
          <w:tcPr>
            <w:tcW w:w="144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7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5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2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5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4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78"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225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465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The state code shall be indicated according to the national standard of Latvia LVS EN ISO 3166-1:2007.</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68" w:name="piel37"/>
      <w:bookmarkEnd w:id="1168"/>
      <w:r>
        <w:rPr>
          <w:rFonts w:cs="Times New Roman" w:ascii="Times New Roman" w:hAnsi="Times New Roman"/>
          <w:b/>
          <w:sz w:val="24"/>
        </w:rPr>
        <w:t>Annex 3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69" w:name="piel-497379"/>
      <w:bookmarkEnd w:id="1169"/>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30 March 2010; 12 Nov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rm No. AL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port on the Release of Beer for Free Circulation of ___ ______________ 20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5070"/>
        <w:gridCol w:w="9500"/>
      </w:tblGrid>
      <w:tr>
        <w:trPr/>
        <w:tc>
          <w:tcPr>
            <w:tcW w:w="50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rchant who releases beer for free circulation</w:t>
            </w:r>
          </w:p>
        </w:tc>
        <w:tc>
          <w:tcPr>
            <w:tcW w:w="950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07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500"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e, taxpayer's registration cod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798"/>
        <w:gridCol w:w="1247"/>
        <w:gridCol w:w="1669"/>
        <w:gridCol w:w="854"/>
        <w:gridCol w:w="1783"/>
        <w:gridCol w:w="26"/>
        <w:gridCol w:w="259"/>
        <w:gridCol w:w="26"/>
        <w:gridCol w:w="15"/>
        <w:gridCol w:w="1140"/>
        <w:gridCol w:w="2112"/>
        <w:gridCol w:w="3641"/>
      </w:tblGrid>
      <w:tr>
        <w:trPr/>
        <w:tc>
          <w:tcPr>
            <w:tcW w:w="179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address</w:t>
            </w:r>
          </w:p>
        </w:tc>
        <w:tc>
          <w:tcPr>
            <w:tcW w:w="5553"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5"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1"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ecutor</w:t>
            </w:r>
          </w:p>
        </w:tc>
        <w:tc>
          <w:tcPr>
            <w:tcW w:w="575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636" w:type="dxa"/>
            <w:gridSpan w:val="7"/>
            <w:tcBorders/>
            <w:vAlign w:val="center"/>
          </w:tcPr>
          <w:tbl>
            <w:tblPr>
              <w:tblW w:w="7602" w:type="dxa"/>
              <w:jc w:val="left"/>
              <w:tblInd w:w="0" w:type="dxa"/>
              <w:tblLayout w:type="fixed"/>
              <w:tblCellMar>
                <w:top w:w="0" w:type="dxa"/>
                <w:left w:w="108" w:type="dxa"/>
                <w:bottom w:w="0" w:type="dxa"/>
                <w:right w:w="108" w:type="dxa"/>
              </w:tblCellMar>
            </w:tblPr>
            <w:tblGrid>
              <w:gridCol w:w="7602"/>
            </w:tblGrid>
            <w:tr>
              <w:trPr/>
              <w:tc>
                <w:tcPr>
                  <w:tcW w:w="760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a warehouse _________ licence issued 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w:t>
            </w:r>
          </w:p>
        </w:tc>
        <w:tc>
          <w:tcPr>
            <w:tcW w:w="1181"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753" w:type="dxa"/>
            <w:gridSpan w:val="2"/>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surname, signature)</w:t>
            </w:r>
          </w:p>
        </w:tc>
      </w:tr>
      <w:tr>
        <w:trPr/>
        <w:tc>
          <w:tcPr>
            <w:tcW w:w="3045"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ecial permit (licence) No. </w:t>
            </w:r>
          </w:p>
        </w:tc>
        <w:tc>
          <w:tcPr>
            <w:tcW w:w="16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d</w:t>
            </w:r>
          </w:p>
        </w:tc>
        <w:tc>
          <w:tcPr>
            <w:tcW w:w="180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5"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7"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hone, fax, e-mail address</w:t>
            </w:r>
          </w:p>
        </w:tc>
        <w:tc>
          <w:tcPr>
            <w:tcW w:w="36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045"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09"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5"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7"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377" w:type="dxa"/>
            <w:gridSpan w:val="6"/>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cise identification No. of the taxpayer ______________________</w:t>
            </w:r>
          </w:p>
        </w:tc>
        <w:tc>
          <w:tcPr>
            <w:tcW w:w="300"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52"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4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1</w:t>
      </w:r>
    </w:p>
    <w:tbl>
      <w:tblPr>
        <w:tblW w:w="5000" w:type="pct"/>
        <w:jc w:val="center"/>
        <w:tblInd w:w="0" w:type="dxa"/>
        <w:tblLayout w:type="fixed"/>
        <w:tblCellMar>
          <w:top w:w="28" w:type="dxa"/>
          <w:left w:w="28" w:type="dxa"/>
          <w:bottom w:w="28" w:type="dxa"/>
          <w:right w:w="28" w:type="dxa"/>
        </w:tblCellMar>
      </w:tblPr>
      <w:tblGrid>
        <w:gridCol w:w="506"/>
        <w:gridCol w:w="1648"/>
        <w:gridCol w:w="1092"/>
        <w:gridCol w:w="1039"/>
        <w:gridCol w:w="937"/>
        <w:gridCol w:w="1105"/>
        <w:gridCol w:w="1079"/>
        <w:gridCol w:w="908"/>
        <w:gridCol w:w="934"/>
        <w:gridCol w:w="1012"/>
        <w:gridCol w:w="932"/>
        <w:gridCol w:w="1079"/>
        <w:gridCol w:w="792"/>
        <w:gridCol w:w="1507"/>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beer or assortment code</w:t>
            </w:r>
            <w:r>
              <w:rPr>
                <w:rFonts w:cs="Times New Roman" w:ascii="Times New Roman" w:hAnsi="Times New Roman"/>
                <w:sz w:val="24"/>
                <w:vertAlign w:val="superscript"/>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tent of absolute alcohol (in percentage by volume)</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olume of one unit or pre-packaging (l)</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ppli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 of the supplier, state</w:t>
            </w:r>
            <w:r>
              <w:rPr>
                <w:rFonts w:cs="Times New Roman" w:ascii="Times New Roman" w:hAnsi="Times New Roman"/>
                <w:sz w:val="24"/>
                <w:vertAlign w:val="superscript"/>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beginning of the accounting period (d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leased for free circulation (da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 (da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oved to own</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dal)</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dal)</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sses (dal)</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mainder at the end of the accounting period (dal)</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tail trade networ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holesale trade networ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8 “Sold (dal)” (indicate only the products sold to wholesale trader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tbl>
      <w:tblPr>
        <w:tblW w:w="5000" w:type="pct"/>
        <w:jc w:val="left"/>
        <w:tblInd w:w="-33" w:type="dxa"/>
        <w:tblLayout w:type="fixed"/>
        <w:tblCellMar>
          <w:top w:w="28" w:type="dxa"/>
          <w:left w:w="28" w:type="dxa"/>
          <w:bottom w:w="28" w:type="dxa"/>
          <w:right w:w="28" w:type="dxa"/>
        </w:tblCellMar>
      </w:tblPr>
      <w:tblGrid>
        <w:gridCol w:w="678"/>
        <w:gridCol w:w="2428"/>
        <w:gridCol w:w="3284"/>
        <w:gridCol w:w="3719"/>
        <w:gridCol w:w="4461"/>
      </w:tblGrid>
      <w:tr>
        <w:trPr>
          <w:trHeight w:val="246"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e of beer</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ol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w:t>
            </w:r>
          </w:p>
        </w:tc>
      </w:tr>
      <w:tr>
        <w:trPr>
          <w:trHeight w:val="56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axpayer’s registration cod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al permit (licence) No.</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emised list of Table 1, Column 11 “Exported (dal)” and Column 12 “Consigned to another EU Member State (dal)”</w:t>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3</w:t>
      </w:r>
    </w:p>
    <w:tbl>
      <w:tblPr>
        <w:tblW w:w="5000" w:type="pct"/>
        <w:jc w:val="left"/>
        <w:tblInd w:w="-33" w:type="dxa"/>
        <w:tblLayout w:type="fixed"/>
        <w:tblCellMar>
          <w:top w:w="28" w:type="dxa"/>
          <w:left w:w="28" w:type="dxa"/>
          <w:bottom w:w="28" w:type="dxa"/>
          <w:right w:w="28" w:type="dxa"/>
        </w:tblCellMar>
      </w:tblPr>
      <w:tblGrid>
        <w:gridCol w:w="679"/>
        <w:gridCol w:w="4286"/>
        <w:gridCol w:w="4284"/>
        <w:gridCol w:w="5321"/>
      </w:tblGrid>
      <w:tr>
        <w:trPr>
          <w:trHeight w:val="3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ate, to which products are exported, or code of EU Member State</w:t>
            </w:r>
            <w:r>
              <w:rPr>
                <w:rFonts w:cs="Times New Roman" w:ascii="Times New Roman" w:hAnsi="Times New Roman"/>
                <w:sz w:val="24"/>
                <w:vertAlign w:val="superscript"/>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ported (da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nsigned to another EU Member State (dal)</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ota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825"/>
        <w:gridCol w:w="1701"/>
        <w:gridCol w:w="1845"/>
        <w:gridCol w:w="3832"/>
        <w:gridCol w:w="3367"/>
      </w:tblGrid>
      <w:tr>
        <w:trPr/>
        <w:tc>
          <w:tcPr>
            <w:tcW w:w="7371"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sold in the Republic of Latvia (excluding VAT), EUR</w:t>
            </w:r>
          </w:p>
        </w:tc>
        <w:tc>
          <w:tcPr>
            <w:tcW w:w="383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6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82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exported products, EUR</w:t>
            </w:r>
          </w:p>
        </w:tc>
        <w:tc>
          <w:tcPr>
            <w:tcW w:w="737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6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26"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lue of the products consigned to the EU Member States, EUR</w:t>
            </w:r>
          </w:p>
        </w:tc>
        <w:tc>
          <w:tcPr>
            <w:tcW w:w="567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6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553"/>
        <w:gridCol w:w="847"/>
        <w:gridCol w:w="5204"/>
        <w:gridCol w:w="5966"/>
      </w:tblGrid>
      <w:tr>
        <w:trPr/>
        <w:tc>
          <w:tcPr>
            <w:tcW w:w="3400" w:type="dxa"/>
            <w:gridSpan w:val="2"/>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ard member(s) of the merchant</w:t>
            </w:r>
          </w:p>
        </w:tc>
        <w:tc>
          <w:tcPr>
            <w:tcW w:w="520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0"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04"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9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5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ief accountant</w:t>
            </w:r>
          </w:p>
        </w:tc>
        <w:tc>
          <w:tcPr>
            <w:tcW w:w="6051"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5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51" w:type="dxa"/>
            <w:gridSpan w:val="2"/>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96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039"/>
        <w:gridCol w:w="1960"/>
        <w:gridCol w:w="1769"/>
        <w:gridCol w:w="4760"/>
        <w:gridCol w:w="5042"/>
      </w:tblGrid>
      <w:tr>
        <w:trPr/>
        <w:tc>
          <w:tcPr>
            <w:tcW w:w="103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w:t>
            </w:r>
          </w:p>
        </w:tc>
        <w:tc>
          <w:tcPr>
            <w:tcW w:w="19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6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ficial of the State Revenue Service</w:t>
            </w:r>
          </w:p>
        </w:tc>
        <w:tc>
          <w:tcPr>
            <w:tcW w:w="47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3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76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6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gnature and full name)</w:t>
            </w:r>
          </w:p>
        </w:tc>
        <w:tc>
          <w:tcPr>
            <w:tcW w:w="50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The assortment code shall be assigned by the State Revenu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The state code shall be indicated according to the national standard of Latvia LVS EN ISO 3166-1:200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1170" w:name="piel38"/>
      <w:bookmarkEnd w:id="1170"/>
      <w:r>
        <w:rPr>
          <w:rFonts w:cs="Times New Roman" w:ascii="Times New Roman" w:hAnsi="Times New Roman"/>
          <w:b/>
          <w:sz w:val="24"/>
        </w:rPr>
        <w:t>Annex 3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71" w:name="piel-334733"/>
      <w:bookmarkEnd w:id="1171"/>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bookmarkStart w:id="1172" w:name="piel39"/>
      <w:bookmarkStart w:id="1173" w:name="piel39"/>
      <w:bookmarkEnd w:id="1173"/>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3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74" w:name="piel-334736"/>
      <w:bookmarkEnd w:id="1174"/>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4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75" w:name="piel40"/>
      <w:bookmarkStart w:id="1176" w:name="piel-334739"/>
      <w:bookmarkEnd w:id="1175"/>
      <w:bookmarkEnd w:id="1176"/>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4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66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August 2005</w:t>
      </w:r>
      <w:bookmarkStart w:id="1177" w:name="piel41"/>
      <w:bookmarkStart w:id="1178" w:name="piel-334742"/>
      <w:bookmarkEnd w:id="1177"/>
      <w:bookmarkEnd w:id="1178"/>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0 March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14570"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6</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14570"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GB"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Labojumupamats">
    <w:name w:val="labojumu_pamats"/>
    <w:basedOn w:val="Noklusjumarindkopasfonts"/>
    <w:qFormat/>
    <w:rPr/>
  </w:style>
  <w:style w:type="character" w:styleId="Fontsize2">
    <w:name w:val="fontsize2"/>
    <w:basedOn w:val="Noklusjumarindkopasfonts"/>
    <w:qFormat/>
    <w:rPr/>
  </w:style>
  <w:style w:type="character" w:styleId="Emphasis">
    <w:name w:val="Emphasis"/>
    <w:qFormat/>
    <w:rPr>
      <w:i/>
      <w:iCs/>
      <w:lang w:val="en-GB"/>
    </w:rPr>
  </w:style>
  <w:style w:type="character" w:styleId="Tvhtml1">
    <w:name w:val="tv_html1"/>
    <w:basedOn w:val="Noklusjumarindkopasfonts"/>
    <w:qFormat/>
    <w:rPr/>
  </w:style>
  <w:style w:type="character" w:styleId="StrongEmphasis">
    <w:name w:val="Strong"/>
    <w:qFormat/>
    <w:rPr>
      <w:b/>
      <w:bCs/>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Arial" w:hAnsi="Arial" w:eastAsia="Times New Roman" w:cs="Arial"/>
      <w:b/>
      <w:bCs/>
      <w:i/>
      <w:iCs/>
      <w:sz w:val="28"/>
      <w:szCs w:val="28"/>
      <w:lang w:val="en-GB"/>
    </w:rPr>
  </w:style>
  <w:style w:type="character" w:styleId="Virsraksts3Rakstz">
    <w:name w:val="Virsraksts 3 Rakstz."/>
    <w:qFormat/>
    <w:rPr>
      <w:rFonts w:ascii="Arial" w:hAnsi="Arial" w:eastAsia="Times New Roman" w:cs="Arial"/>
      <w:b/>
      <w:bCs/>
      <w:sz w:val="26"/>
      <w:szCs w:val="26"/>
      <w:lang w:val="en-GB"/>
    </w:rPr>
  </w:style>
  <w:style w:type="character" w:styleId="Pamatteksts2Rakstz">
    <w:name w:val="Pamatteksts 2 Rakstz."/>
    <w:qFormat/>
    <w:rPr>
      <w:rFonts w:ascii="Times New Roman" w:hAnsi="Times New Roman" w:eastAsia="Times New Roman" w:cs="Times New Roman"/>
      <w:sz w:val="20"/>
      <w:szCs w:val="20"/>
      <w:lang w:val="en-GB"/>
    </w:rPr>
  </w:style>
  <w:style w:type="character" w:styleId="Virsraksts6Rakstz">
    <w:name w:val="Virsraksts 6 Rakstz."/>
    <w:qFormat/>
    <w:rPr>
      <w:rFonts w:ascii="Calibri Light" w:hAnsi="Calibri Light" w:eastAsia="Times New Roman" w:cs="Times New Roman"/>
      <w:color w:val="1F3763"/>
      <w:lang w:val="en-GB"/>
    </w:rPr>
  </w:style>
  <w:style w:type="character" w:styleId="PamattekstsRakstz">
    <w:name w:val="Pamatteksts Rakstz."/>
    <w:basedOn w:val="Noklusjumarindkopasfonts"/>
    <w:qFormat/>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Times New Roman" w:hAnsi="Times New Roman" w:eastAsia="Times New Roman" w:cs="Times New Roman"/>
      <w:b/>
      <w:sz w:val="24"/>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Virsraksts1Rakstz">
    <w:name w:val="Virsraksts 1 Rakstz."/>
    <w:qFormat/>
    <w:rPr>
      <w:rFonts w:ascii="Calibri Light" w:hAnsi="Calibri Light" w:eastAsia="Times New Roman" w:cs="Times New Roman"/>
      <w:color w:val="2F5496"/>
      <w:sz w:val="32"/>
      <w:szCs w:val="32"/>
      <w:lang w:val="en-GB"/>
    </w:rPr>
  </w:style>
  <w:style w:type="character" w:styleId="Komentraatsauce">
    <w:name w:val="Komentāra atsauce"/>
    <w:qFormat/>
    <w:rPr>
      <w:sz w:val="16"/>
      <w:szCs w:val="16"/>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GB"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1">
    <w:name w:val="labojumu_pamats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0"/>
      <w:szCs w:val="20"/>
      <w:lang w:val="en-GB" w:bidi="ar-SA"/>
    </w:rPr>
  </w:style>
  <w:style w:type="paragraph" w:styleId="Naisf">
    <w:name w:val="naisf"/>
    <w:basedOn w:val="Normal"/>
    <w:qFormat/>
    <w:pPr>
      <w:spacing w:lineRule="auto" w:line="240" w:before="60" w:after="60"/>
      <w:ind w:firstLine="300"/>
      <w:jc w:val="both"/>
    </w:pPr>
    <w:rPr>
      <w:rFonts w:ascii="Times New Roman" w:hAnsi="Times New Roman" w:eastAsia="Times New Roman" w:cs="Times New Roman"/>
      <w:sz w:val="24"/>
      <w:szCs w:val="24"/>
      <w:lang w:val="en-GB" w:bidi="ar-SA"/>
    </w:rPr>
  </w:style>
  <w:style w:type="paragraph" w:styleId="Naislab">
    <w:name w:val="naislab"/>
    <w:basedOn w:val="Normal"/>
    <w:qFormat/>
    <w:pPr>
      <w:spacing w:lineRule="auto" w:line="240" w:before="60" w:after="60"/>
      <w:jc w:val="right"/>
    </w:pPr>
    <w:rPr>
      <w:rFonts w:ascii="Times New Roman" w:hAnsi="Times New Roman" w:eastAsia="Times New Roman" w:cs="Times New Roman"/>
      <w:sz w:val="24"/>
      <w:szCs w:val="24"/>
      <w:lang w:val="en-GB" w:bidi="ar-SA"/>
    </w:rPr>
  </w:style>
  <w:style w:type="paragraph" w:styleId="Naiskr">
    <w:name w:val="naiskr"/>
    <w:basedOn w:val="Normal"/>
    <w:qFormat/>
    <w:pPr>
      <w:spacing w:lineRule="auto" w:line="240" w:before="60" w:after="60"/>
    </w:pPr>
    <w:rPr>
      <w:rFonts w:ascii="Times New Roman" w:hAnsi="Times New Roman" w:eastAsia="Times New Roman" w:cs="Times New Roman"/>
      <w:sz w:val="24"/>
      <w:szCs w:val="24"/>
      <w:lang w:val="en-GB" w:bidi="ar-SA"/>
    </w:rPr>
  </w:style>
  <w:style w:type="paragraph" w:styleId="Balonteksts">
    <w:name w:val="Balonteksts"/>
    <w:basedOn w:val="Normal"/>
    <w:qFormat/>
    <w:pPr>
      <w:spacing w:lineRule="auto" w:line="240" w:before="0" w:after="0"/>
    </w:pPr>
    <w:rPr>
      <w:rFonts w:ascii="Tahoma" w:hAnsi="Tahoma" w:eastAsia="Times New Roman" w:cs="Tahoma"/>
      <w:sz w:val="16"/>
      <w:szCs w:val="16"/>
      <w:lang w:val="en-GB" w:bidi="ar-SA"/>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GB" w:bidi="ar-SA"/>
    </w:rPr>
  </w:style>
  <w:style w:type="paragraph" w:styleId="Komentratma">
    <w:name w:val="Komentāra tēma"/>
    <w:basedOn w:val="Komentrateksts"/>
    <w:next w:val="Komentrateksts"/>
    <w:qFormat/>
    <w:pPr>
      <w:spacing w:before="0" w:after="160"/>
    </w:pPr>
    <w:rPr>
      <w:rFonts w:ascii="Calibri" w:hAnsi="Calibri" w:eastAsia="Calibri" w:cs="Calibri"/>
      <w:b/>
      <w:bCs/>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42:00Z</dcterms:created>
  <dc:creator/>
  <dc:description/>
  <cp:keywords/>
  <dc:language>en-US</dc:language>
  <cp:lastModifiedBy/>
  <dcterms:modified xsi:type="dcterms:W3CDTF">2019-05-17T12:26:00Z</dcterms:modified>
  <cp:revision>1</cp:revision>
  <dc:subject/>
  <dc:title/>
</cp:coreProperties>
</file>