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5 August 2014 [shall come into force from 9 August 2014];</w:t>
      </w:r>
    </w:p>
    <w:p>
      <w:pPr>
        <w:pStyle w:val="Tekstabloks"/>
        <w:ind w:left="0" w:right="26" w:hanging="0"/>
        <w:jc w:val="center"/>
        <w:rPr>
          <w:szCs w:val="24"/>
        </w:rPr>
      </w:pPr>
      <w:r>
        <w:rPr>
          <w:szCs w:val="24"/>
        </w:rPr>
        <w:t>9 June 2015 [shall come into force from 20 June 2015];</w:t>
      </w:r>
    </w:p>
    <w:p>
      <w:pPr>
        <w:pStyle w:val="Tekstabloks"/>
        <w:ind w:left="0" w:right="26" w:hanging="0"/>
        <w:jc w:val="center"/>
        <w:rPr/>
      </w:pPr>
      <w:r>
        <w:rPr>
          <w:szCs w:val="24"/>
        </w:rPr>
        <w:t>11 July 2017 [shall come into force from 14 July 2017].</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67</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4 Januar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By-law of the Information Society Counci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3 of the State Administration Structure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Start w:id="1" w:name="n-421457"/>
      <w:bookmarkEnd w:id="0"/>
      <w:bookmarkEnd w:id="1"/>
      <w:r>
        <w:rPr>
          <w:rFonts w:cs="Times New Roman" w:ascii="Times New Roman" w:hAnsi="Times New Roman"/>
          <w:b/>
          <w:sz w:val="24"/>
        </w:rPr>
        <w:t>I. General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1"/>
      <w:bookmarkStart w:id="3" w:name="p-421458"/>
      <w:bookmarkEnd w:id="2"/>
      <w:bookmarkEnd w:id="3"/>
      <w:r>
        <w:rPr>
          <w:rFonts w:cs="Times New Roman" w:ascii="Times New Roman" w:hAnsi="Times New Roman"/>
          <w:sz w:val="24"/>
        </w:rPr>
        <w:t>1. The Information Society Council (hereinafter – the Council) is a consultative authority that has been established by the Cabinet, the aim of which is to promote the development of the information society in Latvia and to co-ordinate the inclusion of the information society in the global and European development process, promoting sustainable and durable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n2"/>
      <w:bookmarkStart w:id="5" w:name="n-421459"/>
      <w:bookmarkStart w:id="6" w:name="n2"/>
      <w:bookmarkStart w:id="7" w:name="n-421459"/>
      <w:bookmarkEnd w:id="6"/>
      <w:bookmarkEnd w:id="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Functions, Tasks and Rights of the Counci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 w:name="p2"/>
      <w:bookmarkStart w:id="9" w:name="p-421460"/>
      <w:bookmarkStart w:id="10" w:name="p2"/>
      <w:bookmarkStart w:id="11" w:name="p-421460"/>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ouncil shall have the following fun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to supervise the development processes for the establishment of the information society in Latvia and co-ordinate coherent inclusion of the information society in the global and European development proc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to co-ordinate the supervision of the implementation of coherent information and communication technology projects related to the development of the information society and unified solutions for implementation of such proje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3"/>
      <w:bookmarkStart w:id="13" w:name="p-522883"/>
      <w:bookmarkStart w:id="14" w:name="p3"/>
      <w:bookmarkStart w:id="15" w:name="p-522883"/>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order to implement the functions referred to in Paragraph 2 of this Regulation, the Council shall perform the following tas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assess and analyse the development process of the information society in Latvia, follow the development trends and opportunities of the information soci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submit proposals to the Cabinet for developing and planning Latvian State policy, as well as developing laws and regulations in information society mat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supervise and co-ordinate measures of State significance associated with development of the information society, projects and activities, as well as submit proposals to the Cabinet for unified solutions for utilising information and communication technologies for raising the efficiency of State administration and other significant areas of society;</w:t>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submit proposals to the Cabinet for the supervision of implementation of the projects of the European Union Structural Funds in the field of information society.</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August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4"/>
      <w:bookmarkStart w:id="17" w:name="p-421462"/>
      <w:bookmarkStart w:id="18" w:name="p4"/>
      <w:bookmarkStart w:id="19" w:name="p-421462"/>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Council has the following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at a Council meeting (hereinafter – the meeting), in an advisory capacity, to invite experts from the relevant se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o request and receive from the State, local government and other institutions the information necessary for fulfilling the Council’s tas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n3"/>
      <w:bookmarkStart w:id="21" w:name="n-421463"/>
      <w:bookmarkStart w:id="22" w:name="n3"/>
      <w:bookmarkStart w:id="23" w:name="n-421463"/>
      <w:bookmarkEnd w:id="22"/>
      <w:bookmarkEnd w:id="2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Composition of the Counci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4" w:name="p5"/>
      <w:bookmarkStart w:id="25" w:name="p-629056"/>
      <w:bookmarkStart w:id="26" w:name="p5"/>
      <w:bookmarkStart w:id="27" w:name="p-629056"/>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Council shall consist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he Prime Min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he Minister for Environmental Protection and Regional Develo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Deputy State Secretary of the Ministry of Environmental Protection and Regional Development in the matters of information and communication technolog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the Minister for Economic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w:t>
      </w:r>
      <w:r>
        <w:rPr>
          <w:rFonts w:cs="Times New Roman" w:ascii="Times New Roman" w:hAnsi="Times New Roman"/>
          <w:sz w:val="24"/>
          <w:vertAlign w:val="superscript"/>
        </w:rPr>
        <w:t xml:space="preserve">1 </w:t>
      </w:r>
      <w:r>
        <w:rPr>
          <w:rFonts w:cs="Times New Roman" w:ascii="Times New Roman" w:hAnsi="Times New Roman"/>
          <w:sz w:val="24"/>
        </w:rPr>
        <w:t>the Minister for Education and Sci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the Minister for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 the Minister for Just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 the Minister for Agricul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 a representative of the Latvian Association of Local and Regional Govern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 a representative of the Latvian Association of Large C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0. a representative of the Latvian National Commission for the United Nations Educational, Scientific and Cultural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1. a representative of the University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2. a representative of Riga Technical Univers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3. a representative of the Latvian Information and Communications Technology Assoc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4. a representative of the Latvian Open Technology Assoc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5. a representative of the Latvian Chamber of Commerce and Indu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6. a representative of the Employers’ Confederation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9 June 2015; 11 Jul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5.1"/>
      <w:bookmarkStart w:id="29" w:name="p-552114"/>
      <w:bookmarkStart w:id="30" w:name="p5.1"/>
      <w:bookmarkStart w:id="31" w:name="p-552114"/>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r>
        <w:rPr>
          <w:rFonts w:cs="Times New Roman" w:ascii="Times New Roman" w:hAnsi="Times New Roman"/>
          <w:sz w:val="24"/>
          <w:vertAlign w:val="superscript"/>
        </w:rPr>
        <w:t xml:space="preserve">1 </w:t>
      </w:r>
      <w:r>
        <w:rPr>
          <w:rFonts w:cs="Times New Roman" w:ascii="Times New Roman" w:hAnsi="Times New Roman"/>
          <w:sz w:val="24"/>
        </w:rPr>
        <w:t>The ministers of the relevant sector shall participate in the Council meeting with a right to vote if the issue to be addressed is within the competence of the sectoral minist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9 June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n4"/>
      <w:bookmarkStart w:id="33" w:name="n-421466"/>
      <w:bookmarkStart w:id="34" w:name="n4"/>
      <w:bookmarkStart w:id="35" w:name="n-421466"/>
      <w:bookmarkEnd w:id="34"/>
      <w:bookmarkEnd w:id="3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Work of the Counci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6" w:name="p-522885"/>
      <w:bookmarkStart w:id="37" w:name="p-522885"/>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Chair of the Council shall be the Prime Minister. The Deputy Chair of the Council shall be the Minister for Environmental Protection and Regional Development. In the absence of the Chair of the Council, the Council shall be chaired by the Deputy Chair. The Council meetings shall be closed.</w:t>
      </w:r>
      <w:bookmarkStart w:id="38" w:name="p6"/>
      <w:bookmarkEnd w:id="3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August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 w:name="p-421468"/>
      <w:bookmarkStart w:id="40" w:name="p-421468"/>
      <w:bookmarkEnd w:id="4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Chair of the Council shall:</w:t>
      </w:r>
      <w:bookmarkStart w:id="41" w:name="p7"/>
      <w:bookmarkEnd w:id="4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plan, convene, and chair meet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approve the agenda of the mee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be responsible for the fulfilment of the Council’s tas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522886"/>
      <w:bookmarkStart w:id="43" w:name="p-522886"/>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Ministry of Environmental Protection and Regional Development shall perform the functions of the Secretariat of the Council.</w:t>
      </w:r>
      <w:bookmarkStart w:id="44" w:name="p8"/>
      <w:bookmarkEnd w:id="4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August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 w:name="p-552116"/>
      <w:bookmarkStart w:id="46" w:name="p-552116"/>
      <w:bookmarkEnd w:id="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Ministry of Environmental Protection and Regional Development shall:</w:t>
      </w:r>
      <w:bookmarkStart w:id="47" w:name="p9"/>
      <w:bookmarkEnd w:id="4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inform the Council and the members of the Cabinet regarding the time, place, and proposals on the agenda of the regular meeting not later than five working days prior to the meeting. Notification of an extraordinary meeting shall be made not later than two working days prior to the mee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compile the proposals put forward by the members of the Council regarding the issues to be included in the agenda and prepare the agenda for the Council meeting and the relevant documents for the mee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send an invitation to a meeting, the agenda, and materials for the meeting to members of the Council not later than two working days prior to the meeting. The invitation to an extraordinary meeting, the agenda, and materials for the meeting shall be sent not later than one working day prior to the mee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 ensure the meeting pla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 ensure the taking of minutes at meeting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August 2014; 9 June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10"/>
      <w:bookmarkStart w:id="49" w:name="p-421472"/>
      <w:bookmarkStart w:id="50" w:name="p10"/>
      <w:bookmarkStart w:id="51" w:name="p-421472"/>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Members of the Council may submit to the Council secretary proposals regarding the issues to be included in the agenda of the meeting not later than three working days prior to the meeting. If members of the Council submit proposals later on, the members of the Council shall agree upon considering these proposals during the mee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11"/>
      <w:bookmarkStart w:id="53" w:name="p-421473"/>
      <w:bookmarkStart w:id="54" w:name="p11"/>
      <w:bookmarkStart w:id="55" w:name="p-421473"/>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An extraordinary meeting shall be convened by the Chair of the Council on his or her own initiative or in case if this is requested by at least half of the Council members, by sending a request regarding it to the secretary of the working grou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12"/>
      <w:bookmarkStart w:id="57" w:name="p-421474"/>
      <w:bookmarkStart w:id="58" w:name="p12"/>
      <w:bookmarkStart w:id="59" w:name="p-421474"/>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Council shall have a quorum if not less than half of the members of the Council participate in a meeting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13"/>
      <w:bookmarkStart w:id="61" w:name="p-552117"/>
      <w:bookmarkStart w:id="62" w:name="p13"/>
      <w:bookmarkStart w:id="63" w:name="p-552117"/>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Council shall take decisions by collegial agreement, but in the case of dispute – by voting. In voting, a proposal is supported if the majority of the Council members with voting rights present have voted for it. If votes are tied, the Chair of the Council shall have the casting vo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9 June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14"/>
      <w:bookmarkStart w:id="65" w:name="p-421476"/>
      <w:bookmarkStart w:id="66" w:name="p14"/>
      <w:bookmarkStart w:id="67" w:name="p-421476"/>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In the Council the circulation of information and draft documents shall be performed electronical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15"/>
      <w:bookmarkStart w:id="69" w:name="p-421477"/>
      <w:bookmarkStart w:id="70" w:name="p15"/>
      <w:bookmarkStart w:id="71" w:name="p-421477"/>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Minutes shall be taken during meetings. Minutes of meetings shall be drafted within five working days from the time of the meeting and sent for co-ordination to the members of the Council who attended the meeting. If no objections have been received within three working days after the draft minutes of the meeting have been sent, the minutes of the meeting shall be considered as co-ordinated. The minutes of meetings shall be signed by the Chair of the Council. Any member of the Council has the right to attach to the minutes his or her individual opinion submitted in wri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n5"/>
      <w:bookmarkStart w:id="73" w:name="n-421478"/>
      <w:bookmarkStart w:id="74" w:name="n5"/>
      <w:bookmarkStart w:id="75" w:name="n-421478"/>
      <w:bookmarkEnd w:id="74"/>
      <w:bookmarkEnd w:id="75"/>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Closing Provision</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6" w:name="p16"/>
      <w:bookmarkStart w:id="77" w:name="p-421479"/>
      <w:bookmarkStart w:id="78" w:name="p16"/>
      <w:bookmarkStart w:id="79" w:name="p-421479"/>
      <w:bookmarkEnd w:id="78"/>
      <w:bookmarkEnd w:id="79"/>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Cabinet Regulation No. 326 of 10 May 2005, By-laws of the Electronic Government Co-ordination Council of Latvia (</w:t>
      </w:r>
      <w:r>
        <w:rPr>
          <w:rFonts w:cs="Times New Roman" w:ascii="Times New Roman" w:hAnsi="Times New Roman"/>
          <w:i/>
          <w:sz w:val="24"/>
        </w:rPr>
        <w:t>Latvijas Vēstnesis</w:t>
      </w:r>
      <w:r>
        <w:rPr>
          <w:rFonts w:cs="Times New Roman" w:ascii="Times New Roman" w:hAnsi="Times New Roman"/>
          <w:sz w:val="24"/>
        </w:rPr>
        <w:t>, 2005, No. 77; 2006, No. 113; 2009, No. 177),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Environmental Protection and Regional Development</w:t>
        <w:tab/>
        <w:tab/>
        <w:t>E. Sprūdž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80" w:name="_Hlk3898970"/>
    <w:bookmarkStart w:id="81" w:name="_Hlk3898969"/>
    <w:bookmarkStart w:id="82" w:name="_Hlk3898970"/>
    <w:bookmarkStart w:id="83"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82"/>
    <w:bookmarkEnd w:id="83"/>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53:00Z</dcterms:created>
  <dc:creator/>
  <dc:description/>
  <cp:keywords/>
  <dc:language>en-US</dc:language>
  <cp:lastModifiedBy/>
  <dcterms:modified xsi:type="dcterms:W3CDTF">2019-04-02T12:58:00Z</dcterms:modified>
  <cp:revision>1</cp:revision>
  <dc:subject/>
  <dc:title/>
</cp:coreProperties>
</file>