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26 February 2013 [shall come into force from 1 March 2013];</w:t>
      </w:r>
    </w:p>
    <w:p>
      <w:pPr>
        <w:pStyle w:val="Tekstabloks"/>
        <w:ind w:left="0" w:right="26" w:hanging="0"/>
        <w:jc w:val="center"/>
        <w:rPr/>
      </w:pPr>
      <w:r>
        <w:rPr/>
        <w:t>7 January 2014 [shall come into force from 10 January 2014];</w:t>
      </w:r>
    </w:p>
    <w:p>
      <w:pPr>
        <w:pStyle w:val="Tekstabloks"/>
        <w:ind w:left="0" w:right="26" w:hanging="0"/>
        <w:jc w:val="center"/>
        <w:rPr/>
      </w:pPr>
      <w:r>
        <w:rPr/>
        <w:t>9 August 2016 [shall come into force from 12 August 2016];</w:t>
      </w:r>
    </w:p>
    <w:p>
      <w:pPr>
        <w:pStyle w:val="Tekstabloks"/>
        <w:ind w:left="0" w:right="26" w:hanging="0"/>
        <w:jc w:val="center"/>
        <w:rPr/>
      </w:pPr>
      <w:r>
        <w:rPr/>
        <w:t>8 August 2017 [shall come into force from 11 August 2017];</w:t>
      </w:r>
    </w:p>
    <w:p>
      <w:pPr>
        <w:pStyle w:val="Tekstabloks"/>
        <w:ind w:left="0" w:right="26" w:hanging="0"/>
        <w:jc w:val="center"/>
        <w:rPr/>
      </w:pPr>
      <w:r>
        <w:rPr/>
        <w:t>9 October 2018 [shall come into force from 12 October 2018].</w:t>
      </w:r>
    </w:p>
    <w:p>
      <w:pPr>
        <w:pStyle w:val="Normal"/>
        <w:widowControl w:val="false"/>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Cs/>
          <w:sz w:val="24"/>
          <w:szCs w:val="24"/>
        </w:rPr>
        <w:t>Regulation No. 676</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30 August 201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Visa Regula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ction 3, Paragraph three, Section 12, Paragraph one, Clause 3, Section 13,</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Paragraphs three and four, and Section 17, Paragraph 2.</w:t>
      </w:r>
      <w:r>
        <w:rPr>
          <w:rFonts w:cs="Times New Roman" w:ascii="Times New Roman" w:hAnsi="Times New Roman"/>
          <w:i/>
          <w:sz w:val="24"/>
          <w:szCs w:val="24"/>
          <w:vertAlign w:val="superscript"/>
        </w:rPr>
        <w:t>1</w:t>
      </w:r>
      <w:r>
        <w:rPr>
          <w:rFonts w:cs="Times New Roman" w:ascii="Times New Roman" w:hAnsi="Times New Roman"/>
          <w:i/>
          <w:sz w:val="24"/>
          <w:szCs w:val="24"/>
        </w:rPr>
        <w:t>of the Immigration Law</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407451"/>
      <w:bookmarkStart w:id="1" w:name="n1"/>
      <w:bookmarkEnd w:id="0"/>
      <w:bookmarkEnd w:id="1"/>
      <w:r>
        <w:rPr>
          <w:rFonts w:cs="Times New Roman" w:ascii="Times New Roman" w:hAnsi="Times New Roman"/>
          <w:b/>
          <w:sz w:val="24"/>
          <w:szCs w:val="24"/>
        </w:rPr>
        <w:t>1.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1"/>
      <w:bookmarkStart w:id="3" w:name="p-631494"/>
      <w:bookmarkStart w:id="4" w:name="p1"/>
      <w:bookmarkStart w:id="5" w:name="p-631494"/>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procedures by which documents for requesting a visa shall be submit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procedures by which a visa shall be issued, registered, extended, annulled, and revok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periods of validity of visa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he amount of information to be included in the National Visa Information System (hereinafter – the National Visa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procedures for using the Visa Information System (hereinafter – the EU Visa System), and the National Visa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border crossing points where a visa may be issued in accordance with the Regulation (EC) No 810/2009 of the European Parliament and of the Council of 13 July 2009 establishing a Community Code on Visas (hereinafter – the Visa Co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a sample form for the decision to refuse to issue a long-stay visa or a decision to annul or revoke a long-stay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 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407453"/>
      <w:bookmarkStart w:id="7" w:name="p2"/>
      <w:bookmarkStart w:id="8" w:name="p-407453"/>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visa sticker shall be completed in printed form, using the information entered into the National Visa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p-407454"/>
      <w:bookmarkStart w:id="11" w:name="p3"/>
      <w:bookmarkStart w:id="12" w:name="p-407454"/>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visa sticker shall not be signed. This condition shall not be applied to the cases when a visa sticker is completed manual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598605"/>
      <w:bookmarkStart w:id="15" w:name="p4"/>
      <w:bookmarkStart w:id="16" w:name="p-598605"/>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n-407456"/>
      <w:bookmarkStart w:id="19" w:name="n2"/>
      <w:bookmarkStart w:id="20" w:name="n-407456"/>
      <w:bookmarkStart w:id="21" w:name="n2"/>
      <w:bookmarkEnd w:id="20"/>
      <w:bookmarkEnd w:id="2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2. Issue of a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2" w:name="p-407457"/>
      <w:bookmarkStart w:id="23" w:name="p5"/>
      <w:bookmarkStart w:id="24" w:name="p-407457"/>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Visas shall be issued b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officials of diplomatic and consular missions of the Republic of Latvia abroad (hereinafter – the Mission) – visas of all classes and types, including visas with a notation “Diplomātiskā vīza” [Diplomatic visa] and “Dienesta vīza” [Service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officials of the Office of Citizenship and Migration Affairs (hereinafter – the Office) – uniform visas of all classes, visas with limited territorial validity, and long-stay visas. Officials of the Office may issue visas with a notation “Diplomātiskā vīza” [Diplomatic visa] or “Dienesta vīza” [Service visa] only upon request of the Consular Department of the Ministry of Foreign Affairs (hereinafter – the Consular Depart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officials of the Consular Department – uniform visas of all classes, visas with limited territorial validity, and long-stay visas with a notation “Diplomātiskā vīza” [Diplomatic visa] or “Dienesta vīza” [Service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officials of the State Border Guard at the border crossing points specified in Annex 1 to this Regulation – single uniform visas and visas with limited territorial validity. Officials of the State Border Guard may issue visas with a notation “Diplomātiskā vīza” [Diplomatic visa] or “Dienesta vīza” [Service visa] only upon request of the Consular Depart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463129"/>
      <w:bookmarkStart w:id="27" w:name="p6"/>
      <w:bookmarkStart w:id="28" w:name="p-463129"/>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Officials of the institutions referred to in Paragraph 5 of this Regulation shall take a decision to issue a visa and shall specify the class, type, period of validity of a visa to be issued and the permitted duration of stay in the Republic of Latvia or the territory of the Republic of Latvia and one or several other Schengen Agreement Member States on the basis of the documents submitted, as well as the information acquired in additional assessments and interviews with the visa applicant. If the purpose of entry and stay in the Republic of Latvia of a foreigner is related to employment, the period of validity of his or her visa and the permitted duration of stay in the Republic of Latvia shall not exceed the duration specified in the invitation.</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26 February 2013]</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30" w:name="p-407459"/>
      <w:bookmarkStart w:id="31" w:name="p7"/>
      <w:bookmarkStart w:id="32" w:name="p-407459"/>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If a child of a foreigner does not have his or her own travel document but the data and photo of such a child are included in a travel document of the adult foreigner, an individual visa for each child travelling together with the foreigner shall be issued by affixing it in a travel document of the adult foreigner. Such condition shall be applied if all the abovementioned foreigners enter in the Republic of Latvia or in the territory of the Republic of Latvia and one or several other Schengen Agreement Member States, stay and depart from it or transit trough such a territory togeth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407460"/>
      <w:bookmarkStart w:id="35" w:name="p8"/>
      <w:bookmarkStart w:id="36" w:name="p-407460"/>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A visa shall be issued to a foreigner who has not attained 18 years of age and who travels independently or together with another person who is responsible for him or her, if a notarially certified permission of a parent or a guardian for the travel of the child to the Republic of Latvia or the Republic of Latvia and one or several other Schengen Agreement Member States is submitted. A notarial certification is not requested if a parent or a guardian submits the permission to the Mission or the Office in person. The indication shall be included in the permission regarding the person who is responsible for the child during the period of validity of a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504004"/>
      <w:bookmarkStart w:id="39" w:name="p9"/>
      <w:bookmarkStart w:id="40" w:name="p-504004"/>
      <w:bookmarkStart w:id="41" w:name="p9"/>
      <w:bookmarkEnd w:id="40"/>
      <w:bookmarkEnd w:id="41"/>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A foreigner may not submit the documents for the issue of a uniform visa or a visa with limited territorial validity which is valid only together with a work permit in the Republic of Latvia, to those diplomatic or consular missions of the Schengen Agreement Member States with which agreements regarding representation have been entered into.</w:t>
      </w:r>
    </w:p>
    <w:p>
      <w:pPr>
        <w:pStyle w:val="Normal"/>
        <w:keepNext w:val="true"/>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7 January 2014]</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42" w:name="p-598606"/>
      <w:bookmarkStart w:id="43" w:name="p10"/>
      <w:bookmarkStart w:id="44" w:name="p-598606"/>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p-407463"/>
      <w:bookmarkStart w:id="47" w:name="p11"/>
      <w:bookmarkStart w:id="48" w:name="p-407463"/>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If a foreigner because of health status is not able to submit the documents for extension of a visa to the Office in person, the documents shall be submitted b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a person authorised by the foreigner, attaching a statement issued by a physician and a notarially certified power of attorne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a relative of the foreigner, attaching a statement issued by a physician and presenting documents attesting the kinshi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407464"/>
      <w:bookmarkStart w:id="51" w:name="p12"/>
      <w:bookmarkStart w:id="52" w:name="p-407464"/>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An invitation for the request of a visa is valid only for the foreigner indicated therein to request the visa once on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 w:name="p-407465"/>
      <w:bookmarkStart w:id="55" w:name="p13"/>
      <w:bookmarkStart w:id="56" w:name="p-407465"/>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If several foreigners are indicated in one invitation, they may request a visa individually utilising the same invitation – each of them once and in one Mission on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 w:name="p-407466"/>
      <w:bookmarkStart w:id="59" w:name="p14"/>
      <w:bookmarkStart w:id="60" w:name="p-407466"/>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If a decision is taken to refuse to issue a visa, the documents submitted for the request of a visa shall not be returned and the State fee shall not be reimbursed to the foreig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598608"/>
      <w:bookmarkStart w:id="63" w:name="p15"/>
      <w:bookmarkStart w:id="64" w:name="p-598608"/>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relevant visa issuing authority shall keep the visa application forms and other documents for requesting a visa or their copies for a year and after expiration of this period shall hand them over for storage to the Office. If a visa with limited territorial validity valid in the territory of more than one Member State has been issued in accordance with Article 25, Paragraph 2 of the Visa Code, the documents attesting to the consent of every relevant Member State shall be attached. The Office shall keep the visa application forms and other documents for requesting a visa or their copies for five years from the day of taking the final decision to issue a visa, and then destroy them without being bound by the description of the documents for the relevant year.</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66" w:name="p-631496"/>
      <w:bookmarkStart w:id="67" w:name="p16"/>
      <w:bookmarkStart w:id="68" w:name="p-631496"/>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If a decision has been taken to refuse to issue a visa, the relevant visa issuing authority shall keep the visa application forms and other documents submitted for the request of a visa or copies thereof, as well as a copy of the form specified in Annex VI to the Visa Code or Annex 4 to this Regulation for five years from the day of taking of the final decision and then destroy them without being bound by the description of the documents for the relevan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 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0" w:name="n-407469"/>
      <w:bookmarkStart w:id="71" w:name="n2.1"/>
      <w:bookmarkStart w:id="72" w:name="n-407469"/>
      <w:bookmarkStart w:id="73" w:name="n2.1"/>
      <w:bookmarkEnd w:id="72"/>
      <w:bookmarkEnd w:id="7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2.1. Issue of a Long-stay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74" w:name="p-407470"/>
      <w:bookmarkStart w:id="75" w:name="p17"/>
      <w:bookmarkStart w:id="76" w:name="p-407470"/>
      <w:bookmarkStart w:id="77" w:name="p17"/>
      <w:bookmarkEnd w:id="76"/>
      <w:bookmarkEnd w:id="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A foreigner shall submit an application for a long-stay visa not earlier than three months prior to the planned day of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8" w:name="p-407471"/>
      <w:bookmarkStart w:id="79" w:name="p18"/>
      <w:bookmarkStart w:id="80" w:name="p-407471"/>
      <w:bookmarkStart w:id="81" w:name="p18"/>
      <w:bookmarkEnd w:id="80"/>
      <w:bookmarkEnd w:id="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When accepting for examination the documents submitted for the request of a long-stay visa, a notation shall be made in a travel document of the visa applicant utilising a stamp. A stamp shall specify the code of the Republic of Latvia (LV), the date when the visa has been requested, the name of a visa issuing authority, as well as the type code (D) of the requested visa. A notation shall not be made in a travel document if a foreigner uses a diplomatic, service, official or special passport for travel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2" w:name="p-631499"/>
      <w:bookmarkStart w:id="83" w:name="p19"/>
      <w:bookmarkStart w:id="84" w:name="p-631499"/>
      <w:bookmarkStart w:id="85" w:name="p19"/>
      <w:bookmarkEnd w:id="84"/>
      <w:bookmarkEnd w:id="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When requesting a long-stay visa, a foreigner shall subm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1. a valid travel document whose period of validity exceeds the period of validity of the requested visa by at least three months and where there are at least two free pages for affixing visa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2. a visa application form completed in compliance with Annex 2 to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3. a photo made during submission of the application or a scanned photo which has been made in conformity with Annex 3 to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4. a copy of the document which attests that he or she has an insurance policy specified in Section 12, Paragraph one, Clause 4 of the Immigration Law, if any requi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5. documents justifying the necessity to receive a visa in accordance with international legal provisions or national interests of Latvia, or if they are related to force majeure or humanitarian considerations, or essential personal or professional reas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6. documents justifying the place of st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7. documents attesting that he or she has the necessary financial means to stay in the Republic of Latvia and to return to the country of residence or depart to another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8. [26 February 2013];</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9. documents justifying that the purpose of his or her entry conforms to the case referred to in Sub-paragraph 20.1 or Paragraph 21.</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 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6" w:name="p-598617"/>
      <w:bookmarkStart w:id="87" w:name="p20"/>
      <w:bookmarkStart w:id="88" w:name="p-598617"/>
      <w:bookmarkStart w:id="89" w:name="p20"/>
      <w:bookmarkEnd w:id="88"/>
      <w:bookmarkEnd w:id="8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If a foreigner needs a visa for entry into the Republic of Latvia and the purpose of his or her entry is the submission of documents for requesting a residence permit or receiving a residence permit in the Republic of Latvia, the Mission shall take a decision to issue a long-stay visa in accordance with the requirements of the legal acts and in case of a favourable decision, it shall issue a visa with the following duration of st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1. 90 days – if the foreigner’s purpose of entry is the submission of documents for requesting a residence permit in accordance with the procedures laid down in the laws and regu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2. 30 days – if the foreigner’s purpose of entry is the receipt of a residence permit based on the decision to issue the residence permit taken by the Office.</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90" w:name="p-407474"/>
      <w:bookmarkStart w:id="91" w:name="p21"/>
      <w:bookmarkStart w:id="92" w:name="p-407474"/>
      <w:bookmarkStart w:id="93" w:name="p21"/>
      <w:bookmarkEnd w:id="92"/>
      <w:bookmarkEnd w:id="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A long-stay visa shall be issued to a foreigner on the basis of a decision taken by the Office to grant a residence permit not earlier than 10 days prior to the day of the beginning of the period of validity of a residence permit, if such is indicated in the decision of the Off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4" w:name="p-598618"/>
      <w:bookmarkStart w:id="95" w:name="p21.1"/>
      <w:bookmarkStart w:id="96" w:name="p-598618"/>
      <w:bookmarkStart w:id="97" w:name="p21.1"/>
      <w:bookmarkEnd w:id="96"/>
      <w:bookmarkEnd w:id="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r>
        <w:rPr>
          <w:rFonts w:cs="Times New Roman" w:ascii="Times New Roman" w:hAnsi="Times New Roman"/>
          <w:sz w:val="24"/>
          <w:szCs w:val="24"/>
          <w:vertAlign w:val="superscript"/>
        </w:rPr>
        <w:t>1 </w:t>
      </w:r>
      <w:r>
        <w:rPr>
          <w:rFonts w:cs="Times New Roman" w:ascii="Times New Roman" w:hAnsi="Times New Roman"/>
          <w:sz w:val="24"/>
          <w:szCs w:val="24"/>
        </w:rPr>
        <w:t>If a foreigner wishes to stay in the Republic of Latvia in relation to the performance of seasonal work for a period longer than 90 days, he or she shall be issued a long-stay visa for up to six month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8" w:name="p-598619"/>
      <w:bookmarkStart w:id="99" w:name="p21.2"/>
      <w:bookmarkStart w:id="100" w:name="p-598619"/>
      <w:bookmarkStart w:id="101" w:name="p21.2"/>
      <w:bookmarkEnd w:id="100"/>
      <w:bookmarkEnd w:id="1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w:t>
      </w:r>
      <w:r>
        <w:rPr>
          <w:rFonts w:cs="Times New Roman" w:ascii="Times New Roman" w:hAnsi="Times New Roman"/>
          <w:sz w:val="24"/>
          <w:szCs w:val="24"/>
          <w:vertAlign w:val="superscript"/>
        </w:rPr>
        <w:t>2 </w:t>
      </w:r>
      <w:r>
        <w:rPr>
          <w:rFonts w:cs="Times New Roman" w:ascii="Times New Roman" w:hAnsi="Times New Roman"/>
          <w:sz w:val="24"/>
          <w:szCs w:val="24"/>
        </w:rPr>
        <w:t>If a foreigner wishes to stay in the Republic of Latvia in relation to volunteering as a participant in a volunteering programme financed by the European Commission or an international organisation, he or she shall be issued a long-stay visa for up to on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2" w:name="p-463132"/>
      <w:bookmarkStart w:id="103" w:name="p22"/>
      <w:bookmarkStart w:id="104" w:name="p-463132"/>
      <w:bookmarkStart w:id="105" w:name="p22"/>
      <w:bookmarkEnd w:id="104"/>
      <w:bookmarkEnd w:id="1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26 Febr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6" w:name="p-598625"/>
      <w:bookmarkStart w:id="107" w:name="p23"/>
      <w:bookmarkStart w:id="108" w:name="p-598625"/>
      <w:bookmarkStart w:id="109" w:name="p23"/>
      <w:bookmarkEnd w:id="108"/>
      <w:bookmarkEnd w:id="1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When applying for a long-stay visa, the following shall not apply to a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1. the requirement referred to in Sub-paragraphs 19.5, 19.6, and 19.7 of this Regulation, if the foreigner requests a visa in the case referred to in Sub-paragraph 20.2 and Paragraph 24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2. the requirement referred to in Sub-paragraph 19.5 of this Regulation, if the foreigner requests a visa in the case referred to in Sub-paragraph 20.1 or the case referred to in Paragraphs 21.</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21.</w:t>
      </w:r>
      <w:r>
        <w:rPr>
          <w:rFonts w:cs="Times New Roman" w:ascii="Times New Roman" w:hAnsi="Times New Roman"/>
          <w:sz w:val="24"/>
          <w:szCs w:val="24"/>
          <w:vertAlign w:val="superscript"/>
        </w:rPr>
        <w:t xml:space="preserve">2 </w:t>
      </w:r>
      <w:r>
        <w:rPr>
          <w:rFonts w:cs="Times New Roman" w:ascii="Times New Roman" w:hAnsi="Times New Roman"/>
          <w:sz w:val="24"/>
          <w:szCs w:val="24"/>
        </w:rPr>
        <w:t>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0" w:name="p-598626"/>
      <w:bookmarkStart w:id="111" w:name="p24"/>
      <w:bookmarkStart w:id="112" w:name="p-598626"/>
      <w:bookmarkStart w:id="113" w:name="p24"/>
      <w:bookmarkEnd w:id="112"/>
      <w:bookmarkEnd w:id="1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If the residence permit of a foreigner having a valid residence permit has lapsed while he or she is residing abroad, the Mission shall issue a long-stay visa in accordance with Sub-paragraph 20.2 of this Regulation.</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114" w:name="p-407478"/>
      <w:bookmarkStart w:id="115" w:name="p25"/>
      <w:bookmarkStart w:id="116" w:name="p-407478"/>
      <w:bookmarkStart w:id="117" w:name="p25"/>
      <w:bookmarkEnd w:id="116"/>
      <w:bookmarkEnd w:id="1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A long-stay visa shall be issued to a foreigner who legally resides in the Republic of Latvia if he or she submits the documents referred to in Paragraph 19 of this Regulation to the Off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8" w:name="p-407479"/>
      <w:bookmarkStart w:id="119" w:name="p26"/>
      <w:bookmarkStart w:id="120" w:name="p-407479"/>
      <w:bookmarkStart w:id="121" w:name="p26"/>
      <w:bookmarkEnd w:id="120"/>
      <w:bookmarkEnd w:id="1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In the case referred to in Paragraph 25 of this Regulation, a foreigner shall submit the necessary documents no later than three working days prior to the end of the period of validity of the previous visa, except for the case when it is not possible due to force maje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2" w:name="p-407480"/>
      <w:bookmarkStart w:id="123" w:name="p27"/>
      <w:bookmarkStart w:id="124" w:name="p-407480"/>
      <w:bookmarkStart w:id="125" w:name="p27"/>
      <w:bookmarkEnd w:id="124"/>
      <w:bookmarkEnd w:id="1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The visa stickers may be completed manually only when there are invincible technical reasons due to which entries may not be printed on the sticker. No changes may be made in the visa stick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6" w:name="p-407481"/>
      <w:bookmarkStart w:id="127" w:name="p28"/>
      <w:bookmarkStart w:id="128" w:name="p-407481"/>
      <w:bookmarkStart w:id="129" w:name="p28"/>
      <w:bookmarkEnd w:id="128"/>
      <w:bookmarkEnd w:id="1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Analogue entries as completing it in printed form shall be made in the visa sticker which is completed manually. No additional notations may be ma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0" w:name="p-407482"/>
      <w:bookmarkStart w:id="131" w:name="p29"/>
      <w:bookmarkStart w:id="132" w:name="p-407482"/>
      <w:bookmarkStart w:id="133" w:name="p29"/>
      <w:bookmarkEnd w:id="132"/>
      <w:bookmarkEnd w:id="1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When issuing a long-stay visa, the word "LATVIJA" [LATVIA] shall be written in the heading “Derīga” [Valid for] of a visa stick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4" w:name="p-631501"/>
      <w:bookmarkStart w:id="135" w:name="p30"/>
      <w:bookmarkStart w:id="136" w:name="p-631501"/>
      <w:bookmarkStart w:id="137" w:name="p30"/>
      <w:bookmarkEnd w:id="136"/>
      <w:bookmarkEnd w:id="1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When issuing a long-stay visa, the total number of days permitted for the stay in the Republic of Latvia shall be written in the heading “Uzturēšanās ilgums … dienas” [Duration of stay ... days] of a visa stick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8" w:name="p-407484"/>
      <w:bookmarkStart w:id="139" w:name="p31"/>
      <w:bookmarkStart w:id="140" w:name="p-407484"/>
      <w:bookmarkStart w:id="141" w:name="p31"/>
      <w:bookmarkEnd w:id="140"/>
      <w:bookmarkEnd w:id="1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A visa sticker shall be affixed in a page of the travel document in which there is a notation referred to in Paragraph 18 of this Regulation and approved with a stamp of the visa issuing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2" w:name="p-631503"/>
      <w:bookmarkStart w:id="143" w:name="p31.1"/>
      <w:bookmarkStart w:id="144" w:name="p-631503"/>
      <w:bookmarkStart w:id="145" w:name="p31.1"/>
      <w:bookmarkEnd w:id="144"/>
      <w:bookmarkEnd w:id="1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 a decision has been taken to refuse the issue of a long-stay visa, the form referred to in Annex 4 to this Regulation shall be issued to the foreig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6" w:name="n-407485"/>
      <w:bookmarkStart w:id="147" w:name="n2.2"/>
      <w:bookmarkStart w:id="148" w:name="n-407485"/>
      <w:bookmarkStart w:id="149" w:name="n2.2"/>
      <w:bookmarkEnd w:id="148"/>
      <w:bookmarkEnd w:id="14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2.2. Issue of a Visa with a Notation “Diplomātiskā vīza” [Diplomatic Visa] or “Dienesta Vīza” [Service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50" w:name="p-407486"/>
      <w:bookmarkStart w:id="151" w:name="p32"/>
      <w:bookmarkStart w:id="152" w:name="p-407486"/>
      <w:bookmarkStart w:id="153" w:name="p32"/>
      <w:bookmarkEnd w:id="152"/>
      <w:bookmarkEnd w:id="1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A visa with a notation “Diplomātiskā vīza” [Diplomatic visa] or “Dienesta vīza” [Service visa] may be a uniform visa of all classes, a visa with limited territorial validity, an airport transit visa and a long-stay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4" w:name="p-407487"/>
      <w:bookmarkStart w:id="155" w:name="p33"/>
      <w:bookmarkStart w:id="156" w:name="p-407487"/>
      <w:bookmarkStart w:id="157" w:name="p33"/>
      <w:bookmarkEnd w:id="156"/>
      <w:bookmarkEnd w:id="1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A visa with a notation “Diplomātiskā vīza” [Diplomatic visa] shall be issued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1. a foreigner to whom diplomatic or consular and equivalent to them privileges and immunities have been granted in accordance with the laws and regulations of the Republic of Latvia and international agreements binding on the Republic of Latvia and who arrives on an official task to the Republic of Latvia or transits trough the territory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2. the head of a foreign country, his or her family members, and members of the delegation led by him or 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3. the head of the government of a foreign country, a member of the government of a foreign country, and members of the delegation led by him or 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4. the head of the parliament of a foreign country, a member of the parliament of a foreign country, and members of the delegation led by him or 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5. a diplomatic agent (representative) of a foreign and international organisation who is travelling to a diplomatic post or leaving such a post, and his or her family members who live together with him or 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6. a foreign consular official who is travelling to a consular post or leaving such a post, and family members of the abovementioned person who live together with him or 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7. a diplomat of a foreign country if he or she is travelling on a working visit to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8. an officially invited delegate of a foreign and international organisation and his or her family members who live together with him or her – if the Ministry of Foreign Affairs has accepted the relevant official vis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9. a diplomatic and consular courier of a foreign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10. other persons in accordance with international agreements binding on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8" w:name="p-463133"/>
      <w:bookmarkStart w:id="159" w:name="p34"/>
      <w:bookmarkStart w:id="160" w:name="p-463133"/>
      <w:bookmarkStart w:id="161" w:name="p34"/>
      <w:bookmarkEnd w:id="160"/>
      <w:bookmarkEnd w:id="1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A visa with a notation “Dienesta vīza” [Service visa] shall be issued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1. administratively technical staff of the delegation referred to in Sub-paragraphs 33.2, 33.3, and 33.4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2. administratively technical and service staff of a foreign diplomatic and consular mission and of a diplomatic mission of an international organisation, and their family members who live together with th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3. a foreigner who complies with the requirements referred to in Paragraph 33 of this Regulation but who has no right to receive a visa with the notation “Diplomatic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4. other persons in accordance with international agreements binding on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5. a foreigner who arrives to the Republic of Latvia in order to perform other tasks of national importance – only in the Consular Department or after prior co-ordination with the Director of the Consular Depart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6. foreign accredited journalists and correspond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Febr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2" w:name="p-407489"/>
      <w:bookmarkStart w:id="163" w:name="p35"/>
      <w:bookmarkStart w:id="164" w:name="p-407489"/>
      <w:bookmarkStart w:id="165" w:name="p35"/>
      <w:bookmarkEnd w:id="164"/>
      <w:bookmarkEnd w:id="1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In order to request a visa with a notation “Diplomātiskā vīza” [Diplomatic visa] or “Dienesta vīza” [Service visa], a foreigner shall submit a diplomatic passport, a service passport or another travel document, his or her photo and a written request (note) of the department of foreign affairs, competent authority, diplomatic or consular mission of the relevant foreign country or the relevant international organisation or the diplomatic mission thereof in which the following information shall be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1. the given name (names), surname, date of birth, and citizenship (nationality) of the pers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2. the name of the state or international organisation issuing the travel document, document number, date of issue, and period of valid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3. purpose of entry and intended duration of st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6" w:name="n-407490"/>
      <w:bookmarkStart w:id="167" w:name="n3"/>
      <w:bookmarkStart w:id="168" w:name="n-407490"/>
      <w:bookmarkStart w:id="169" w:name="n3"/>
      <w:bookmarkEnd w:id="168"/>
      <w:bookmarkEnd w:id="16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3. Extension of a Uniform Visa and a Visa with Limited Territorial Validi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70" w:name="p-407491"/>
      <w:bookmarkStart w:id="171" w:name="p36"/>
      <w:bookmarkStart w:id="172" w:name="p-407491"/>
      <w:bookmarkStart w:id="173" w:name="p36"/>
      <w:bookmarkEnd w:id="172"/>
      <w:bookmarkEnd w:id="1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In the cases specified in Article 33 of the Visa Code a visa shall be extended b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1. officials of the Office – uniform visas and visas with limited territorial validity. Visas with a notation “Diplomātiskā vīza” [Diplomatic visa] or “Dienesta vīza” [Service visa] shall be extended by officials of the Office only upon request of the Consular Depart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2. officials of the Consular Department – visas with a notation “Diplomātiskā vīza“ [Diplomatic visa] or “Dienesta vīza” [Service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4" w:name="p-598627"/>
      <w:bookmarkStart w:id="175" w:name="p37"/>
      <w:bookmarkStart w:id="176" w:name="p-598627"/>
      <w:bookmarkStart w:id="177" w:name="p37"/>
      <w:bookmarkEnd w:id="176"/>
      <w:bookmarkEnd w:id="1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When requesting to extend a uniform visa or a visa with limited territorial validity at the Office, a foreigner shall subm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1. a valid travel document which conforms to the criteria specified in Article 12 of the Visa Co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2. a visa application form completed in conformity with Annex I to the Visa Co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3. a photo made in conformity with the requirements laid down in Article 13 of the Visa Co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4. a copy of the document which attests that he or she has an insurance policy which conforms to the requirements laid down in Article 15 of the Visa Co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5. documents which prove one of the following reas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7.5.1. </w:t>
      </w:r>
      <w:r>
        <w:rPr>
          <w:rFonts w:cs="Times New Roman" w:ascii="Times New Roman" w:hAnsi="Times New Roman"/>
          <w:i/>
          <w:iCs/>
          <w:sz w:val="24"/>
          <w:szCs w:val="24"/>
        </w:rPr>
        <w:t>force majeure</w:t>
      </w:r>
      <w:r>
        <w:rPr>
          <w:rFonts w:cs="Times New Roman" w:ascii="Times New Roman" w:hAnsi="Times New Roman"/>
          <w:sz w:val="24"/>
          <w:szCs w:val="24"/>
        </w:rPr>
        <w:t xml:space="preserve"> circumstances or humanitarian reasons which do not allow him or her to leave the territory of the Republic of Latvia prior the end of the period of validity of a visa or duration of stay permitted in a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5.2. serious personal reasons which justify the necessity to extend the period of validity of a visa or duration of sta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5.3. seasonal or voluntary work contract extension attested by an invitation approved by the Off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6. documents justifying the place of st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7. documents attesting that he or she has the necessary financial means to stay in the Republic of Latvia and other Schengen Agreement Member States and to return to the country of residence or depart to another cou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8. [26 February 2013].</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178" w:name="p-407493"/>
      <w:bookmarkStart w:id="179" w:name="p38"/>
      <w:bookmarkStart w:id="180" w:name="p-407493"/>
      <w:bookmarkStart w:id="181" w:name="p38"/>
      <w:bookmarkEnd w:id="180"/>
      <w:bookmarkEnd w:id="1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A visa shall be extended, if a foreigner submits the documents referred to in Paragraph 37 of this Regulation and complies with the following criter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1. he or she is not a person regarding whom an alert has been issued in the Schengen Information System regarding the fact that the possibility to enter and stay in the Schengen Agreement Member States is prohibited for this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2. he or she is not considered as a threat to the policy, internal security, public health or international relations of any Schengen Agreement Member State and – especially – the competent State institutions specified in Section 1, Clause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Immigration Law have not provided any information which serves as a basis to prohibit a foreigner to enter and stay in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2" w:name="p-407494"/>
      <w:bookmarkStart w:id="183" w:name="p39"/>
      <w:bookmarkStart w:id="184" w:name="p-407494"/>
      <w:bookmarkStart w:id="185" w:name="p39"/>
      <w:bookmarkEnd w:id="184"/>
      <w:bookmarkEnd w:id="1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If a foreigner is not able to submit the document referred to in Sub-paragraph 37.1 or 37.7 of this Regulation or he or she fails to comply with any criteria referred to in Paragraph 38 of this Regulation, the Head of the Office or the Director of the Consular Department or their authorised official may take a decision to extend a visa for such foreigner by issuing a new visa which is valid only in the Republic of Latvia in the cases referred to in Sub-paragraph 37.5.1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6" w:name="p-504005"/>
      <w:bookmarkStart w:id="187" w:name="p40"/>
      <w:bookmarkStart w:id="188" w:name="p-504005"/>
      <w:bookmarkStart w:id="189" w:name="p40"/>
      <w:bookmarkEnd w:id="188"/>
      <w:bookmarkEnd w:id="1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When extending a visa, the total permitted duration of stay in the territory of the Schengen Agreement Member States shall not exceed 90 days during a 180-day period. This condition shall not apply to the cases when a decision to issue a visa with limited territorial validity is taken in accordance with Article 25(1)(b) of the Visa Code.</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7 January 2014]</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190" w:name="p-463135"/>
      <w:bookmarkStart w:id="191" w:name="p41"/>
      <w:bookmarkStart w:id="192" w:name="p-463135"/>
      <w:bookmarkStart w:id="193" w:name="p41"/>
      <w:bookmarkEnd w:id="192"/>
      <w:bookmarkEnd w:id="1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26 Febr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4" w:name="p-631505"/>
      <w:bookmarkStart w:id="195" w:name="p42"/>
      <w:bookmarkStart w:id="196" w:name="p-631505"/>
      <w:bookmarkStart w:id="197" w:name="p42"/>
      <w:bookmarkEnd w:id="196"/>
      <w:bookmarkEnd w:id="1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If a decision is taken to extend a visa, the Office and the Consular Department respectively shall keep the visa application form and other documents submitted for the extension of the visa or copies thereof for five years from the day of the taking of the final decision, and then destroy them without being bound by the description of the documents for the relevan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8" w:name="n-407498"/>
      <w:bookmarkStart w:id="199" w:name="n4"/>
      <w:bookmarkStart w:id="200" w:name="n-407498"/>
      <w:bookmarkStart w:id="201" w:name="n4"/>
      <w:bookmarkEnd w:id="200"/>
      <w:bookmarkEnd w:id="20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4. Annulment and Revocation of a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02" w:name="p-407499"/>
      <w:bookmarkStart w:id="203" w:name="p43"/>
      <w:bookmarkStart w:id="204" w:name="p-407499"/>
      <w:bookmarkStart w:id="205" w:name="p43"/>
      <w:bookmarkEnd w:id="204"/>
      <w:bookmarkEnd w:id="2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A visa shall be annulled and revoked b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1. officials of the Miss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2. officials of the Off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3. officials of the Consular Depart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4. officials of the State Border Guard at the border crossing points of the Republic of Latvia and in the territory of the St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6" w:name="p-407500"/>
      <w:bookmarkStart w:id="207" w:name="p44"/>
      <w:bookmarkStart w:id="208" w:name="p-407500"/>
      <w:bookmarkStart w:id="209" w:name="p44"/>
      <w:bookmarkEnd w:id="208"/>
      <w:bookmarkEnd w:id="2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Officials of the Office and the State Border Guard may annul and revoke visas with a notation “Diplomātiskā vīza” [Diplomatic visa] or “Dienesta vīza” [Service visa] only upon request of the Consular Depart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0" w:name="p-407501"/>
      <w:bookmarkStart w:id="211" w:name="p45"/>
      <w:bookmarkStart w:id="212" w:name="p-407501"/>
      <w:bookmarkStart w:id="213" w:name="p45"/>
      <w:bookmarkEnd w:id="212"/>
      <w:bookmarkEnd w:id="2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If a long-stay visa is annulled or revoked, a stamp with a notice "</w:t>
      </w:r>
      <w:r>
        <w:rPr>
          <w:rFonts w:cs="Times New Roman" w:ascii="Times New Roman" w:hAnsi="Times New Roman"/>
          <w:i/>
          <w:iCs/>
          <w:sz w:val="24"/>
          <w:szCs w:val="24"/>
        </w:rPr>
        <w:t>ANULĒTA – ANNULLED</w:t>
      </w:r>
      <w:r>
        <w:rPr>
          <w:rFonts w:cs="Times New Roman" w:ascii="Times New Roman" w:hAnsi="Times New Roman"/>
          <w:sz w:val="24"/>
          <w:szCs w:val="24"/>
        </w:rPr>
        <w:t>" or "</w:t>
      </w:r>
      <w:r>
        <w:rPr>
          <w:rFonts w:cs="Times New Roman" w:ascii="Times New Roman" w:hAnsi="Times New Roman"/>
          <w:i/>
          <w:iCs/>
          <w:sz w:val="24"/>
          <w:szCs w:val="24"/>
        </w:rPr>
        <w:t>ATCELTA – REVOKED</w:t>
      </w:r>
      <w:r>
        <w:rPr>
          <w:rFonts w:cs="Times New Roman" w:ascii="Times New Roman" w:hAnsi="Times New Roman"/>
          <w:sz w:val="24"/>
          <w:szCs w:val="24"/>
        </w:rPr>
        <w:t>" shall be affixed to it and the optically variable feature of the visa sticker, the security feature "latentā attēla efekts" [latent image effect] and the word "vīza" [visa] shall be invalidated (for example, by using a sharp object or by being crossed ou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4" w:name="p-631507"/>
      <w:bookmarkStart w:id="215" w:name="p46"/>
      <w:bookmarkStart w:id="216" w:name="p-631507"/>
      <w:bookmarkStart w:id="217" w:name="p46"/>
      <w:bookmarkEnd w:id="216"/>
      <w:bookmarkEnd w:id="2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If a visa which has been issued in accordance with the Visa Code is annulled or revoked, the relevant Paragraph of the Article of the Visa Code shall be applied, but if a long-stay visa is annulled or revoked – the relevant Clause of Section 16, Paragraph one of the Immigration Law and the form referred to in Annex 4 to this Regulation shall be issued to the foreig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8" w:name="p-463136"/>
      <w:bookmarkStart w:id="219" w:name="p46.1"/>
      <w:bookmarkStart w:id="220" w:name="p-463136"/>
      <w:bookmarkStart w:id="221" w:name="p46.1"/>
      <w:bookmarkEnd w:id="220"/>
      <w:bookmarkEnd w:id="2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w:t>
      </w:r>
      <w:r>
        <w:rPr>
          <w:rFonts w:cs="Times New Roman" w:ascii="Times New Roman" w:hAnsi="Times New Roman"/>
          <w:sz w:val="24"/>
          <w:szCs w:val="24"/>
          <w:vertAlign w:val="superscript"/>
        </w:rPr>
        <w:t>1 </w:t>
      </w:r>
      <w:r>
        <w:rPr>
          <w:rFonts w:cs="Times New Roman" w:ascii="Times New Roman" w:hAnsi="Times New Roman"/>
          <w:sz w:val="24"/>
          <w:szCs w:val="24"/>
        </w:rPr>
        <w:t>If a visa issued by another visa issuing authority of the Republic of Latvia has been annulled or revoked, the authority which has annulled or revoked the visa shall notify the Office thereof by electronic means within one working day from the day of taking the decision by sending the following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the given name (names), surname, date of birth, and citizenship of the visa hol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the visa sticker numb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w:t>
      </w:r>
      <w:r>
        <w:rPr>
          <w:rFonts w:cs="Times New Roman" w:ascii="Times New Roman" w:hAnsi="Times New Roman"/>
          <w:sz w:val="24"/>
          <w:szCs w:val="24"/>
          <w:vertAlign w:val="superscript"/>
        </w:rPr>
        <w:t>1</w:t>
      </w:r>
      <w:r>
        <w:rPr>
          <w:rFonts w:cs="Times New Roman" w:ascii="Times New Roman" w:hAnsi="Times New Roman"/>
          <w:sz w:val="24"/>
          <w:szCs w:val="24"/>
        </w:rPr>
        <w:t xml:space="preserve"> 3. the reason for annulment or revocation of the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6 Febr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2" w:name="p-407503"/>
      <w:bookmarkStart w:id="223" w:name="p47"/>
      <w:bookmarkStart w:id="224" w:name="p-407503"/>
      <w:bookmarkStart w:id="225" w:name="p47"/>
      <w:bookmarkEnd w:id="224"/>
      <w:bookmarkEnd w:id="2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If a visa issued by another Schengen Agreement Member State is annulled or revoked, the authority which has annulled or revoked the visa shall notify the Office thereof by electronic means within one working day from the day of taking the decision. The Office shall inform the competent authority of the Member State which has issued the visa by sending the following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1. the given name (names), surname, date of birth, and citizenship of the visa hol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2. the type and number of a travel document of the visa hol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3. the visa sticker number, visa typ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4. the place and date of issue of the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5. the place and date of annulment or revocation of the vis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6. the reason for annulment or revocation of the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6" w:name="p-407504"/>
      <w:bookmarkStart w:id="227" w:name="p48"/>
      <w:bookmarkStart w:id="228" w:name="p-407504"/>
      <w:bookmarkStart w:id="229" w:name="p48"/>
      <w:bookmarkEnd w:id="228"/>
      <w:bookmarkEnd w:id="2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If the information regarding annulment or revocation of the visa issued by the visa issuing authority of the Republic of Latvia has been received from another Schengen Agreement Member State, the Office shall make the necessary changes in the National Visa System and inform the authority which has issued the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0" w:name="p-631509"/>
      <w:bookmarkStart w:id="231" w:name="p49"/>
      <w:bookmarkStart w:id="232" w:name="p-631509"/>
      <w:bookmarkStart w:id="233" w:name="p49"/>
      <w:bookmarkEnd w:id="232"/>
      <w:bookmarkEnd w:id="2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 If a decision to annul or revoke a visa is taken, the relevant visa issuing authority shall keep substantiation documents or copies thereof, as well as a copy of the form referred to in Annex VI to the Visa Code or Annex 4 to this Regulation for five years from the day of the taking of the final decision and then destroy them without being bound by the description of the documents for the relevan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4" w:name="n-407506"/>
      <w:bookmarkStart w:id="235" w:name="n5"/>
      <w:bookmarkStart w:id="236" w:name="n-407506"/>
      <w:bookmarkStart w:id="237" w:name="n5"/>
      <w:bookmarkEnd w:id="236"/>
      <w:bookmarkEnd w:id="23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5. Registration of Visas and Amount of Information to be Included in the Information Systems and Procedures for Use of These System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38" w:name="p-407507"/>
      <w:bookmarkStart w:id="239" w:name="p50"/>
      <w:bookmarkStart w:id="240" w:name="p-407507"/>
      <w:bookmarkStart w:id="241" w:name="p50"/>
      <w:bookmarkEnd w:id="240"/>
      <w:bookmarkEnd w:id="2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Visa applications and issued, refused, extended, annulled and revoked visas, as well as visa stickers issued to a particular visa issuing authority shall be registered in the National Visa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2" w:name="p-407508"/>
      <w:bookmarkStart w:id="243" w:name="p51"/>
      <w:bookmarkStart w:id="244" w:name="p-407508"/>
      <w:bookmarkStart w:id="245" w:name="p51"/>
      <w:bookmarkEnd w:id="244"/>
      <w:bookmarkEnd w:id="2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The officials of the Missions, the Office, the Consular Department, the State Border Guard, the Constitution Protection Bureau and the Security Police shall enter and update the information in the National Visa System in compliance with their competence. The referred to officials shall be responsible for the conformity of data and timely input of information into the National Visa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6" w:name="p-407509"/>
      <w:bookmarkStart w:id="247" w:name="p52"/>
      <w:bookmarkStart w:id="248" w:name="p-407509"/>
      <w:bookmarkStart w:id="249" w:name="p52"/>
      <w:bookmarkEnd w:id="248"/>
      <w:bookmarkEnd w:id="2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The information included in the National Visa System regarding uniform visas and visas with limited territorial validity shall be re-sent to the EU Visa System in accordance with Regulation (EC) No 767/2008 of the European Parliament and of the Council of 9 July 2008 concerning the Visa Information System (VIS) and the exchange of data between Member States on short-stay visas (hereinafter – V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0" w:name="p-631525"/>
      <w:bookmarkStart w:id="251" w:name="p53"/>
      <w:bookmarkStart w:id="252" w:name="p-631525"/>
      <w:bookmarkStart w:id="253" w:name="p53"/>
      <w:bookmarkEnd w:id="252"/>
      <w:bookmarkEnd w:id="2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The National Visa System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 regarding a foreign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 given name (nam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2. surnam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3. previous surname (surnam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4. nationality and type thereof;</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5. date of birt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6. sex;</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7. place of birt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8. address of the place of residenc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9. digital or scanned photograp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 regarding the travel document of a foreign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1. typ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2.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3. issuing state or organis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4. date of issu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2.5. period of valid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3. regarding the purpose of entry and stay of a foreign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3.1. main purpose and other purposes of the entry and sta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3.2. documents submitted and presented substantiating the purpo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4. type of the certification of the amount of the necessary financial me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5. regarding the insurance policy (if a visa has been issued without requesting an insurance policy, substantiation shall be specified in the comment fiel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6. regarding the intended place of stay of a foreig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7. regarding the payment of the State fee (amount, currency, rate and substantiation if a visa is issued free of charge or the reduced rate is appl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8. date of acceptance of documents at a visa issuing autho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 regarding the assessments and consultations performed using the information system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1. in the Schengen Information System – whether an alert has been issued in the Schengen Information System regarding a foreigner in order to prohibit the possibility to enter and stay in the Schengen Agreement Member Stat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2. in the Entry Prohibition Register – whether a foreigner has been included in the list of those foreigners for whom the entry into the Republic of Latvia is prohibit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3. whether a visa applicant has been registered in the Sub-system „Wanted Persons” of the Integrated Information System of the Interior Affair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4. in accordance with the procedures laid down in Article 22 of the Visa Code (</w:t>
      </w:r>
      <w:r>
        <w:rPr>
          <w:rFonts w:cs="Times New Roman" w:ascii="Times New Roman" w:hAnsi="Times New Roman"/>
          <w:i/>
          <w:iCs/>
          <w:sz w:val="24"/>
          <w:szCs w:val="24"/>
        </w:rPr>
        <w:t>VISION</w:t>
      </w:r>
      <w:r>
        <w:rPr>
          <w:rFonts w:cs="Times New Roman" w:ascii="Times New Roman" w:hAnsi="Times New Roman"/>
          <w:sz w:val="24"/>
          <w:szCs w:val="24"/>
        </w:rPr>
        <w:t xml:space="preserve"> consulta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5. in accordance with the procedures laid down in Section 4, Paragraph eight of the Immigration Law;</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6. in the Invalid Document Regist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9.7. in the list of travel documents recognised in the Schengen Agreement Member Stat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 regarding the decision take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1. visa issued, number of the assigned stick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2. number of the form for visa affixing (if a form for visa affixing is used for the issue of a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3. visa extended, reason for extension, number of the extended visa and new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4. examination of the visa application is refused, the reason for refusa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5. visa refused, the reason for refusa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6. taking of a decision is suspended, the reason for suspens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7. prohibition of entry is determin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8. visa revoked, the reason for revoking 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9. the remaining period of validity of a long-stay visa is revoked, the reason for revoc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10. visa annulled, the reason for annulling i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11. date and place of taking the decis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0.12. official who has taken the decision (given name and surna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 regarding the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1. visa sticker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2. visa type:</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2.1. A – airport transit visa;</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2.2. C – uniform visa;</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2.3. C (ITD) – visa with limited territorial validity;</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2.4. D – long-stay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3. class of the visa:</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3.1. single visa;</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3.2. double visa;</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3.3. multiple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4. period of validity of the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5. permitted duration of sta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6. territorial validity of the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 notations made in the 1st row of the comment field on a visa sticker:</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1. "R/[the code of the represented Member State in accordance with the specified in Sub-paragraph b) of Sub-paragraph 1.1 of Annex VII to the Visa Code]" – if a visa is issued on behalf of another Schengen Agreement Member State;</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2. “Airport transit” – if an airport transit visa has been issued;</w:t>
      </w:r>
    </w:p>
    <w:p>
      <w:pPr>
        <w:pStyle w:val="Normal"/>
        <w:spacing w:lineRule="auto" w:line="240" w:before="0" w:after="0"/>
        <w:ind w:left="1418" w:firstLine="709"/>
        <w:jc w:val="both"/>
        <w:rPr/>
      </w:pPr>
      <w:r>
        <w:rPr>
          <w:rFonts w:cs="Times New Roman" w:ascii="Times New Roman" w:hAnsi="Times New Roman"/>
          <w:sz w:val="24"/>
          <w:szCs w:val="24"/>
        </w:rPr>
        <w:t>53.11.7.3. “transit” – if a uniform visa or a visa with limited territorial validity has been issued for the purpose of transit.</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sa of a seaman travelling in transit shall have a notation “transit/Seaman in transit”;</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4. “Long-stay visa” – if a long-stay visa has been issued;</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5. “For residence permit” – if a long-stay visa has been issued on the basis of the decision taken by the Office on the issue of a residence permit;</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6. [9 August 2016];</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7. “Diplomatic”or “Official”;</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7.8. [9 August 2016];</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 notations made in the 2nd or 3rd row of the comment field on a visa sticker:</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1. "</w:t>
      </w:r>
      <w:r>
        <w:rPr>
          <w:rFonts w:cs="Times New Roman" w:ascii="Times New Roman" w:hAnsi="Times New Roman"/>
          <w:i/>
          <w:iCs/>
          <w:sz w:val="24"/>
          <w:szCs w:val="24"/>
        </w:rPr>
        <w:t>EU/EEA/ch family member</w:t>
      </w:r>
      <w:r>
        <w:rPr>
          <w:rFonts w:cs="Times New Roman" w:ascii="Times New Roman" w:hAnsi="Times New Roman"/>
          <w:sz w:val="24"/>
          <w:szCs w:val="24"/>
        </w:rPr>
        <w:t>" – if a visa is issued to a family member of a European Union citizen;</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2. “No insurance required” – if an insurance policy is not requested;</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3. “International road carrier” – if a visa has been issued to a foreigner who provides international passenger or freight traffic;</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4. “Railroad carrier” – if a visa has been issued to a foreigner who provides international passenger or freight transport by railroad;</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5. “business” – if a long-stay visa has been issued to a foreigner who is an individual merchant, a member of the board of directors or the council, a proctor, an administrator, a liquidator or a member of a partnership who has the right to represent the partnership, or a person who has been authorised to represent a merchant (foreign merchant) in activities related to a branch registered in the Commercial Register, or a self-employed person;</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6. “</w:t>
      </w:r>
      <w:r>
        <w:rPr>
          <w:rFonts w:cs="Times New Roman" w:ascii="Times New Roman" w:hAnsi="Times New Roman"/>
          <w:i/>
          <w:iCs/>
          <w:sz w:val="24"/>
          <w:szCs w:val="24"/>
        </w:rPr>
        <w:t>THE RIGHT TO WORK WITH A SPECIFIC EMPLOYER</w:t>
      </w:r>
      <w:r>
        <w:rPr>
          <w:rFonts w:cs="Times New Roman" w:ascii="Times New Roman" w:hAnsi="Times New Roman"/>
          <w:sz w:val="24"/>
          <w:szCs w:val="24"/>
        </w:rPr>
        <w:t>” – if a foreigner has been granted the right to work in the Republic of Latvia for a specific employer;</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7. “Humanitarian reasons” – if a long-stay visa has been issued on the basis of Section 16, Paragraph four of the Immigration Law;</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8. “SEASONAL WORK” – if a foreigner has been issued a visa for the performance of seasonal work;</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9. “VOLUNTARY WORK” – if a foreigner has been issued a visa for the performance of voluntary work.</w:t>
      </w:r>
    </w:p>
    <w:p>
      <w:pPr>
        <w:pStyle w:val="Normal"/>
        <w:spacing w:lineRule="auto" w:line="240" w:before="0" w:after="0"/>
        <w:ind w:left="1418"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11.8.10. "</w:t>
      </w:r>
      <w:r>
        <w:rPr>
          <w:rFonts w:cs="Times New Roman" w:ascii="Times New Roman" w:hAnsi="Times New Roman"/>
          <w:i/>
          <w:iCs/>
          <w:sz w:val="24"/>
          <w:szCs w:val="24"/>
        </w:rPr>
        <w:t>THE RIGHT TO WORK 20H PER WEEK</w:t>
      </w:r>
      <w:r>
        <w:rPr>
          <w:rFonts w:cs="Times New Roman" w:ascii="Times New Roman" w:hAnsi="Times New Roman"/>
          <w:sz w:val="24"/>
          <w:szCs w:val="24"/>
        </w:rPr>
        <w:t>” – if a long-stay visa has been issued to a foreigner in relation to full-time studies at an accredited educational institution of the Republic of Latvia or in relation to a student exchan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6 February 2013; 7 January 2014; 9 August 2016; 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4" w:name="p-631526"/>
      <w:bookmarkStart w:id="255" w:name="p54"/>
      <w:bookmarkStart w:id="256" w:name="p-631526"/>
      <w:bookmarkStart w:id="257" w:name="p54"/>
      <w:bookmarkEnd w:id="256"/>
      <w:bookmarkEnd w:id="2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8" w:name="p-407513"/>
      <w:bookmarkStart w:id="259" w:name="p55"/>
      <w:bookmarkStart w:id="260" w:name="p-407513"/>
      <w:bookmarkStart w:id="261" w:name="p55"/>
      <w:bookmarkEnd w:id="260"/>
      <w:bookmarkEnd w:id="26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Additional information shall be included in the National Visa System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1. a visa is completed manuall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2. assessments have been performed in other available information systems (for example, Population Register, sub-system "Persons who have Committed Criminal Offences” of the Integrated Information System of the Interior Affairs, sub-system "Persons who have Committed Administrative Offences” of the Integrated Information System of the Interior Affairs or the Electronic Information System of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2" w:name="p-598630"/>
      <w:bookmarkStart w:id="263" w:name="p56"/>
      <w:bookmarkStart w:id="264" w:name="p-598630"/>
      <w:bookmarkStart w:id="265" w:name="p56"/>
      <w:bookmarkEnd w:id="264"/>
      <w:bookmarkEnd w:id="26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6" w:name="p-598632"/>
      <w:bookmarkStart w:id="267" w:name="p57"/>
      <w:bookmarkStart w:id="268" w:name="p-598632"/>
      <w:bookmarkStart w:id="269" w:name="p57"/>
      <w:bookmarkEnd w:id="268"/>
      <w:bookmarkEnd w:id="26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The Office shall be the supervisor and holder of the National Visa System.</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270" w:name="p-670883"/>
      <w:bookmarkStart w:id="271" w:name="p58"/>
      <w:bookmarkStart w:id="272" w:name="p-670883"/>
      <w:bookmarkStart w:id="273" w:name="p58"/>
      <w:bookmarkEnd w:id="272"/>
      <w:bookmarkEnd w:id="27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The information included in the National Visa System shall be used by the Missions, the Office, the Consular Department, the State Border Guard, the Security Police, the Military Intelligence and Security Service, and the Constitution Protection Bureau for the performance of their tasks. Other State authorities for the performance of the tasks of which such information is necessary shall enter into agreement with the Off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 9 October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4" w:name="p-407517"/>
      <w:bookmarkStart w:id="275" w:name="p59"/>
      <w:bookmarkStart w:id="276" w:name="p-407517"/>
      <w:bookmarkStart w:id="277" w:name="p59"/>
      <w:bookmarkEnd w:id="276"/>
      <w:bookmarkEnd w:id="27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 The Office shall ensure the access to the EU Visa System for the Missions, the Office, the Consular Department, the State Border Guard and for the authorities referred to in Paragraph 61 of this Regulation in accordance with the provisions of the V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8" w:name="p-407518"/>
      <w:bookmarkStart w:id="279" w:name="p60"/>
      <w:bookmarkStart w:id="280" w:name="p-407518"/>
      <w:bookmarkStart w:id="281" w:name="p60"/>
      <w:bookmarkEnd w:id="280"/>
      <w:bookmarkEnd w:id="28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The access to the EU Visa System to view, enter, amend or delete data shall have the officials authorised by the Heads of the Missions, the Office, the Consular Department, and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2" w:name="p-598634"/>
      <w:bookmarkStart w:id="283" w:name="p61"/>
      <w:bookmarkStart w:id="284" w:name="p-598634"/>
      <w:bookmarkStart w:id="285" w:name="p61"/>
      <w:bookmarkEnd w:id="284"/>
      <w:bookmarkEnd w:id="28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Access to the data contained in the EU Visa System in accordance with the provisions of Article 3 of the VIS Regulation and according to the competence of the authorities shall be granted to authorised officials of the following author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1. the Security Pol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2. the Corruption Prevention and Combating Bureau;</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3. the Military Intelligence and Security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4. the Military Police of the National Armed For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5. the Office of the Prosecutor of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6. the Constitution Protection Bureau;</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7. the Customs Criminal Investigation Board of the State Revenue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8. the State Police;</w:t>
      </w:r>
    </w:p>
    <w:p>
      <w:pPr>
        <w:pStyle w:val="Normal"/>
        <w:keepNext w:val="true"/>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9. the State Border Guard</w:t>
      </w:r>
    </w:p>
    <w:p>
      <w:pPr>
        <w:pStyle w:val="Normal"/>
        <w:keepNext w:val="true"/>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26 February 2013; 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286" w:name="p-463139"/>
      <w:bookmarkStart w:id="287" w:name="p61.1"/>
      <w:bookmarkStart w:id="288" w:name="p-463139"/>
      <w:bookmarkStart w:id="289" w:name="p61.1"/>
      <w:bookmarkEnd w:id="288"/>
      <w:bookmarkEnd w:id="2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1 </w:t>
      </w:r>
      <w:r>
        <w:rPr>
          <w:rFonts w:cs="Times New Roman" w:ascii="Times New Roman" w:hAnsi="Times New Roman"/>
          <w:sz w:val="24"/>
          <w:szCs w:val="24"/>
        </w:rPr>
        <w:t>The central access points in the Republic of Latvia referred to in Article 3, Paragraph 2 of the VIS Regulation shall be the Security Police, the Military Police of the National Armed Forces, the State Police, and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6 Febr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0" w:name="p-598635"/>
      <w:bookmarkStart w:id="291" w:name="p61.2"/>
      <w:bookmarkStart w:id="292" w:name="p-598635"/>
      <w:bookmarkStart w:id="293" w:name="p61.2"/>
      <w:bookmarkEnd w:id="292"/>
      <w:bookmarkEnd w:id="29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2 </w:t>
      </w:r>
      <w:r>
        <w:rPr>
          <w:rFonts w:cs="Times New Roman" w:ascii="Times New Roman" w:hAnsi="Times New Roman"/>
          <w:sz w:val="24"/>
          <w:szCs w:val="24"/>
        </w:rPr>
        <w:t>The authorised officials of the authorities referred to in Paragraph 61 of this Regulation shall have access to the data included in the EU Visa System in the following w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1. the Security Police, the Military Police of the National Armed Forces, the State Police, and the State Border Guard – by using the central access poi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2. the Corruption Prevention and Combating Bureau, the Military Intelligence and Security Service, and the Constitution Protection Bureau – with the intermediation of the Security Pol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3. the Office of the Prosecutor of the Republic of Latvia – with the intermediation of the State Pol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4. the Customs Criminal Investigation Board of the State Revenue Service – with the intermediation of the State Border Gu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February 2013; 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4" w:name="p-463141"/>
      <w:bookmarkStart w:id="295" w:name="p61.3"/>
      <w:bookmarkStart w:id="296" w:name="p-463141"/>
      <w:bookmarkStart w:id="297" w:name="p61.3"/>
      <w:bookmarkEnd w:id="296"/>
      <w:bookmarkEnd w:id="29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w:t>
      </w:r>
      <w:r>
        <w:rPr>
          <w:rFonts w:cs="Times New Roman" w:ascii="Times New Roman" w:hAnsi="Times New Roman"/>
          <w:sz w:val="24"/>
          <w:szCs w:val="24"/>
          <w:vertAlign w:val="superscript"/>
        </w:rPr>
        <w:t>3</w:t>
      </w:r>
      <w:r>
        <w:rPr>
          <w:rFonts w:cs="Times New Roman" w:ascii="Times New Roman" w:hAnsi="Times New Roman"/>
          <w:sz w:val="24"/>
          <w:szCs w:val="24"/>
        </w:rPr>
        <w:t> The authorities referred to in Paragraph 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is Regulation shall establish, maintain and update the list of officials authorised by the authorities referred to in Paragraph 61 of this Regulation where the given name, surname, position, and contact information of the relevant official ar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6 February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8" w:name="p-463142"/>
      <w:bookmarkStart w:id="299" w:name="p62"/>
      <w:bookmarkStart w:id="300" w:name="p-463142"/>
      <w:bookmarkStart w:id="301" w:name="p62"/>
      <w:bookmarkEnd w:id="300"/>
      <w:bookmarkEnd w:id="3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In cases provided for in Article 24 and Article 25, Paragraph 3 of the VIS Regulation, the data contained in the EU Visa System shall be corrected and deleted by the authority whose official created the relevant application file but in cases specified in Paragraphs 1 and 2 of Article 25 of the VIS Regulation – the Office.</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26 February 2013]</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302" w:name="p-598636"/>
      <w:bookmarkStart w:id="303" w:name="p63"/>
      <w:bookmarkStart w:id="304" w:name="p-598636"/>
      <w:bookmarkStart w:id="305" w:name="p63"/>
      <w:bookmarkEnd w:id="304"/>
      <w:bookmarkEnd w:id="3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Information in the National Visa System shall be kept for five years and after this deadline, the application file and the links created with this file in accordance with Paragraphs 3 and 4 of Article 8 of the VIS Regulation shall be automatically deleted, without being bound by the description of the documents for the relevant year. The five-year storage period shall begi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1. on the day when the period of validity of a visa terminates – if the visa is issu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2. on the day when the new period of validity of a visa terminates – if the visa is exten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3. on the day when a visa application file is created in the information system – if the application has been withdrawn, closed or interrup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4. on the day when the final decision regarding the visa application is taken – if the visa is refused, annulled or revok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306" w:name="p-598637"/>
      <w:bookmarkStart w:id="307" w:name="p64"/>
      <w:bookmarkStart w:id="308" w:name="p-598637"/>
      <w:bookmarkStart w:id="309" w:name="p64"/>
      <w:bookmarkEnd w:id="308"/>
      <w:bookmarkEnd w:id="30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 Information received from other Schengen Member States in accordance with Article 31 of the Visa Code shall be kept in the National Visa System for one year from the date of receipt of the information and then automatically deleted, without being bound by the description of the documents for the relevant year.</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310" w:name="p-598638"/>
      <w:bookmarkStart w:id="311" w:name="p64.1"/>
      <w:bookmarkStart w:id="312" w:name="p-598638"/>
      <w:bookmarkStart w:id="313" w:name="p64.1"/>
      <w:bookmarkEnd w:id="312"/>
      <w:bookmarkEnd w:id="3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w:t>
      </w:r>
      <w:r>
        <w:rPr>
          <w:rFonts w:cs="Times New Roman" w:ascii="Times New Roman" w:hAnsi="Times New Roman"/>
          <w:sz w:val="24"/>
          <w:szCs w:val="24"/>
          <w:vertAlign w:val="superscript"/>
        </w:rPr>
        <w:t>1 </w:t>
      </w:r>
      <w:r>
        <w:rPr>
          <w:rFonts w:cs="Times New Roman" w:ascii="Times New Roman" w:hAnsi="Times New Roman"/>
          <w:sz w:val="24"/>
          <w:szCs w:val="24"/>
        </w:rPr>
        <w:t>The system records in the National Visa System shall be kept for one year after expiry of the term specified in Paragraph 63 of this Regulation, unless they are necessary for the monitoring procedures already initiated, and then they shall be automatically deleted, without being bound by the description of the documents for the relevan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4" w:name="p-598639"/>
      <w:bookmarkStart w:id="315" w:name="p65"/>
      <w:bookmarkStart w:id="316" w:name="p-598639"/>
      <w:bookmarkStart w:id="317" w:name="p65"/>
      <w:bookmarkEnd w:id="316"/>
      <w:bookmarkEnd w:id="3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9 August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8" w:name="n-407524"/>
      <w:bookmarkStart w:id="319" w:name="n6"/>
      <w:bookmarkStart w:id="320" w:name="n-407524"/>
      <w:bookmarkStart w:id="321" w:name="n6"/>
      <w:bookmarkEnd w:id="320"/>
      <w:bookmarkEnd w:id="32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6. Closing Provis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22" w:name="p-407525"/>
      <w:bookmarkStart w:id="323" w:name="p66"/>
      <w:bookmarkStart w:id="324" w:name="p-407525"/>
      <w:bookmarkStart w:id="325" w:name="p66"/>
      <w:bookmarkEnd w:id="324"/>
      <w:bookmarkEnd w:id="3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 Cabinet Regulation No. 958 of 12 October 2010, Visa Regulations (Latvijas Vēstnesis, 2010, No. 164), is repea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6" w:name="598640"/>
      <w:bookmarkStart w:id="327" w:name="598640"/>
      <w:bookmarkEnd w:id="32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European Union Directive</w:t>
      </w:r>
      <w:bookmarkStart w:id="328" w:name="es-598640"/>
      <w:bookmarkEnd w:id="328"/>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9 August 2016]</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329" w:name="p-598641"/>
      <w:bookmarkStart w:id="330" w:name="p2014"/>
      <w:bookmarkStart w:id="331" w:name="p-598641"/>
      <w:bookmarkStart w:id="332" w:name="p2014"/>
      <w:bookmarkEnd w:id="331"/>
      <w:bookmarkEnd w:id="332"/>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Regulation contains legal norms arising from Directive 2014/36/EU of the European Parliament and of the Council of 26 February 2014 on the conditions of entry and stay of third-country nationals for the purpose of employment as seasonal work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for the Minister for the Interior, Minister for Justice</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7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0 August 2011</w:t>
      </w:r>
      <w:bookmarkStart w:id="333" w:name="piel1"/>
      <w:bookmarkStart w:id="334" w:name="piel-407527"/>
      <w:bookmarkEnd w:id="333"/>
      <w:bookmarkEnd w:id="33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35" w:name="n-407528"/>
      <w:bookmarkStart w:id="336" w:name="407528"/>
      <w:bookmarkEnd w:id="335"/>
      <w:bookmarkEnd w:id="336"/>
      <w:r>
        <w:rPr>
          <w:rFonts w:cs="Times New Roman" w:ascii="Times New Roman" w:hAnsi="Times New Roman"/>
          <w:b/>
          <w:sz w:val="28"/>
          <w:szCs w:val="24"/>
        </w:rPr>
        <w:t>State Border Crossing Points of the Republic of Latvia where the State Border Guard may issue Visa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337" w:name="p1"/>
      <w:bookmarkStart w:id="338" w:name="p-407529"/>
      <w:bookmarkEnd w:id="337"/>
      <w:bookmarkEnd w:id="338"/>
      <w:r>
        <w:rPr>
          <w:rFonts w:cs="Times New Roman" w:ascii="Times New Roman" w:hAnsi="Times New Roman"/>
          <w:sz w:val="24"/>
          <w:szCs w:val="24"/>
        </w:rPr>
        <w:t>1. Motorway border crossing poi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Grebņev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Pāternieki;</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Sile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erehov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Vientuļ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irport border crossing poi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Liepāj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Rīg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Ventspi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Railway border crossing poi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Indr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Kārsav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Zilup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Port border crossing poi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Liepāj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Mērsrag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Pāvilost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Rīg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Roj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Salacgrīv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Skul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Ventspi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for the Minister for the Interior, Minister for Justice</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7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0 August 2011</w:t>
      </w:r>
      <w:bookmarkStart w:id="339" w:name="piel2"/>
      <w:bookmarkStart w:id="340" w:name="piel-631635"/>
      <w:bookmarkEnd w:id="339"/>
      <w:bookmarkEnd w:id="340"/>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41" w:name="n-407532"/>
      <w:bookmarkStart w:id="342" w:name="407532"/>
      <w:bookmarkEnd w:id="341"/>
      <w:bookmarkEnd w:id="342"/>
      <w:r>
        <w:rPr>
          <w:rFonts w:cs="Times New Roman" w:ascii="Times New Roman" w:hAnsi="Times New Roman"/>
          <w:b/>
          <w:sz w:val="28"/>
          <w:szCs w:val="24"/>
        </w:rPr>
        <w:t>Long-stay Visa Application Form</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text in the long-stay visa application form (hereinafter – the form) concurrently with Latvian may be in English, French, Russian, or Germ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re is a place for a photograph of the visa applicant and for the number of the issued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name of the form is “Long-stay Visa Application Form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Content of the for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4700" w:type="pct"/>
        <w:jc w:val="left"/>
        <w:tblInd w:w="-55" w:type="dxa"/>
        <w:tblLayout w:type="fixed"/>
        <w:tblCellMar>
          <w:top w:w="30" w:type="dxa"/>
          <w:left w:w="30" w:type="dxa"/>
          <w:bottom w:w="30" w:type="dxa"/>
          <w:right w:w="30" w:type="dxa"/>
        </w:tblCellMar>
      </w:tblPr>
      <w:tblGrid>
        <w:gridCol w:w="1027"/>
        <w:gridCol w:w="1134"/>
        <w:gridCol w:w="758"/>
        <w:gridCol w:w="664"/>
        <w:gridCol w:w="2156"/>
        <w:gridCol w:w="2787"/>
      </w:tblGrid>
      <w:tr>
        <w:trPr/>
        <w:tc>
          <w:tcPr>
            <w:tcW w:w="5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1. Surnam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SHALL BE FILLED IN BY THE VISA ISSUING AUTHORITY</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Date of submission of application</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_____</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Visa application number</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_____</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Application is submitted to</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embassy/consulate</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97"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CMA division</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 name="Attēl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9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D of MF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Name</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_____</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Person who processed the documents</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_____</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b/>
                <w:bCs/>
              </w:rPr>
              <w:t>Supporting documents</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9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ravel documen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r>
              <w:rPr>
                <w:rFonts w:cs="Times New Roman" w:ascii="Times New Roman" w:hAnsi="Times New Roman"/>
              </w:rPr>
              <w:drawing>
                <wp:inline distT="0" distB="0" distL="0" distR="0">
                  <wp:extent cx="123825" cy="123825"/>
                  <wp:effectExtent l="0" t="0" r="0" b="0"/>
                  <wp:docPr id="5" name="Attēls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9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eans of subsistence</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r>
              <w:rPr>
                <w:rFonts w:cs="Times New Roman" w:ascii="Times New Roman" w:hAnsi="Times New Roman"/>
              </w:rPr>
              <w:drawing>
                <wp:inline distT="0" distB="0" distL="0" distR="0">
                  <wp:extent cx="123825" cy="123825"/>
                  <wp:effectExtent l="0" t="0" r="0" b="0"/>
                  <wp:docPr id="6" name="Attēl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9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invitation</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r>
              <w:rPr>
                <w:rFonts w:cs="Times New Roman" w:ascii="Times New Roman" w:hAnsi="Times New Roman"/>
              </w:rPr>
              <w:drawing>
                <wp:inline distT="0" distB="0" distL="0" distR="0">
                  <wp:extent cx="123825" cy="123825"/>
                  <wp:effectExtent l="0" t="0" r="0" b="0"/>
                  <wp:docPr id="7" name="Attēl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9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eans of transpor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r>
              <w:rPr>
                <w:rFonts w:cs="Times New Roman" w:ascii="Times New Roman" w:hAnsi="Times New Roman"/>
              </w:rPr>
              <w:drawing>
                <wp:inline distT="0" distB="0" distL="0" distR="0">
                  <wp:extent cx="123825" cy="123825"/>
                  <wp:effectExtent l="0" t="0" r="0" b="0"/>
                  <wp:docPr id="8" name="Attēl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ravel medical insurance</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r>
              <w:rPr>
                <w:rFonts w:cs="Times New Roman" w:ascii="Times New Roman" w:hAnsi="Times New Roman"/>
              </w:rPr>
              <w:drawing>
                <wp:inline distT="0" distB="0" distL="0" distR="0">
                  <wp:extent cx="123825" cy="123825"/>
                  <wp:effectExtent l="0" t="0" r="0" b="0"/>
                  <wp:docPr id="9" name="Attēl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90"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______________</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p>
        </w:tc>
      </w:tr>
      <w:tr>
        <w:trPr/>
        <w:tc>
          <w:tcPr>
            <w:tcW w:w="5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2. Surname (surnames) at birth (previou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3. Given name (name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Date of birth (day- month- yea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8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5. Place of birth</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Country of birth</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8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7. Current citizenship</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Citizenship at birth, if it differ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2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9. Gender</w:t>
            </w:r>
          </w:p>
        </w:tc>
        <w:tc>
          <w:tcPr>
            <w:tcW w:w="4712" w:type="dxa"/>
            <w:gridSpan w:val="4"/>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0. Marital status</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27"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0" name="Attēl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8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ale</w:t>
            </w:r>
          </w:p>
        </w:tc>
        <w:tc>
          <w:tcPr>
            <w:tcW w:w="1134"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1" name="Attēl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8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ingle</w:t>
            </w:r>
          </w:p>
        </w:tc>
        <w:tc>
          <w:tcPr>
            <w:tcW w:w="1422" w:type="dxa"/>
            <w:gridSpan w:val="2"/>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2" name="Attēl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8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arried</w:t>
            </w:r>
          </w:p>
        </w:tc>
        <w:tc>
          <w:tcPr>
            <w:tcW w:w="2156" w:type="dxa"/>
            <w:tcBorders>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3" name="Attēl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86"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eparated</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27"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4" name="Attēl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85"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emale</w:t>
            </w:r>
          </w:p>
        </w:tc>
        <w:tc>
          <w:tcPr>
            <w:tcW w:w="1134" w:type="dxa"/>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5" name="Attēl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8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ivorced</w:t>
            </w:r>
          </w:p>
        </w:tc>
        <w:tc>
          <w:tcPr>
            <w:tcW w:w="1422" w:type="dxa"/>
            <w:gridSpan w:val="2"/>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6"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8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idow(-er)</w:t>
            </w:r>
          </w:p>
        </w:tc>
        <w:tc>
          <w:tcPr>
            <w:tcW w:w="2156" w:type="dxa"/>
            <w:tcBorders>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7"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82"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please, specify)</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1. If a visa applicant is a minor –surname, name, address (if it differs from the one of the applicant) and citizenship of a person with parental authority / legal guardia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4650" w:type="pct"/>
        <w:jc w:val="left"/>
        <w:tblInd w:w="-55" w:type="dxa"/>
        <w:tblLayout w:type="fixed"/>
        <w:tblCellMar>
          <w:top w:w="30" w:type="dxa"/>
          <w:left w:w="30" w:type="dxa"/>
          <w:bottom w:w="30" w:type="dxa"/>
          <w:right w:w="30" w:type="dxa"/>
        </w:tblCellMar>
      </w:tblPr>
      <w:tblGrid>
        <w:gridCol w:w="1275"/>
        <w:gridCol w:w="215"/>
        <w:gridCol w:w="160"/>
        <w:gridCol w:w="1253"/>
        <w:gridCol w:w="146"/>
        <w:gridCol w:w="168"/>
        <w:gridCol w:w="2648"/>
        <w:gridCol w:w="2571"/>
      </w:tblGrid>
      <w:tr>
        <w:trPr/>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Identification number granted by the state, if any:</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b/>
                <w:bCs/>
              </w:rPr>
              <w:t>Decision regarding the visa</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8" name="Attēl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8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issued</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19"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80"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refused</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0"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7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issue postponed (additional assessment or co-ordination)</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1"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7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 visa</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visa sticker No.________)</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Valid</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from ________________</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ntil ________________</w:t>
            </w:r>
          </w:p>
          <w:tbl>
            <w:tblPr>
              <w:tblW w:w="5000" w:type="pct"/>
              <w:jc w:val="left"/>
              <w:tblInd w:w="0" w:type="dxa"/>
              <w:tblLayout w:type="fixed"/>
              <w:tblCellMar>
                <w:top w:w="15" w:type="dxa"/>
                <w:left w:w="15" w:type="dxa"/>
                <w:bottom w:w="15" w:type="dxa"/>
                <w:right w:w="15" w:type="dxa"/>
              </w:tblCellMar>
            </w:tblPr>
            <w:tblGrid>
              <w:gridCol w:w="554"/>
              <w:gridCol w:w="541"/>
              <w:gridCol w:w="1371"/>
            </w:tblGrid>
            <w:tr>
              <w:trPr/>
              <w:tc>
                <w:tcPr>
                  <w:tcW w:w="2466" w:type="dxa"/>
                  <w:gridSpan w:val="3"/>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Number of entries</w:t>
                  </w:r>
                </w:p>
              </w:tc>
            </w:tr>
            <w:tr>
              <w:trPr/>
              <w:tc>
                <w:tcPr>
                  <w:tcW w:w="554" w:type="dxa"/>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2" name="Attēl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77"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1</w:t>
                  </w:r>
                </w:p>
              </w:tc>
              <w:tc>
                <w:tcPr>
                  <w:tcW w:w="541" w:type="dxa"/>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3"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76"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p>
              </w:tc>
              <w:tc>
                <w:tcPr>
                  <w:tcW w:w="1371" w:type="dxa"/>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4"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75"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ultipl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Number of days of stay</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Inspections performed</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w:t>
            </w:r>
          </w:p>
        </w:tc>
      </w:tr>
      <w:tr>
        <w:trPr/>
        <w:tc>
          <w:tcPr>
            <w:tcW w:w="5865" w:type="dxa"/>
            <w:gridSpan w:val="7"/>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3. Type of a travel document</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490" w:type="dxa"/>
            <w:gridSpan w:val="2"/>
            <w:tcBorders>
              <w:lef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5"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74"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rdinary (citizen’s) passport</w:t>
            </w:r>
          </w:p>
        </w:tc>
        <w:tc>
          <w:tcPr>
            <w:tcW w:w="1727" w:type="dxa"/>
            <w:gridSpan w:val="4"/>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6"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7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iplomatic passport</w:t>
            </w:r>
          </w:p>
        </w:tc>
        <w:tc>
          <w:tcPr>
            <w:tcW w:w="2648" w:type="dxa"/>
            <w:tcBorders>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7"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72"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ervice passport</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490" w:type="dxa"/>
            <w:gridSpan w:val="2"/>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8"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71"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fficial passport</w:t>
            </w:r>
          </w:p>
        </w:tc>
        <w:tc>
          <w:tcPr>
            <w:tcW w:w="1727" w:type="dxa"/>
            <w:gridSpan w:val="4"/>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29" name="Attēl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7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pecial passport</w:t>
            </w:r>
          </w:p>
        </w:tc>
        <w:tc>
          <w:tcPr>
            <w:tcW w:w="2648" w:type="dxa"/>
            <w:tcBorders>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0"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6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please, specify)</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Number of a travel docume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5. Date of issue</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6. Valid until</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day- month- yea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7. Issuing authority</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9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8. Home address and e-mail address of the applica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Phone number(-s)</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865" w:type="dxa"/>
            <w:gridSpan w:val="7"/>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9. Place of residence in the country other than the country of current citizenship</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50" w:type="dxa"/>
            <w:gridSpan w:val="3"/>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1"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6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No</w:t>
            </w:r>
          </w:p>
        </w:tc>
        <w:tc>
          <w:tcPr>
            <w:tcW w:w="4215" w:type="dxa"/>
            <w:gridSpan w:val="4"/>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2"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67"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Yes. Residence permit or an equivalent document, No. _________</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valid until (day- month- year)</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20. Current occupatio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21. Employer, employer’s address and phone number.</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For students – name and address of the institution of educatio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865" w:type="dxa"/>
            <w:gridSpan w:val="7"/>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2. Purpose of the entry</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3"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66"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isit to family or friends</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4"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65"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fficial visi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5"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64"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edical treatmen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6"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6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Request or receipt of a residence permi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7"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62"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ommercial activity</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8"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61"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Employmen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39"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60"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Voluntary work</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0"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59"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Seasonal work</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1"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5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Studies</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2"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57"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specify)</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3. The first planned Member State of entry</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4400" w:type="pct"/>
        <w:jc w:val="left"/>
        <w:tblInd w:w="-55" w:type="dxa"/>
        <w:tblLayout w:type="fixed"/>
        <w:tblCellMar>
          <w:top w:w="30" w:type="dxa"/>
          <w:left w:w="30" w:type="dxa"/>
          <w:bottom w:w="30" w:type="dxa"/>
          <w:right w:w="30" w:type="dxa"/>
        </w:tblCellMar>
      </w:tblPr>
      <w:tblGrid>
        <w:gridCol w:w="1016"/>
        <w:gridCol w:w="561"/>
        <w:gridCol w:w="428"/>
        <w:gridCol w:w="330"/>
        <w:gridCol w:w="250"/>
        <w:gridCol w:w="803"/>
        <w:gridCol w:w="160"/>
        <w:gridCol w:w="2483"/>
        <w:gridCol w:w="1951"/>
      </w:tblGrid>
      <w:tr>
        <w:trPr/>
        <w:tc>
          <w:tcPr>
            <w:tcW w:w="3388" w:type="dxa"/>
            <w:gridSpan w:val="6"/>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4. Number of entries requested</w:t>
            </w:r>
          </w:p>
        </w:tc>
        <w:tc>
          <w:tcPr>
            <w:tcW w:w="26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5. Duration of the planned stay</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from - until)</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Specify the number of days of stay</w:t>
            </w:r>
          </w:p>
        </w:tc>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16" w:type="dxa"/>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3"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56"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ingle entry</w:t>
            </w:r>
          </w:p>
        </w:tc>
        <w:tc>
          <w:tcPr>
            <w:tcW w:w="989" w:type="dxa"/>
            <w:gridSpan w:val="2"/>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4"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55"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wo entries</w:t>
            </w:r>
          </w:p>
        </w:tc>
        <w:tc>
          <w:tcPr>
            <w:tcW w:w="1383" w:type="dxa"/>
            <w:gridSpan w:val="3"/>
            <w:tcBorders>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5"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54"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Multiple entries</w:t>
            </w:r>
          </w:p>
        </w:tc>
        <w:tc>
          <w:tcPr>
            <w:tcW w:w="26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6. Visas of Latvia and other Schengen Agreement Member States issued during the last three years</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577" w:type="dxa"/>
            <w:gridSpan w:val="2"/>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6"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5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No</w:t>
            </w:r>
          </w:p>
        </w:tc>
        <w:tc>
          <w:tcPr>
            <w:tcW w:w="4454" w:type="dxa"/>
            <w:gridSpan w:val="6"/>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7"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52"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Yes. Period of validity (from-until)</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7. Previously given fingerprints in order to submit an application for Schengen visa</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577" w:type="dxa"/>
            <w:gridSpan w:val="2"/>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8"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51"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No</w:t>
            </w:r>
          </w:p>
        </w:tc>
        <w:tc>
          <w:tcPr>
            <w:tcW w:w="4454" w:type="dxa"/>
            <w:gridSpan w:val="6"/>
            <w:tcBorders>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49"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50"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Yes. Date, if known</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5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8. Planned date of entry in Latvia</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9. Planned date of departure from Latvia</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30. Name (-s) and surname (-s) of the host in Latvia. If none – name of the hotel(-s) or temporary place (s) of stay</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Address and e-mail address of the host(-s)/hotel(-s)/temporary place(-s) of stay</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e and fax numbe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31. Name and address of the company/organisation of the hos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Phone and fax number of company/organisatio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Surname, given name, address, phone, fax number, and e-mail address of a contact person of the company/organisation</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6031" w:type="dxa"/>
            <w:gridSpan w:val="8"/>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32. Travelling costs and costs of stay of the applicant are covered by</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0"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49"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pplicant himself or herself</w:t>
            </w:r>
          </w:p>
        </w:tc>
        <w:tc>
          <w:tcPr>
            <w:tcW w:w="3696"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1"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4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ponsor (host, company, organisation (please, specify))</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Means of subsistence:</w:t>
            </w:r>
          </w:p>
        </w:tc>
        <w:tc>
          <w:tcPr>
            <w:tcW w:w="1213" w:type="dxa"/>
            <w:gridSpan w:val="3"/>
            <w:tcBorders>
              <w:lef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w:t>
            </w:r>
          </w:p>
        </w:tc>
        <w:tc>
          <w:tcPr>
            <w:tcW w:w="2483" w:type="dxa"/>
            <w:tcBorders>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2"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47"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he referred to in Paragraphs 30 and 31</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3"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46"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ash</w:t>
            </w:r>
          </w:p>
        </w:tc>
        <w:tc>
          <w:tcPr>
            <w:tcW w:w="1213" w:type="dxa"/>
            <w:gridSpan w:val="3"/>
            <w:tcBorders>
              <w:lef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w:t>
            </w:r>
          </w:p>
        </w:tc>
        <w:tc>
          <w:tcPr>
            <w:tcW w:w="2483" w:type="dxa"/>
            <w:tcBorders>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4"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45"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specify in details)</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5"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44"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ravellers' cheques</w:t>
            </w:r>
          </w:p>
        </w:tc>
        <w:tc>
          <w:tcPr>
            <w:tcW w:w="3696"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Means of subsistence:</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6"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43"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redit card</w:t>
            </w:r>
          </w:p>
        </w:tc>
        <w:tc>
          <w:tcPr>
            <w:tcW w:w="3696"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7"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42"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ash</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8"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41"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place of stay is paid</w:t>
            </w:r>
          </w:p>
        </w:tc>
        <w:tc>
          <w:tcPr>
            <w:tcW w:w="3696"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59"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40"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place of stay is ensured</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0"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39"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ransport is paid</w:t>
            </w:r>
          </w:p>
        </w:tc>
        <w:tc>
          <w:tcPr>
            <w:tcW w:w="3696"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1"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VADRATS"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ll the costs during the stay are paid</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2"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37"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please, specify)</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w:t>
            </w:r>
          </w:p>
        </w:tc>
        <w:tc>
          <w:tcPr>
            <w:tcW w:w="3696" w:type="dxa"/>
            <w:gridSpan w:val="4"/>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3"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36"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other (please, specify)</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__________________________</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335"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p>
        </w:tc>
        <w:tc>
          <w:tcPr>
            <w:tcW w:w="369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4150" w:type="pct"/>
        <w:jc w:val="left"/>
        <w:tblInd w:w="-54" w:type="dxa"/>
        <w:tblLayout w:type="fixed"/>
        <w:tblCellMar>
          <w:top w:w="30" w:type="dxa"/>
          <w:left w:w="30" w:type="dxa"/>
          <w:bottom w:w="30" w:type="dxa"/>
          <w:right w:w="30" w:type="dxa"/>
        </w:tblCellMar>
      </w:tblPr>
      <w:tblGrid>
        <w:gridCol w:w="1135"/>
        <w:gridCol w:w="366"/>
        <w:gridCol w:w="544"/>
        <w:gridCol w:w="752"/>
        <w:gridCol w:w="335"/>
        <w:gridCol w:w="1189"/>
        <w:gridCol w:w="1633"/>
        <w:gridCol w:w="1574"/>
      </w:tblGrid>
      <w:tr>
        <w:trPr/>
        <w:tc>
          <w:tcPr>
            <w:tcW w:w="5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33. Personal data of a family member – a citizen of the EU, EEA states or Switzerland</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Surnam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Given name</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Date of birth</w:t>
            </w:r>
          </w:p>
        </w:tc>
        <w:tc>
          <w:tcPr>
            <w:tcW w:w="1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Citizenship</w:t>
            </w:r>
          </w:p>
        </w:tc>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Number of a travel document or an identity card</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954" w:type="dxa"/>
            <w:gridSpan w:val="7"/>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34. Kinship with a citizen of an EU, EEA state or Switzerland</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501" w:type="dxa"/>
            <w:gridSpan w:val="2"/>
            <w:tcBorders>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4"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35"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Spouse</w:t>
            </w:r>
          </w:p>
        </w:tc>
        <w:tc>
          <w:tcPr>
            <w:tcW w:w="1296" w:type="dxa"/>
            <w:gridSpan w:val="2"/>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5"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34"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hild</w:t>
            </w:r>
          </w:p>
        </w:tc>
        <w:tc>
          <w:tcPr>
            <w:tcW w:w="1524" w:type="dxa"/>
            <w:gridSpan w:val="2"/>
            <w:tcBorders>
              <w:bottom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6"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33"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Grandchild</w:t>
            </w:r>
          </w:p>
        </w:tc>
        <w:tc>
          <w:tcPr>
            <w:tcW w:w="1633" w:type="dxa"/>
            <w:tcBorders>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drawing>
                <wp:inline distT="0" distB="0" distL="0" distR="0">
                  <wp:extent cx="123825" cy="123825"/>
                  <wp:effectExtent l="0" t="0" r="0" b="0"/>
                  <wp:docPr id="67"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32"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ependent ascending kin</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35. Place and date</w:t>
            </w:r>
          </w:p>
        </w:tc>
        <w:tc>
          <w:tcPr>
            <w:tcW w:w="3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Signature (a person with parental authority/legal guardian shall sign for a minor)</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9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Notes.</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1. The questions marked with an asterisk * shall be completed in accordance with the data of a travel document.</w:t>
            </w:r>
          </w:p>
          <w:p>
            <w:pPr>
              <w:pStyle w:val="Normal"/>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2. The questions marked with two asterisks ** shall not be completed by the family members of citizens of the European Union, European Economic Area states or Swiss Confederation (hereinafter – EU, EEA states or Switzerland) (spouses, children or dependent ascending kin) who use the right of free movement. Family members of citizens of the EU, EEA states or Switzerland shall present the documents which certify such relationship, as well as shall fulfil Paragraphs 33 and 34.</w:t>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am aware that the State fee is not reimbursed if a visa is refus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icable, if a visa for multiple entries is requested (see Paragraph 24).</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I am aware that a suitable travel medical insurance is requested for my first stay and next visits to the territory of Latvia.</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am aware and agree that provision of the data requested in this application form, taking a photograph of me and, if necessary, taking fingerprints, is mandatory for examination of the visa application; all the personal data which apply to me and are specified in the application form, as well as my photograph and fingerprints, will be transferred to the relevant competent authorities of the Republic of Latvia for processing in order to take a decision regarding my visa applicatio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se data, as well as the data regarding the decision taken on my visa application or decision to annul or revoke the visa issued, will be entered and stored in the information system of the Republic of Latvia – the National Visa Information System (NVIS) – for five years in accordance with Paragraph 63 of the Cabinet Regulation No. 676 of 30 August 2011, Visa Regulations, and will be accessible for the visa issuing authorities and the authorities which are competent to perform visa inspections at the external borders and in the territory of the Republic of Latvia, as well as the immigration and asylum granting authorities to verify whether conditions for legal entry and stay in the Republic of Latvia are observed, to identify persons who fail to comply or do not comply anymore with these conditions, in order to examine asylum applications and to determine whose responsibility is to perform such an examination. The data will be available also for the competent authorities in order to prevent, disclose and investigate terroristic offences and other serious criminal offences. The Office of Citizenship and Migration Affairs shall be the authority responsible for the data processing.</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I have the right to receive a notification regarding the data applying to me and entered in the NVIS and to ask to correct the data applying to me and entered inaccurately and to delete the data applying to me and processed illegally. Upon my special request, the authority examining my application shall inform me on how I, in accordance with laws and regulations of the Republic of Latvia, can implement my right to check the personal data applying to me and to ask to correct or delete them, as well as regarding possible legal protection means. The Data State Inspectorate (info@dvi.gov.lv) shall listen to the complaint regarding personal data protectio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I attest that all the data provided by me are correct and complete. I am aware that because of provision of false information my visa application will be refused, the issued visa will be annulled or revoked, but I can be punished in accordance with the laws and regulations of the Republic of Latvi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If a visa is issued, I undertake to leave the territory of the Republic of Latvia prior the end of the period of validity of the visa. I am informed that a visa is only one of preconditions to enter in the territory of the Republic of Latvia. The issue of a visa does not mean that I have the right to compensation if I fail to comply with the relevant provisions of Section 4 of the Immigration Law, Article 6(1) of Regulation (EC) No 2016/399 (Schengen Border Code), and Regulation (EU) No 265/2010, and therefore I receive a refusal of entry. The preconditions for entry will be examined one more time upon the entr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Given name, surname and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a person with parental authority/legal guardian shall sign for a min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for the Minister for the Interior, Minister for Justice</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7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0 August 2011</w:t>
      </w:r>
      <w:bookmarkStart w:id="343" w:name="piel3"/>
      <w:bookmarkStart w:id="344" w:name="piel-407535"/>
      <w:bookmarkEnd w:id="343"/>
      <w:bookmarkEnd w:id="34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45" w:name="n-407536"/>
      <w:bookmarkStart w:id="346" w:name="407536"/>
      <w:bookmarkEnd w:id="345"/>
      <w:bookmarkEnd w:id="346"/>
      <w:r>
        <w:rPr>
          <w:rFonts w:cs="Times New Roman" w:ascii="Times New Roman" w:hAnsi="Times New Roman"/>
          <w:b/>
          <w:sz w:val="28"/>
          <w:szCs w:val="24"/>
        </w:rPr>
        <w:t>Requirements for the Photograph and Picture of a Foreigner Therein, when Requesting a Long-stay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bookmarkStart w:id="347" w:name="p-407537"/>
      <w:bookmarkStart w:id="348" w:name="p213"/>
      <w:bookmarkEnd w:id="347"/>
      <w:bookmarkEnd w:id="348"/>
      <w:r>
        <w:rPr>
          <w:rFonts w:cs="Times New Roman" w:ascii="Times New Roman" w:hAnsi="Times New Roman"/>
          <w:sz w:val="24"/>
          <w:szCs w:val="24"/>
        </w:rPr>
        <w:t>In order to ensure a qualitative issue and registration of a long-stay visa, a photograph submitted by a foreigner and his or her appearance therein or a digital picture of a foreigner and his or her appearance at the time of obtaining of the picture shall comply with the following requi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ppearance of the person in the pictu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position of the head — front vie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eyes shall be open, not covered by hai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facial expression — natural, ordinary, neutra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look — neutral, directed at the camer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both sides of the face shall be illuminated equally and equally clearly vi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paintings and decorations of the face and head that make it difficult to recognise the person shall not be permis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there shall be no reflective glare on the face of the pers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there shall be no shadows on the fa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if the person wears glasses, then in the picture visible in the vis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1. the eyes of the person shall be clearly visible, they shall not be covered with the frames of the glass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2. the frames of the glasses shall not be heavy, thick, they shall not cover a part of the fac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3. there shall be no reflection in the lenses of the glass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4. the lenses of the glasses shall not be shad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5. the glasses shall not be slipped down on the no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 the person shall be without any headgear, except the case if the person daily wears a headgear due to religious reasons and the headgear does not cover the face or a part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the person shall be in an everyday, businesslike, proper indoor atti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the clothing of the person shall not cover the face or a part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Physical indicators of the pictu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he background of the picture shall be homogeneous, white or light gre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he supposed line through the midpoints of the eyes shall be parallel with the horizontal side of the pictu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the picture of the person shall be in the centre of the photograp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the picture of the face of the person from the chin line until the hair line (also the supposed hair line if the person does not have any hair) shall occupy 70-80 % from the vertical height of the pictu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other persons or objects shall not be see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no shadows shall be visible on the backgroun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Quality of the pictu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picture shall be clea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the picture shall have a good resolution (300 pixels per inch (ppi), non-compressed – for scanning and 720 dots per inch (dpi) – for the printout of colour photograph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picture shall be contrasting and brigh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Requirements for the photograp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smooth, bright or semi-matted photographic paper without a surface raster or relief shall be 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the picture is in colour, it shall reflect a natural skin tone and the eyes may not be 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the size of the photograph may be from 1 to 3 mm bigger than 35x45 m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the photograph shall be clearly focused, clean, without stains, scratches, crinkles, folding and other damages and without a white corn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the person shall be photographed not longer than six months ag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the seal of the photographer's studio shall be on the other side of the photograph, in which the date of taking the photograph shall be indic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the seal of the photographer's studio shall not be visible through the photograp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the picture shall not be retouch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for the Minister for the Interior, Minister for Justice</w:t>
        <w:tab/>
        <w:tab/>
        <w:tab/>
        <w:t>A. Štokenberg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676</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30 August 2011</w:t>
      </w:r>
    </w:p>
    <w:p>
      <w:pPr>
        <w:pStyle w:val="Normal"/>
        <w:spacing w:lineRule="auto" w:line="240" w:before="0" w:after="0"/>
        <w:jc w:val="right"/>
        <w:rPr>
          <w:rFonts w:ascii="Times New Roman" w:hAnsi="Times New Roman" w:eastAsia="Times New Roman" w:cs="Times New Roman"/>
          <w:sz w:val="24"/>
          <w:szCs w:val="24"/>
          <w:lang w:val="en-US" w:eastAsia="en-US"/>
        </w:rPr>
      </w:pPr>
      <w:bookmarkStart w:id="349" w:name="piel4"/>
      <w:bookmarkStart w:id="350" w:name="piel-631537"/>
      <w:bookmarkEnd w:id="349"/>
      <w:bookmarkEnd w:id="350"/>
      <w:r>
        <w:rPr>
          <w:rFonts w:cs="Times New Roman" w:ascii="Times New Roman" w:hAnsi="Times New Roman"/>
          <w:i/>
          <w:iCs/>
          <w:sz w:val="24"/>
          <w:szCs w:val="24"/>
        </w:rPr>
        <w:t>[8 August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351" w:name="n-631538"/>
      <w:bookmarkStart w:id="352" w:name="631538"/>
      <w:bookmarkEnd w:id="351"/>
      <w:bookmarkEnd w:id="352"/>
      <w:r>
        <w:rPr>
          <w:rFonts w:cs="Times New Roman" w:ascii="Times New Roman" w:hAnsi="Times New Roman"/>
          <w:b/>
          <w:sz w:val="28"/>
          <w:szCs w:val="24"/>
        </w:rPr>
        <w:t>Sample Form for the Decision to Refuse to Issue a Long-stay Visa or a Decision to Annul or Revoke a Long-stay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addition to the Latvian language, the text in the form may also be in English or Russi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Sample for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4535"/>
        <w:gridCol w:w="4536"/>
      </w:tblGrid>
      <w:tr>
        <w:trPr/>
        <w:tc>
          <w:tcPr>
            <w:tcW w:w="4535"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__________________</w:t>
            </w:r>
          </w:p>
        </w:tc>
        <w:tc>
          <w:tcPr>
            <w:tcW w:w="4536" w:type="dxa"/>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371600" cy="876300"/>
                  <wp:effectExtent l="0" t="0" r="0" b="0"/>
                  <wp:docPr id="68"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31" descr=""/>
                          <pic:cNvPicPr>
                            <a:picLocks noChangeAspect="1" noChangeArrowheads="1"/>
                          </pic:cNvPicPr>
                        </pic:nvPicPr>
                        <pic:blipFill>
                          <a:blip r:embed="rId69"/>
                          <a:srcRect l="-26" t="-41" r="-26" b="-41"/>
                          <a:stretch>
                            <a:fillRect/>
                          </a:stretch>
                        </pic:blipFill>
                        <pic:spPr bwMode="auto">
                          <a:xfrm>
                            <a:off x="0" y="0"/>
                            <a:ext cx="1371600" cy="8763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REFUSAL/ANNULMENT/REVOCATION OF A LONG-STAY VISA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4535"/>
        <w:gridCol w:w="4536"/>
      </w:tblGrid>
      <w:tr>
        <w:trPr/>
        <w:tc>
          <w:tcPr>
            <w:tcW w:w="453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536"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53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names)</w:t>
            </w:r>
          </w:p>
        </w:tc>
        <w:tc>
          <w:tcPr>
            <w:tcW w:w="4536"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urname</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bl>
      <w:tblPr>
        <w:tblW w:w="5000" w:type="pct"/>
        <w:jc w:val="left"/>
        <w:tblInd w:w="-60" w:type="dxa"/>
        <w:tblLayout w:type="fixed"/>
        <w:tblCellMar>
          <w:top w:w="30" w:type="dxa"/>
          <w:left w:w="30" w:type="dxa"/>
          <w:bottom w:w="30" w:type="dxa"/>
          <w:right w:w="30" w:type="dxa"/>
        </w:tblCellMar>
      </w:tblPr>
      <w:tblGrid>
        <w:gridCol w:w="1537"/>
        <w:gridCol w:w="3129"/>
        <w:gridCol w:w="1168"/>
        <w:gridCol w:w="3237"/>
      </w:tblGrid>
      <w:tr>
        <w:trPr/>
        <w:tc>
          <w:tcPr>
            <w:tcW w:w="153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of birth</w:t>
            </w:r>
          </w:p>
        </w:tc>
        <w:tc>
          <w:tcPr>
            <w:tcW w:w="312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16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itizenship</w:t>
            </w:r>
          </w:p>
        </w:tc>
        <w:tc>
          <w:tcPr>
            <w:tcW w:w="3237"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53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129"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d/mm/yyyy)</w:t>
            </w:r>
          </w:p>
        </w:tc>
        <w:tc>
          <w:tcPr>
            <w:tcW w:w="116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237" w:type="dxa"/>
            <w:tcBorders>
              <w:top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w:t>
            </w:r>
          </w:p>
        </w:tc>
      </w:tr>
      <w:tr>
        <w:trPr/>
        <w:tc>
          <w:tcPr>
            <w:tcW w:w="9071"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uthority that has taken the decision, unit)</w:t>
            </w:r>
          </w:p>
        </w:tc>
      </w:tr>
      <w:tr>
        <w:trPr/>
        <w:tc>
          <w:tcPr>
            <w:tcW w:w="9071"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2164"/>
        <w:gridCol w:w="2679"/>
        <w:gridCol w:w="1178"/>
        <w:gridCol w:w="3050"/>
      </w:tblGrid>
      <w:tr>
        <w:trPr/>
        <w:tc>
          <w:tcPr>
            <w:tcW w:w="9071"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69"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30"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examined your visa application</w:t>
            </w:r>
          </w:p>
        </w:tc>
      </w:tr>
      <w:tr>
        <w:trPr/>
        <w:tc>
          <w:tcPr>
            <w:tcW w:w="2164"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0"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29"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examined your visa No.</w:t>
            </w:r>
          </w:p>
        </w:tc>
        <w:tc>
          <w:tcPr>
            <w:tcW w:w="267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17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ssued</w:t>
            </w:r>
          </w:p>
        </w:tc>
        <w:tc>
          <w:tcPr>
            <w:tcW w:w="3050"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2164"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679" w:type="dxa"/>
            <w:tcBorders>
              <w:top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17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05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and plac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3269"/>
        <w:gridCol w:w="2715"/>
        <w:gridCol w:w="3087"/>
      </w:tblGrid>
      <w:tr>
        <w:trPr/>
        <w:tc>
          <w:tcPr>
            <w:tcW w:w="3269"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1"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28"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Visa refus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Immigration Law</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Section 16, Paragraph one</w:t>
            </w:r>
          </w:p>
        </w:tc>
        <w:tc>
          <w:tcPr>
            <w:tcW w:w="2715"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2"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27"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Visa annull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Immigration Law</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Section 16, Paragraph two</w:t>
            </w:r>
            <w:r>
              <w:rPr>
                <w:rFonts w:cs="Times New Roman" w:ascii="Times New Roman" w:hAnsi="Times New Roman"/>
                <w:sz w:val="24"/>
                <w:szCs w:val="24"/>
              </w:rPr>
              <w:t>)</w:t>
            </w:r>
          </w:p>
        </w:tc>
        <w:tc>
          <w:tcPr>
            <w:tcW w:w="3087"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3"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26"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Visa revok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cs="Times New Roman" w:ascii="Times New Roman" w:hAnsi="Times New Roman"/>
                <w:i/>
                <w:iCs/>
                <w:sz w:val="24"/>
                <w:szCs w:val="24"/>
              </w:rPr>
              <w:t>(Immigration Law</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Section 16, Paragraph three</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grounds for this decision is the following reason(s) of Section 16 of the Immigration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4"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25"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has not submitted all the documents necessary for requesting a visa stipulated by the Cabinet or the submitted documents have been obtained unlawfully or have been forged, or have been tampered with, or a foreigner refuses to provide the required explanations related to the request for a visa and planned residence in the Republic of Latvia or another Schengen Agreement Member State </w:t>
      </w:r>
      <w:r>
        <w:rPr>
          <w:rFonts w:cs="Times New Roman" w:ascii="Times New Roman" w:hAnsi="Times New Roman"/>
          <w:i/>
          <w:iCs/>
          <w:sz w:val="24"/>
          <w:szCs w:val="24"/>
        </w:rPr>
        <w:t>(Section 16, Paragraph one, Clause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24"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 foreigner has provided false information</w:t>
      </w:r>
      <w:r>
        <w:rPr>
          <w:rFonts w:cs="Times New Roman" w:ascii="Times New Roman" w:hAnsi="Times New Roman"/>
        </w:rPr>
        <w:t xml:space="preserve"> </w:t>
      </w:r>
      <w:r>
        <w:rPr>
          <w:rFonts w:cs="Times New Roman" w:ascii="Times New Roman" w:hAnsi="Times New Roman"/>
          <w:i/>
          <w:iCs/>
          <w:sz w:val="24"/>
          <w:szCs w:val="24"/>
        </w:rPr>
        <w:t>(Section 16, Paragraph one, Clause 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6"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23"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the actual purpose of entry of a foreigner does not conform to the purpose laid down in the documents</w:t>
      </w:r>
      <w:r>
        <w:rPr>
          <w:rFonts w:cs="Times New Roman" w:ascii="Times New Roman" w:hAnsi="Times New Roman"/>
        </w:rPr>
        <w:t xml:space="preserve"> </w:t>
      </w:r>
      <w:r>
        <w:rPr>
          <w:rFonts w:cs="Times New Roman" w:ascii="Times New Roman" w:hAnsi="Times New Roman"/>
          <w:i/>
          <w:iCs/>
          <w:sz w:val="24"/>
          <w:szCs w:val="24"/>
        </w:rPr>
        <w:t>(Section 16, Paragraph one, Clause 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7"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22"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the information provided by a foreigner does not show evidence of an enduring connection with his or her country of residence and there is a reason to believe that the foreigner presents the risk of illegal immigration </w:t>
      </w:r>
      <w:r>
        <w:rPr>
          <w:rFonts w:cs="Times New Roman" w:ascii="Times New Roman" w:hAnsi="Times New Roman"/>
          <w:i/>
          <w:iCs/>
          <w:sz w:val="24"/>
          <w:szCs w:val="24"/>
        </w:rPr>
        <w:t>(Section 16, Paragraph one, Clause 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8"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21"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is unable to prove that he or she has the necessary financial resources to reside in the Republic of Latvia or another Schengen Agreement Member State and after that to exit to another country which he or she has the right to enter </w:t>
      </w:r>
      <w:r>
        <w:rPr>
          <w:rFonts w:cs="Times New Roman" w:ascii="Times New Roman" w:hAnsi="Times New Roman"/>
          <w:i/>
          <w:iCs/>
          <w:sz w:val="24"/>
          <w:szCs w:val="24"/>
        </w:rPr>
        <w:t>(Section 16, Paragraph one, Clause 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79"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20"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is included in the list of those foreigners for whom entry to the Republic of Latvia is prohibited </w:t>
      </w:r>
      <w:r>
        <w:rPr>
          <w:rFonts w:cs="Times New Roman" w:ascii="Times New Roman" w:hAnsi="Times New Roman"/>
          <w:i/>
          <w:iCs/>
          <w:sz w:val="24"/>
          <w:szCs w:val="24"/>
        </w:rPr>
        <w:t>(Section 16, Paragraph one, Clause 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0"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19"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n inviter withdraws the invitation or written request in writing </w:t>
      </w:r>
      <w:r>
        <w:rPr>
          <w:rFonts w:cs="Times New Roman" w:ascii="Times New Roman" w:hAnsi="Times New Roman"/>
          <w:i/>
          <w:iCs/>
          <w:sz w:val="24"/>
          <w:szCs w:val="24"/>
        </w:rPr>
        <w:t>(Section 16, Paragraph one, Clause 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1"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18"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by a judgment of a court has been found guilty of committing such a criminal offence in the Republic of Latvia or outside it for which a sentence is provided for by the laws of the Republic of Latvia – deprivation of liberty for at least one-year time period </w:t>
      </w:r>
      <w:r>
        <w:rPr>
          <w:rFonts w:cs="Times New Roman" w:ascii="Times New Roman" w:hAnsi="Times New Roman"/>
          <w:i/>
          <w:iCs/>
          <w:sz w:val="24"/>
          <w:szCs w:val="24"/>
        </w:rPr>
        <w:t>(Section 16, Paragraph one, Clause 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2"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17"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is unable to prove that he or she is legally residing in the country in which he or she is present when requesting a visa </w:t>
      </w:r>
      <w:r>
        <w:rPr>
          <w:rFonts w:cs="Times New Roman" w:ascii="Times New Roman" w:hAnsi="Times New Roman"/>
          <w:i/>
          <w:iCs/>
          <w:sz w:val="24"/>
          <w:szCs w:val="24"/>
        </w:rPr>
        <w:t>(Section 16, Paragraph one, Clause 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3"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16"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or another person using threats or promises has tried to influence an official’s decision on issue of a visa </w:t>
      </w:r>
      <w:r>
        <w:rPr>
          <w:rFonts w:cs="Times New Roman" w:ascii="Times New Roman" w:hAnsi="Times New Roman"/>
          <w:i/>
          <w:iCs/>
          <w:sz w:val="24"/>
          <w:szCs w:val="24"/>
        </w:rPr>
        <w:t>(Section 16, Paragraph one, Clause 1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4"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15"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has specified a purpose of entry which is related to activities which may only be performed by a Latvian citizen or a non-citizen of Latvia or for the performance of which in the Republic of Latvia a permit is necessary, but the foreigner has not received such permit </w:t>
      </w:r>
      <w:r>
        <w:rPr>
          <w:rFonts w:cs="Times New Roman" w:ascii="Times New Roman" w:hAnsi="Times New Roman"/>
          <w:i/>
          <w:iCs/>
          <w:sz w:val="24"/>
          <w:szCs w:val="24"/>
        </w:rPr>
        <w:t>(Section 16, Paragraph one, Clause 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5"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14"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the period of stay specified in accordance with Section 5, Paragraph two or Section 11, Paragraph three of the Immigration Law has expired </w:t>
      </w:r>
      <w:r>
        <w:rPr>
          <w:rFonts w:cs="Times New Roman" w:ascii="Times New Roman" w:hAnsi="Times New Roman"/>
          <w:i/>
          <w:iCs/>
          <w:sz w:val="24"/>
          <w:szCs w:val="24"/>
        </w:rPr>
        <w:t>(Section 16, Paragraph one, Clause 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13"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it has been determined that the inviter has deceased or is unable to carry out that laid down in Section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Immigration Law </w:t>
      </w:r>
      <w:r>
        <w:rPr>
          <w:rFonts w:cs="Times New Roman" w:ascii="Times New Roman" w:hAnsi="Times New Roman"/>
          <w:i/>
          <w:iCs/>
          <w:sz w:val="24"/>
          <w:szCs w:val="24"/>
        </w:rPr>
        <w:t>(Section 16, Paragraph one, Clause 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7"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12"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rPr>
        <w:t xml:space="preserve">competent State institutions have provided information which constitutes grounds for prohibiting the foreigner from entering and residing in the Republic of Latvia </w:t>
      </w:r>
      <w:r>
        <w:rPr>
          <w:rFonts w:cs="Times New Roman" w:ascii="Times New Roman" w:hAnsi="Times New Roman"/>
          <w:i/>
          <w:iCs/>
          <w:sz w:val="24"/>
          <w:szCs w:val="24"/>
        </w:rPr>
        <w:t>(Section 16, Paragraph one, Clause 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8"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11"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it has been determined that the foreigner is prohibited from entering the Schengen territory </w:t>
      </w:r>
      <w:r>
        <w:rPr>
          <w:rFonts w:cs="Times New Roman" w:ascii="Times New Roman" w:hAnsi="Times New Roman"/>
          <w:i/>
          <w:iCs/>
          <w:sz w:val="24"/>
          <w:szCs w:val="24"/>
        </w:rPr>
        <w:t>(Section 16, Paragraph one, Clause 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8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10"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it has been determined that a foreigner, while residing in the Republic of Latvia, has committed an administrative violation during the last five years counting from the day when the documents for requesting a visa were submitted and has not paid the fine imposed within the time period laid down in the laws and regulations</w:t>
      </w:r>
      <w:r>
        <w:rPr>
          <w:rFonts w:cs="Times New Roman" w:ascii="Times New Roman" w:hAnsi="Times New Roman"/>
        </w:rPr>
        <w:t xml:space="preserve"> </w:t>
      </w:r>
      <w:r>
        <w:rPr>
          <w:rFonts w:cs="Times New Roman" w:ascii="Times New Roman" w:hAnsi="Times New Roman"/>
          <w:i/>
          <w:iCs/>
          <w:sz w:val="24"/>
          <w:szCs w:val="24"/>
        </w:rPr>
        <w:t>(Section 16, Paragraph one, Clause 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0"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9"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has been removed from the Republic of Latvia during the last five years and he or she or his or her inviter has not covered the expenses related to the execution of a voluntary return decision or removal of a foreigner </w:t>
      </w:r>
      <w:r>
        <w:rPr>
          <w:rFonts w:cs="Times New Roman" w:ascii="Times New Roman" w:hAnsi="Times New Roman"/>
          <w:i/>
          <w:iCs/>
          <w:sz w:val="24"/>
          <w:szCs w:val="24"/>
        </w:rPr>
        <w:t>(Section 16, Paragraph one, Clause 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8"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it has been determined that a foreigner during the last year has repeatedly violated regulations regarding entry or residence in the Republic of Latvia or another Schengen Agreement Member State or has used a previously issued visa in a way not corresponding to the declared purpose of entry </w:t>
      </w:r>
      <w:r>
        <w:rPr>
          <w:rFonts w:cs="Times New Roman" w:ascii="Times New Roman" w:hAnsi="Times New Roman"/>
          <w:i/>
          <w:iCs/>
          <w:sz w:val="24"/>
          <w:szCs w:val="24"/>
        </w:rPr>
        <w:t>(Section 16, Paragraph one, Clause 2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7"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is a person who has been registered in the Commercial Register as a member of a partnership having the right to represent the partnership, administrator or liquidator, a member of the board of directors, a member of the council, a proctor, if the equity capital of the relevant capital company has not been paid in accordance with the Commercial Law </w:t>
      </w:r>
      <w:r>
        <w:rPr>
          <w:rFonts w:cs="Times New Roman" w:ascii="Times New Roman" w:hAnsi="Times New Roman"/>
          <w:i/>
          <w:iCs/>
          <w:sz w:val="24"/>
          <w:szCs w:val="24"/>
        </w:rPr>
        <w:t>(Section 16, Paragraph one, Clause 2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6"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is a person who has been registered in the Commercial Register as a member of a partnership having the right to represent the partnership, administrator, liquidator, a member of the board of directors, a member of the council, a proctor or a person authorised to represent a merchant (a foreign merchant) in activities which are related to a branch, or an individual merchant, or a self-employed person and the violations had been made during the previous year which were related to employment of foreigners and payment of taxes </w:t>
      </w:r>
      <w:r>
        <w:rPr>
          <w:rFonts w:cs="Times New Roman" w:ascii="Times New Roman" w:hAnsi="Times New Roman"/>
          <w:i/>
          <w:iCs/>
          <w:sz w:val="24"/>
          <w:szCs w:val="24"/>
        </w:rPr>
        <w:t>(Section 16, Paragraph one, Clause 2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5"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has been employed during the last year, but he did not have the right to employment </w:t>
      </w:r>
      <w:r>
        <w:rPr>
          <w:rFonts w:cs="Times New Roman" w:ascii="Times New Roman" w:hAnsi="Times New Roman"/>
          <w:i/>
          <w:iCs/>
          <w:sz w:val="24"/>
          <w:szCs w:val="24"/>
        </w:rPr>
        <w:t>(Section 16, Paragraph one, Clause 2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4"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n inviter who invites a foreigner for the purposes of seasonal work has declared insolvency of the undertaking or insolvency proceedings of the undertaking have been initiated, or the undertaking has been liquidated or no economic activity is conducted </w:t>
      </w:r>
      <w:r>
        <w:rPr>
          <w:rFonts w:cs="Times New Roman" w:ascii="Times New Roman" w:hAnsi="Times New Roman"/>
          <w:i/>
          <w:iCs/>
          <w:sz w:val="24"/>
          <w:szCs w:val="24"/>
        </w:rPr>
        <w:t>(Section 16, Paragraph one, Clause 2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3"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technical errors or inaccuracies have been disclosed when issuing the visa</w:t>
      </w:r>
      <w:r>
        <w:rPr>
          <w:rFonts w:cs="Times New Roman" w:ascii="Times New Roman" w:hAnsi="Times New Roman"/>
        </w:rPr>
        <w:t xml:space="preserve"> </w:t>
      </w:r>
      <w:r>
        <w:rPr>
          <w:rFonts w:cs="Times New Roman" w:ascii="Times New Roman" w:hAnsi="Times New Roman"/>
          <w:i/>
          <w:iCs/>
          <w:sz w:val="24"/>
          <w:szCs w:val="24"/>
        </w:rPr>
        <w:t>(Section 16, Paragraph tw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ttēls 2"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has been issued another visa </w:t>
      </w:r>
      <w:r>
        <w:rPr>
          <w:rFonts w:cs="Times New Roman" w:ascii="Times New Roman" w:hAnsi="Times New Roman"/>
          <w:i/>
          <w:iCs/>
          <w:sz w:val="24"/>
          <w:szCs w:val="24"/>
        </w:rPr>
        <w:t>(Section 16, Paragraph thr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3825" cy="123825"/>
            <wp:effectExtent l="0" t="0" r="0" b="0"/>
            <wp:docPr id="9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1"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a foreigner himself or herself has requested the revocation of the visa </w:t>
      </w:r>
      <w:r>
        <w:rPr>
          <w:rFonts w:cs="Times New Roman" w:ascii="Times New Roman" w:hAnsi="Times New Roman"/>
          <w:i/>
          <w:iCs/>
          <w:sz w:val="24"/>
          <w:szCs w:val="24"/>
        </w:rPr>
        <w:t>(Section 16, Paragraph thr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accordance with Section 17, Paragraph two of the Immigration Law this decision shall enter into effect at the moment of taking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ccordance with Section 17, Paragraph three of the Immigration Law you have the right to contest this decision within 30 days after the date of notification thereof by submitting a relevant application and other documents in Latvian, English, or Russian</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authority and the official)</w:t>
            </w:r>
          </w:p>
        </w:tc>
      </w:tr>
      <w:tr>
        <w:trPr/>
        <w:tc>
          <w:tcPr>
            <w:tcW w:w="9071"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telephone numbe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accordance with Section 17, Paragraph five of the Immigration Law the contesting of this decision does not suspend the operation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w:t>
      </w:r>
    </w:p>
    <w:tbl>
      <w:tblPr>
        <w:tblW w:w="5000" w:type="pct"/>
        <w:jc w:val="left"/>
        <w:tblInd w:w="-60" w:type="dxa"/>
        <w:tblLayout w:type="fixed"/>
        <w:tblCellMar>
          <w:top w:w="30" w:type="dxa"/>
          <w:left w:w="30" w:type="dxa"/>
          <w:bottom w:w="30" w:type="dxa"/>
          <w:right w:w="30" w:type="dxa"/>
        </w:tblCellMar>
      </w:tblPr>
      <w:tblGrid>
        <w:gridCol w:w="6401"/>
        <w:gridCol w:w="208"/>
        <w:gridCol w:w="2462"/>
      </w:tblGrid>
      <w:tr>
        <w:trPr/>
        <w:tc>
          <w:tcPr>
            <w:tcW w:w="640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0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462"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640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 position)</w:t>
            </w:r>
          </w:p>
        </w:tc>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2"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ignature)</w:t>
            </w:r>
          </w:p>
        </w:tc>
      </w:tr>
      <w:tr>
        <w:trPr/>
        <w:tc>
          <w:tcPr>
            <w:tcW w:w="6401"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0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46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for a seal</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____________________</w:t>
      </w:r>
    </w:p>
    <w:sectPr>
      <w:footerReference w:type="default" r:id="rId100"/>
      <w:footerReference w:type="first" r:id="rId10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ojumupamats">
    <w:name w:val="labojumu_pamats"/>
    <w:basedOn w:val="Noklusjumarindkopasfonts"/>
    <w:qFormat/>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0:00Z</dcterms:created>
  <dc:creator>Līga Dombrovska</dc:creator>
  <dc:description/>
  <cp:keywords/>
  <dc:language>en-US</dc:language>
  <cp:lastModifiedBy>Līga Dombrovska</cp:lastModifiedBy>
  <dcterms:modified xsi:type="dcterms:W3CDTF">2019-10-15T08:09:00Z</dcterms:modified>
  <cp:revision>5</cp:revision>
  <dc:subject/>
  <dc:title/>
</cp:coreProperties>
</file>