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szCs w:val="24"/>
        </w:rPr>
      </w:pPr>
      <w:r>
        <w:rPr>
          <w:szCs w:val="24"/>
        </w:rPr>
        <w:t>14 November 2017 [shall come into force from 1 January 2018].</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79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iga, 23 Dec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Providing Social Rehabilitation Services to Adult Persons who are Victims of Violence and who have Committed Violen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3, Paragraph one, Clause 3.</w:t>
      </w:r>
      <w:r>
        <w:rPr>
          <w:rFonts w:cs="Times New Roman" w:ascii="Times New Roman" w:hAnsi="Times New Roman"/>
          <w:i/>
          <w:sz w:val="24"/>
          <w:vertAlign w:val="superscript"/>
        </w:rPr>
        <w:t xml:space="preserve">1 </w:t>
      </w:r>
      <w:r>
        <w:rPr>
          <w:rFonts w:cs="Times New Roman" w:ascii="Times New Roman" w:hAnsi="Times New Roman"/>
          <w:i/>
          <w:sz w:val="24"/>
        </w:rPr>
        <w:t>and Clause 11 of the Social Services and Social Assistance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539687"/>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539688"/>
      <w:bookmarkStart w:id="3" w:name="p1"/>
      <w:bookmarkEnd w:id="2"/>
      <w:bookmarkEnd w:id="3"/>
      <w:r>
        <w:rPr>
          <w:rFonts w:cs="Times New Roman" w:ascii="Times New Roman" w:hAnsi="Times New Roman"/>
          <w:sz w:val="24"/>
        </w:rPr>
        <w:t>1. This Regulation prescribes the type, amount and content of the social rehabilitation services (hereinafter – the services) financed from the State budget to be provided to adult persons who are victims of violence or who have committed violence (hereinafter – the persons), the conditions for the receipt and the procedures for the granting of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539689"/>
      <w:bookmarkStart w:id="5" w:name="p2"/>
      <w:bookmarkStart w:id="6" w:name="p-539689"/>
      <w:bookmarkStart w:id="7" w:name="p2"/>
      <w:bookmarkEnd w:id="6"/>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dult persons who are victims of violence (either physical, sexual, economic or emotional acts of violence, or physical or sexual threatened violence, or violent control) shall be provided with services (hereinafter – the rehabilitation service for victims) with the following objecti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to provide psychosocial assist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to assess the threat and to plan security meas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to motivate the person to recover or enhance their social functioning capabilities (a person’s limited capability to work, take care of himself or herself, integrate into the socie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to strengthen or recover the person’s social functioning capabil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539690"/>
      <w:bookmarkStart w:id="9" w:name="p3"/>
      <w:bookmarkStart w:id="10" w:name="p-539690"/>
      <w:bookmarkStart w:id="11" w:name="p3"/>
      <w:bookmarkEnd w:id="10"/>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dult persons who have committed violence shall be provided with services (hereinafter – the service for reducing violent behaviour) with the objective to prevent or reduce further risks of viol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539691"/>
      <w:bookmarkStart w:id="13" w:name="p4"/>
      <w:bookmarkStart w:id="14" w:name="p-539691"/>
      <w:bookmarkStart w:id="15" w:name="p4"/>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rehabilitation service for victims shall be provided in one of the following w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as a social rehabilitation course – up to 30 days in a social rehabilitation institution with accommodation (hereinafter – the rehabilitation service for victims in an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in the form of individual consultancy – no more than ten 45-minute consultations by a psychologist, lawyer or social worker, available also at a crisis centre without accommodation (hereinafter – the rehabilitation service for victims at the place of their resid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539692"/>
      <w:bookmarkStart w:id="17" w:name="p5"/>
      <w:bookmarkStart w:id="18" w:name="p-539692"/>
      <w:bookmarkStart w:id="19" w:name="p5"/>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Upon receipt of a reasoned submission of the person by the local government social service off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in the situation referred to in Sub-paragraph 15.2 of this Regulation, the rehabilitation service for victims in an institution may be extended for up to 60 d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rehabilitation service for victims at the place of their residence may be increased by ten consultations of a psychologist, lawyer or social work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539694"/>
      <w:bookmarkStart w:id="21" w:name="p6"/>
      <w:bookmarkStart w:id="22" w:name="p-539694"/>
      <w:bookmarkStart w:id="23" w:name="p6"/>
      <w:bookmarkEnd w:id="22"/>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service for reducing violent behaviour shall be provided in one of the following w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in the form of individual consultations of a psychologist – not more than ten 45-minute consult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in the form of group sessions – 16 two-hour sessions for a group of up to 12 per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539695"/>
      <w:bookmarkStart w:id="25" w:name="p7"/>
      <w:bookmarkStart w:id="26" w:name="p-539695"/>
      <w:bookmarkStart w:id="27" w:name="p7"/>
      <w:bookmarkEnd w:id="26"/>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service shall be provided as close as possible to the person’s place of residence, except when the person has expressed a reasoned wish to receive the service in another administrative territory, or this is necessary due to personal security rea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539696"/>
      <w:bookmarkStart w:id="29" w:name="p8"/>
      <w:bookmarkStart w:id="30" w:name="p-539696"/>
      <w:bookmarkStart w:id="31" w:name="p8"/>
      <w:bookmarkEnd w:id="3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person who is the recipient of the service shall be oblig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to co-operate in the implementation of the tasks indicated in the individual social rehabilitation plan and the opinion issued by the speciali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to comply with the service delivery time and procedures as specified by the service provi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to reimburse the unduly used funds in the case referred to in Sub-paragraph 37.6 of this Regulation, by transferring the funds to the State basic budget revenu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539697"/>
      <w:bookmarkStart w:id="33" w:name="p9"/>
      <w:bookmarkStart w:id="34" w:name="p-539697"/>
      <w:bookmarkStart w:id="35" w:name="p9"/>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rehabilitation service for victims shall be administered by the local government social service office where the person has requested the service or where the service provider selected by the person is located (hereinafter – the social service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539698"/>
      <w:bookmarkStart w:id="37" w:name="p10"/>
      <w:bookmarkStart w:id="38" w:name="p-539698"/>
      <w:bookmarkStart w:id="39" w:name="p10"/>
      <w:bookmarkEnd w:id="38"/>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service for reducing violent behaviour shall be administered by the Ministry of Welfare (hereinafter – the Ministry) in collaboration with the social service off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p-638282"/>
      <w:bookmarkStart w:id="41" w:name="p11"/>
      <w:bookmarkStart w:id="42" w:name="p-638282"/>
      <w:bookmarkStart w:id="43" w:name="p11"/>
      <w:bookmarkEnd w:id="42"/>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decision on granting, suspension or termination of the service for reducing violent behaviour shall be taken by the social service offices, while the Ministry shall fin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provision of the service for reducing violent behaviou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training of the providers of the service for reducing violent behaviou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supervision – an advisory and educational support programme for the improvement of competence and quality of professional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4. consultancy after receipt of the service for reducing violent behavio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p-638283"/>
      <w:bookmarkStart w:id="45" w:name="p12"/>
      <w:bookmarkStart w:id="46" w:name="p-638283"/>
      <w:bookmarkStart w:id="47" w:name="p12"/>
      <w:bookmarkEnd w:id="46"/>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necessity of the service shall be evaluated and opinion shall be provided by a psychologist or social employee (hereinafter together – the specialist), except for the case referred to in Sub-paragraph 26.4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539701"/>
      <w:bookmarkStart w:id="49" w:name="p13"/>
      <w:bookmarkStart w:id="50" w:name="p-539701"/>
      <w:bookmarkStart w:id="51" w:name="p13"/>
      <w:bookmarkEnd w:id="50"/>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specialist, who is providing the service, draws up an opinion of the specialist, final report or the information referred to in Paragraph 39 of this Regulation, shall have an appropriate educational background and at least three-year professional experience in elimination or reduction of the consequences caused by viol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638284"/>
      <w:bookmarkStart w:id="53" w:name="p14"/>
      <w:bookmarkStart w:id="54" w:name="p-638284"/>
      <w:bookmarkStart w:id="55" w:name="p14"/>
      <w:bookmarkEnd w:id="54"/>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In addition to the provisions of Paragraph 13 of this Regulation, the specialist who is providing the service for reducing violent behaviour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hold a certificate for having completed a training course for work with violent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participate in the supervision provided for in Sub-paragraph 11.3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n-539704"/>
      <w:bookmarkStart w:id="57" w:name="n2"/>
      <w:bookmarkStart w:id="58" w:name="n-539704"/>
      <w:bookmarkStart w:id="59" w:name="n2"/>
      <w:bookmarkEnd w:id="58"/>
      <w:bookmarkEnd w:id="5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Conditions for the Receipt and Procedures for Granting the Rehabilitation Service for Victim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0" w:name="p-638285"/>
      <w:bookmarkStart w:id="61" w:name="p15"/>
      <w:bookmarkStart w:id="62" w:name="p-638285"/>
      <w:bookmarkStart w:id="63" w:name="p15"/>
      <w:bookmarkEnd w:id="62"/>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A person may request the rehabilitation service for victims at an institution that is registered in the register of social service providers (for example, at a crisis centre, family support centre) or at the social service office, on the condition th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 he or she has suffered from violence directed towards himself or herself or a close relative, and his or her social functioning abilities have been disturb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2. he or she has been recognised as a victim within the scope of administrative proceedings associated with violence, or within the scope of criminal proceedings associated with violence or threatened viol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 a decision of the court or judge on interim protection to prevent violence, or a decision of the police on separation has been tak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539706"/>
      <w:bookmarkStart w:id="65" w:name="p16"/>
      <w:bookmarkStart w:id="66" w:name="p-539706"/>
      <w:bookmarkStart w:id="67" w:name="p16"/>
      <w:bookmarkEnd w:id="66"/>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In order to receive the rehabilitation service for victims, the person or his or her legal representative shall submit the following documents to the social rehabilitation institution or social service off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 an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 a decision (a copy) of the investigator, prosecutor, a member of the investigation team or the institution (official) who has adjudicated the administrative offence case, or, in the case under the Criminal Procedure Law, a court decision (a copy) (if any) on recognising the person as a victi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 a decision (a copy) of the court or judge on interim protection to prevent violence or a decision of the police on separation (if a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539707"/>
      <w:bookmarkStart w:id="69" w:name="p17"/>
      <w:bookmarkStart w:id="70" w:name="p-539707"/>
      <w:bookmarkStart w:id="71" w:name="p17"/>
      <w:bookmarkEnd w:id="7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specialist shall draw up an opinion of the specialist referred to in Paragraph 12 of this Regulation within five working days following the receipt of the person’s sub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p-539709"/>
      <w:bookmarkStart w:id="73" w:name="p18"/>
      <w:bookmarkStart w:id="74" w:name="p-539709"/>
      <w:bookmarkStart w:id="75" w:name="p18"/>
      <w:bookmarkEnd w:id="74"/>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After having received an opinion of the specialist, the social rehabilitation institution shall, without delay, forward the documents referred to in Paragraphs 12 and 16 of this Regulation to the social service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539711"/>
      <w:bookmarkStart w:id="77" w:name="p19"/>
      <w:bookmarkStart w:id="78" w:name="p-539711"/>
      <w:bookmarkStart w:id="79" w:name="p19"/>
      <w:bookmarkEnd w:id="78"/>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After receipt of the documents referred to in Paragraphs 12 and 16 of this Regulation, the social service office shall take a decision within five working d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 to grant the rehabilitation service for victims, the time of receipt thereof and also, where necessary, the amount of transportation costs subject to compensation in case the person receives the rehabilitation service for victims at the place of resid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2. to grant the rehabilitation service for victims and to put the person on the waiting list of recipients of the rehabilitation service for victims in the social service office which the person has contac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3. to refuse to grant the rehabilitation service for victims whe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9.3.1. the status of the person or the submitted documents (also after receipt of more specific information) fail to comply with the requirements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9.3.2. less than 12 months have passed since the receipt of the previous rehabilitation service for victims, except for the cases referred to in Paragraph 42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9.3.3. the opinion of the specialist referred to in Paragraph 12 of this Regulation states that the person, prior to receipt of the rehabilitation service for victims, shall get himself or herself involved in other support measures or social rehabilitation programm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p-539712"/>
      <w:bookmarkStart w:id="81" w:name="p20"/>
      <w:bookmarkStart w:id="82" w:name="p-539712"/>
      <w:bookmarkStart w:id="83" w:name="p20"/>
      <w:bookmarkEnd w:id="82"/>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If a person has submitted the document referred to in Sub-paragraph 16.3 of this Regulation, he or she has the right to receive the rehabilitation service for victims as a matter of urge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 w:name="p-539713"/>
      <w:bookmarkStart w:id="85" w:name="p21"/>
      <w:bookmarkStart w:id="86" w:name="p-539713"/>
      <w:bookmarkStart w:id="87" w:name="p21"/>
      <w:bookmarkEnd w:id="86"/>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The social service office may take a decision to refuse the provision of the service if the previous rehabilitation service for victims has been terminated due to the reasons referred to in Sub-paragraphs 37.7 and 37.8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p-539714"/>
      <w:bookmarkStart w:id="89" w:name="p22"/>
      <w:bookmarkStart w:id="90" w:name="p-539714"/>
      <w:bookmarkStart w:id="91" w:name="p22"/>
      <w:bookmarkEnd w:id="90"/>
      <w:bookmarkEnd w:id="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If a person is receiving the rehabilitation service for victims at an institution, the service provider shall open a dossier on the client and develop an individual social rehabilitation pl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p-539715"/>
      <w:bookmarkStart w:id="93" w:name="p23"/>
      <w:bookmarkStart w:id="94" w:name="p-539715"/>
      <w:bookmarkStart w:id="95" w:name="p23"/>
      <w:bookmarkEnd w:id="94"/>
      <w:bookmarkEnd w:id="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If a person is receiving the rehabilitation service for victims at an institution and the person has a child who is a victim of violence, the person may receive rehabilitation service for victims at an institution which provides assistance to the child. If the child is not a victim of violence, where necessary, the cost of his or her stay at the service provider’s institution together with a person of legal age who is a victim of violence shall be covered from the funds assigned according to the law on the State budget for the current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 w:name="p-638286"/>
      <w:bookmarkStart w:id="97" w:name="p23.1"/>
      <w:bookmarkStart w:id="98" w:name="p-638286"/>
      <w:bookmarkStart w:id="99" w:name="p23.1"/>
      <w:bookmarkEnd w:id="98"/>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w:t>
      </w:r>
      <w:r>
        <w:rPr>
          <w:rFonts w:cs="Times New Roman" w:ascii="Times New Roman" w:hAnsi="Times New Roman"/>
          <w:sz w:val="24"/>
          <w:vertAlign w:val="superscript"/>
        </w:rPr>
        <w:t>1 </w:t>
      </w:r>
      <w:r>
        <w:rPr>
          <w:rFonts w:cs="Times New Roman" w:ascii="Times New Roman" w:hAnsi="Times New Roman"/>
          <w:sz w:val="24"/>
        </w:rPr>
        <w:t>During the receipt of the rehabilitation service for victims the social service office may change the type of the service after taking the relevant decision by replacing the rehabilitation service for victims at the place of residence with the rehabilitation service for victims in an institution and vice vers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 w:name="p-539716"/>
      <w:bookmarkStart w:id="101" w:name="p24"/>
      <w:bookmarkStart w:id="102" w:name="p-539716"/>
      <w:bookmarkStart w:id="103" w:name="p24"/>
      <w:bookmarkEnd w:id="102"/>
      <w:bookmarkEnd w:id="1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Based on the person’s application to the social service office, within one year after receipt of the rehabilitation service for victims, the person may receive three 45-minute consultations of a psychologist, lawyer or social worker in order to address his or her social proble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4" w:name="p-539717"/>
      <w:bookmarkStart w:id="105" w:name="p25"/>
      <w:bookmarkStart w:id="106" w:name="p-539717"/>
      <w:bookmarkStart w:id="107" w:name="p25"/>
      <w:bookmarkEnd w:id="106"/>
      <w:bookmarkEnd w:id="1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The rehabilitation service for victims can be received repeatedly if more than 12 months have passed since the receipt of the previous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8" w:name="n-539718"/>
      <w:bookmarkStart w:id="109" w:name="n3"/>
      <w:bookmarkStart w:id="110" w:name="n-539718"/>
      <w:bookmarkStart w:id="111" w:name="n3"/>
      <w:bookmarkEnd w:id="110"/>
      <w:bookmarkEnd w:id="11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Conditions for the Receipt and the Procedures for Granting the Service for Reducing Violent Behaviou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12" w:name="p-638287"/>
      <w:bookmarkStart w:id="113" w:name="p26"/>
      <w:bookmarkStart w:id="114" w:name="p-638287"/>
      <w:bookmarkStart w:id="115" w:name="p26"/>
      <w:bookmarkEnd w:id="114"/>
      <w:bookmarkEnd w:id="1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The service for reducing violent behaviour may be requested by a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 against whom administrative proceedings have been commenced regarding committing administrative offence associated with violence, or criminal proceedings have been commenced regarding committing criminal offence associated with violence or threatened viol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 about whom there is information at the disposal of the State or municipal police, the social service office or Orphan’s and Custody Court that the person has been violent or has threatened viol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3. who is afraid of becoming violent or confesses in having been viol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4. who has been sent for the receipt of the service for reducing violent behaviour by the State Probation Service, indicating the type of provision of the service for reducing violent behaviour (individual consultations of a psychologist or group sessions are desirable), if an analogous programme is not available at the State Probation Service and the official of the State Probation Service, by communicating with the provider of the service for reducing violent behaviour, has ascertained that the service for reducing violent behaviour is available as close to the place of residence of the person as possib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 w:name="p-638288"/>
      <w:bookmarkStart w:id="117" w:name="p27"/>
      <w:bookmarkStart w:id="118" w:name="p-638288"/>
      <w:bookmarkStart w:id="119" w:name="p27"/>
      <w:bookmarkEnd w:id="118"/>
      <w:bookmarkEnd w:id="1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If a person is a probation client and participates in the probation programme for rectifying behaviour associated with violence, the service for reducing violent behaviour shall not be granted to him or her during the implementation of the programme, except when the person has been sent for the receipt of the service by the State Probation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0" w:name="p-539722"/>
      <w:bookmarkStart w:id="121" w:name="p28"/>
      <w:bookmarkStart w:id="122" w:name="p-539722"/>
      <w:bookmarkStart w:id="123" w:name="p28"/>
      <w:bookmarkEnd w:id="122"/>
      <w:bookmarkEnd w:id="1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In order to receive the service for reducing violent behaviour, a person shall submit an application to the social service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4" w:name="p-539723"/>
      <w:bookmarkStart w:id="125" w:name="p29"/>
      <w:bookmarkStart w:id="126" w:name="p-539723"/>
      <w:bookmarkStart w:id="127" w:name="p29"/>
      <w:bookmarkEnd w:id="126"/>
      <w:bookmarkEnd w:id="1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The specialist and social service office, when determining the type of the service for reducing violent behaviour – be it individual consultations or group sessions – shall consider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1. the group shall consist of persons having problems of similar nature and type of violence (for example, violence among adults, close relatives, partners or violence against childr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 the person’s level of intellect, the type of physical or mental disor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3. whether the person has inclination to substance addiction which might disrupt the group sess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4. whether the person is excessively aggressive which might endanger the safety of other members of the group and of the involved specialis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8" w:name="p-638289"/>
      <w:bookmarkStart w:id="129" w:name="p30"/>
      <w:bookmarkStart w:id="130" w:name="p-638289"/>
      <w:bookmarkStart w:id="131" w:name="p30"/>
      <w:bookmarkEnd w:id="130"/>
      <w:bookmarkEnd w:id="1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After the receipt of the application referred to in Paragraph 28 of this Regulation and the opinion of the specialist referred to in Paragraph 12 of this Regulation, the social service office shall, without delay, request information from the territorial unit of the State Probation Service according to the location of the social service office on the fact whether the person is a probation client and participates in the probation programme for rectifying behaviour associated with violence, except when the provision of the service for reducing violent behaviour has been requested by the State Probation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2" w:name="p-638290"/>
      <w:bookmarkStart w:id="133" w:name="p30.1"/>
      <w:bookmarkStart w:id="134" w:name="p-638290"/>
      <w:bookmarkStart w:id="135" w:name="p30.1"/>
      <w:bookmarkEnd w:id="134"/>
      <w:bookmarkEnd w:id="1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w:t>
      </w:r>
      <w:r>
        <w:rPr>
          <w:rFonts w:cs="Times New Roman" w:ascii="Times New Roman" w:hAnsi="Times New Roman"/>
          <w:sz w:val="24"/>
          <w:vertAlign w:val="superscript"/>
        </w:rPr>
        <w:t>1 </w:t>
      </w:r>
      <w:r>
        <w:rPr>
          <w:rFonts w:cs="Times New Roman" w:ascii="Times New Roman" w:hAnsi="Times New Roman"/>
          <w:sz w:val="24"/>
        </w:rPr>
        <w:t>The social service office shall, within five working days after receipt of the application referred to in Paragraph 28 and information referred to in Paragraph 30 of this Regulation, take the following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w:t>
      </w:r>
      <w:r>
        <w:rPr>
          <w:rFonts w:cs="Times New Roman" w:ascii="Times New Roman" w:hAnsi="Times New Roman"/>
          <w:sz w:val="24"/>
          <w:vertAlign w:val="superscript"/>
        </w:rPr>
        <w:t>1 </w:t>
      </w:r>
      <w:r>
        <w:rPr>
          <w:rFonts w:cs="Times New Roman" w:ascii="Times New Roman" w:hAnsi="Times New Roman"/>
          <w:sz w:val="24"/>
        </w:rPr>
        <w:t>1. to grant the service for reducing violent behaviour, the time of its receipt and type – either individual consultations or group sess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w:t>
      </w:r>
      <w:r>
        <w:rPr>
          <w:rFonts w:cs="Times New Roman" w:ascii="Times New Roman" w:hAnsi="Times New Roman"/>
          <w:sz w:val="24"/>
          <w:vertAlign w:val="superscript"/>
        </w:rPr>
        <w:t>1 </w:t>
      </w:r>
      <w:r>
        <w:rPr>
          <w:rFonts w:cs="Times New Roman" w:ascii="Times New Roman" w:hAnsi="Times New Roman"/>
          <w:sz w:val="24"/>
        </w:rPr>
        <w:t>2. to grant the service for reducing violent behaviour and put the person on the waiting list for recipients of the abovementioned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w:t>
      </w:r>
      <w:r>
        <w:rPr>
          <w:rFonts w:cs="Times New Roman" w:ascii="Times New Roman" w:hAnsi="Times New Roman"/>
          <w:sz w:val="24"/>
          <w:vertAlign w:val="superscript"/>
        </w:rPr>
        <w:t>1 </w:t>
      </w:r>
      <w:r>
        <w:rPr>
          <w:rFonts w:cs="Times New Roman" w:ascii="Times New Roman" w:hAnsi="Times New Roman"/>
          <w:sz w:val="24"/>
        </w:rPr>
        <w:t>3. to refuse to grant the service for reducing violent behaviour in cas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0.</w:t>
      </w:r>
      <w:r>
        <w:rPr>
          <w:rFonts w:cs="Times New Roman" w:ascii="Times New Roman" w:hAnsi="Times New Roman"/>
          <w:sz w:val="24"/>
          <w:vertAlign w:val="superscript"/>
        </w:rPr>
        <w:t>1 </w:t>
      </w:r>
      <w:r>
        <w:rPr>
          <w:rFonts w:cs="Times New Roman" w:ascii="Times New Roman" w:hAnsi="Times New Roman"/>
          <w:sz w:val="24"/>
        </w:rPr>
        <w:t>3.1. the status of the person or submitted documents (also after receipt of more specific information) fail to comply with the requirements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0.</w:t>
      </w:r>
      <w:r>
        <w:rPr>
          <w:rFonts w:cs="Times New Roman" w:ascii="Times New Roman" w:hAnsi="Times New Roman"/>
          <w:sz w:val="24"/>
          <w:vertAlign w:val="superscript"/>
        </w:rPr>
        <w:t>1 </w:t>
      </w:r>
      <w:r>
        <w:rPr>
          <w:rFonts w:cs="Times New Roman" w:ascii="Times New Roman" w:hAnsi="Times New Roman"/>
          <w:sz w:val="24"/>
        </w:rPr>
        <w:t>3.2. less than 12 months have passed since the receipt of the previous service for reducing violent behaviou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0.</w:t>
      </w:r>
      <w:r>
        <w:rPr>
          <w:rFonts w:cs="Times New Roman" w:ascii="Times New Roman" w:hAnsi="Times New Roman"/>
          <w:sz w:val="24"/>
          <w:vertAlign w:val="superscript"/>
        </w:rPr>
        <w:t>1 </w:t>
      </w:r>
      <w:r>
        <w:rPr>
          <w:rFonts w:cs="Times New Roman" w:ascii="Times New Roman" w:hAnsi="Times New Roman"/>
          <w:sz w:val="24"/>
        </w:rPr>
        <w:t>3.3. the service for reducing violent behaviour has been terminated for the person during the previous 12 months due to the reasons referred to in Sub-paragraphs 37.6, 37.7 and 37.8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6" w:name="p-638291"/>
      <w:bookmarkStart w:id="137" w:name="p30.2"/>
      <w:bookmarkStart w:id="138" w:name="p-638291"/>
      <w:bookmarkStart w:id="139" w:name="p30.2"/>
      <w:bookmarkEnd w:id="138"/>
      <w:bookmarkEnd w:id="1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w:t>
      </w:r>
      <w:r>
        <w:rPr>
          <w:rFonts w:cs="Times New Roman" w:ascii="Times New Roman" w:hAnsi="Times New Roman"/>
          <w:sz w:val="24"/>
          <w:vertAlign w:val="superscript"/>
        </w:rPr>
        <w:t>2 </w:t>
      </w:r>
      <w:r>
        <w:rPr>
          <w:rFonts w:cs="Times New Roman" w:ascii="Times New Roman" w:hAnsi="Times New Roman"/>
          <w:sz w:val="24"/>
        </w:rPr>
        <w:t>The social service office shall send a copy of the decision and opinion of the specialist, and also information in respect of the provision of the service for reducing violent behaviour to the provider of the service for reducing violent behavio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0" w:name="p-638292"/>
      <w:bookmarkStart w:id="141" w:name="p30.3"/>
      <w:bookmarkStart w:id="142" w:name="p-638292"/>
      <w:bookmarkStart w:id="143" w:name="p30.3"/>
      <w:bookmarkEnd w:id="142"/>
      <w:bookmarkEnd w:id="1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w:t>
      </w:r>
      <w:r>
        <w:rPr>
          <w:rFonts w:cs="Times New Roman" w:ascii="Times New Roman" w:hAnsi="Times New Roman"/>
          <w:sz w:val="24"/>
          <w:vertAlign w:val="superscript"/>
        </w:rPr>
        <w:t>3 </w:t>
      </w:r>
      <w:r>
        <w:rPr>
          <w:rFonts w:cs="Times New Roman" w:ascii="Times New Roman" w:hAnsi="Times New Roman"/>
          <w:sz w:val="24"/>
        </w:rPr>
        <w:t>The social service office shall also send a copy of the decision to the State Probation Service, if it has sent the person for the receipt of the service for reducing violent behavio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4" w:name="p-638293"/>
      <w:bookmarkStart w:id="145" w:name="p30.4"/>
      <w:bookmarkStart w:id="146" w:name="p-638293"/>
      <w:bookmarkStart w:id="147" w:name="p30.4"/>
      <w:bookmarkEnd w:id="146"/>
      <w:bookmarkEnd w:id="1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w:t>
      </w:r>
      <w:r>
        <w:rPr>
          <w:rFonts w:cs="Times New Roman" w:ascii="Times New Roman" w:hAnsi="Times New Roman"/>
          <w:sz w:val="24"/>
          <w:vertAlign w:val="superscript"/>
        </w:rPr>
        <w:t>4 </w:t>
      </w:r>
      <w:r>
        <w:rPr>
          <w:rFonts w:cs="Times New Roman" w:ascii="Times New Roman" w:hAnsi="Times New Roman"/>
          <w:sz w:val="24"/>
        </w:rPr>
        <w:t>If a service provider cannot arrange a group within a month, it shall provide the service for reducing violent behaviour in the form of individual consultations of a psychologis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8" w:name="p-539725"/>
      <w:bookmarkStart w:id="149" w:name="p31"/>
      <w:bookmarkStart w:id="150" w:name="p-539725"/>
      <w:bookmarkStart w:id="151" w:name="p31"/>
      <w:bookmarkEnd w:id="150"/>
      <w:bookmarkEnd w:id="1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After having assessed the circumstances referred to in Paragraph 29 of this Regulation, during the course of receipt of the service for reducing violent behaviour the service provider may change the type of service from group sessions to individual consult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2" w:name="p-539726"/>
      <w:bookmarkStart w:id="153" w:name="p32"/>
      <w:bookmarkStart w:id="154" w:name="p-539726"/>
      <w:bookmarkStart w:id="155" w:name="p32"/>
      <w:bookmarkEnd w:id="154"/>
      <w:bookmarkEnd w:id="1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The service provider shall issue the person a statement on the receipt of the service for reducing violent behaviou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6" w:name="p-638294"/>
      <w:bookmarkStart w:id="157" w:name="p33"/>
      <w:bookmarkStart w:id="158" w:name="p-638294"/>
      <w:bookmarkStart w:id="159" w:name="p33"/>
      <w:bookmarkEnd w:id="158"/>
      <w:bookmarkEnd w:id="1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Within a year after the receipt of the rehabilitation service for victims, the person may receive three 45-minute consultations of a psychologist, lawyer or social worker in order to address his or her social problems. Based on the person’s application the social service office shall take a decision to grant the service and send a copy thereof to the provider of the service for reducing violent behavio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0" w:name="n-539728"/>
      <w:bookmarkStart w:id="161" w:name="n4"/>
      <w:bookmarkStart w:id="162" w:name="n-539728"/>
      <w:bookmarkStart w:id="163" w:name="n4"/>
      <w:bookmarkEnd w:id="162"/>
      <w:bookmarkEnd w:id="163"/>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IV. Opinions of Specialists, Provision, Suspension and Termination of Servi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64" w:name="p-539729"/>
      <w:bookmarkStart w:id="165" w:name="p34"/>
      <w:bookmarkStart w:id="166" w:name="p-539729"/>
      <w:bookmarkStart w:id="167" w:name="p34"/>
      <w:bookmarkEnd w:id="166"/>
      <w:bookmarkEnd w:id="1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An opinion of the specialist shall specif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1. the time, place and purpose for issuing the opinion of the speciali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2. whether it has been established that functioning of the victim of violence in the society is compromi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3. in case the service is needed for a person who has committed violence, whether the person is violent or could be violent against a partner, child or any other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4. whether the person has been recommended to join another social rehabilitation programme in case it has been established that the person is addicted to narcotic, toxic or other intoxicating substances, or whether the person needs a social rehabilitation service in the capacity of a victim of trafficking human beings, or whether the person should be examined and treated at a medical treatment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5. specific tasks for attaining the objectives of the person’s social rehabili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6. recommendations for organising the services, by determin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4.6.1. whether the rehabilitation service for victims shall be provided at an institution or at the place of residen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4.6.2. whether individual consultations or group sessions are necessar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4.6.3. the number of psychologist’s, lawyer’s or social worker’s consultations the person would n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7. given name, surname of the specialist, degree held, number of the diploma, the institution of higher education which has issued the diplo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8" w:name="p-539730"/>
      <w:bookmarkStart w:id="169" w:name="p35"/>
      <w:bookmarkStart w:id="170" w:name="p-539730"/>
      <w:bookmarkStart w:id="171" w:name="p35"/>
      <w:bookmarkEnd w:id="170"/>
      <w:bookmarkEnd w:id="1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The social service office, where necessary,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1. during the provision of the service and also afterwards, co-operate with other involved institutions by exchanging information and encouraging integration of the person into the socie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2. get the person’s family members or other persons sharing a household with the person involved in the service provision process, except when it is in contradiction with the victim’s security consider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3. following the provision of the service, carry out social work with the person who received the service and the persons sharing a household with the person, and also with other persons who affect social behaviour of this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4. organise the conveyance of the victim to the place where the rehabilitation service for victims is provi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2" w:name="p-539731"/>
      <w:bookmarkStart w:id="173" w:name="p36"/>
      <w:bookmarkStart w:id="174" w:name="p-539731"/>
      <w:bookmarkStart w:id="175" w:name="p36"/>
      <w:bookmarkEnd w:id="174"/>
      <w:bookmarkEnd w:id="1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Based on the opinion of the service provider, the social service office may temporarily suspend the service whe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1. it has been established that the person has health disorders and therefore needs treatment at a medical treatment institution for a period of up to one mon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2. the person has been placed, for a period of up to one month, in another State or local government financed social care or social rehabilitation institution, or is imprisoned, or acquires an educational program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6" w:name="p-539732"/>
      <w:bookmarkStart w:id="177" w:name="p37"/>
      <w:bookmarkStart w:id="178" w:name="p-539732"/>
      <w:bookmarkStart w:id="179" w:name="p37"/>
      <w:bookmarkEnd w:id="178"/>
      <w:bookmarkEnd w:id="1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Based on the opinion issued of the service provider, the social service office shall terminate the service whe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1. it has been established that the person has psychotic disorders, adaptation disorders with suicidal thoughts and behaviour, personality and behavioural disorders due to a cerebral disease, damage or dysfunction, or psychosomatic diseases, and a medical practitioner has referred the person for additional examination or treat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2. due to his or her state of health, the person has to stay in a medical treatment institution for more than one mon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3. the person has been placed at a State or local government financed long-term social care and social rehabilitation institution, is confined at a place of imprisonment for more than one month or it is anticipated that serving the sentence will take longer than one mon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4. the course of the service specified for the person has en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5. the person is not able to receive the service due to his or her state of health or due to other justified rea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6. the person has received services on the basis of intentionally false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7. the person fails to comply with or infringes the requirements referred to in Sub-paragraphs 8.1 and 8.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8. the person, without any justifying reason, fails to appear to receive services at the time and place laid in the decision to grant th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0" w:name="p-539733"/>
      <w:bookmarkStart w:id="181" w:name="p38"/>
      <w:bookmarkStart w:id="182" w:name="p-539733"/>
      <w:bookmarkStart w:id="183" w:name="p38"/>
      <w:bookmarkEnd w:id="182"/>
      <w:bookmarkEnd w:id="1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In addition to the cases referred to in Paragraph 37 of this Regulation, the rehabilitation service for victims shall be terminated also on the basis of a written application by the person on the termination of provision of th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4" w:name="p-539734"/>
      <w:bookmarkStart w:id="185" w:name="p39"/>
      <w:bookmarkStart w:id="186" w:name="p-539734"/>
      <w:bookmarkStart w:id="187" w:name="p39"/>
      <w:bookmarkEnd w:id="186"/>
      <w:bookmarkEnd w:id="1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When terminating provision of the services, the service provider shall send information on the services provided to the social service office, indicating the information referred to in Paragraph 41 of this Regulation, and also the reason for termination of th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8" w:name="p-638295"/>
      <w:bookmarkStart w:id="189" w:name="p40"/>
      <w:bookmarkStart w:id="190" w:name="p-638295"/>
      <w:bookmarkStart w:id="191" w:name="p40"/>
      <w:bookmarkEnd w:id="190"/>
      <w:bookmarkEnd w:id="1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When terminating provision of the service, the service provider shall draw up a final report and acquaint the person with it, and also submit it to a social service office and the State Probation Service if the person has been sent by the State Probation Service for the receipt of the service for reducing violent behavio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2" w:name="p-638296"/>
      <w:bookmarkStart w:id="193" w:name="p40.1"/>
      <w:bookmarkStart w:id="194" w:name="p-638296"/>
      <w:bookmarkStart w:id="195" w:name="p40.1"/>
      <w:bookmarkEnd w:id="194"/>
      <w:bookmarkEnd w:id="1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w:t>
      </w:r>
      <w:r>
        <w:rPr>
          <w:rFonts w:cs="Times New Roman" w:ascii="Times New Roman" w:hAnsi="Times New Roman"/>
          <w:sz w:val="24"/>
          <w:vertAlign w:val="superscript"/>
        </w:rPr>
        <w:t>1 </w:t>
      </w:r>
      <w:r>
        <w:rPr>
          <w:rFonts w:cs="Times New Roman" w:ascii="Times New Roman" w:hAnsi="Times New Roman"/>
          <w:sz w:val="24"/>
        </w:rPr>
        <w:t>If in conformity with Sub-paragraph 5.1 or 5.2 of this Regulation the time during which the rehabilitation service for victims in an institution is extended, or the number of individual consultations is increased for a person, the provider of the rehabilitation service for victims shall draw up the final report after completion of the service provi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6" w:name="p-539737"/>
      <w:bookmarkStart w:id="197" w:name="p41"/>
      <w:bookmarkStart w:id="198" w:name="p-539737"/>
      <w:bookmarkStart w:id="199" w:name="p41"/>
      <w:bookmarkEnd w:id="198"/>
      <w:bookmarkEnd w:id="1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The final report shall contain the following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1. the time and place of the services provi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2. social rehabilitation tasks laid down for the service provider in the opinion of the speciali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3. the methods used in the process of provision of the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4. observations in the course of provision of the services, the motivation of the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5. results and analysis of the provision of the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6. reasoned conclusions and recommendations in respect to social rehabilitation or other support measures to be implemented in the fu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7. given name, surname of the person drawing up the final report, degree held, number of the diploma, higher education institution which has issued the diploma, the date of provision of the final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0" w:name="p-539738"/>
      <w:bookmarkStart w:id="201" w:name="p42"/>
      <w:bookmarkStart w:id="202" w:name="p-539738"/>
      <w:bookmarkStart w:id="203" w:name="p42"/>
      <w:bookmarkEnd w:id="202"/>
      <w:bookmarkEnd w:id="2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If the provision of the service has been terminated on the basis of Sub-paragraphs 37.2, 37.3 or 37.5 of this Regulation, the person may request it repeatedly also when less than 12 months have elapsed since the receipt of th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4" w:name="p-539739"/>
      <w:bookmarkStart w:id="205" w:name="p43"/>
      <w:bookmarkStart w:id="206" w:name="p-539739"/>
      <w:bookmarkStart w:id="207" w:name="p43"/>
      <w:bookmarkEnd w:id="206"/>
      <w:bookmarkEnd w:id="2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The social service office shall communicate the decisions taken to the person in conformity with the Law on Notif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8" w:name="p-539740"/>
      <w:bookmarkStart w:id="209" w:name="p44"/>
      <w:bookmarkStart w:id="210" w:name="p-539740"/>
      <w:bookmarkStart w:id="211" w:name="p44"/>
      <w:bookmarkEnd w:id="210"/>
      <w:bookmarkEnd w:id="2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Any of the decisions by the social service office referred to in this Regulation may be contested in the relevant local government council or an authority designated by it, while the decisions of the council or the authority designated by it may be contested in the administrative cou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2" w:name="n-539741"/>
      <w:bookmarkStart w:id="213" w:name="n5"/>
      <w:bookmarkStart w:id="214" w:name="n-539741"/>
      <w:bookmarkStart w:id="215" w:name="n5"/>
      <w:bookmarkEnd w:id="214"/>
      <w:bookmarkEnd w:id="21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Reports on the Provision of Services and Conditions for Financing of Servi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16" w:name="p-539742"/>
      <w:bookmarkStart w:id="217" w:name="p45"/>
      <w:bookmarkStart w:id="218" w:name="p-539742"/>
      <w:bookmarkStart w:id="219" w:name="p45"/>
      <w:bookmarkEnd w:id="218"/>
      <w:bookmarkEnd w:id="2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 The Ministry, on the basis of reports referred to in this Chapter, shall pay for the services within one mon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0" w:name="p-638297"/>
      <w:bookmarkStart w:id="221" w:name="p46"/>
      <w:bookmarkStart w:id="222" w:name="p-638297"/>
      <w:bookmarkStart w:id="223" w:name="p46"/>
      <w:bookmarkEnd w:id="222"/>
      <w:bookmarkEnd w:id="2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 After the discontinuation or termination of the provision of the rehabilitation service for victims ensured by a service provider, the social service office shall, no later than by day fifteen of the following month, submit to the Ministry a report on the use of financing for the provision of the rehabilitation services to victims in accordance with Annex 1 to this Regulation by using the State Social Policy Monitoring Information Syst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4" w:name="p-539745"/>
      <w:bookmarkStart w:id="225" w:name="p47"/>
      <w:bookmarkStart w:id="226" w:name="p-539745"/>
      <w:bookmarkStart w:id="227" w:name="p47"/>
      <w:bookmarkEnd w:id="226"/>
      <w:bookmarkEnd w:id="2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 The social service office shall include the use of financing for the consultations referred to in Paragraph 24 of this Regulation in the report referred to in Paragraph 46 of this Regulation, or, alternatively, provide it separately in accordance with the procedures referred to in Paragraphs 46 and 50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8" w:name="p-539746"/>
      <w:bookmarkStart w:id="229" w:name="p48"/>
      <w:bookmarkStart w:id="230" w:name="p-539746"/>
      <w:bookmarkStart w:id="231" w:name="p48"/>
      <w:bookmarkEnd w:id="230"/>
      <w:bookmarkEnd w:id="2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 In addition to the reports referred to in Paragraphs 46 and 47 of this Regulation, the social service office shall, once a year, but no later than by 20 January, submit information to the Ministry about the provision of the rehabilitation service to victims in accordance with Annex 2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2" w:name="p-539747"/>
      <w:bookmarkStart w:id="233" w:name="p49"/>
      <w:bookmarkStart w:id="234" w:name="p-539747"/>
      <w:bookmarkStart w:id="235" w:name="p49"/>
      <w:bookmarkEnd w:id="234"/>
      <w:bookmarkEnd w:id="2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 The Ministry shall allocate funds to the social service office to meet the administration expenditure amounting to no more than 10 % of total funds earmarked for the rehabilitation service for victi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6" w:name="p-638298"/>
      <w:bookmarkStart w:id="237" w:name="p49.1"/>
      <w:bookmarkStart w:id="238" w:name="p-638298"/>
      <w:bookmarkStart w:id="239" w:name="p49.1"/>
      <w:bookmarkEnd w:id="238"/>
      <w:bookmarkEnd w:id="2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w:t>
      </w:r>
      <w:r>
        <w:rPr>
          <w:rFonts w:cs="Times New Roman" w:ascii="Times New Roman" w:hAnsi="Times New Roman"/>
          <w:sz w:val="24"/>
          <w:vertAlign w:val="superscript"/>
        </w:rPr>
        <w:t>1 </w:t>
      </w:r>
      <w:r>
        <w:rPr>
          <w:rFonts w:cs="Times New Roman" w:ascii="Times New Roman" w:hAnsi="Times New Roman"/>
          <w:sz w:val="24"/>
        </w:rPr>
        <w:t>The social service office may use the funds earmarked for covering expenses for the administration of rehabilitation service for victims for remuneration expenses of the employees involved in the provision of the rehabilitation service for victims, for the arrangement of the work place for the abovementioned employees, rent of premises, payment for the management expenses and public utilities, purchase of stationery, technique and equipment, transport expenses related to provision of the service, and also for other expenses related to the provision of the service in the local government or at the service provid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0" w:name="p-638299"/>
      <w:bookmarkStart w:id="241" w:name="p50"/>
      <w:bookmarkStart w:id="242" w:name="p-638299"/>
      <w:bookmarkStart w:id="243" w:name="p50"/>
      <w:bookmarkEnd w:id="242"/>
      <w:bookmarkEnd w:id="2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The social service office shall spend funds on the social rehabilitation service for victims by meeting the following provis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1. the price of one working hour of a specialist shall not exceed EUR 23.40, including the remuneration shall not exceed EUR 18.86 and mandatory State social insurance contributions of the employer, if any, shall not exceed EUR 4.5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2. a rehabilitation service for victims at an institution shall cost no more than EUR 33.94 per person per d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3. expenditure related to individual consultations (for example, rent of premises, material copying, stationery, communication services) shall not exceed EUR 1.78 per one consultation per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4. transportation expenditure for each recipient of the rehabilitation service for victims shall not exceed EUR 7 per instance of consultation if the person is receiving the rehabilitation service for victims at the place of residence or if the transportation expenditure are incurred where individual consultation is provided following the completion of provision of the rehabilitation service for victims in accordance with Paragraph 2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5. part of the administration expenditure allocated to the social service office may be transferred to the provider of the rehabilitation service for victims at the place of resid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6. the rehabilitation service for victims with accommodation shall be paid starting from the day when the person has submitted an application for granting the rehabilitation service for victims to the institution in which the rehabilitation service for victims is provid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4" w:name="p-539749"/>
      <w:bookmarkStart w:id="245" w:name="p51"/>
      <w:bookmarkStart w:id="246" w:name="p-539749"/>
      <w:bookmarkStart w:id="247" w:name="p51"/>
      <w:bookmarkEnd w:id="246"/>
      <w:bookmarkEnd w:id="2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Reports on the services for reducing violent behaviour referred to in Paragraph 11 of this Regulation (payment request from the State budget funds) shall be submitted to the Ministry by the service provid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8" w:name="p-539750"/>
      <w:bookmarkStart w:id="249" w:name="p52"/>
      <w:bookmarkStart w:id="250" w:name="p-539750"/>
      <w:bookmarkStart w:id="251" w:name="p52"/>
      <w:bookmarkEnd w:id="250"/>
      <w:bookmarkEnd w:id="2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 The Ministry shall analyse the demand for rehabilitation service for victims; should it establish, after having summarised the service request projections in Annex 1 to this Regulation, that they are in excess of the State budget funds earmarked for this purpose, the Ministry shall notify the social service office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2" w:name="p-539752"/>
      <w:bookmarkStart w:id="253" w:name="p53"/>
      <w:bookmarkStart w:id="254" w:name="p-539752"/>
      <w:bookmarkStart w:id="255" w:name="p53"/>
      <w:bookmarkEnd w:id="254"/>
      <w:bookmarkEnd w:id="2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 The agreement between the Ministry and the service provider shall lay down the reports on the provision of the service for reducing violent behaviour, time periods and procedures for the provision thereof, by stipulating that the financing for administration expenditure shall be no more than 10 % of total funds earmarked for the services for reducing violent behaviour, and transportation expenditure for each service recipient shall not exceed EUR 7 per instance of consultation or a group session, if the person is receiving the service at the place of residence or if the transportation services are necessary when receiving individual consultations following the completion of provision of the service in accordance with Paragraph 33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6" w:name="p-539952"/>
      <w:bookmarkStart w:id="257" w:name="p54"/>
      <w:bookmarkStart w:id="258" w:name="p-539952"/>
      <w:bookmarkStart w:id="259" w:name="p54"/>
      <w:bookmarkEnd w:id="258"/>
      <w:bookmarkEnd w:id="2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 The agreement between the Ministry and the service provider shall lay down the reports on the training referred to in Sub-paragraph 11.2 of this Regulation and the supervisions referred to in Sub-paragraph 11.3 of this Regulation, time periods and procedures for the provision thereof, stipulating that the amount of financing for administration expenditure shall be no more than 10 % of total funds earmarked for the training referred to in Sub-paragraph 11.2 of this Regulation and the supervisions referred to in Sub-paragraph 11.3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0" w:name="p-539953"/>
      <w:bookmarkStart w:id="261" w:name="p55"/>
      <w:bookmarkStart w:id="262" w:name="p-539953"/>
      <w:bookmarkStart w:id="263" w:name="p55"/>
      <w:bookmarkEnd w:id="262"/>
      <w:bookmarkEnd w:id="2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 If the Ministry has established any errors in the reports referred to in Paragraphs 46 or 47 of this Regulation, or it has established any breaches in providing the rehabilitation service to victims, or in the settlement of payments, the Ministry shall suspend the allocation of financing until the errors are corrected or breaches rectified. After the errors have been corrected and the breaches rectified, the Ministry shall recalculate the amount and settle the payment for the previous period. The unduly disbursed funds shall be withheld from the social service office’s next month funds earmarked for the provision of rehabilitation service for victi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4" w:name="p-638300"/>
      <w:bookmarkStart w:id="265" w:name="p55.1"/>
      <w:bookmarkStart w:id="266" w:name="p-638300"/>
      <w:bookmarkStart w:id="267" w:name="p55.1"/>
      <w:bookmarkEnd w:id="266"/>
      <w:bookmarkEnd w:id="2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w:t>
      </w:r>
      <w:r>
        <w:rPr>
          <w:rFonts w:cs="Times New Roman" w:ascii="Times New Roman" w:hAnsi="Times New Roman"/>
          <w:sz w:val="24"/>
          <w:vertAlign w:val="superscript"/>
        </w:rPr>
        <w:t>1 </w:t>
      </w:r>
      <w:r>
        <w:rPr>
          <w:rFonts w:cs="Times New Roman" w:ascii="Times New Roman" w:hAnsi="Times New Roman"/>
          <w:sz w:val="24"/>
        </w:rPr>
        <w:t>The social service office shall, within two months after the report referred to in Paragraph 46 on the use of financing for the provision of rehabilitation services for victims has been submitted, be entitled to adjust the information indicated in the report and submit the adjusted report on the use of financing for the provision of rehabilitation services for victims to the Ministry. The Ministry shall accept the adjusted report on the use of financing for the provision of rehabilitation services for victims and make payment to the social service office in conformity with the use of financing indicated in the adjusted report. In exceptional case, if justified reasons are provided, due to which the report on the use of financing for the provision of rehabilitation services for victims has not been submitted or adjusted within the laid down time period, the adjusted report on the use of financing for the provision of rehabilitation services for victims for the previous periods shall be accep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8" w:name="p-638301"/>
      <w:bookmarkStart w:id="269" w:name="p55.2"/>
      <w:bookmarkStart w:id="270" w:name="p-638301"/>
      <w:bookmarkStart w:id="271" w:name="p55.2"/>
      <w:bookmarkEnd w:id="270"/>
      <w:bookmarkEnd w:id="2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w:t>
      </w:r>
      <w:r>
        <w:rPr>
          <w:rFonts w:cs="Times New Roman" w:ascii="Times New Roman" w:hAnsi="Times New Roman"/>
          <w:sz w:val="24"/>
          <w:vertAlign w:val="superscript"/>
        </w:rPr>
        <w:t>2 </w:t>
      </w:r>
      <w:r>
        <w:rPr>
          <w:rFonts w:cs="Times New Roman" w:ascii="Times New Roman" w:hAnsi="Times New Roman"/>
          <w:sz w:val="24"/>
        </w:rPr>
        <w:t>If the Ministry or social service office finds overpayment of financial funds for the previous periods, the social service office shall submit an adjusted report on the use of financing for the provision of social rehabilitation services for victims for the previous periods. After correction of mistakes, the Ministry shall make recalculation and withhold the unduly disbursed funds from the funds which are earmarked for the social service office for the provision of rehabilitation service for victims in the next mon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2" w:name="p-539954"/>
      <w:bookmarkStart w:id="273" w:name="p56"/>
      <w:bookmarkStart w:id="274" w:name="p-539954"/>
      <w:bookmarkStart w:id="275" w:name="p56"/>
      <w:bookmarkEnd w:id="274"/>
      <w:bookmarkEnd w:id="2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 Where, due to objective reasons, it is impossible for the social service office to withhold the funds from the person spent due to the reason referred to in Sub-paragraph 37.6 of this Regulation, the social service office shall reimburse the unduly received funds by transferring the funds to the State basic budget revenu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6" w:name="n-638302"/>
      <w:bookmarkStart w:id="277" w:name="n6"/>
      <w:bookmarkStart w:id="278" w:name="n-638302"/>
      <w:bookmarkStart w:id="279" w:name="n6"/>
      <w:bookmarkEnd w:id="278"/>
      <w:bookmarkEnd w:id="27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Closing Provision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0" w:name="p-539758"/>
      <w:bookmarkStart w:id="281" w:name="p57"/>
      <w:bookmarkStart w:id="282" w:name="p-539758"/>
      <w:bookmarkStart w:id="283" w:name="p57"/>
      <w:bookmarkEnd w:id="282"/>
      <w:bookmarkEnd w:id="2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7. This Regulation shall come into force on 1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4" w:name="p-638303"/>
      <w:bookmarkStart w:id="285" w:name="p58"/>
      <w:bookmarkStart w:id="286" w:name="p-638303"/>
      <w:bookmarkStart w:id="287" w:name="p58"/>
      <w:bookmarkEnd w:id="286"/>
      <w:bookmarkEnd w:id="2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8. The conditions referred to in Paragraph 50 of this Regulation which were in force until 31 December 2017 shall be applied to the services that have been actually provided until 31 December 201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8" w:name="539759"/>
      <w:bookmarkStart w:id="289" w:name="539759"/>
      <w:bookmarkEnd w:id="28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nformative Reference to European Union Directive</w:t>
      </w:r>
      <w:bookmarkStart w:id="290" w:name="es-539759"/>
      <w:bookmarkEnd w:id="290"/>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91" w:name="p-539760"/>
      <w:bookmarkStart w:id="292" w:name="p2012"/>
      <w:bookmarkStart w:id="293" w:name="p-539760"/>
      <w:bookmarkStart w:id="294" w:name="p2012"/>
      <w:bookmarkEnd w:id="293"/>
      <w:bookmarkEnd w:id="29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is Regulation contains legal norms arising from Directive 2012/29/EU of the European Parliament and of the Council of 25 October 2012 on establishing minimum standards on the rights, support and protection of victims of crime, and replacing Council Framework Decision 2001/220/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Laimdota Strauj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Welfare</w:t>
        <w:tab/>
        <w:tab/>
        <w:tab/>
        <w:tab/>
        <w:tab/>
        <w:tab/>
        <w:tab/>
        <w:t>Uldis Augulis</w:t>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79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3 December 2014</w:t>
      </w:r>
      <w:bookmarkStart w:id="295" w:name="piel1"/>
      <w:bookmarkStart w:id="296" w:name="piel-638304"/>
      <w:bookmarkEnd w:id="295"/>
      <w:bookmarkEnd w:id="296"/>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14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ort of the Social Service Office of _________________ Municipality/City Council on the Demand for Service and Use of Financing</w:t>
      </w:r>
    </w:p>
    <w:tbl>
      <w:tblPr>
        <w:tblW w:w="5000" w:type="pct"/>
        <w:jc w:val="left"/>
        <w:tblInd w:w="-28" w:type="dxa"/>
        <w:tblLayout w:type="fixed"/>
        <w:tblCellMar>
          <w:top w:w="28" w:type="dxa"/>
          <w:left w:w="28" w:type="dxa"/>
          <w:bottom w:w="28" w:type="dxa"/>
          <w:right w:w="28" w:type="dxa"/>
        </w:tblCellMar>
      </w:tblPr>
      <w:tblGrid>
        <w:gridCol w:w="2005"/>
        <w:gridCol w:w="7960"/>
        <w:gridCol w:w="3195"/>
        <w:gridCol w:w="843"/>
      </w:tblGrid>
      <w:tr>
        <w:trPr/>
        <w:tc>
          <w:tcPr>
            <w:tcW w:w="2005"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0"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for the Provision of Rehabilitation Services for Victims in __________</w:t>
            </w:r>
          </w:p>
        </w:tc>
        <w:tc>
          <w:tcPr>
            <w:tcW w:w="3195"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3"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05"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0"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onth)</w:t>
            </w:r>
          </w:p>
        </w:tc>
        <w:tc>
          <w:tcPr>
            <w:tcW w:w="843"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vanish/>
        </w:rPr>
      </w:pPr>
      <w:r>
        <w:rPr>
          <w:rFonts w:eastAsia="Times New Roman" w:cs="Times New Roman" w:ascii="Times New Roman" w:hAnsi="Times New Roman"/>
          <w:vanish/>
        </w:rPr>
      </w:r>
    </w:p>
    <w:tbl>
      <w:tblPr>
        <w:tblW w:w="5000" w:type="pct"/>
        <w:jc w:val="left"/>
        <w:tblInd w:w="-33" w:type="dxa"/>
        <w:tblLayout w:type="fixed"/>
        <w:tblCellMar>
          <w:top w:w="28" w:type="dxa"/>
          <w:left w:w="28" w:type="dxa"/>
          <w:bottom w:w="28" w:type="dxa"/>
          <w:right w:w="28" w:type="dxa"/>
        </w:tblCellMar>
      </w:tblPr>
      <w:tblGrid>
        <w:gridCol w:w="560"/>
        <w:gridCol w:w="1446"/>
        <w:gridCol w:w="707"/>
        <w:gridCol w:w="825"/>
        <w:gridCol w:w="636"/>
        <w:gridCol w:w="700"/>
        <w:gridCol w:w="588"/>
        <w:gridCol w:w="879"/>
        <w:gridCol w:w="880"/>
        <w:gridCol w:w="571"/>
        <w:gridCol w:w="709"/>
        <w:gridCol w:w="1021"/>
        <w:gridCol w:w="1109"/>
        <w:gridCol w:w="1260"/>
        <w:gridCol w:w="1269"/>
        <w:gridCol w:w="843"/>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cs="Times New Roman" w:ascii="Times New Roman" w:hAnsi="Times New Roman"/>
                <w:sz w:val="18"/>
                <w:szCs w:val="20"/>
              </w:rPr>
              <w:t>No.</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cs="Times New Roman" w:ascii="Times New Roman" w:hAnsi="Times New Roman"/>
                <w:sz w:val="18"/>
                <w:szCs w:val="20"/>
              </w:rPr>
              <w:t>Type of service</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cs="Times New Roman" w:ascii="Times New Roman" w:hAnsi="Times New Roman"/>
                <w:sz w:val="18"/>
                <w:szCs w:val="20"/>
              </w:rPr>
              <w:t>Information on the request of service</w:t>
            </w:r>
          </w:p>
        </w:tc>
        <w:tc>
          <w:tcPr>
            <w:tcW w:w="9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cs="Times New Roman" w:ascii="Times New Roman" w:hAnsi="Times New Roman"/>
                <w:sz w:val="18"/>
                <w:szCs w:val="20"/>
              </w:rPr>
              <w:t>Information on the use of financing (receipt of the service is completed)</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cs="Times New Roman" w:ascii="Times New Roman" w:hAnsi="Times New Roman"/>
                <w:sz w:val="18"/>
                <w:szCs w:val="20"/>
              </w:rPr>
              <w:t>number of persons to whom the service has been granted</w:t>
            </w:r>
            <w:r>
              <w:rPr>
                <w:rFonts w:cs="Times New Roman" w:ascii="Times New Roman" w:hAnsi="Times New Roman"/>
                <w:sz w:val="18"/>
                <w:szCs w:val="20"/>
                <w:vertAlign w:val="superscript"/>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cs="Times New Roman" w:ascii="Times New Roman" w:hAnsi="Times New Roman"/>
                <w:sz w:val="18"/>
                <w:szCs w:val="20"/>
              </w:rPr>
              <w:t>including the persons to whom the service has been granted as a matter of urgency</w:t>
            </w:r>
            <w:r>
              <w:rPr>
                <w:rFonts w:cs="Times New Roman" w:ascii="Times New Roman" w:hAnsi="Times New Roman"/>
                <w:sz w:val="18"/>
                <w:szCs w:val="20"/>
                <w:vertAlign w:val="superscript"/>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cs="Times New Roman" w:ascii="Times New Roman" w:hAnsi="Times New Roman"/>
                <w:sz w:val="18"/>
                <w:szCs w:val="20"/>
              </w:rPr>
              <w:t>number of persons put on the waiting list</w:t>
            </w:r>
            <w:r>
              <w:rPr>
                <w:rFonts w:cs="Times New Roman" w:ascii="Times New Roman" w:hAnsi="Times New Roman"/>
                <w:sz w:val="18"/>
                <w:szCs w:val="20"/>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cs="Times New Roman" w:ascii="Times New Roman" w:hAnsi="Times New Roman"/>
                <w:sz w:val="18"/>
                <w:szCs w:val="20"/>
              </w:rPr>
              <w:t>including the number of persons who have been put on the waiting list as a matter of urgency</w:t>
            </w:r>
            <w:r>
              <w:rPr>
                <w:rFonts w:cs="Times New Roman" w:ascii="Times New Roman" w:hAnsi="Times New Roman"/>
                <w:sz w:val="18"/>
                <w:szCs w:val="20"/>
                <w:vertAlign w:val="superscript"/>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cs="Times New Roman" w:ascii="Times New Roman" w:hAnsi="Times New Roman"/>
                <w:sz w:val="18"/>
                <w:szCs w:val="20"/>
              </w:rPr>
              <w:t>number of pers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cs="Times New Roman" w:ascii="Times New Roman" w:hAnsi="Times New Roman"/>
                <w:sz w:val="18"/>
                <w:szCs w:val="20"/>
              </w:rPr>
              <w:t>number of days/consultation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cs="Times New Roman" w:ascii="Times New Roman" w:hAnsi="Times New Roman"/>
                <w:sz w:val="18"/>
                <w:szCs w:val="20"/>
              </w:rPr>
              <w:t>price per one day/</w:t>
            </w:r>
          </w:p>
          <w:p>
            <w:pPr>
              <w:pStyle w:val="Normal"/>
              <w:spacing w:lineRule="auto" w:line="240" w:before="0" w:after="0"/>
              <w:jc w:val="center"/>
              <w:rPr>
                <w:rFonts w:ascii="Times New Roman" w:hAnsi="Times New Roman" w:eastAsia="Times New Roman" w:cs="Times New Roman"/>
                <w:sz w:val="18"/>
                <w:szCs w:val="20"/>
              </w:rPr>
            </w:pPr>
            <w:r>
              <w:rPr>
                <w:rFonts w:cs="Times New Roman" w:ascii="Times New Roman" w:hAnsi="Times New Roman"/>
                <w:sz w:val="18"/>
                <w:szCs w:val="20"/>
              </w:rPr>
              <w:t>remuneration for consultatio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cs="Times New Roman" w:ascii="Times New Roman" w:hAnsi="Times New Roman"/>
                <w:sz w:val="18"/>
                <w:szCs w:val="20"/>
              </w:rPr>
              <w:t>mandatory State social insurance contributions of the employ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cs="Times New Roman" w:ascii="Times New Roman" w:hAnsi="Times New Roman"/>
                <w:sz w:val="18"/>
                <w:szCs w:val="20"/>
              </w:rPr>
              <w:t>transport cost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cs="Times New Roman" w:ascii="Times New Roman" w:hAnsi="Times New Roman"/>
                <w:sz w:val="18"/>
                <w:szCs w:val="20"/>
              </w:rPr>
              <w:t>costs for organising consultation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cs="Times New Roman" w:ascii="Times New Roman" w:hAnsi="Times New Roman"/>
                <w:sz w:val="18"/>
                <w:szCs w:val="20"/>
              </w:rPr>
              <w:t>expenses for interpreting service (in the end of the report the language from which/to which the interpreting is made shall be indica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cs="Times New Roman" w:ascii="Times New Roman" w:hAnsi="Times New Roman"/>
                <w:sz w:val="18"/>
                <w:szCs w:val="20"/>
              </w:rPr>
              <w:t>service provision costs, tota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cs="Times New Roman" w:ascii="Times New Roman" w:hAnsi="Times New Roman"/>
                <w:sz w:val="18"/>
                <w:szCs w:val="20"/>
              </w:rPr>
              <w:t>administration cost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cs="Times New Roman" w:ascii="Times New Roman" w:hAnsi="Times New Roman"/>
                <w:sz w:val="18"/>
                <w:szCs w:val="20"/>
              </w:rPr>
              <w:t>costs for the reporting period, total</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cs="Times New Roman" w:ascii="Times New Roman" w:hAnsi="Times New Roman"/>
                <w:sz w:val="18"/>
                <w:szCs w:val="2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cs="Times New Roman" w:ascii="Times New Roman" w:hAnsi="Times New Roman"/>
                <w:sz w:val="18"/>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cs="Times New Roman" w:ascii="Times New Roman" w:hAnsi="Times New Roman"/>
                <w:sz w:val="18"/>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cs="Times New Roman" w:ascii="Times New Roman" w:hAnsi="Times New Roman"/>
                <w:sz w:val="18"/>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cs="Times New Roman" w:ascii="Times New Roman" w:hAnsi="Times New Roman"/>
                <w:sz w:val="18"/>
                <w:szCs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cs="Times New Roman" w:ascii="Times New Roman" w:hAnsi="Times New Roman"/>
                <w:sz w:val="18"/>
                <w:szCs w:val="20"/>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cs="Times New Roman" w:ascii="Times New Roman" w:hAnsi="Times New Roman"/>
                <w:sz w:val="18"/>
                <w:szCs w:val="20"/>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cs="Times New Roman" w:ascii="Times New Roman" w:hAnsi="Times New Roman"/>
                <w:sz w:val="18"/>
                <w:szCs w:val="20"/>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cs="Times New Roman" w:ascii="Times New Roman" w:hAnsi="Times New Roman"/>
                <w:sz w:val="18"/>
                <w:szCs w:val="20"/>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cs="Times New Roman" w:ascii="Times New Roman" w:hAnsi="Times New Roman"/>
                <w:sz w:val="18"/>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cs="Times New Roman" w:ascii="Times New Roman" w:hAnsi="Times New Roman"/>
                <w:sz w:val="18"/>
                <w:szCs w:val="20"/>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cs="Times New Roman" w:ascii="Times New Roman" w:hAnsi="Times New Roman"/>
                <w:sz w:val="18"/>
                <w:szCs w:val="20"/>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cs="Times New Roman" w:ascii="Times New Roman" w:hAnsi="Times New Roman"/>
                <w:sz w:val="18"/>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cs="Times New Roman" w:ascii="Times New Roman" w:hAnsi="Times New Roman"/>
                <w:sz w:val="18"/>
                <w:szCs w:val="20"/>
              </w:rPr>
              <w:t>14=(8×9)+10+11+12+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cs="Times New Roman" w:ascii="Times New Roman" w:hAnsi="Times New Roman"/>
                <w:sz w:val="18"/>
                <w:szCs w:val="20"/>
              </w:rPr>
              <w:t>15= 14×1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cs="Times New Roman" w:ascii="Times New Roman" w:hAnsi="Times New Roman"/>
                <w:sz w:val="18"/>
                <w:szCs w:val="20"/>
              </w:rPr>
              <w:t>16= 14+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Social rehabilitation service at an institution (with accommodation)/</w:t>
            </w:r>
          </w:p>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costs, tota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basic 30 day-cours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1.1.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adul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33.9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1.1.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a child who has not suffered from violenc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20.3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additional 30-day cours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1.2.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adul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33.9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1.2.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a child who has not suffered from violenc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20.3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Social rehabilitation service at the place of residence/costs, tota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2.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individual specialist consultations, total (up to 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2.1.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specialist consultations at an institution (without accommodation), total</w:t>
            </w:r>
            <w:r>
              <w:rPr>
                <w:rFonts w:cs="Times New Roman" w:ascii="Times New Roman" w:hAnsi="Times New Roman"/>
                <w:sz w:val="18"/>
                <w:szCs w:val="20"/>
                <w:vertAlign w:val="superscript"/>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2.1.1.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psychologis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18.8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2.1.1.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social worker</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18.8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2.1.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lawyer</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18.8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2.1.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specialist consultations at other service providers, total</w:t>
            </w:r>
            <w:r>
              <w:rPr>
                <w:rFonts w:cs="Times New Roman" w:ascii="Times New Roman" w:hAnsi="Times New Roman"/>
                <w:sz w:val="18"/>
                <w:szCs w:val="20"/>
                <w:vertAlign w:val="superscript"/>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2.1.2.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psychologis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18.8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2.1.2.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social worker</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18.8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2.1.2.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lawyer</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18.8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additional specialist consultations, total (up to 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2.2.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specialist consultations at an institution (without accommodation), total</w:t>
            </w:r>
            <w:r>
              <w:rPr>
                <w:rFonts w:cs="Times New Roman" w:ascii="Times New Roman" w:hAnsi="Times New Roman"/>
                <w:sz w:val="18"/>
                <w:szCs w:val="20"/>
                <w:vertAlign w:val="superscript"/>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2.2.1.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psychologis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18.8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2.2.1.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social worker</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18.8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2.2.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lawyer</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18.8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2.2.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specialist consultations at other service providers, total</w:t>
            </w:r>
            <w:r>
              <w:rPr>
                <w:rFonts w:cs="Times New Roman" w:ascii="Times New Roman" w:hAnsi="Times New Roman"/>
                <w:sz w:val="18"/>
                <w:szCs w:val="20"/>
                <w:vertAlign w:val="superscript"/>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2.2.2.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psychologis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18.8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2.2.2.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social worker</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18.8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2.2.2.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lawyer</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18.8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b/>
                <w:sz w:val="18"/>
                <w:szCs w:val="20"/>
              </w:rPr>
              <w:t>Costs of individual consultations after completion of the social rehabilitation service course</w:t>
            </w:r>
            <w:r>
              <w:rPr>
                <w:rFonts w:cs="Times New Roman" w:ascii="Times New Roman" w:hAnsi="Times New Roman"/>
                <w:sz w:val="18"/>
                <w:szCs w:val="20"/>
                <w:vertAlign w:val="superscript"/>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3.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specialist consultations at an institution (without accommodation), total</w:t>
            </w:r>
            <w:r>
              <w:rPr>
                <w:rFonts w:cs="Times New Roman" w:ascii="Times New Roman" w:hAnsi="Times New Roman"/>
                <w:sz w:val="18"/>
                <w:szCs w:val="20"/>
                <w:vertAlign w:val="superscript"/>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3.1.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psychologis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18.8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3.1.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social worker</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18.8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3.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lawyer</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18.8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specialist consultations at other service providers, total</w:t>
            </w:r>
            <w:r>
              <w:rPr>
                <w:rFonts w:cs="Times New Roman" w:ascii="Times New Roman" w:hAnsi="Times New Roman"/>
                <w:sz w:val="18"/>
                <w:szCs w:val="20"/>
                <w:vertAlign w:val="superscript"/>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3.2.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psychologis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18.8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3.2.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social worker</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18.8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3.2.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lawyer</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18.8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0"/>
              </w:rPr>
            </w:pPr>
            <w:r>
              <w:rPr>
                <w:rFonts w:cs="Times New Roman" w:ascii="Times New Roman" w:hAnsi="Times New Roman"/>
                <w:sz w:val="18"/>
                <w:szCs w:val="20"/>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Costs for the reporting period, tota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0"/>
              </w:rPr>
            </w:pPr>
            <w:r>
              <w:rPr>
                <w:rFonts w:cs="Times New Roman" w:ascii="Times New Roman" w:hAnsi="Times New Roman"/>
                <w:b/>
                <w:sz w:val="18"/>
                <w:szCs w:val="20"/>
              </w:rPr>
              <w:t>0.00</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8" w:type="dxa"/>
        <w:tblLayout w:type="fixed"/>
        <w:tblCellMar>
          <w:top w:w="28" w:type="dxa"/>
          <w:left w:w="28" w:type="dxa"/>
          <w:bottom w:w="28" w:type="dxa"/>
          <w:right w:w="28" w:type="dxa"/>
        </w:tblCellMar>
      </w:tblPr>
      <w:tblGrid>
        <w:gridCol w:w="2411"/>
        <w:gridCol w:w="6089"/>
        <w:gridCol w:w="5503"/>
      </w:tblGrid>
      <w:tr>
        <w:trPr/>
        <w:tc>
          <w:tcPr>
            <w:tcW w:w="2411" w:type="dxa"/>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Interpreting services</w:t>
            </w:r>
          </w:p>
        </w:tc>
        <w:tc>
          <w:tcPr>
            <w:tcW w:w="60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0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1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8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pecify languages)</w:t>
            </w:r>
          </w:p>
        </w:tc>
        <w:tc>
          <w:tcPr>
            <w:tcW w:w="5503"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 </w:t>
      </w:r>
      <w:r>
        <w:rPr>
          <w:rFonts w:cs="Times New Roman" w:ascii="Times New Roman" w:hAnsi="Times New Roman"/>
          <w:sz w:val="24"/>
        </w:rPr>
        <w:t>The number of persons to whom the service has been granted (total) (Column 3) – the persons to whom the service has been granted within the reporting period, however they have not yet commenced to receive the service, and the persons who have commenced to receive the service, however have not yet completed shall be indic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2 </w:t>
      </w:r>
      <w:r>
        <w:rPr>
          <w:rFonts w:cs="Times New Roman" w:ascii="Times New Roman" w:hAnsi="Times New Roman"/>
          <w:sz w:val="24"/>
        </w:rPr>
        <w:t>Including the persons to whom the service has been granted as a matter of urgency (Column 4) – the number of persons who during the reporting period have a court or judge decision on temporary protection against violence or a police decision on separation (Paragraph 20 of Cabinet Regulation No. 790 of 23 December 2014, Procedures for Providing Social Rehabilitation Services to Adult Persons who are Victims of Violence and who have Committed Violence) shall be indic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3 </w:t>
      </w:r>
      <w:r>
        <w:rPr>
          <w:rFonts w:cs="Times New Roman" w:ascii="Times New Roman" w:hAnsi="Times New Roman"/>
          <w:sz w:val="24"/>
        </w:rPr>
        <w:t>The number of persons put on the waiting list (Column 5) – the Ministry shall analyse the demand for rehabilitation service for victims and, if upon compilation of the demand forecasts for the service included in Annex 1 to Cabinet Regulation No. 790 of 23 December 2014, Procedures for Providing Social Rehabilitation Services to Adult Persons who are Victims of Violence and who have Committed Violence, it finds that they exceed the funds provided for such objective in the State budget, it shall inform the social service office thereof (Paragraph 52 of Cabinet Regulation No. 790 of 23 December 2014, Procedures for Providing Social Rehabilitation Services to Adult Persons who are Victims of Violence and who have Committed Violence). After receipt of information, the social service office shall put the persons on the waiting list and indicate the number of persons put on the waiting list within the reporting period in the repo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4 </w:t>
      </w:r>
      <w:r>
        <w:rPr>
          <w:rFonts w:cs="Times New Roman" w:ascii="Times New Roman" w:hAnsi="Times New Roman"/>
          <w:sz w:val="24"/>
        </w:rPr>
        <w:t>Including the persons put on the waiting list as a matter of urgency (Column 6) – the number of persons who during the reporting period have a court or judge decision on temporary protection against violence or a police decision on separation (Paragraph 20 of Cabinet Regulation No. 790 of 23 December 2014, Procedures for Providing Social Rehabilitation Services to Adult Persons who are Victims of Violence and who have Committed Violence) shall be indic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5</w:t>
      </w:r>
      <w:r>
        <w:rPr>
          <w:rFonts w:cs="Times New Roman" w:ascii="Times New Roman" w:hAnsi="Times New Roman"/>
          <w:sz w:val="24"/>
        </w:rPr>
        <w:t> The total number of specialist consultations at an institution (without accommodation) (rows 2.1.1, 2.2.1 and 3.1) – the persons who during the reporting period have turned to a crisis centre, family support centre etc. in order to receive a service and have received individual consultations shall be indic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6</w:t>
      </w:r>
      <w:r>
        <w:rPr>
          <w:rFonts w:cs="Times New Roman" w:ascii="Times New Roman" w:hAnsi="Times New Roman"/>
          <w:sz w:val="24"/>
        </w:rPr>
        <w:t> The total number of specialist consultations at other service providers (rows 2.1.2, 2.2.2 and 3.2) – the persons who during the reporting period have turned to the social service office in order to receive the service shall be indic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7 </w:t>
      </w:r>
      <w:r>
        <w:rPr>
          <w:rFonts w:cs="Times New Roman" w:ascii="Times New Roman" w:hAnsi="Times New Roman"/>
          <w:sz w:val="24"/>
        </w:rPr>
        <w:t>Costs of individual consultations after completion of the social rehabilitation service course (row 3) – from Column 3 to 6 information about the persons to whom the consultations after completion of the social rehabilitation service course have been granted during the reporting period, however the person has not yet received them or has commenced to receive them, but has not yet completed them, shall be indi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tails of the Social Service Office of the Municipality/City Council</w:t>
      </w:r>
    </w:p>
    <w:tbl>
      <w:tblPr>
        <w:tblW w:w="5000" w:type="pct"/>
        <w:jc w:val="left"/>
        <w:tblInd w:w="-28" w:type="dxa"/>
        <w:tblLayout w:type="fixed"/>
        <w:tblCellMar>
          <w:top w:w="28" w:type="dxa"/>
          <w:left w:w="28" w:type="dxa"/>
          <w:bottom w:w="28" w:type="dxa"/>
          <w:right w:w="28" w:type="dxa"/>
        </w:tblCellMar>
      </w:tblPr>
      <w:tblGrid>
        <w:gridCol w:w="4828"/>
        <w:gridCol w:w="9175"/>
      </w:tblGrid>
      <w:tr>
        <w:trPr>
          <w:trHeight w:val="300" w:hRule="atLeast"/>
        </w:trPr>
        <w:tc>
          <w:tcPr>
            <w:tcW w:w="482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cipient</w:t>
            </w:r>
          </w:p>
        </w:tc>
        <w:tc>
          <w:tcPr>
            <w:tcW w:w="917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482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ress</w:t>
            </w:r>
          </w:p>
        </w:tc>
        <w:tc>
          <w:tcPr>
            <w:tcW w:w="917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482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stration number</w:t>
            </w:r>
          </w:p>
        </w:tc>
        <w:tc>
          <w:tcPr>
            <w:tcW w:w="917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482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nk</w:t>
            </w:r>
          </w:p>
        </w:tc>
        <w:tc>
          <w:tcPr>
            <w:tcW w:w="917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482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nk code</w:t>
            </w:r>
          </w:p>
        </w:tc>
        <w:tc>
          <w:tcPr>
            <w:tcW w:w="917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482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nk account number</w:t>
            </w:r>
          </w:p>
        </w:tc>
        <w:tc>
          <w:tcPr>
            <w:tcW w:w="917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482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7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482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of drawing up the report</w:t>
            </w:r>
          </w:p>
        </w:tc>
        <w:tc>
          <w:tcPr>
            <w:tcW w:w="917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482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of registration of the report in the records</w:t>
            </w:r>
          </w:p>
        </w:tc>
        <w:tc>
          <w:tcPr>
            <w:tcW w:w="917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8" w:type="dxa"/>
        <w:tblLayout w:type="fixed"/>
        <w:tblCellMar>
          <w:top w:w="28" w:type="dxa"/>
          <w:left w:w="28" w:type="dxa"/>
          <w:bottom w:w="28" w:type="dxa"/>
          <w:right w:w="28" w:type="dxa"/>
        </w:tblCellMar>
      </w:tblPr>
      <w:tblGrid>
        <w:gridCol w:w="4970"/>
        <w:gridCol w:w="423"/>
        <w:gridCol w:w="5954"/>
        <w:gridCol w:w="258"/>
        <w:gridCol w:w="2398"/>
      </w:tblGrid>
      <w:tr>
        <w:trPr>
          <w:trHeight w:val="300" w:hRule="atLeast"/>
        </w:trPr>
        <w:tc>
          <w:tcPr>
            <w:tcW w:w="4970" w:type="dxa"/>
            <w:vMerge w:val="restart"/>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head of the social service office of the municipality/city council or his or her authorised person)</w:t>
            </w:r>
          </w:p>
        </w:tc>
        <w:tc>
          <w:tcPr>
            <w:tcW w:w="42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4970"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25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8" w:type="dxa"/>
        <w:tblLayout w:type="fixed"/>
        <w:tblCellMar>
          <w:top w:w="28" w:type="dxa"/>
          <w:left w:w="28" w:type="dxa"/>
          <w:bottom w:w="28" w:type="dxa"/>
          <w:right w:w="28" w:type="dxa"/>
        </w:tblCellMar>
      </w:tblPr>
      <w:tblGrid>
        <w:gridCol w:w="3276"/>
        <w:gridCol w:w="3669"/>
        <w:gridCol w:w="7058"/>
      </w:tblGrid>
      <w:tr>
        <w:trPr/>
        <w:tc>
          <w:tcPr>
            <w:tcW w:w="327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report has been drawn up by</w:t>
            </w:r>
          </w:p>
        </w:tc>
        <w:tc>
          <w:tcPr>
            <w:tcW w:w="366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7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one</w:t>
            </w:r>
          </w:p>
        </w:tc>
        <w:tc>
          <w:tcPr>
            <w:tcW w:w="36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7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ail</w:t>
            </w:r>
          </w:p>
        </w:tc>
        <w:tc>
          <w:tcPr>
            <w:tcW w:w="36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bookmarkStart w:id="297" w:name="piel2"/>
      <w:bookmarkStart w:id="298" w:name="piel2"/>
      <w:bookmarkEnd w:id="298"/>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79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3 December 2014</w:t>
      </w:r>
      <w:bookmarkStart w:id="299" w:name="piel-539770"/>
      <w:bookmarkEnd w:id="29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0" w:name="n-539771"/>
      <w:bookmarkStart w:id="301" w:name="539771"/>
      <w:bookmarkStart w:id="302" w:name="n-539771"/>
      <w:bookmarkStart w:id="303" w:name="539771"/>
      <w:bookmarkEnd w:id="302"/>
      <w:bookmarkEnd w:id="30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sz w:val="24"/>
        </w:rPr>
        <w:t>Report of the Social Service Office of the ______________ Municipality/City Council on the Social Rehabilitation Services for Adult Persons who are Victims of Violence for the year 2_____ (on persons who have completed or terminated the receipt of the service during the reporting year)</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bl>
      <w:tblPr>
        <w:tblW w:w="5000" w:type="pct"/>
        <w:jc w:val="left"/>
        <w:tblInd w:w="-60" w:type="dxa"/>
        <w:tblLayout w:type="fixed"/>
        <w:tblCellMar>
          <w:top w:w="30" w:type="dxa"/>
          <w:left w:w="30" w:type="dxa"/>
          <w:bottom w:w="30" w:type="dxa"/>
          <w:right w:w="30" w:type="dxa"/>
        </w:tblCellMar>
      </w:tblPr>
      <w:tblGrid>
        <w:gridCol w:w="398"/>
        <w:gridCol w:w="903"/>
        <w:gridCol w:w="648"/>
        <w:gridCol w:w="323"/>
        <w:gridCol w:w="322"/>
        <w:gridCol w:w="322"/>
        <w:gridCol w:w="417"/>
        <w:gridCol w:w="454"/>
        <w:gridCol w:w="462"/>
        <w:gridCol w:w="322"/>
        <w:gridCol w:w="322"/>
        <w:gridCol w:w="321"/>
        <w:gridCol w:w="322"/>
        <w:gridCol w:w="321"/>
        <w:gridCol w:w="247"/>
        <w:gridCol w:w="401"/>
        <w:gridCol w:w="445"/>
        <w:gridCol w:w="285"/>
        <w:gridCol w:w="322"/>
        <w:gridCol w:w="322"/>
        <w:gridCol w:w="324"/>
        <w:gridCol w:w="322"/>
        <w:gridCol w:w="322"/>
        <w:gridCol w:w="321"/>
        <w:gridCol w:w="325"/>
        <w:gridCol w:w="650"/>
        <w:gridCol w:w="575"/>
        <w:gridCol w:w="1226"/>
        <w:gridCol w:w="661"/>
        <w:gridCol w:w="566"/>
        <w:gridCol w:w="521"/>
        <w:gridCol w:w="311"/>
      </w:tblGrid>
      <w:tr>
        <w:trPr/>
        <w:tc>
          <w:tcPr>
            <w:tcW w:w="130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ge and gender</w:t>
            </w:r>
          </w:p>
        </w:tc>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umber of persons</w:t>
            </w:r>
          </w:p>
        </w:tc>
        <w:tc>
          <w:tcPr>
            <w:tcW w:w="2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pe of social rehabilitation service</w:t>
            </w:r>
          </w:p>
        </w:tc>
        <w:tc>
          <w:tcPr>
            <w:tcW w:w="18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vailing type of violence</w:t>
            </w:r>
          </w:p>
        </w:tc>
        <w:tc>
          <w:tcPr>
            <w:tcW w:w="209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lation of the victim with a person who have committed violence</w:t>
            </w:r>
          </w:p>
        </w:tc>
        <w:tc>
          <w:tcPr>
            <w:tcW w:w="12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itiator of the receipt of the social rehabilitation service</w:t>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ermination of the social rehabilitation service</w:t>
            </w:r>
            <w:r>
              <w:rPr>
                <w:rFonts w:cs="Times New Roman" w:ascii="Times New Roman" w:hAnsi="Times New Roman"/>
                <w:sz w:val="18"/>
                <w:szCs w:val="18"/>
                <w:vertAlign w:val="superscript"/>
              </w:rPr>
              <w:t>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he reason for the termination of the social rehabilitation service</w:t>
            </w:r>
            <w:r>
              <w:rPr>
                <w:rFonts w:cs="Times New Roman" w:ascii="Times New Roman" w:hAnsi="Times New Roman"/>
                <w:sz w:val="18"/>
                <w:szCs w:val="18"/>
                <w:vertAlign w:val="superscript"/>
              </w:rPr>
              <w:t>1</w:t>
            </w:r>
          </w:p>
        </w:tc>
        <w:tc>
          <w:tcPr>
            <w:tcW w:w="1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he person is receiving the social rehabilitation service together with the child</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92" w:hRule="atLeast"/>
        </w:trPr>
        <w:tc>
          <w:tcPr>
            <w:tcW w:w="13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0 days at an institution</w:t>
            </w:r>
          </w:p>
        </w:tc>
        <w:tc>
          <w:tcPr>
            <w:tcW w:w="322"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0 days at an institution</w:t>
            </w:r>
          </w:p>
        </w:tc>
        <w:tc>
          <w:tcPr>
            <w:tcW w:w="322"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 consultations (of selected specialists)</w:t>
            </w:r>
          </w:p>
        </w:tc>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 consultations at crisis centres without accommodation</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 consultations (of selected specialists)</w:t>
            </w:r>
          </w:p>
        </w:tc>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 consultations at crisis centres without accommodation</w:t>
            </w:r>
          </w:p>
        </w:tc>
        <w:tc>
          <w:tcPr>
            <w:tcW w:w="322"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physical</w:t>
            </w:r>
          </w:p>
        </w:tc>
        <w:tc>
          <w:tcPr>
            <w:tcW w:w="322"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sexual</w:t>
            </w:r>
          </w:p>
        </w:tc>
        <w:tc>
          <w:tcPr>
            <w:tcW w:w="321"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economic</w:t>
            </w:r>
          </w:p>
        </w:tc>
        <w:tc>
          <w:tcPr>
            <w:tcW w:w="322"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emotional</w:t>
            </w:r>
          </w:p>
        </w:tc>
        <w:tc>
          <w:tcPr>
            <w:tcW w:w="321"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threat of physical or sexual violence</w:t>
            </w:r>
          </w:p>
        </w:tc>
        <w:tc>
          <w:tcPr>
            <w:tcW w:w="247"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violent control</w:t>
            </w:r>
          </w:p>
        </w:tc>
        <w:tc>
          <w:tcPr>
            <w:tcW w:w="846"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gender of the person who have committed violence</w:t>
            </w:r>
          </w:p>
        </w:tc>
        <w:tc>
          <w:tcPr>
            <w:tcW w:w="285"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spouse/partner</w:t>
            </w:r>
          </w:p>
        </w:tc>
        <w:tc>
          <w:tcPr>
            <w:tcW w:w="322"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other relative or a person sharing the household</w:t>
            </w:r>
          </w:p>
        </w:tc>
        <w:tc>
          <w:tcPr>
            <w:tcW w:w="322"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stranger</w:t>
            </w:r>
          </w:p>
        </w:tc>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other (please, specify)</w:t>
            </w:r>
          </w:p>
        </w:tc>
        <w:tc>
          <w:tcPr>
            <w:tcW w:w="322"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a person has contacted the institution</w:t>
            </w:r>
          </w:p>
        </w:tc>
        <w:tc>
          <w:tcPr>
            <w:tcW w:w="322"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a person has contacted the social service office</w:t>
            </w:r>
          </w:p>
        </w:tc>
        <w:tc>
          <w:tcPr>
            <w:tcW w:w="321"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a person has been recognised as a victim</w:t>
            </w:r>
          </w:p>
        </w:tc>
        <w:tc>
          <w:tcPr>
            <w:tcW w:w="325"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a person has been assigned interim protection</w:t>
            </w:r>
          </w:p>
        </w:tc>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specify the number of persons and the relevant Sub-paragraph of the Regulation</w:t>
            </w:r>
          </w:p>
        </w:tc>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provision of the service has been renewed</w:t>
            </w:r>
          </w:p>
        </w:tc>
        <w:tc>
          <w:tcPr>
            <w:tcW w:w="122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specify the number of persons and the relevant Sub-paragraph of the Regulation</w:t>
            </w:r>
          </w:p>
        </w:tc>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hild is receiving a service designated for a child who is victim of violence</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hild is staying at the institution together with a parent without being a victim</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person has received consultancy after the social rehabilitation course</w:t>
            </w:r>
          </w:p>
        </w:tc>
        <w:tc>
          <w:tcPr>
            <w:tcW w:w="311"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service has been received repeatedly (number of persons)</w:t>
            </w:r>
          </w:p>
        </w:tc>
      </w:tr>
      <w:tr>
        <w:trPr>
          <w:trHeight w:val="3498" w:hRule="atLeast"/>
          <w:cantSplit w:val="true"/>
        </w:trPr>
        <w:tc>
          <w:tcPr>
            <w:tcW w:w="13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1"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1"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male</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female</w:t>
            </w:r>
          </w:p>
        </w:tc>
        <w:tc>
          <w:tcPr>
            <w:tcW w:w="285"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1"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2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l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mal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l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mal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4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l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mal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6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l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mal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l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mal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 total</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Note. </w:t>
      </w:r>
      <w:r>
        <w:rPr>
          <w:rFonts w:cs="Times New Roman" w:ascii="Times New Roman" w:hAnsi="Times New Roman"/>
          <w:sz w:val="24"/>
          <w:vertAlign w:val="superscript"/>
        </w:rPr>
        <w:t>1</w:t>
      </w:r>
      <w:r>
        <w:rPr>
          <w:rFonts w:cs="Times New Roman" w:ascii="Times New Roman" w:hAnsi="Times New Roman"/>
          <w:sz w:val="24"/>
        </w:rPr>
        <w:t>Indicate the number of persons in accordance with the relevant Sub-paragraph of the Cabinet Regulation No. 790 of 23 December 2014, Procedures for Providing Social Rehabilitation Services to Adult Persons who are Victims of Violence and who have Committed Viol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sz w:val="24"/>
        </w:rPr>
        <w:t>Report of the Social Service Office of the ______________ Municipality/City Council on the Specialists Engaged in the Provision of Social Rehabilitation Services at the Place of Residence for Adult Persons who are Victims of Violence, Year 2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n persons who have completed or terminated the receipt of the service during the reporting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2940"/>
        <w:gridCol w:w="1820"/>
        <w:gridCol w:w="2241"/>
        <w:gridCol w:w="2240"/>
        <w:gridCol w:w="2801"/>
        <w:gridCol w:w="1961"/>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pecialists</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umber of consultations</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umber of consultations at an institution without accommodation</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dditional specialist consultations</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dditional specialist consultations at an institution without accommodation</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umber of consultations after the receipt of the service</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sychologist</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Lawyer</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ocial worker</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876"/>
        <w:gridCol w:w="1957"/>
        <w:gridCol w:w="2700"/>
        <w:gridCol w:w="4520"/>
        <w:gridCol w:w="141"/>
        <w:gridCol w:w="3809"/>
      </w:tblGrid>
      <w:tr>
        <w:trPr/>
        <w:tc>
          <w:tcPr>
            <w:tcW w:w="2833" w:type="dxa"/>
            <w:gridSpan w:val="2"/>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1" w:type="dxa"/>
            <w:gridSpan w:val="3"/>
            <w:tcBorders/>
          </w:tcPr>
          <w:p>
            <w:pPr>
              <w:pStyle w:val="Normal"/>
              <w:keepNext w:val="tru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rPr>
              <w:t>Details of the Social Service Office of the Municipality/City Council:</w:t>
            </w:r>
          </w:p>
        </w:tc>
        <w:tc>
          <w:tcPr>
            <w:tcW w:w="3809" w:type="dxa"/>
            <w:tcBorders/>
          </w:tcPr>
          <w:p>
            <w:pPr>
              <w:pStyle w:val="Normal"/>
              <w:keepNext w:val="tru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76"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7" w:type="dxa"/>
            <w:gridSpan w:val="2"/>
            <w:tcBorders/>
            <w:vAlign w:val="bottom"/>
          </w:tcPr>
          <w:p>
            <w:pPr>
              <w:pStyle w:val="Normal"/>
              <w:keepNext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ddress</w:t>
            </w:r>
          </w:p>
        </w:tc>
        <w:tc>
          <w:tcPr>
            <w:tcW w:w="8470" w:type="dxa"/>
            <w:gridSpan w:val="3"/>
            <w:tcBorders>
              <w:bottom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7" w:type="dxa"/>
            <w:gridSpan w:val="2"/>
            <w:tcBorders/>
            <w:vAlign w:val="bottom"/>
          </w:tcPr>
          <w:p>
            <w:pPr>
              <w:pStyle w:val="Normal"/>
              <w:keepNext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egistration number</w:t>
            </w:r>
          </w:p>
        </w:tc>
        <w:tc>
          <w:tcPr>
            <w:tcW w:w="8470" w:type="dxa"/>
            <w:gridSpan w:val="3"/>
            <w:tcBorders>
              <w:top w:val="single" w:sz="4" w:space="0" w:color="000000"/>
              <w:bottom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7" w:type="dxa"/>
            <w:gridSpan w:val="2"/>
            <w:tcBorders/>
            <w:vAlign w:val="bottom"/>
          </w:tcPr>
          <w:p>
            <w:pPr>
              <w:pStyle w:val="Normal"/>
              <w:keepNext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Bank</w:t>
            </w:r>
          </w:p>
        </w:tc>
        <w:tc>
          <w:tcPr>
            <w:tcW w:w="8470" w:type="dxa"/>
            <w:gridSpan w:val="3"/>
            <w:tcBorders>
              <w:top w:val="single" w:sz="4" w:space="0" w:color="000000"/>
              <w:bottom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7" w:type="dxa"/>
            <w:gridSpan w:val="2"/>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Bank code</w:t>
            </w:r>
          </w:p>
        </w:tc>
        <w:tc>
          <w:tcPr>
            <w:tcW w:w="8470"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7" w:type="dxa"/>
            <w:gridSpan w:val="2"/>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Bank account number</w:t>
            </w:r>
          </w:p>
        </w:tc>
        <w:tc>
          <w:tcPr>
            <w:tcW w:w="8470"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7" w:type="dxa"/>
            <w:gridSpan w:val="2"/>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Date of drawing up the report</w:t>
            </w:r>
          </w:p>
        </w:tc>
        <w:tc>
          <w:tcPr>
            <w:tcW w:w="452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0"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7" w:type="dxa"/>
            <w:gridSpan w:val="2"/>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Date of registration of the report in the records</w:t>
            </w:r>
          </w:p>
        </w:tc>
        <w:tc>
          <w:tcPr>
            <w:tcW w:w="452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0"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8365"/>
        <w:gridCol w:w="425"/>
        <w:gridCol w:w="5213"/>
      </w:tblGrid>
      <w:tr>
        <w:trPr/>
        <w:tc>
          <w:tcPr>
            <w:tcW w:w="836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6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of the head of the social service office of the municipality/city council or his or her authorised representative)</w:t>
            </w:r>
          </w:p>
        </w:tc>
        <w:tc>
          <w:tcPr>
            <w:tcW w:w="42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signature</w:t>
            </w:r>
            <w:r>
              <w:rPr>
                <w:rFonts w:cs="Times New Roman" w:ascii="Times New Roman" w:hAnsi="Times New Roman"/>
                <w:vertAlign w:val="superscript"/>
              </w:rPr>
              <w:t>2</w:t>
            </w:r>
            <w:r>
              <w:rPr>
                <w:rFonts w:cs="Times New Roman" w:ascii="Times New Roman" w:hAnsi="Times New Roman"/>
              </w:rPr>
              <w: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6" w:hanging="0"/>
        <w:jc w:val="both"/>
        <w:rPr>
          <w:rFonts w:ascii="Times New Roman" w:hAnsi="Times New Roman" w:cs="Times New Roman"/>
          <w:sz w:val="24"/>
          <w:szCs w:val="24"/>
        </w:rPr>
      </w:pPr>
      <w:r>
        <w:rPr>
          <w:rFonts w:cs="Times New Roman" w:ascii="Times New Roman" w:hAnsi="Times New Roman"/>
          <w:sz w:val="24"/>
        </w:rPr>
        <w:t xml:space="preserve">Note. </w:t>
      </w:r>
      <w:r>
        <w:rPr>
          <w:rFonts w:cs="Times New Roman" w:ascii="Times New Roman" w:hAnsi="Times New Roman"/>
          <w:sz w:val="24"/>
          <w:vertAlign w:val="superscript"/>
        </w:rPr>
        <w:t>2 </w:t>
      </w:r>
      <w:r>
        <w:rPr>
          <w:rFonts w:cs="Times New Roman" w:ascii="Times New Roman" w:hAnsi="Times New Roman"/>
          <w:sz w:val="24"/>
        </w:rPr>
        <w:t>The detail of the document “signature” shall not be completed if the electronic document has been drawn up in accordance with the laws and regulations regarding drawing up of electronic docu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974"/>
        <w:gridCol w:w="1845"/>
        <w:gridCol w:w="283"/>
        <w:gridCol w:w="5092"/>
        <w:gridCol w:w="3809"/>
      </w:tblGrid>
      <w:tr>
        <w:trPr/>
        <w:tc>
          <w:tcPr>
            <w:tcW w:w="297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5" w:type="dxa"/>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Contact person</w:t>
            </w:r>
          </w:p>
        </w:tc>
        <w:tc>
          <w:tcPr>
            <w:tcW w:w="28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9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80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97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5" w:type="dxa"/>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Phone</w:t>
            </w:r>
          </w:p>
        </w:tc>
        <w:tc>
          <w:tcPr>
            <w:tcW w:w="28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9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80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97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5" w:type="dxa"/>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E-mail</w:t>
            </w:r>
          </w:p>
        </w:tc>
        <w:tc>
          <w:tcPr>
            <w:tcW w:w="28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9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80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rPr>
        <w:t>Minister for Welfare</w:t>
        <w:tab/>
        <w:tab/>
        <w:tab/>
        <w:tab/>
        <w:tab/>
        <w:tab/>
        <w:tab/>
        <w:tab/>
        <w:tab/>
        <w:tab/>
        <w:tab/>
        <w:tab/>
        <w:tab/>
        <w:tab/>
        <w:tab/>
        <w:t>Uldis Auguli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orient="landscape" w:w="16838" w:h="11906"/>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14003"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17:00Z</dcterms:created>
  <dc:creator/>
  <dc:description/>
  <cp:keywords/>
  <dc:language>en-US</dc:language>
  <cp:lastModifiedBy/>
  <dcterms:modified xsi:type="dcterms:W3CDTF">2018-07-12T14:41:00Z</dcterms:modified>
  <cp:revision>1</cp:revision>
  <dc:subject/>
  <dc:title/>
</cp:coreProperties>
</file>