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 May 2009 [shall come into force from 16 May 2009];</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November 2009 [shall come into force from 28 November 2009];</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 May 2011 [shall come into force from 21 May 2011];</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 June 2012 [shall come into force from 16 August 2012];</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 December 2012 [shall come into force from 23 February 2013];</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 May 2013 [shall come into force from 24 May 2013];</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 August 2014 [shall come into force from 23 August 2014];</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 May 2015 [shall come into force from 1 June 201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 April 2016 [shall come into force from 1 May 2016];</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 March 2017 [shall come into force from 17 March 2017];</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 October 2017 [shall come into force from 16 October 201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Regulation No. 84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dopted 8 Novem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Regulations Regarding Narcotic Substances, Psychotropic Substances and Precursors to be Controlled in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Section 3, Paragraph two of the law On Procedures for the Legal Trade of Narcotic and Psychotropic Substances and Medicinal Produc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202188"/>
      <w:bookmarkStart w:id="1" w:name="p1"/>
      <w:bookmarkEnd w:id="0"/>
      <w:bookmarkEnd w:id="1"/>
      <w:r>
        <w:rPr>
          <w:rFonts w:cs="Times New Roman" w:ascii="Times New Roman" w:hAnsi="Times New Roman"/>
          <w:sz w:val="24"/>
          <w:szCs w:val="24"/>
        </w:rPr>
        <w:t>1. This Regulation prescribes narcotic substances, psychotropic substances and precursors to be controlled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16755"/>
      <w:bookmarkStart w:id="3" w:name="p2"/>
      <w:bookmarkEnd w:id="2"/>
      <w:bookmarkEnd w:id="3"/>
      <w:r>
        <w:rPr>
          <w:rFonts w:cs="Times New Roman" w:ascii="Times New Roman" w:hAnsi="Times New Roman"/>
          <w:sz w:val="24"/>
          <w:szCs w:val="24"/>
        </w:rPr>
        <w:t>2. The following shall be controlled in Latvia in accordance with the laws and regulations governing the circulation of narcotic and psychotropic medicinal products and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 prohibited especially dangerous narcotic substances and equivalent psychotropic substances and plants (Schedule I of Narcotic Substances, Psychotropic Substances and Precursors to be Controlled in Latvia)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 very dangerous narcotic substances and equivalent psychotropic substances permitted for medical and scientific use (Schedule II of Narcotic Substances, Psychotropic Substances and Precursors to be Controlled in Latvia) (Annex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dangerous psychotropic substances that can be abused (Schedule III of Narcotic Substances, Psychotropic Substances and Precursors to be Controlled in Latvia) (Annex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 derivatives, isomers, structural analogues, active metabolites, esters, ethers, and salts (also salts of isomers, structural analogues, active metabolites, esters, and ethers) of the narcotic substances and psychotropic substances included in Schedule I, II or III of Narcotic Substances, Psychotropic Substances and Precursors to be Controlled in Latvia, as well as medicinal products that contain the narcotic and psychotropic substances included in the abovementioned Schedules, unless exceptions are specified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 the precursors referred to in Council Regulation (EC) No 111/2005 of 22 December 2004 laying down rules for the monitoring of trade between the Community and third countries in drug precursors and in Annexes to Regulation (EC) No 273/2004 of the European Parliament and of the Council of 11 February 2004 on drug precurs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6. parts of plants, dried plants, pressed plants, powders, tablets, capsules, extracts, tinctures and any other products of the abovementioned plants that contain the substances included in the Schedule I of Narcotic Substances, Psychotropic Substances and Precursors to be Controlled in Latvia, except products that are allowed for distribution in accordance with the laws and regulations regarding food handl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2 May 2009; 3 November 2009; 26 May 2015; 7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394549"/>
      <w:bookmarkStart w:id="5" w:name="p2.1"/>
      <w:bookmarkEnd w:id="4"/>
      <w:bookmarkEnd w:id="5"/>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State Agency of Medicines shall notify regarding changes in Schedules I, II and III of Narcotic Substances, Psychotropic Substances and Precursors to be Controlled in Latvia by publishing the information on the website of the State Agency of Medicines (http://www.zva.gov.lv).</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7 Ma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202190"/>
      <w:bookmarkStart w:id="7" w:name="p3"/>
      <w:bookmarkEnd w:id="6"/>
      <w:bookmarkEnd w:id="7"/>
      <w:r>
        <w:rPr>
          <w:rFonts w:cs="Times New Roman" w:ascii="Times New Roman" w:hAnsi="Times New Roman"/>
          <w:sz w:val="24"/>
          <w:szCs w:val="24"/>
        </w:rPr>
        <w:t>3. Cabinet Regulation No. 35 of 20 January 2004, Regulations regarding Schedules of Narcotic Substances, Psychotropic Substances and Precursors to be Controlled in Latvia (</w:t>
      </w:r>
      <w:r>
        <w:rPr>
          <w:rFonts w:cs="Times New Roman" w:ascii="Times New Roman" w:hAnsi="Times New Roman"/>
          <w:i/>
          <w:sz w:val="24"/>
          <w:szCs w:val="24"/>
        </w:rPr>
        <w:t>Latvijas Vēstnesis</w:t>
      </w:r>
      <w:r>
        <w:rPr>
          <w:rFonts w:cs="Times New Roman" w:ascii="Times New Roman" w:hAnsi="Times New Roman"/>
          <w:sz w:val="24"/>
          <w:szCs w:val="24"/>
        </w:rPr>
        <w:t>, 2004, No. 12),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394551"/>
      <w:bookmarkStart w:id="9" w:name="p4"/>
      <w:bookmarkEnd w:id="8"/>
      <w:bookmarkEnd w:id="9"/>
      <w:r>
        <w:rPr>
          <w:rFonts w:cs="Times New Roman" w:ascii="Times New Roman" w:hAnsi="Times New Roman"/>
          <w:sz w:val="24"/>
          <w:szCs w:val="24"/>
        </w:rPr>
        <w:t>4. Sub-paragraph 7.18 of Annex 1 to this Regulation shall come into force on 1 January 201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7 Ma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394553"/>
      <w:bookmarkStart w:id="11" w:name="p5"/>
      <w:bookmarkEnd w:id="10"/>
      <w:bookmarkEnd w:id="11"/>
      <w:r>
        <w:rPr>
          <w:rFonts w:cs="Times New Roman" w:ascii="Times New Roman" w:hAnsi="Times New Roman"/>
          <w:sz w:val="24"/>
          <w:szCs w:val="24"/>
        </w:rPr>
        <w:t>5. Paragraph 5 of Annex 2 to this Regulation shall come into force on 1 June 201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7 Ma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ing for the Prime Minister, Minister for Justice</w:t>
        <w:tab/>
        <w:tab/>
        <w:tab/>
        <w:tab/>
        <w:tab/>
        <w:t>S. Āboltiņ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inister for Health</w:t>
        <w:tab/>
        <w:tab/>
        <w:tab/>
        <w:tab/>
        <w:tab/>
        <w:tab/>
        <w:tab/>
        <w:tab/>
        <w:tab/>
        <w:t>G. Bērziņš</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abinet Regulation No. 8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8 November 2005</w:t>
      </w:r>
      <w:bookmarkStart w:id="12" w:name="piel1"/>
      <w:bookmarkStart w:id="13" w:name="piel-635860"/>
      <w:bookmarkEnd w:id="12"/>
      <w:bookmarkEnd w:id="1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11 December 2012; 21 May 2013; 19 August 2014; 26 May 2015; 26 April 2016; 7 March 2017; 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 w:name="n-462831"/>
      <w:bookmarkStart w:id="15" w:name="462831"/>
      <w:bookmarkEnd w:id="14"/>
      <w:bookmarkEnd w:id="15"/>
      <w:r>
        <w:rPr>
          <w:rFonts w:cs="Times New Roman" w:ascii="Times New Roman" w:hAnsi="Times New Roman"/>
          <w:b/>
          <w:sz w:val="24"/>
          <w:szCs w:val="24"/>
        </w:rPr>
        <w:t>Narcotic Substances, Psychotropic Substances and Precursors to be Controlled in Latvia</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Schedule 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rohibited especially dangerous narcotic substances, equivalent psychotropic substances and plants, illegal handling and abuse of which endangers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Substances and plants classified in conformity with the Single Convention on Narcotic Drugs of 30 March 19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ynthetic opioid analges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92"/>
        <w:gridCol w:w="1924"/>
        <w:gridCol w:w="1995"/>
        <w:gridCol w:w="456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umber in the Chemical Abstracts Servic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hereinafter – CAS N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hemical nam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lphacetylmethadol (IN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53-31-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R*,6R*)-6-dimethylamino-4,4-di(phenyl)heptan-3-yl] acetat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PPP, desmethylprodi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47-09-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phenyl-1-methylpiperidin-4-yl)propanoat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EPA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4-52-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phenyl-1-(2-phenylethyl)piperidin-4-yl acetat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H-79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5154-3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dichloro-N-[[1-(dimethylamino)cyclohexyl]methyl]benzamid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U-477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2657-23-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dichloro-N-[(1R,2R)-2-(dimethylamino)cyclohexyl]-N-methylbenzamid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U-5175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1279-74-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4-dichlorophenyl)-N-[2-(dimethylamino)cyclohexyl]-N-methylacetamid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morphinan derivati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24"/>
        <w:gridCol w:w="1925"/>
        <w:gridCol w:w="1831"/>
        <w:gridCol w:w="449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S No.</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hemical nam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heroin, morphine diacetate (IN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61-27-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α,6α)-7,8-didehydro-4,5-epoxy-17-methylmorphinan-3,6-diol diacetat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esomorphine,</w:t>
            </w:r>
            <w:r>
              <w:rPr>
                <w:rFonts w:cs="Times New Roman" w:ascii="Times New Roman" w:hAnsi="Times New Roman"/>
                <w:i/>
                <w:sz w:val="24"/>
                <w:szCs w:val="24"/>
              </w:rPr>
              <w:t xml:space="preserve"> Krokodi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27-00-9</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5-α-epoxy-17-methylmorphinan-3-o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etorphine, </w:t>
            </w:r>
            <w:r>
              <w:rPr>
                <w:rFonts w:cs="Times New Roman" w:ascii="Times New Roman" w:hAnsi="Times New Roman"/>
                <w:i/>
                <w:sz w:val="24"/>
                <w:szCs w:val="24"/>
              </w:rPr>
              <w:t>Immobilon</w:t>
            </w:r>
            <w:r>
              <w:rPr>
                <w:rFonts w:cs="Times New Roman" w:ascii="Times New Roman" w:hAnsi="Times New Roman"/>
                <w:sz w:val="24"/>
                <w:szCs w:val="24"/>
              </w:rPr>
              <w:t>, M9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521-96-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alpha,7alpha)-7-(2-hydroxypentan-2-yl)-6-methoxy-17-methyl-4,5-epoxy-6,14-ethenomorphinan-3-o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cetorphin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333-77-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5α-epoxy-7α-(1-hydroxy-1-methylbutyl)-6-methoxy-17-methyl-6,14-endoetheno-morphinan-3-yl acet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 [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roducts of plant origin with narcotic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5"/>
        <w:gridCol w:w="825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1.</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aw opiu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2.</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ppy straw</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3.</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parations which are manufactured from any type of poppy if they contain narcotically active opium alkaloids: morphine, codeine, thebaine (extracts, infusions and brews with active substance content in any amou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4.</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nnabis, cannabis resin, oil, extracts and tinctur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5.</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ca leaf</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ubstances and plants classified in conformity with the Convention on Psychotropic Substances of 21 February 19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 phenethylamine derivati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5"/>
        <w:gridCol w:w="2268"/>
        <w:gridCol w:w="1543"/>
        <w:gridCol w:w="444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S No.</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hemical nam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escalin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4-04-6</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4,5-trimethoxyphenyl)ethanamin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fenethyllin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736-08-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S)-1,3-dimethyl-7-[2-(1-phenylpropan-2-ylamino)ethyl]purine-2,6-dion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fenpropore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397-28-7</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1-phenylpropan-2-ylamino)propanenitril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hentermin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2-09-8</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methyl-1-phenylpropan-2-amin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efenorex, Rondimen, Pondinil, Anexat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243-57-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chloro-N-(1-phenylpropan-2-yl)propan-1-amin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methylaminore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is isomers-29493-77-4</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methyl-5-phenyl-4,5-dihydro-1,3-oxazol-2-amin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4′-DMA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45569-01-6</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methyl-5-(4-methylphenyl)-4,5-dihydrooxazol-2-amin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atural substances and derivative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5"/>
        <w:gridCol w:w="2359"/>
        <w:gridCol w:w="1542"/>
        <w:gridCol w:w="435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S N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hemical nam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1.</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szCs w:val="24"/>
              </w:rPr>
              <w:t>[7 March 20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hydroxymitragynin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4418-82-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αE,2S,3S,7aS,12bS)-3-Ethyl-1,2,3,4,6,7,7a,12b-octahydro-7a-hydroxy-8-methoxy-α-(methoxymethylene)indolo[2,3-a]quinolizine-2-acetic acid methyl est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itragynin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202-22-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2-[(2S,3S)-3-ethyl-8-methoxy-1,2,3,4,6,7,12,12b-octahydroindolo[3,2-h]quinolizin-2-yl]-3-methoxyprop-2-enoic acid methyl est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alvinorin 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3729-01-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S,4aR,6aR,7R,9S,10aS,10bR)-9-(acetyloxy)-2-(furan-3-yl)-6a,10b-dimethyl-4,10-dioxododecahydro-2H-benzo[f]isochromene-7-carboxyl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silocin, psilotsi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20-53-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dimethylamino)ethyl]-1H-indol-4-o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silocybi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20-52-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Dimethylaminoethyl)-1H-indol-4-yl] dihydrogen phosph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compounds of other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6"/>
        <w:gridCol w:w="2268"/>
        <w:gridCol w:w="1542"/>
        <w:gridCol w:w="435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S N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hemical nam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enocyclidine TC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500-98-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2-thienyl)cyclohexyl)piperidin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eticyclidine PC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01-15-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ethyl-1-phenylcyclohexanamin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olicyclidine, PHP, PCP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01-39-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phenylcyclohexyl)pyrrolidin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mineptin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7574-09-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10,11-dihydro-5H-dibenzo[a,d]-cyclohepten-5-yl)amino]heptanoic aci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thin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92-39-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S,2S)-2-amino-1-phenylpropan-1-o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RA-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32047-72-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naphthyl[4-(pentyloxy)-1-naphthyl]methanon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ichloropan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6725-34-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hyl-3-(3,4-dichlorophenyl)-8-azabicyclo[3.2.1]octane-4-carboxyl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plant products with psychotropic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
        <w:gridCol w:w="816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1.</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szCs w:val="24"/>
              </w:rPr>
              <w:t>catha eduli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2.</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szCs w:val="24"/>
              </w:rPr>
              <w:t>leonotis leonuru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3.</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mitragyna speciosa (krat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4.</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szCs w:val="24"/>
              </w:rPr>
              <w:t>nymphaea caerule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5.</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szCs w:val="24"/>
              </w:rPr>
              <w:t>salvia divinoru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6.</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phedra plan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7.</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llucinogenic mushroom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sychotropic substances corresponding to the description*:</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88"/>
        <w:gridCol w:w="798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dimethoxyphenyl-ethanamine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dimethoxyphenyl-ethanamine and any compound derived from 2- (2,5-dimethoxyphenyl)ethanamine:</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replacing hydrogen atom(s) on the benzene ring with one or several identical or different substitutes or substitutes which form a cyclic structure supplementing the benzene ring;</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y replacing hydrogen atom(s) in an ethylene group with one or several alkyl groups;</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by replacing one or two hydrogen atoms at the nitrogen atom with a not-replaced or replaced alkyl group or by including nitrogen atom in the atom cycle;</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 in any of the abovementioned compounds by replacing a hydrogen atom at the nitrogen atom, if it is free, with a not-replaced or replaced hydroxyl group or an ac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2.</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methylenedioxyphenylethanami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methylenedioxyphenylethanamine and any compound derived from 2-(3,4-methylenedioxyphenyl)ethanam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replacing hydrogen atom(s) on the benzene ring with one or several identical or different substitutes or substitutes which form a cyclic structure supplementing the benzene 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y replacing hydrogen atom(s) in an ethylene group with one or several alkyl grou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by replacing one or two hydrogen atoms at the nitrogen atom with a not-replaced or replaced alkyl group or by including nitrogen atom in the atom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 in any of the abovementioned compounds by replacing a hydrogen atom at the nitrogen atom, if it is free, with a not-replaced or replaced hydroxyl group or an ac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3.</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phetami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phenylpropan-2-amine, its enantiomers and any compound derived from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not replacing or by replacing one or two hydrogen atoms at the nitrogen atom with not-replaced or replaced alkyl group or including a nitrogen atom in the atom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y changing the benzene ring in the compounds referred to in Sub-paragraph “a” with another cyclic structure, different from the benzene ring, which may be replac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by replacing hydrogen atoms on the benzene ring of the compounds referred to in Sub-paragraph “a” with one or several identical or different substitutes or substitutes which form a cyclic structure supplementing the benzene 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 by replacing one or several propyl group hydrogen atoms in any of the abovementioned compounds with not-replaced or replaced alkyl group or substitutes which form a benzene ring or a cyclic structure supplementing the cyclic structure referred to in Sub-Paragraph “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 in any of the abovementioned compounds by replacing a hydrogen atom at the nitrogen atom, if it is free, with a not-replaced or replaced hydroxyl group or an ac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4.</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aminoindane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aminoindane or any compound derived from 2-aminoindane:</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replacing hydrogen atoms on the benzene ring with one or several identical or different substitutes or substitutes which form a cyclic structure supplementing the benzene ring;</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y replacing one or two amino group hydrogen atoms with a not-replaced or replaced alkyl group or by including a nitrogen atom in the atom cyc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5.</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yclic derivatives of 2-(2,5-dioxyphenyl)ethanami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y compound derived from 2-(2,5-dioxyphenyl)ethanam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in the condition 4 of hydrogen atoms by replacing with alkyl group, haloalkane group or halogen ato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in addition by replacing hydrogen atom of one hydroxyl group with alkylen group or alkenylen group formed by cycle of 5 or 6 members with the benzene ring in ortho-cond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in addition by replacing hydrogen atom of a second hydroxyl group with alkylen group or alkenylen group formed by cycle of 5 or 6 members with the benzene ring in ortho-condition, or meth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 in addition by not replacing or replacing one or two amino group hydrogen atoms or by including in the nitrogen atom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 in addition by not replacing or replacing one or several ethylene group hydrogen atoms with a not-replaced or replaced alk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6.</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thino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amino-1-phenylpropan-1-one and any compound derived from 2-amino-1-phenylpropan-1-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not replacing or by replacing one or two hydrogen atoms at the nitrogen atom with not-replaced or replaced alkyl or alkoxy group or by including a nitrogen atom in the atom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y not replacing or by replacing one or two hydrogen atoms in propanone condition 3 with a not-replaced or replaced alkyl group or alkoxy group or amino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by changing the benzene ring in the compounds referred to in Sub-paragraph “a” or “b” with another cyclic structure, different from the benzene ring, which may be replac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 by replacing hydrogen atoms on the benzene ring in any of the compounds referred to in Sub-paragraph “a” or “b” with one or several identical or different substitutes or substitutes which form a cyclic structure supplementing the benzene 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 derivatives of any of the abovementioned compound carbonyl group or amino group, or bot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7.</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perazi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y compound derived from piperaz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replacing a hydrogen atom at one nitrogen atom with a not-replaced or replaced phenyl group, not-replaced or replaced benzyl group or cyclohex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y not replacing or by replacing the hydrogen atom at a second nitrogen atom with a not-replaced or replaced meth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8.</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yptamines and beta-(benzofuran-3-yl)ethanamine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y derivative of beta-(indol-3-yl)ethanamine or beta-(benzofuran-3-yl)ethanamine**** which contains at least one substitute from rows “a”, “b” and “c”:</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where hydrogen atom(s) on the benzene ring has (have) been replaced with one or several identical or different substitutes or substitutes which form a cyclic structure supplementing the benzene ring;</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where hydrogen atoms in the ethylene group have been replaced with a not-replaced or replaced alkyl group;</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where one or two hydrogen atoms in the amino group have been replaced with a not-replaced or replaced alkyl group, or a nitrogen atom has been included in the cyc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9.</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Arylcyclohexylamines and (1-arylcyclohexyl)methanami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arylcyclohexylamines (except ketamine) and (1-arylcyclohexyl)methanamines where the aryl group is a not-replaced or replaced benzene or thiophene cycle, one or two hydrogen atoms in the amino group have been replaced with a not-replaced or replaced alkyl group, or a nitrogen atom has been included in the cycle, and the cyclohexane cycle is not replaced or replaced with a carbonyl group, hydroxy group, alkoxy group or alk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0.</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benzopyra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mpounds derived from cannabinol*** modified on the ring A, replaced on the ring B, their homologues with different number of carbon atoms in the substitute in condition 3, cis-, trans- and optical isomers thereof, as well as their derivatives of hydroxyl group and halogen derivativ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1.</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yclohexylphenol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y compound derived from 2-(3-hydroxycyclohexyl)phen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replacing hydrogen atom in condition 5 of phenol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in addition by not replacing or by replacing one or several hydrogen atoms in the cyclohex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2.</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phthylideneindenes and naphthylmethylinde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y compound derived from 1-naphthylideneindene or 1-naphthylmethylinde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not replacing or by replacing a hydrogen atom at indene C3 ato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in addition by not replacing or by replacing in the compounds referred to in Sub-paragraph “a” one or several hydrogen atoms in the naphth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in addition by not replacing or by replacing in the compounds referred to in Sub-paragraph “a” or “b”, or both, one or several hydrogen atoms in the indene cyc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3.</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phthylmethylindol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y compound derived from (indol-3-yl)(naphth-1-yl)metha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not replacing or by replacing a hydrogen atom at the indole nitrogen ato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in addition by not replacing or by replacing in the compounds referred to in Sub-paragraph “a” one or several hydrogen atoms in the naphth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in addition by not replacing or by replacing in the compounds referred to in Sub-paragraph “a” or “b”, or both, one or several hydrogen atoms in the indole cyc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4.</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pthoylpyrrol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y compound derived from 3-(1-naphthoyl)pyrro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not replacing or by replacing a hydrogen atom at the pyrrole nitrogen ato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in addition by not replacing or by replacing in the compounds referred to in Sub-paragraph “a” one or several hydrogen atoms in pyrrole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in addition by not replacing or by replacing in the compounds referred to in Sub-paragraph “a” or “b”, or both, one or several hydrogen atoms in the naphtho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5.</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rivatives of indole, azaindole and indazole-3-carbony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rivatives of indole-3-carbonyl, derivatives of azaindol-3-carbonyl, and derivatives of indazole-3-carbonyl which are replaced at indole, azaindol or indazole cycle in condition 1 of the nitrogen atom with a not-replaced or replaced alkyl group and in condition 3 replaced at carbonyl group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lkyl group or a cycloalk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romatic or heteroaromatic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lcoxy group, aryloxy group, heteryloxy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placed amino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in the indole or azaindol cycle condition 2 not-replaced or replaced with an alkyl group, and any of the abovementioned compounds which has additionally been replaced in an indole, azaindol or indazole cycle, including such where the substitute makes an additional cyc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6.</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zimidazol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y compound derived from benzimidazo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replacing a hydrogen atom at the nitrogen atom with a not-replaced or replaced alkyl group or a not-replaced or replaced aro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in addition by replacing a hydrogen atom at the nitrogen atom of the imidazole cycle with a not-replaced or replaced (hetero)aryl group or a not-replaced or replaced aro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in addition by not replacing or replacing hydrogen atoms on the benzene ring of benzimidazo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7.</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phenylethanami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diphenylethan-1-amine, its enantiomers and any compound derived from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not replacing or by replacing hydrogen atoms on one or both benzene rings with one or several identical or different substit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in addition by not replacing or by replacing in the compounds referred to in Sub-paragraph “a” one or both hydrogen atoms of the amino group with a not-replaced or replaced alkyl group or by including it in the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in addition by replacing in the compounds referred to in Sub-paragraph “b” one carbon atom on one or both benzene rings with a nitrogen ato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8.</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rivatives of carbazole-3-carbony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rivatives of carbazole-3-carbonyl that have been replaced at the carbazole ring in oxygen atom condition 1 with a not-replaced or replaced alk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condition 3 at carbonyl group is replaced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a not-replaced or replaced alkyl group, cycloalk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a not-replaced or replaced aromatic or heteroaromatic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a not-replaced or replaced alcoxy group, aryloxy group, heteryloxy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 a replaced amino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any of the abovementioned compounds that has been additionally replaced in the carbazole ri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9.</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rivatives of pyrazole-3-carbony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rivatives of pyrazole-3-carbonyl which in condition 3 at carbonyl group are replaced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lkyl group or a cycloalk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romatic or heteroaromatic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lcoxy group, aryloxy group, heteryloxy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placed amino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in pyrazole cycle conditions 1 and 4 (one or both) not replaced or replaced with not-replaced or replaced alkyl groups or aryl groups and in condition 5 replaced with a not-replaced or replaced ar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20.</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rivatives of pyrazole-5-carbony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rivatives of pyrazole-5-carbonyl which in condition 5 at carbonyl group are replaced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lkyl group or a cycloalk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romatic or heteroaromatic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lcoxy group, aryloxy group, heteryloxy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placed amino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in pyrazole cycle conditions 1 and 4 (one or both) not replaced or replaced with not-replaced or replaced alkyl groups or aryl groups and in condition 3 replaced with a not-replaced or replaced ar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21.</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phenylmorpholi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phenylmorpholine, its enantiomers and any compound derived from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changing the benzene ring with a thiophene or pyridine 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y changing the morpholine cycle with a thiomorpholine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by replacing one or several hydrogen atoms on the benzene, thiophene or pyridine ring with a not-replaced or replaced alkyl group, alcoxy group, amide group, amino group, sulphonyl group or substitutes which form a cyclic structure supplementing the benzene, thiophene or pyridine 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 by replacing one or several hydrogen atoms on the benzene, thiophene or pyridine ring with a hydroxyl group or halogen ato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 by replacing one or several hydrogen atoms on a morpholine or thiomorpholine cycle with a hydroxyl group, nitroso group, carbonyl group or not-replaced or replaced alk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22.</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ysergamides (or amides of lysergic aci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6a,7,8,9-hexahydroindol[4,3-fg]quinoline-9-carboxamide*****, its enantiomers and any compound derived from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not replacing or by replacing one or two hydrogen atoms at the nitrogen atom in an amide group with not-replaced or replaced alkyl group(s) or substitutes that include a nitrogen atom in the atom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y not replacing or by replacing the hydrogen atom at the nitrogen atom in a hydrogenated quinoline cycle with a not-replaced or replaced alk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by not replacing or by replacing the hydrogen atom at the nitrogen atom in the indole cycle with a not-replaced or replaced alkyl grou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23.</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rivatives of indoline-2-one-3-hydrazine carbony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rivatives of indole-2-one-3-hydrazine carbonyl which are replaced at the nitrogen atom in indoline-2-one cycle with a not-replaced or replaced alkyl group and in condition 3 replaced at carbonyl group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lkyl group or a cycloalk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romatic or heteroaromatic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ot-replaced or replaced alcoxy group, aryloxy group, heteryloxy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placed amino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any of the abovementioned compounds in which hydrazine group hydrogen atom is replaced with an alkyl group, or replaced in indoline-2-one cyc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24.</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mma-carbonyl-1-o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y compound derived from 2,5-dihydro-1H-pyrido[4,3-b]indolo-1-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replacing hydrogen atom in condition 5 with a not-replaced or replaced alkyl group or a cycloalk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y replacing hydrogen atom in condition 2 with a not-replaced or replaced alkyl group, cycloalkyl group, a not-replaced or replaced aromatic or heteroaromatic cycle, and any of the abovementioned compounds that has been additionally replaced in the carboline cyc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25.</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etylfentanyl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w:t>
            </w:r>
            <w:r>
              <w:rPr>
                <w:rFonts w:cs="Times New Roman" w:ascii="Times New Roman" w:hAnsi="Times New Roman"/>
                <w:i/>
                <w:sz w:val="24"/>
                <w:szCs w:val="24"/>
              </w:rPr>
              <w:t>-</w:t>
            </w:r>
            <w:r>
              <w:rPr>
                <w:rFonts w:cs="Times New Roman" w:ascii="Times New Roman" w:hAnsi="Times New Roman"/>
                <w:sz w:val="24"/>
                <w:szCs w:val="24"/>
              </w:rPr>
              <w:t>(1-phenethylpiperidin-4-yl)-N-phenylacetamide and any compound derived from N</w:t>
            </w:r>
            <w:r>
              <w:rPr>
                <w:rFonts w:cs="Times New Roman" w:ascii="Times New Roman" w:hAnsi="Times New Roman"/>
                <w:i/>
                <w:sz w:val="24"/>
                <w:szCs w:val="24"/>
              </w:rPr>
              <w:t>-</w:t>
            </w:r>
            <w:r>
              <w:rPr>
                <w:rFonts w:cs="Times New Roman" w:ascii="Times New Roman" w:hAnsi="Times New Roman"/>
                <w:sz w:val="24"/>
                <w:szCs w:val="24"/>
              </w:rPr>
              <w:t>(1-phenethylpiperidin-4-yl)-N-phenylacetamide, if one or several conditions have been m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by replacing one or several hydrogen atoms on one or both benzene rings with one or several identical or different halogen atoms or alcoxy grou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y replacing one or several hydrogen atoms in piperidine cycle condition 2, 3, 5, or 6 with a not-replaced or replaced alk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by replacing one or several ethylene group hydrogen atoms with a not-replaced or replaced alkyl group or hydroxyl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 by replacing one or several hydrogen atoms in acetyl group with a not-replaced or replaced alkyl group(s), alkenyl group, methoxy group or by including a carbon atom in a cycle which may be replaced, including by creating supplementing cyc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 by replacing ethylene group with a methylene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 by replacing hydrogen atom in condition 5 of piperidine cycle with a replaced or not-replaced phenyl group or ester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 by changing the benzene ring present in N</w:t>
            </w:r>
            <w:r>
              <w:rPr>
                <w:rFonts w:cs="Times New Roman" w:ascii="Times New Roman" w:hAnsi="Times New Roman"/>
                <w:i/>
                <w:sz w:val="24"/>
                <w:szCs w:val="24"/>
              </w:rPr>
              <w:t>-</w:t>
            </w:r>
            <w:r>
              <w:rPr>
                <w:rFonts w:cs="Times New Roman" w:ascii="Times New Roman" w:hAnsi="Times New Roman"/>
                <w:sz w:val="24"/>
                <w:szCs w:val="24"/>
              </w:rPr>
              <w:t>(1-phenethylpiperidin-4-yl) group with another cyclic structure, different from the benzene ring, which may be replac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 by changing the benzene ring of N-phenyl group with another saturated structure, different from the benzene ring, which may be replace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 If the substance is also referred to in Annex 2 or 3 to this Regulation, it shall not be applicable to Annex 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 Except ketam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 Except cannabidi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 Except serotonin, sumatriptan, zolmitrip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 Except ergometrine, ergotamine, methylergometrine, methysergide.</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abinet Regulation No. 8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8 November 2005</w:t>
      </w:r>
      <w:bookmarkStart w:id="16" w:name="piel2"/>
      <w:bookmarkStart w:id="17" w:name="piel-635862"/>
      <w:bookmarkEnd w:id="16"/>
      <w:bookmarkEnd w:id="1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 w:name="n-635863"/>
      <w:bookmarkStart w:id="19" w:name="635863"/>
      <w:bookmarkEnd w:id="18"/>
      <w:bookmarkEnd w:id="19"/>
      <w:r>
        <w:rPr>
          <w:rFonts w:cs="Times New Roman" w:ascii="Times New Roman" w:hAnsi="Times New Roman"/>
          <w:b/>
          <w:sz w:val="28"/>
          <w:szCs w:val="24"/>
        </w:rPr>
        <w:t>Narcotic Substances, Psychotropic Substances and Precursors to be Controlled in Latvia</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Schedule II</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Very dangerous narcotic substances and equivalent psychotropic substances permitted for medical and scientific u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Substances classified in conformity with Schedule I of the Single Convention on Narcotic Drugs of 30 March 196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89"/>
        <w:gridCol w:w="5533"/>
        <w:gridCol w:w="244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S No.</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etylmethad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9-7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fentani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1195-58-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lylpro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384-17-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phamepro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8-5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phamethad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199-54-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phapro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7-20-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iler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4-14-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nzeth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91-78-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nzylmor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297-87-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tacetylmethad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199-59-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tamepro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8-50-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tamethad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199-55-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tapro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8-5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zitram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301-48-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xtromoram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57-56-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amprom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52-2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ethylthiambute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6-14-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fenoxi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782-4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hydroetor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357-76-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hydromor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9-60-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menoxad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9-78-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mepheptan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45-90-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methylthiambute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24-84-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oxaphetyl butyr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7-86-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phenoxyl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15-3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pipan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7-8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roteban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176-03-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cgonine, esters thereof and derivatives which may be converted into ecognine and coca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81-37-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thylmethylthiambute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41-6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toxer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9-82-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tonitaze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11-65-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enadox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7-84-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enamprom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9-83-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enazoc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7-35-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enomorpha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8-07-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enoper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62-26-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entany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37-38-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ureth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85-8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ydrocod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5-2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ydromorphin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83-56-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ydromorph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6-99-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ydroxypeth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8-56-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somethad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6-4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ketobemid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9-79-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lonitaze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861-76-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doxim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125-76-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ca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36-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vophenacylmorpha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061-32-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vomethorpha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5-70-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vomoram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666-1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vorphan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7-07-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had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6-99-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hadone intermedi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5-7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azoc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734-52-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hyldesor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008-36-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hyldihydromor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9-56-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op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3-52-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oramide intermedi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26-55-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orpher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9-81-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or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7-27-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orphine methobromide and other morphine derivatives containing pentavalent nitroge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5-23-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orphine-N-ox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39-46-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yro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7-18-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icomor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39-48-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racymethad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77-39-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rlevorphan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31-1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rmethad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7-85-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rmor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6-97-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rpipan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61-48-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xycod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6-42-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xymorph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6-4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piu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 specifi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th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7-42-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thidine intermediate 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27-62-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thidine intermediate B</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7-17-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thidine intermediate 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27-48-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imino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495-09-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iritram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02-4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heptaz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7-14-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per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61-76-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acemethorpha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10-53-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acemoram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45-59-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acemorpha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7-90-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emifentani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2875-61-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ufentani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6030-54-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bac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6-9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ba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5-37-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il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380-58-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rimeperi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4-39-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Substances classified in conformity with Schedule II of the Single Convention on Narcotic Drugs of 30 March 196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89"/>
        <w:gridCol w:w="5533"/>
        <w:gridCol w:w="244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S No.</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etyldihydrocode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861-72-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xtropropoxyphe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9-6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hydrocode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5-28-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thylmor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6-58-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olco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9-67-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de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6-57-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icoco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88-66-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icodicod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08-24-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rcode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7-15-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pir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686-91-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Substances classified in conformity with Schedule II of the Convention on Psychotropic Substances of 21 February 19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19"/>
        <w:gridCol w:w="5603"/>
        <w:gridCol w:w="244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S N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ipepr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758-8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ronabinol (delta-9-tetrahydrocannabinol and its stereochemical variant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72- 08-3 (CAS No. indicated for substance “dronabino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encyclidine (PC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7-1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enmetraz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4-49-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cloqual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0-5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haqual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2-4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hylphenid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3-45-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o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6-7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amma-hydroxybutyric acid (GHB)</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91-8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1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hylmorphen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1299-92-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Substances classified in conformity with Schedule III of the Convention on Psychotropic Substances of 21 February 19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89"/>
        <w:gridCol w:w="5533"/>
        <w:gridCol w:w="244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S No.</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mo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7-43-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uprenorph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2485-7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utal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7-26-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yclo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2-3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lunitr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22-62-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lutethim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7-21-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exo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6-2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ntazoc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59-83-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nto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6-74-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Narcotic substance, illicit circulation and abuse of which may endanger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89"/>
        <w:gridCol w:w="5533"/>
        <w:gridCol w:w="244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S No.</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apentad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5591-09-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abinet Regulation No. 8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8 November 2005</w:t>
      </w:r>
      <w:bookmarkStart w:id="20" w:name="piel3"/>
      <w:bookmarkStart w:id="21" w:name="piel-635866"/>
      <w:bookmarkEnd w:id="20"/>
      <w:bookmarkEnd w:id="21"/>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10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 w:name="n-635867"/>
      <w:bookmarkStart w:id="23" w:name="635867"/>
      <w:bookmarkEnd w:id="22"/>
      <w:bookmarkEnd w:id="23"/>
      <w:r>
        <w:rPr>
          <w:rFonts w:cs="Times New Roman" w:ascii="Times New Roman" w:hAnsi="Times New Roman"/>
          <w:b/>
          <w:sz w:val="28"/>
          <w:szCs w:val="24"/>
        </w:rPr>
        <w:t>Narcotic Substances, Psychotropic Substances and Precursors to be Controlled in Latvia</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Schedule 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Dangerous psychotropic substances that can be abus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Substances classified in conformity with Schedule IV of the Convention on Psychotropic Substances of 21 February 19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89"/>
        <w:gridCol w:w="5533"/>
        <w:gridCol w:w="244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ernational non-proprietary name (INN)/trivial nam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S No.</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lo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2-43-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pr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981-97-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mfepram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0-84-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minorex</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07-50-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7-44-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nzfetam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6-08-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rom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12-30-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roti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7801-81-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uto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7-28-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ephedr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7055-59-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lor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94-67-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39-14-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phedr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9-4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st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975-16-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thchlorvyn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3-18-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thinam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6-5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thyl loflazep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177-84-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enat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9-68-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en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1753-57-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encamfami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09-98-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endimetraz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34-03-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heno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06-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ludi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900-3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lur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617-23-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l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092-17-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lox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9128-97-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hlordiazepox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8-25-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m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104-8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Ket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223-3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lobaz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316-47-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lox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166-1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lon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22-6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lorazep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887-3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loti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3671-46-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fetamine (SP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262-75-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opr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1197-73-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or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46-4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ormet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48-75-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azind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232-7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d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98-12-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probam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7-5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hylpheno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5-38-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hypryl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5-64-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socarb</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262-84-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id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9467-70-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imet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11-67-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itr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6-2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rd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88-1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x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04-75-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x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143-17-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mol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52-34-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in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2463-83-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ipradr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7-60-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yrovaler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563-49-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55-38-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panidi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21-14-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seudoephedri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0-82-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butabar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5-40-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m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46-50-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traze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379-14-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fisop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345-47-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ri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911-0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rihexyphenidy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4-1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Vinylbi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30-4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olpide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2626-48-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opicl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3200-80-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ramado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203-9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rivative of alprazolam triazolo-benzophen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 availabl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schloroeti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0054-73-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ti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0054-68-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itr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910-99-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yrazol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9243-02-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 * The procedures specified by regulatory enactments in the field of pharmacy shall also be observed during contr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0:00Z</dcterms:created>
  <dc:creator>Beāte Paula</dc:creator>
  <dc:description/>
  <cp:keywords/>
  <dc:language>en-US</dc:language>
  <cp:lastModifiedBy>Beāte Paula</cp:lastModifiedBy>
  <dcterms:modified xsi:type="dcterms:W3CDTF">2018-05-24T14:17:00Z</dcterms:modified>
  <cp:revision>11</cp:revision>
  <dc:subject/>
  <dc:title/>
</cp:coreProperties>
</file>