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Text consolidated by Valsts valodas centrs (State Language Centre) with amending regulations of:</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 September 2009 [shall come into force from 3 October 200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 December 2009 [shall come into force from 1 January 201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 December 2017 [shall come into force from 1 January 201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95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1 Nov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National Holdings of Muse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3, Paragraph ten and Section 13.</w:t>
      </w:r>
      <w:r>
        <w:rPr>
          <w:rFonts w:cs="Times New Roman" w:ascii="Times New Roman" w:hAnsi="Times New Roman"/>
          <w:i/>
          <w:sz w:val="24"/>
          <w:vertAlign w:val="superscript"/>
        </w:rPr>
        <w:t>1 </w:t>
      </w:r>
      <w:r>
        <w:rPr>
          <w:rFonts w:cs="Times New Roman" w:ascii="Times New Roman" w:hAnsi="Times New Roman"/>
          <w:i/>
          <w:sz w:val="24"/>
        </w:rPr>
        <w:t>, Paragraph eight of the Law on Museum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624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42312"/>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the establishment, supplementing, registration, and preservation of the National Museum Holdings (hereinafter – the National Holdings), actions with objects and collections included therein (hereinafter –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objects may be alienated and withdrawn from the National Holdings, or temporarily brought out of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manager of the information system of the joint catalogue of the National Museum Holdings and its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amount of data to be included in the information system of the joint catalogue of the National Museum Hol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by which the information system of the joint catalogue of the National Museum Holdings shall be formed and sup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processing the data included in the information system of the joint catalogue of the National Museum Hol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management of the users of the information system of the joint catalogue of the National Museum Holdings, the rights and obligations of us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56248"/>
      <w:bookmarkStart w:id="5" w:name="p2"/>
      <w:bookmarkStart w:id="6" w:name="p-56248"/>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ccredited museums (hereinafter – the museums) and other persons in the ownership or possession of which are National Holdings objects are responsible for ensuring the conditions specified in this Regulation for the registration, preservation and us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6249"/>
      <w:bookmarkStart w:id="9" w:name="p3"/>
      <w:bookmarkStart w:id="10" w:name="p-56249"/>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irector (manager) of a museum shall determine the internal procedures according to which the establishment, supplementation, registration, preservation and use of the National Holdings in the ownership or possession of the museum takes place, in accordance with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56250"/>
      <w:bookmarkStart w:id="13" w:name="p4"/>
      <w:bookmarkStart w:id="14" w:name="p-56250"/>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employee (hereinafter – the collection curator), authorised by the Director (manager) of the museum, shall manage the establishment, supplementation, registration, preservation of the National Holdings in the ownership or possession of the museum and actions involving with the objects included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6251"/>
      <w:bookmarkStart w:id="17" w:name="p5"/>
      <w:bookmarkStart w:id="18" w:name="p-56251"/>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llection curator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registration and preservation of the National Holdings objects of the museum in conformity with the requirements specifi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preservation of the registration documentation of the National Holdings objects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raising of qualifications of such museum specialists the work of which is related to the registration and preservation of the National Holdings objects of the muse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6252"/>
      <w:bookmarkStart w:id="21" w:name="p6"/>
      <w:bookmarkStart w:id="22" w:name="p-56252"/>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documentation that is related to the National Holdings objects of the museum shall be co-ordinated with the collection curator. The instructions of the collection curator on the registration, preservation, conservation, restoration and use of the National Holdings objects of the museum shall be binding upon each employee of the muse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56253"/>
      <w:bookmarkStart w:id="25" w:name="p7"/>
      <w:bookmarkStart w:id="26" w:name="p-56253"/>
      <w:bookmarkStart w:id="27" w:name="p7"/>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Upon the hiring and dismissal of the collection curator, a deed of delivery and acceptance shall be drawn up in which the quantity of National Holdings objects of the museum, according to the inventory books, the list of the registration documentation of the National Holdings objects of the museum shall be entered and the storage conditions of the National Holdings objects of the museum shall be characteri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56254"/>
      <w:bookmarkStart w:id="29" w:name="p8"/>
      <w:bookmarkStart w:id="30" w:name="p-56254"/>
      <w:bookmarkStart w:id="31" w:name="p8"/>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hiring and dismissal of employees engaged in the registration, storage, conservation, restoration or preservation of the National Holdings objects of the museum shall be co-ordinated with the collection cu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6255"/>
      <w:bookmarkStart w:id="33" w:name="p9"/>
      <w:bookmarkStart w:id="34" w:name="p-56255"/>
      <w:bookmarkStart w:id="35" w:name="p9"/>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National Holdings objects of the museum (in total or separate parts of the Collection) shall be transferred for storage to one or several persons having civil li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56256"/>
      <w:bookmarkStart w:id="37" w:name="p10"/>
      <w:bookmarkStart w:id="38" w:name="p-56256"/>
      <w:bookmarkStart w:id="39" w:name="p10"/>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Upon the hiring and dismissal of the employee having civil liability for the National Holdings objects of the museum, the existence of the registration documentation of such Holdings (or separate parts thereof) shall be determined, and after the examination of such Holdings (or a separate part thereof) a deed of delivery and acceptance shall be drawn 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56257"/>
      <w:bookmarkStart w:id="41" w:name="p11"/>
      <w:bookmarkStart w:id="42" w:name="p-56257"/>
      <w:bookmarkStart w:id="43" w:name="p11"/>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research of the National Holdings objects of the museum shall be ensured by the employee who has been authorised by the Director (manager) of the museum to manage the research work of the museum. The employee responsible for the research of the National Holdings objects of the museum shall also participate in the development of the museum collection poli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56258"/>
      <w:bookmarkStart w:id="45" w:name="p12"/>
      <w:bookmarkStart w:id="46" w:name="p-56258"/>
      <w:bookmarkStart w:id="47" w:name="p12"/>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employee authorised by the Director (manager) of the museum shall ensure the storage conditions of the National Holdings objects of the museum, the sanitary-technical and electrical condition of the storage sites and exposition rooms, safety and security, the functioning of the fire alarm, as well as repair and supervision of the premises, technical facilities for the registration, storage, conservation and restoration services of the National Holdings objects of the museum specified in this Regulation, for the performance of administrative work. For the performance of administrative work, the employee, authorised by the Director (manager) of the museum, shall co-ordinate all work for the ensuring of the preservation of the National Holdings objects of the museum with the collection cu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6259"/>
      <w:bookmarkStart w:id="49" w:name="p13"/>
      <w:bookmarkStart w:id="50" w:name="p-56259"/>
      <w:bookmarkStart w:id="51" w:name="p13"/>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Each museum shall have a Collection Commission of the museum operating therein. The referred to Commission shall examine all issues related to the National Holdings objects of the museum. The collection curator shall manage the Collection Commission of the muse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56263"/>
      <w:bookmarkStart w:id="53" w:name="p14"/>
      <w:bookmarkStart w:id="54" w:name="p-56263"/>
      <w:bookmarkStart w:id="55" w:name="p14"/>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Within the composition of the Collection Commission of the museum there shall be at least three museum specialists. If the museum has less than three specialists, the specialists from other institutions or the representatives of such institution conforming with the museum’s profile, to which the work of the museum is subordinate, shall be included in the Collection Commission of the museum. The Director (manager) of the museum shall approve the composition of the Collection Commission of the muse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56261"/>
      <w:bookmarkStart w:id="57" w:name="p15"/>
      <w:bookmarkStart w:id="58" w:name="p-56261"/>
      <w:bookmarkStart w:id="59" w:name="p15"/>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Specialists from various fields may be invited to the work of the Collection Commission of the museum as advisors without the right to vo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56262"/>
      <w:bookmarkStart w:id="61" w:name="p16"/>
      <w:bookmarkStart w:id="62" w:name="p-56262"/>
      <w:bookmarkStart w:id="63" w:name="p16"/>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the museum has a unit for the performance of restoration, there shall be a council for the conservation and restoration of the museum collection operating at the museum, which shall be headed by the collection curator or an employee, authorised by the Director (manager) of the museum, for the performance of restoration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56264"/>
      <w:bookmarkStart w:id="65" w:name="p17"/>
      <w:bookmarkStart w:id="66" w:name="p-56264"/>
      <w:bookmarkStart w:id="67" w:name="p17"/>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the museum has no specialists for the performance of restoration, certified restorers shall be invi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56265"/>
      <w:bookmarkStart w:id="69" w:name="p18"/>
      <w:bookmarkStart w:id="70" w:name="p-56265"/>
      <w:bookmarkStart w:id="71" w:name="p18"/>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scientific council of the museum shall determine the acquisition policy and research strategy for the museum collection. Functions of the scientific council in the matters of collection may be delegated to the Collection Commission of the muse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307309"/>
      <w:bookmarkStart w:id="73" w:name="p19"/>
      <w:bookmarkStart w:id="74" w:name="p-307309"/>
      <w:bookmarkStart w:id="75" w:name="p19"/>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National Holdings objects shall be stored together or in decentralised form at the museum. The museum may transfer the National Holdings objects for storage to another institution in accordance with a contract. The relevant institution shall ensure the storage of the museum objects in accordance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56267"/>
      <w:bookmarkStart w:id="77" w:name="p20"/>
      <w:bookmarkStart w:id="78" w:name="p-56267"/>
      <w:bookmarkStart w:id="79" w:name="p20"/>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time period and procedures for the examination of the applications referred to in this Regulation shall be determined by the laws and regulations governing the administrative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n-56268"/>
      <w:bookmarkStart w:id="81" w:name="n2"/>
      <w:bookmarkStart w:id="82" w:name="n-56268"/>
      <w:bookmarkStart w:id="83" w:name="n2"/>
      <w:bookmarkEnd w:id="82"/>
      <w:bookmarkEnd w:id="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Establishment and Supplementation of the National Hol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4" w:name="p-56269"/>
      <w:bookmarkStart w:id="85" w:name="p21"/>
      <w:bookmarkStart w:id="86" w:name="p-56269"/>
      <w:bookmarkStart w:id="87" w:name="p2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National Holdings shall be composed of objects that have cultural and historical, artistic, memorial or scientific 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56270"/>
      <w:bookmarkStart w:id="89" w:name="p22"/>
      <w:bookmarkStart w:id="90" w:name="p-56270"/>
      <w:bookmarkStart w:id="91" w:name="p22"/>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implementation of the functions of each museum shall be ensured by the core collection. Auxiliary collection and exchange collection may be established for the preservation and supplement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56271"/>
      <w:bookmarkStart w:id="93" w:name="p23"/>
      <w:bookmarkStart w:id="94" w:name="p-56271"/>
      <w:bookmarkStart w:id="95" w:name="p23"/>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core collection shall contain museum objects which have a cultural and historical, artistic, memorial or scientific value, and which conform to the mission of the museum and museum collection acquisition poli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56272"/>
      <w:bookmarkStart w:id="97" w:name="p24"/>
      <w:bookmarkStart w:id="98" w:name="p-56272"/>
      <w:bookmarkStart w:id="99" w:name="p24"/>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Auxiliary collection shall cont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other specimens of museum objects if the museum collection contain analogous specimens of the relevant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museum objects created for scientific, cultural-educational or exposition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museum objects which have not been sufficiently researched, which could be included in the core collection after the research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poorly-preserved museum objects which could be included in the core collection after the restor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 museum objects from unstable and untested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317059"/>
      <w:bookmarkStart w:id="101" w:name="p25"/>
      <w:bookmarkStart w:id="102" w:name="p-317059"/>
      <w:bookmarkStart w:id="103" w:name="p25"/>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Exchange collection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museum objects which do not conform to the mission and collection acquisition policy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museum objects purchased for exchan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donations and bequests, if the donor or bequeather agrees to the use of the museum objects for exchan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museum objects accepted from public and private institutions for exchan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other specimens of museum objects if the core collection or auxiliary collection at the museum contain analogous specimens of the relevant museum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 museum objects which have been included from the core collection in accordance with a decision by the Collection Commission of the museum and the permission of the Ministry of 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 museum objects which have been included from the auxiliary collections in accordance with a decision of the Collection Commission of the museum and the order of the Director (manager) of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56274"/>
      <w:bookmarkStart w:id="105" w:name="p26"/>
      <w:bookmarkStart w:id="106" w:name="p-56274"/>
      <w:bookmarkStart w:id="107" w:name="p26"/>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museum shall supplement the National Holdings in the ownership or possession thereof in conformity with the mission of the museum – its general aims and themes, target audience, particular time period and territory which is specified in the by-law (statutes, regulations, contract) of the museum, as well as in conformity with the museum collection acquisition policy. The decision on the inclusion of an object in the ownership or possession of the museum of the existing National Holdings shall be taken by the Director (manager) of the museum, considering the opinion of the Collection Commission of the muse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56275"/>
      <w:bookmarkStart w:id="109" w:name="p27"/>
      <w:bookmarkStart w:id="110" w:name="p-56275"/>
      <w:bookmarkStart w:id="111" w:name="p27"/>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ypes of supplementation of the National Holdings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donations and purch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aking over from public and private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exchange of museum-related and museum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expe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5. archaeological excav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 bequests and inheri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7. objects made on the assignment of the muse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317061"/>
      <w:bookmarkStart w:id="113" w:name="p28"/>
      <w:bookmarkStart w:id="114" w:name="p-317061"/>
      <w:bookmarkStart w:id="115" w:name="p28"/>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Ministry of Culture shall examine an application for the inclusion of a private collection or a museum-related object (hereinafter – the museum-related object) in the National Holdings. Upon taking a decision, the Ministry of Culture shall take into account the criteria for the establishment of the National Holdings referred to in Paragraph 21 of this Regulation and the opinion of the Latvian Museum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n-56277"/>
      <w:bookmarkStart w:id="117" w:name="n3"/>
      <w:bookmarkStart w:id="118" w:name="n-56277"/>
      <w:bookmarkStart w:id="119" w:name="n3"/>
      <w:bookmarkEnd w:id="118"/>
      <w:bookmarkEnd w:id="11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Alienation and Withdrawal of National Holdings Objects from the National Holding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0" w:name="p-307310"/>
      <w:bookmarkStart w:id="121" w:name="p29"/>
      <w:bookmarkStart w:id="122" w:name="p-307310"/>
      <w:bookmarkStart w:id="123" w:name="p29"/>
      <w:bookmarkEnd w:id="122"/>
      <w:bookmarkEnd w:id="123"/>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following may be alienated from the National Holdings in the ownership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a museum object which fails to conform to the mission of the museum in accordance with the by-law (statutes, regulations, contract) of the museum and the collection acquisition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museum objects if the museum is undergoing a re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particular specimens of the museum objects, if the core collection of the museum contain analogue specime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a museum object, if the museum cannot ensure its preserv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42313"/>
      <w:bookmarkStart w:id="125" w:name="p30"/>
      <w:bookmarkStart w:id="126" w:name="p-642313"/>
      <w:bookmarkStart w:id="127" w:name="p30"/>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0. In order to alienate a National Holdings object in the ownership of the museum, an application by the Director (manager) of the relevant museum and an extract of the minutes of the meeting of the Collection Commission of the museum shall be submitted to the Ministry of Culture. If the justification of alienation conforms to the conditions referred to in Paragraph 29 of this Regulation, the Ministry of Culture shall publish the information about the object of the museum to be alienated in the official gazette </w:t>
      </w:r>
      <w:r>
        <w:rPr>
          <w:rFonts w:cs="Times New Roman" w:ascii="Times New Roman" w:hAnsi="Times New Roman"/>
          <w:i/>
          <w:sz w:val="24"/>
        </w:rPr>
        <w:t>Latvijas Vēstnesis</w:t>
      </w:r>
      <w:r>
        <w:rPr>
          <w:rFonts w:cs="Times New Roman" w:ascii="Times New Roman" w:hAnsi="Times New Roman"/>
          <w:sz w:val="24"/>
        </w:rPr>
        <w:t>. Within one month after the day of the publication of the announcement, museums may apply for the taking over into their ownership the object to be alienated. The submissions of the museums shall be examined and a decision shall be taken by the Ministry of Culture, taking into account the opinion of the Latvian Museum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 8 December 2009;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56280"/>
      <w:bookmarkStart w:id="129" w:name="p31"/>
      <w:bookmarkStart w:id="130" w:name="p-56280"/>
      <w:bookmarkStart w:id="131" w:name="p3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museum-related object which is included in the National Holdings may be alienated from the accredited museum or another person registered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42314"/>
      <w:bookmarkStart w:id="133" w:name="p32"/>
      <w:bookmarkStart w:id="134" w:name="p-642314"/>
      <w:bookmarkStart w:id="135" w:name="p32"/>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2. If the museum or another person, in the ownership of which is the National Holdings object, wishes to alienate and transfer it to the museum with which an agreement has been concluded on the acquisition of the object in the ownership of the museum, the owner of the object or a person authorised thereof shall submit an application to the Ministry of Culture, the Director (manager) of the museum shall submit also an extract of the minutes of the meeting of the Collection Commission of the museum. If alienation conforms to the conditions referred to in Section 13, Paragraph six, Clause 1 of the Law on Museums and Paragraphs 29 and 31 of this Regulation, the Ministry of Culture shall examine the application, but the announcement of alienation shall not be published in the official gazette </w:t>
      </w:r>
      <w:r>
        <w:rPr>
          <w:rFonts w:cs="Times New Roman" w:ascii="Times New Roman" w:hAnsi="Times New Roman"/>
          <w:i/>
          <w:sz w:val="24"/>
        </w:rPr>
        <w:t>Latvijas Vēstnesis</w:t>
      </w:r>
      <w:r>
        <w:rPr>
          <w:rFonts w:cs="Times New Roman" w:ascii="Times New Roman" w:hAnsi="Times New Roman"/>
          <w:sz w:val="24"/>
        </w:rPr>
        <w:t>. Upon taking a decision, the Ministry of Culture shall take into account the opinion of the Latvian Museum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317065"/>
      <w:bookmarkStart w:id="137" w:name="p33"/>
      <w:bookmarkStart w:id="138" w:name="p-317065"/>
      <w:bookmarkStart w:id="139" w:name="p33"/>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3. In order to alienate the museum-related object included in the National Holdings from a person registered in the Republic of Latvia that is not the museum, the owner of the relevant museum-related object shall submit an application to the Ministry of Culture. If the alienation conforms with the requirement referred to in Section 13, Paragraph six, Clause 1 of the Law On Museums, the Ministry of Culture shall publish in the newspaper </w:t>
      </w:r>
      <w:r>
        <w:rPr>
          <w:rFonts w:cs="Times New Roman" w:ascii="Times New Roman" w:hAnsi="Times New Roman"/>
          <w:i/>
          <w:sz w:val="24"/>
        </w:rPr>
        <w:t>Latvijas Vēstnesis</w:t>
      </w:r>
      <w:r>
        <w:rPr>
          <w:rFonts w:cs="Times New Roman" w:ascii="Times New Roman" w:hAnsi="Times New Roman"/>
          <w:sz w:val="24"/>
        </w:rPr>
        <w:t xml:space="preserve"> the information regarding the museum-related object to be alienated. Within one month after the day of the publication of the announcement, museums may apply for the taking over into their ownership the museum-related object to be alienated. The applications shall be examined and a decision shall be taken by the Ministry of Culture, taking into account the opinion of the Latvian Museum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42315"/>
      <w:bookmarkStart w:id="141" w:name="p34"/>
      <w:bookmarkStart w:id="142" w:name="p-642315"/>
      <w:bookmarkStart w:id="143" w:name="p34"/>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4. If within one month after the day of publishing the announcement in the official gazette </w:t>
      </w:r>
      <w:r>
        <w:rPr>
          <w:rFonts w:cs="Times New Roman" w:ascii="Times New Roman" w:hAnsi="Times New Roman"/>
          <w:i/>
          <w:sz w:val="24"/>
        </w:rPr>
        <w:t>Latvijas Vēstnesis</w:t>
      </w:r>
      <w:r>
        <w:rPr>
          <w:rFonts w:cs="Times New Roman" w:ascii="Times New Roman" w:hAnsi="Times New Roman"/>
          <w:sz w:val="24"/>
        </w:rPr>
        <w:t xml:space="preserve"> none of the museums have applied to take into their ownership the objects of the National Holdings to be alienated, the museum or another person which has the relevant object of the National Holdings in their ownership, or a person authorised by the owner may turn to the Ministry of Culture for withdrawal of the object from the National Holdings in accordance with the procedures referred to in Paragraph 35 of this Regulation, if the withdrawal conforms to the criteria referred to in Section 13, Paragraph seven of the Law on Museu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317067"/>
      <w:bookmarkStart w:id="145" w:name="p35"/>
      <w:bookmarkStart w:id="146" w:name="p-317067"/>
      <w:bookmarkStart w:id="147" w:name="p35"/>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n order to withdraw the object from the National Holdings, the Director (manager) of the museum shall submit an application and an extract of the minutes of the meeting of the Collection Commission of the museum to the Ministry of Culture, but other persons, in the ownership of which is the museum-related object that is included in the National Holdings – an application. The submitted documents shall be examined by the Ministry of Culture. Upon taking a decision, the Ministry of Culture shall take into account the opinion of the Latvian Museum Council and, if necessary, the opinion of the expert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56285"/>
      <w:bookmarkStart w:id="149" w:name="p36"/>
      <w:bookmarkStart w:id="150" w:name="p-56285"/>
      <w:bookmarkStart w:id="151" w:name="p36"/>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use of the inventory numbers of the museum objects withdrawn from the National Holdings for newly acquired National Holdings objects is prohibi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n-56286"/>
      <w:bookmarkStart w:id="153" w:name="n4"/>
      <w:bookmarkStart w:id="154" w:name="n-56286"/>
      <w:bookmarkStart w:id="155" w:name="n4"/>
      <w:bookmarkEnd w:id="154"/>
      <w:bookmarkEnd w:id="1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gistration of the National Hol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6" w:name="p-642316"/>
      <w:bookmarkStart w:id="157" w:name="p37"/>
      <w:bookmarkStart w:id="158" w:name="p-642316"/>
      <w:bookmarkStart w:id="159" w:name="p37"/>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Registration of the National Holdings shall include the registration documentation of objects of the National Holdings, descriptions of objects of the National Holdings in the information system of the joint catalogue of the National Museum Holdings, classification of objects of the National Holdings, establishment of a registration record and storage system (topography). Other persons who have objects of the National Holdings in their ownership shall ensure entry of at least the mandatory data on the description of objects of the National Holdings in the information system of the joint catalogue of the National Museum Hol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42317"/>
      <w:bookmarkStart w:id="161" w:name="p37.1"/>
      <w:bookmarkStart w:id="162" w:name="p-642317"/>
      <w:bookmarkStart w:id="163" w:name="p37.1"/>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r>
        <w:rPr>
          <w:rFonts w:cs="Times New Roman" w:ascii="Times New Roman" w:hAnsi="Times New Roman"/>
          <w:sz w:val="24"/>
          <w:vertAlign w:val="superscript"/>
        </w:rPr>
        <w:t xml:space="preserve">1 </w:t>
      </w:r>
      <w:r>
        <w:rPr>
          <w:rFonts w:cs="Times New Roman" w:ascii="Times New Roman" w:hAnsi="Times New Roman"/>
          <w:sz w:val="24"/>
        </w:rPr>
        <w:t>Registration of the National Holdings shall be ensured in printed form or electronically through the use of the information system of the joint catalogue of the National Museum Holdings or another information system created in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56288"/>
      <w:bookmarkStart w:id="165" w:name="p38"/>
      <w:bookmarkStart w:id="166" w:name="p-56288"/>
      <w:bookmarkStart w:id="167" w:name="p38"/>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A scientific research shall be carried out on the basis of the registration documentation for the National Holdings objects: development of a detailed description (for natural objects which have determinants – a reference to the determinants), visual fixation, registration of the d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642318"/>
      <w:bookmarkStart w:id="169" w:name="p39"/>
      <w:bookmarkStart w:id="170" w:name="p-642318"/>
      <w:bookmarkStart w:id="171" w:name="p39"/>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Registration documentation of objects of the National Holdings and scientific research materials shall be permanently stored in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642319"/>
      <w:bookmarkStart w:id="173" w:name="p40"/>
      <w:bookmarkStart w:id="174" w:name="p-642319"/>
      <w:bookmarkStart w:id="175" w:name="p40"/>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307313"/>
      <w:bookmarkStart w:id="177" w:name="p41"/>
      <w:bookmarkStart w:id="178" w:name="p-307313"/>
      <w:bookmarkStart w:id="179" w:name="p4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42320"/>
      <w:bookmarkStart w:id="181" w:name="p42"/>
      <w:bookmarkStart w:id="182" w:name="p-642320"/>
      <w:bookmarkStart w:id="183" w:name="p42"/>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registration documentation of objects of the National Holdings shall include the follow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the acquisition doc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1. a protocol on the acceptance of the object in order to determine the conformity thereof with the conditions for supplementing the core collection of the muse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2. a decision of the Collection Commission of the museum on conformity of the object to the conditions for supplementing the core coll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3. a contract or a contract and a protocol as an integral part of the contract, or only a protocol, if it is provided for in the special laws and regulations that a contract need not be entered in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4. an initial (temporary) protocol, if a large group of objects (containing at least 100 items) is being accepted by the museum in its ownership. The type and quantity of the object shall be indicated in the initial protocol. After compiling the information referred to in Paragraph 44 of this Regulation a protocol shall be drawn up in accordance with Sub-paragraph 42.1.3 of this Regulation on the acceptance of the object into the ownership of the museum, and the protocol shall be appended to the acquisition document of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loan doc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1. a decision of the Collection Commission of the museum to lo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2. an agreement and a protocol, or only a protocol, if it is provided for in the special laws and regulations that an agreement need not be entered into, on the temporary acceptance (incoming loan) of an object and return of the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3. an agreement and a protocol on the temporary lending (outgoing loan) of an object and receipt of the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4. an order of the Ministry of Culture, if objects are lent outside the State b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alienation and withdrawal doc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3.1. a decision of the Collection Commission of the museum to withdraw an object from the National Holdings and to alien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3.2. a decision of the Ministry of Culture to withdraw an object from the National Holdings and to alien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3.3. a protocol on an object which has been withdrawn from the museum collection and alie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documents on verifying the existence of obje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1. a list of objects to be verifi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2. a list of objects not fo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3. a decision of the Collection Commission of the museum on results of the inspections of object exis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5. documents on the handing over of an object to another unit of the muse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1. a decision of the Collection Commission of the museum to hand over an object to another unit of the muse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5.2. a protocol on the handing over of an object to another unit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6. an inventory book of the core collection, auxiliary collection, and exchange coll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7. registration journals of registration documents of objects of the National Holdings of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307316"/>
      <w:bookmarkStart w:id="185" w:name="p43"/>
      <w:bookmarkStart w:id="186" w:name="p-307316"/>
      <w:bookmarkStart w:id="187" w:name="p43"/>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f the museum acquires an object in its ownership or possession temporarily, the documents shall specify the purpose of the acceptance of the object, the conditions (if such exist) of the owner of the object and the conditions related to copyrigh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56294"/>
      <w:bookmarkStart w:id="189" w:name="p44"/>
      <w:bookmarkStart w:id="190" w:name="p-56294"/>
      <w:bookmarkStart w:id="191" w:name="p44"/>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following shall be indicated in the documents on the acceptance or handing out of an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the entry sequence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he name, author and a short description of the museum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materials and dimen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4. qua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5. the state of preservation (if the state of preservation of the museum object is good, a note “laba” [good] shall be made, if the state of preservation of the museum object is poor, any defects must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6. the price (for purchased museum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7. the value (for the lent museum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8. registration notation (code and inventor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9. no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0. special provisions for the use of the museum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1. the origin, history, legend (if any) of the museum object. The referred to information may be provided in the annex to the relevant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307318"/>
      <w:bookmarkStart w:id="193" w:name="p44.1"/>
      <w:bookmarkStart w:id="194" w:name="p-307318"/>
      <w:bookmarkStart w:id="195" w:name="p44.1"/>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r>
        <w:rPr>
          <w:rFonts w:cs="Times New Roman" w:ascii="Times New Roman" w:hAnsi="Times New Roman"/>
          <w:sz w:val="24"/>
          <w:vertAlign w:val="superscript"/>
        </w:rPr>
        <w:t xml:space="preserve">1 </w:t>
      </w:r>
      <w:r>
        <w:rPr>
          <w:rFonts w:cs="Times New Roman" w:ascii="Times New Roman" w:hAnsi="Times New Roman"/>
          <w:sz w:val="24"/>
        </w:rPr>
        <w:t>If an object is given as a gift to the National Holdings, for the handing over of which it is not possible to obtain the signature of the owner of the object in the contract on the acceptance of the object in the ownership of the museum due to objective reasons, the acceptance of the object shall be attested by an extract from the minutes of the meeting of the Collection Commission of the museum approved by the Dire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307320"/>
      <w:bookmarkStart w:id="197" w:name="p45"/>
      <w:bookmarkStart w:id="198" w:name="p-307320"/>
      <w:bookmarkStart w:id="199" w:name="p45"/>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After the receipt of an application, the agreement on the permission for the temporary lending (outgoing loan) of museum objects shall be co-ordinated with the collection curator and the person having civil liability for museum objects (if the collection curator is not the person having civil liability for the objects to be lent). The agreement shall specify the purpose of the loan, time period, the value of the museum objects, as well as guarantees for the preservation and safety of the ob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56296"/>
      <w:bookmarkStart w:id="201" w:name="p46"/>
      <w:bookmarkStart w:id="202" w:name="p-56296"/>
      <w:bookmarkStart w:id="203" w:name="p46"/>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A deed of delivery and acceptance attached to the loan agreement shall be signed by the collection curator and by the person having civil liability for the collection (if the collection curator is not the person having civil liability for the objects to be lent), as well as by the recipient of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42321"/>
      <w:bookmarkStart w:id="205" w:name="p47"/>
      <w:bookmarkStart w:id="206" w:name="p-642321"/>
      <w:bookmarkStart w:id="207" w:name="p47"/>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Each object acquisition document type shall be registered in a separate registration journ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307323"/>
      <w:bookmarkStart w:id="209" w:name="p48"/>
      <w:bookmarkStart w:id="210" w:name="p-307323"/>
      <w:bookmarkStart w:id="211" w:name="p48"/>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On the basis of the object acquisition documents, the museum object shall be entered into the inventory book. The serial entry number of the museum object in the inventory book shall be the inventory number of the relevant object, which is to be entered also in the object acquisition documents. The object shall be entered into the inventory book not later than one month after acceptance thereof in the ownership of the museum. In accepting a large-scale group of objects in the ownership of the museum (at least 100 units), objects shall be entered in the inventory book within a year. If the quantity of newly-acquired objects exceeds 1000 units, but is less than 5000 units, they shall be entered in the inventory book within three years. If the quantity of newly-acquired objects exceeds 5000 units, but is less than 10 000 units, they shall be entered in the inventory book within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642322"/>
      <w:bookmarkStart w:id="213" w:name="p48.1"/>
      <w:bookmarkStart w:id="214" w:name="p-642322"/>
      <w:bookmarkStart w:id="215" w:name="p48.1"/>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w:t>
      </w:r>
      <w:r>
        <w:rPr>
          <w:rFonts w:cs="Times New Roman" w:ascii="Times New Roman" w:hAnsi="Times New Roman"/>
          <w:sz w:val="24"/>
          <w:vertAlign w:val="superscript"/>
        </w:rPr>
        <w:t>1 </w:t>
      </w:r>
      <w:r>
        <w:rPr>
          <w:rFonts w:cs="Times New Roman" w:ascii="Times New Roman" w:hAnsi="Times New Roman"/>
          <w:sz w:val="24"/>
        </w:rPr>
        <w:t>If the information system of the joint catalogue of the National Museum Holdings or another information system is used for entering of objects in the inventory book, the list of objects together with the information referred to in Paragraph 52 of this Regulation from the information system of the joint catalogue of the National Museum Holdings or another information system may be printed out and drawn up as an inventory book at the end of each calendar year or after registration of thousand objects of the coll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56299"/>
      <w:bookmarkStart w:id="217" w:name="p49"/>
      <w:bookmarkStart w:id="218" w:name="p-56299"/>
      <w:bookmarkStart w:id="219" w:name="p49"/>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Replacement of old inventory books with new ones is permitted only in accordance with a decision by the Collection Commission of the museum and by the order of the Director (manager), in case the procedures for the registration of museum collection are being changed at the museum, the museum is undergoing a reorganisation or the inventory book may no longer be used due to physical damage. The old inventory books shall be kept permanently in the archives of the muse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42323"/>
      <w:bookmarkStart w:id="221" w:name="p50"/>
      <w:bookmarkStart w:id="222" w:name="p-642323"/>
      <w:bookmarkStart w:id="223" w:name="p50"/>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56301"/>
      <w:bookmarkStart w:id="225" w:name="p51"/>
      <w:bookmarkStart w:id="226" w:name="p-56301"/>
      <w:bookmarkStart w:id="227" w:name="p51"/>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objects acquired in the ownership of a museum and included in its core collection shall be registered in the inventory book of the core collection.</w:t>
      </w:r>
    </w:p>
    <w:p>
      <w:pPr>
        <w:pStyle w:val="Normal"/>
        <w:spacing w:lineRule="auto" w:line="240" w:before="0" w:after="0"/>
        <w:jc w:val="both"/>
        <w:rPr>
          <w:rFonts w:ascii="Times New Roman" w:hAnsi="Times New Roman" w:eastAsia="Times New Roman" w:cs="Times New Roman"/>
          <w:sz w:val="24"/>
          <w:szCs w:val="24"/>
        </w:rPr>
      </w:pPr>
      <w:bookmarkStart w:id="228" w:name="p-317073"/>
      <w:bookmarkStart w:id="229" w:name="p52"/>
      <w:bookmarkEnd w:id="228"/>
      <w:bookmarkEnd w:id="229"/>
      <w:r>
        <w:rPr>
          <w:rFonts w:cs="Times New Roman" w:ascii="Times New Roman" w:hAnsi="Times New Roman"/>
          <w:sz w:val="24"/>
        </w:rPr>
        <w:t>52. The following shall be indicated in the core collection inventory boo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the inventor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the date of e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the number and the date of drawing up of the relevant acceptanc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4. the previous inventory number (if any) of the museum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5. the name and a short description of the museum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6. the number of the museum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7. the material from which the museum object has been made and dimen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8. the state of preservation of the museum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9. the price (for purchased museum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0. the department or collection in which the museum object has been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1. the scientific inventory or collection number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2. notes (information about withdrawal of the museum object from the core collection – the number and date of the relevant order of the Ministry of Culture and the number, date of the order of the Director (manager) of the museum, other 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0" w:name="p-642324"/>
      <w:bookmarkStart w:id="231" w:name="p53"/>
      <w:bookmarkStart w:id="232" w:name="p-642324"/>
      <w:bookmarkStart w:id="233" w:name="p53"/>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verification of the existence of objects of the National Holdings of the museum shall be carried out according to the order of the Director (manager) of the museum. The order shall specify the quantity of objects of the National Holdings of the museum to be verified (hereinafter – the objects to be verified), the time of verification, and the composition of the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4" w:name="p-642325"/>
      <w:bookmarkStart w:id="235" w:name="p53.1"/>
      <w:bookmarkStart w:id="236" w:name="p-642325"/>
      <w:bookmarkStart w:id="237" w:name="p53.1"/>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r>
        <w:rPr>
          <w:rFonts w:cs="Times New Roman" w:ascii="Times New Roman" w:hAnsi="Times New Roman"/>
          <w:sz w:val="24"/>
          <w:vertAlign w:val="superscript"/>
        </w:rPr>
        <w:t xml:space="preserve">1 </w:t>
      </w:r>
      <w:r>
        <w:rPr>
          <w:rFonts w:cs="Times New Roman" w:ascii="Times New Roman" w:hAnsi="Times New Roman"/>
          <w:sz w:val="24"/>
        </w:rPr>
        <w:t>The objective of verification of existence of objects of the National Holdings of the museum is to ascertain whether objects of the collection which are in the ownership or possession of the museum, exist (can be found), and to verify whether location of the object of the National Holdings of the museum conforms to the place indicated in the registration documentation of the National Holdings of the museum. Upon performing verification of existence of objects of the National Holdings of the museum, the museum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w:t>
      </w:r>
      <w:r>
        <w:rPr>
          <w:rFonts w:cs="Times New Roman" w:ascii="Times New Roman" w:hAnsi="Times New Roman"/>
          <w:sz w:val="24"/>
          <w:vertAlign w:val="superscript"/>
        </w:rPr>
        <w:t>1</w:t>
      </w:r>
      <w:r>
        <w:rPr>
          <w:rFonts w:cs="Times New Roman" w:ascii="Times New Roman" w:hAnsi="Times New Roman"/>
          <w:sz w:val="24"/>
        </w:rPr>
        <w:t>1. prepare a list of the objects to be verified, providing therein a place for information on the location (topographical designation) and condition of preservation of the object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w:t>
      </w:r>
      <w:r>
        <w:rPr>
          <w:rFonts w:cs="Times New Roman" w:ascii="Times New Roman" w:hAnsi="Times New Roman"/>
          <w:sz w:val="24"/>
          <w:vertAlign w:val="superscript"/>
        </w:rPr>
        <w:t>1</w:t>
      </w:r>
      <w:r>
        <w:rPr>
          <w:rFonts w:cs="Times New Roman" w:ascii="Times New Roman" w:hAnsi="Times New Roman"/>
          <w:sz w:val="24"/>
        </w:rPr>
        <w:t>2. compare the marking on the object of the National Holdings of the museum with entries in the registration documentation of objects of the National Holdings of the museum – the inventory book, the registration record. If the inventory number of the object of the National Holdings and the description of the object conforms to that indicated in the registration documentation, the location (topographical designation) of the object of the National Holdings of the museum shall be entered in the list of the objects to be ver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w:t>
      </w:r>
      <w:r>
        <w:rPr>
          <w:rFonts w:cs="Times New Roman" w:ascii="Times New Roman" w:hAnsi="Times New Roman"/>
          <w:sz w:val="24"/>
          <w:vertAlign w:val="superscript"/>
        </w:rPr>
        <w:t>1</w:t>
      </w:r>
      <w:r>
        <w:rPr>
          <w:rFonts w:cs="Times New Roman" w:ascii="Times New Roman" w:hAnsi="Times New Roman"/>
          <w:sz w:val="24"/>
        </w:rPr>
        <w:t>3. the deficiencies established in verification (the object of the National Holdings of the museum does not have an inventory number or the same inventory number has been found for several objects of the National Holdings of the museum, or several inventory numbers not corresponding to the registration documentation have been noted on one object of the National Holdings of the museum) shall be indicated in the list of the objects to be verified, and the relevant objects of the National Holdings of the museum shall be separated from the storage site or expositions, placing them separate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w:t>
      </w:r>
      <w:r>
        <w:rPr>
          <w:rFonts w:cs="Times New Roman" w:ascii="Times New Roman" w:hAnsi="Times New Roman"/>
          <w:sz w:val="24"/>
          <w:vertAlign w:val="superscript"/>
        </w:rPr>
        <w:t>1</w:t>
      </w:r>
      <w:r>
        <w:rPr>
          <w:rFonts w:cs="Times New Roman" w:ascii="Times New Roman" w:hAnsi="Times New Roman"/>
          <w:sz w:val="24"/>
        </w:rPr>
        <w:t>4. verify all collections of the National Holdings of the museum or the whole National Holdings of the museum in order to establish, upon comparison of the deficiencies indicated in the list of the objects to be verified and the objects of the National Holdings of the museum separated in the verification process, the mistakes made in registration of objects of the National Holdings of the museum and to eliminate them by making a relevant note in the list of the objects to be verified – entering the location (topographical designation) of the object of the National Holdings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w:t>
      </w:r>
      <w:r>
        <w:rPr>
          <w:rFonts w:cs="Times New Roman" w:ascii="Times New Roman" w:hAnsi="Times New Roman"/>
          <w:sz w:val="24"/>
          <w:vertAlign w:val="superscript"/>
        </w:rPr>
        <w:t>1</w:t>
      </w:r>
      <w:r>
        <w:rPr>
          <w:rFonts w:cs="Times New Roman" w:ascii="Times New Roman" w:hAnsi="Times New Roman"/>
          <w:sz w:val="24"/>
        </w:rPr>
        <w:t>5. draw up a list of objects of the National Holdings of the museum not found. The abovementioned list shall include such objects of the National Holdings of the museum for which the location has not been indicated after completion of the verification of all collections of the National Holdings of the museum or the whole National Holdings of the museum and after elimination of registration mistakes of objects of the National Holdings of the muse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8" w:name="p-56304"/>
      <w:bookmarkStart w:id="239" w:name="p54"/>
      <w:bookmarkStart w:id="240" w:name="p-56304"/>
      <w:bookmarkStart w:id="241" w:name="p54"/>
      <w:bookmarkEnd w:id="240"/>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A protocol shall be drawn up on the verification results of the existence of the National Holdings objects of a museum. The referred to protocol shall be signed by the members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2" w:name="p-642326"/>
      <w:bookmarkStart w:id="243" w:name="p55"/>
      <w:bookmarkStart w:id="244" w:name="p-642326"/>
      <w:bookmarkStart w:id="245" w:name="p55"/>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after verification of all collections of the National Holdings of the museum or the whole National Holdings of the museum it is established that, upon verifying all the possible versions, any of the objects of the museum cannot be found, a protocol on the objects of the museum not found upon a search shall be sent to the Ministry of Culture. Information in the registration documentation of the National Holdings of the museum about the object of the museum, the possible reasons of loss, and the measures taken during the course of search shall be indicated in the protoc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p-56306"/>
      <w:bookmarkStart w:id="247" w:name="p56"/>
      <w:bookmarkStart w:id="248" w:name="p-56306"/>
      <w:bookmarkStart w:id="249" w:name="p56"/>
      <w:bookmarkEnd w:id="248"/>
      <w:bookmarkEnd w:id="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state of preservation of the museum objects shall be assessed concurrently with the existence verification of the National Holdings objects of the museum. If major damage to an object in the museum collection is found, a restorer shall be invi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0" w:name="p-307326"/>
      <w:bookmarkStart w:id="251" w:name="p56.1"/>
      <w:bookmarkStart w:id="252" w:name="p-307326"/>
      <w:bookmarkStart w:id="253" w:name="p56.1"/>
      <w:bookmarkEnd w:id="252"/>
      <w:bookmarkEnd w:id="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w:t>
      </w:r>
      <w:r>
        <w:rPr>
          <w:rFonts w:cs="Times New Roman" w:ascii="Times New Roman" w:hAnsi="Times New Roman"/>
          <w:sz w:val="24"/>
          <w:vertAlign w:val="superscript"/>
        </w:rPr>
        <w:t xml:space="preserve">1 </w:t>
      </w:r>
      <w:r>
        <w:rPr>
          <w:rFonts w:cs="Times New Roman" w:ascii="Times New Roman" w:hAnsi="Times New Roman"/>
          <w:sz w:val="24"/>
        </w:rPr>
        <w:t>The existence of the museum collection or separate parts (collections) thereof shall be verified each year. The museum shall ensure a complete verification of existence of the coll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w:t>
      </w:r>
      <w:r>
        <w:rPr>
          <w:rFonts w:cs="Times New Roman" w:ascii="Times New Roman" w:hAnsi="Times New Roman"/>
          <w:sz w:val="24"/>
          <w:vertAlign w:val="superscript"/>
        </w:rPr>
        <w:t>1</w:t>
      </w:r>
      <w:r>
        <w:rPr>
          <w:rFonts w:cs="Times New Roman" w:ascii="Times New Roman" w:hAnsi="Times New Roman"/>
          <w:sz w:val="24"/>
        </w:rPr>
        <w:t>1. once every five years if the museum collection do not exceed 10 000 un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w:t>
      </w:r>
      <w:r>
        <w:rPr>
          <w:rFonts w:cs="Times New Roman" w:ascii="Times New Roman" w:hAnsi="Times New Roman"/>
          <w:sz w:val="24"/>
          <w:vertAlign w:val="superscript"/>
        </w:rPr>
        <w:t>1</w:t>
      </w:r>
      <w:r>
        <w:rPr>
          <w:rFonts w:cs="Times New Roman" w:ascii="Times New Roman" w:hAnsi="Times New Roman"/>
          <w:sz w:val="24"/>
        </w:rPr>
        <w:t>2. once every seven years if the museum collection do not exceed 30 000 un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w:t>
      </w:r>
      <w:r>
        <w:rPr>
          <w:rFonts w:cs="Times New Roman" w:ascii="Times New Roman" w:hAnsi="Times New Roman"/>
          <w:sz w:val="24"/>
          <w:vertAlign w:val="superscript"/>
        </w:rPr>
        <w:t>1</w:t>
      </w:r>
      <w:r>
        <w:rPr>
          <w:rFonts w:cs="Times New Roman" w:ascii="Times New Roman" w:hAnsi="Times New Roman"/>
          <w:sz w:val="24"/>
        </w:rPr>
        <w:t>3. once every 10 years if the museum collection do not exceed 50 000 un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w:t>
      </w:r>
      <w:r>
        <w:rPr>
          <w:rFonts w:cs="Times New Roman" w:ascii="Times New Roman" w:hAnsi="Times New Roman"/>
          <w:sz w:val="24"/>
          <w:vertAlign w:val="superscript"/>
        </w:rPr>
        <w:t>1</w:t>
      </w:r>
      <w:r>
        <w:rPr>
          <w:rFonts w:cs="Times New Roman" w:ascii="Times New Roman" w:hAnsi="Times New Roman"/>
          <w:sz w:val="24"/>
        </w:rPr>
        <w:t>4. once every 20 years if the museum collection contain more than 50 000 units, but do not exceed 200 000 units. If the collection contain more than 200 000 units, the verification of existence shall be performed for not less than 15 000 units a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4" w:name="p-317068"/>
      <w:bookmarkStart w:id="255" w:name="p57"/>
      <w:bookmarkStart w:id="256" w:name="p-317068"/>
      <w:bookmarkStart w:id="257" w:name="p57"/>
      <w:bookmarkEnd w:id="256"/>
      <w:bookmarkEnd w:id="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National Holdings objects shall be marked – a registration notation (code and inventory number) shall be written upon the object or signature which has been attached to the object. The code shall be co-ordinated with the Ministry of 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8" w:name="p-642327"/>
      <w:bookmarkStart w:id="259" w:name="p58"/>
      <w:bookmarkStart w:id="260" w:name="p-642327"/>
      <w:bookmarkStart w:id="261" w:name="p58"/>
      <w:bookmarkEnd w:id="260"/>
      <w:bookmarkEnd w:id="2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Only such materials may be used for marking which do not damage the object (the selection of each new material shall be co-ordinated with the certified restorer). It is prohibited to use colours and varnishes that have not been checked for marking. No nails, metal pins, glue or similar materials that may cause damage to the museum object may be used for the attachment of the sig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2" w:name="p-56309"/>
      <w:bookmarkStart w:id="263" w:name="p59"/>
      <w:bookmarkStart w:id="264" w:name="p-56309"/>
      <w:bookmarkStart w:id="265" w:name="p59"/>
      <w:bookmarkEnd w:id="264"/>
      <w:bookmarkEnd w:id="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The mark or marking shall be placed upon the object so that it would be clearly legible, would not cover and damage any type of information about the object and would not be visible to the visitors during the exposition of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6" w:name="n-56310"/>
      <w:bookmarkStart w:id="267" w:name="n5"/>
      <w:bookmarkStart w:id="268" w:name="n-56310"/>
      <w:bookmarkStart w:id="269" w:name="n5"/>
      <w:bookmarkEnd w:id="268"/>
      <w:bookmarkEnd w:id="26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eservation of the National Hol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0" w:name="p-317069"/>
      <w:bookmarkStart w:id="271" w:name="p60"/>
      <w:bookmarkStart w:id="272" w:name="p-317069"/>
      <w:bookmarkStart w:id="273" w:name="p60"/>
      <w:bookmarkEnd w:id="272"/>
      <w:bookmarkEnd w:id="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The museums and other persons, in the ownership of which are the National Holdings objects, shall ensure protection of the National Holdings in order to avoid the deterioration of the preservation stage of the museum objects. The Ministry of Culture shall provide museums with the methodological materials on the conditions and techniques for the registration, preservation, displacement and exposition of museum obje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4" w:name="p-56312"/>
      <w:bookmarkStart w:id="275" w:name="p61"/>
      <w:bookmarkStart w:id="276" w:name="p-56312"/>
      <w:bookmarkStart w:id="277" w:name="p61"/>
      <w:bookmarkEnd w:id="276"/>
      <w:bookmarkEnd w:id="2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The museums shall ensure the conformity of premises for the storage of the National Holdings objects, as well as the conformity of heating, ventilation and electric power supply systems with the construction standards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8" w:name="p-56313"/>
      <w:bookmarkStart w:id="279" w:name="p62"/>
      <w:bookmarkStart w:id="280" w:name="p-56313"/>
      <w:bookmarkStart w:id="281" w:name="p62"/>
      <w:bookmarkEnd w:id="280"/>
      <w:bookmarkEnd w:id="2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National Holdings objects of the museum shall be stored in separate premises or buildings – storage sites. The museums and other persons, in the ownership of which tare the National Holdings objects, shall ensure the conditions referred to in Annexes 2 and 3 to this Regulation for the storag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2" w:name="p-56314"/>
      <w:bookmarkStart w:id="283" w:name="p63"/>
      <w:bookmarkStart w:id="284" w:name="p-56314"/>
      <w:bookmarkStart w:id="285" w:name="p63"/>
      <w:bookmarkEnd w:id="284"/>
      <w:bookmarkEnd w:id="2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Bookcases, shelves or any other type of equipment, as well as large-scale objects shall be placed in storage sites with passageways ensuring ventilation of the premises, access to the museum objects and the evacu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6" w:name="p-56315"/>
      <w:bookmarkStart w:id="287" w:name="p64"/>
      <w:bookmarkStart w:id="288" w:name="p-56315"/>
      <w:bookmarkStart w:id="289" w:name="p64"/>
      <w:bookmarkEnd w:id="288"/>
      <w:bookmarkEnd w:id="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types of storage sites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open storage sites accessible for a tour in the presence of a museum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restricted storage sites accessible for a tour only in the presence of the person having civil li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0" w:name="p-56316"/>
      <w:bookmarkStart w:id="291" w:name="p65"/>
      <w:bookmarkStart w:id="292" w:name="p-56316"/>
      <w:bookmarkStart w:id="293" w:name="p65"/>
      <w:bookmarkEnd w:id="292"/>
      <w:bookmarkEnd w:id="2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Permanent work places for the staff of a museum shall be established outside the storage si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4" w:name="p-56317"/>
      <w:bookmarkStart w:id="295" w:name="p66"/>
      <w:bookmarkStart w:id="296" w:name="p-56317"/>
      <w:bookmarkStart w:id="297" w:name="p66"/>
      <w:bookmarkEnd w:id="296"/>
      <w:bookmarkEnd w:id="2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following premises shall be equipped as storage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1. an isolator, inside which museum objects infected with vermin, fungi or otherwise infected shall be placed and tre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2. a room for the treatment of newly acquired museum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3. a room for visitors to the museum in order to ensure an opportunity to work with the museum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8" w:name="p-56318"/>
      <w:bookmarkStart w:id="299" w:name="p67"/>
      <w:bookmarkStart w:id="300" w:name="p-56318"/>
      <w:bookmarkStart w:id="301" w:name="p67"/>
      <w:bookmarkEnd w:id="300"/>
      <w:bookmarkEnd w:id="3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The technical condition of storage sites and inventory thereof shall be examined by the collection curator and other persons having civil liability for the collection (if any), inviting, if necessary, other special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2" w:name="p-56319"/>
      <w:bookmarkStart w:id="303" w:name="p68"/>
      <w:bookmarkStart w:id="304" w:name="p-56319"/>
      <w:bookmarkStart w:id="305" w:name="p68"/>
      <w:bookmarkEnd w:id="304"/>
      <w:bookmarkEnd w:id="3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For ensuring of preservation of the National Holdings objects of a museum and the document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the museum buildings and premises shall be equipped with an alarm system which guarantees twenty-four hour secu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one set of keys for the museum storage sites and exposition rooms with the relevant designations shall be kept in a secure place or in a safe, and the procedures for the handing out and return thereof shall be determined by the Director (manager) of the museum. The other set of keys shall be kept with the collection curator or with the Director (manager) of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3. the keys to the facilities placed in the museum’s storage sites and exposition rooms shall be kept with the person having civil li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4. museum storage sites and exposition rooms shall be provided with control seals, control keys or an electronic ke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6" w:name="p-56320"/>
      <w:bookmarkStart w:id="307" w:name="p69"/>
      <w:bookmarkStart w:id="308" w:name="p-56320"/>
      <w:bookmarkStart w:id="309" w:name="p69"/>
      <w:bookmarkEnd w:id="308"/>
      <w:bookmarkEnd w:id="3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9. In emergency situations, if due to </w:t>
      </w:r>
      <w:r>
        <w:rPr>
          <w:rFonts w:cs="Times New Roman" w:ascii="Times New Roman" w:hAnsi="Times New Roman"/>
          <w:i/>
          <w:sz w:val="24"/>
        </w:rPr>
        <w:t>force majeure</w:t>
      </w:r>
      <w:r>
        <w:rPr>
          <w:rFonts w:cs="Times New Roman" w:ascii="Times New Roman" w:hAnsi="Times New Roman"/>
          <w:sz w:val="24"/>
        </w:rPr>
        <w:t xml:space="preserve"> (fire, flood, damage caused by a storm) the National Holdings objects are or may be threatened, without the presence of the person having civil liability, the museum storage sites may be open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 a commission in the composition of three members with the participation of the collection curator or the Director (manager) of the museum. The commission shall draw up a protocol on the opening of the museum storage site and one copy of the protocol shall be handed over to the person having civil li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the security guard on duty or another museum employee, if it is impossible to establish the commission. The relevant employee shall notify the Director of the museum and the collection curator of the opening of the museum storage 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0" w:name="p-317070"/>
      <w:bookmarkStart w:id="311" w:name="p70"/>
      <w:bookmarkStart w:id="312" w:name="p-317070"/>
      <w:bookmarkStart w:id="313" w:name="p70"/>
      <w:bookmarkEnd w:id="312"/>
      <w:bookmarkEnd w:id="3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The Ministry of Culture and the institution to which the museum is subordinate shall be immediately informed of any emergency situ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4" w:name="p-56322"/>
      <w:bookmarkStart w:id="315" w:name="p71"/>
      <w:bookmarkStart w:id="316" w:name="p-56322"/>
      <w:bookmarkStart w:id="317" w:name="p71"/>
      <w:bookmarkEnd w:id="316"/>
      <w:bookmarkEnd w:id="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Buildings and premises of the museum shall be equipped with a fire ala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8" w:name="p-56323"/>
      <w:bookmarkStart w:id="319" w:name="p72"/>
      <w:bookmarkStart w:id="320" w:name="p-56323"/>
      <w:bookmarkStart w:id="321" w:name="p72"/>
      <w:bookmarkEnd w:id="320"/>
      <w:bookmarkEnd w:id="3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Fire extinguishers and fire extinguishing devices shall be located in museum storage sites and exposition rooms (or near them). When arranging the fire extinguishing devices, such systems shall be chosen that ensure the preservation of the National Holdings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2" w:name="p-56324"/>
      <w:bookmarkStart w:id="323" w:name="p73"/>
      <w:bookmarkStart w:id="324" w:name="p-56324"/>
      <w:bookmarkStart w:id="325" w:name="p73"/>
      <w:bookmarkEnd w:id="324"/>
      <w:bookmarkEnd w:id="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museum shall have a plan for the protection of the National Holdings objects in an emergency si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6" w:name="p-317071"/>
      <w:bookmarkStart w:id="327" w:name="p74"/>
      <w:bookmarkStart w:id="328" w:name="p-317071"/>
      <w:bookmarkStart w:id="329" w:name="p74"/>
      <w:bookmarkEnd w:id="328"/>
      <w:bookmarkEnd w:id="3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If any threat appears to the object of the National Holdings, the collection curator has the right to turn directly to the Ministry of 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0" w:name="p-56326"/>
      <w:bookmarkStart w:id="331" w:name="p75"/>
      <w:bookmarkStart w:id="332" w:name="p-56326"/>
      <w:bookmarkStart w:id="333" w:name="p75"/>
      <w:bookmarkEnd w:id="332"/>
      <w:bookmarkEnd w:id="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Conservation and restoration work of the National Holdings objects shall be performed by a certified restorer or a working group headed by him or 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4" w:name="p-56327"/>
      <w:bookmarkStart w:id="335" w:name="p76"/>
      <w:bookmarkStart w:id="336" w:name="p-56327"/>
      <w:bookmarkStart w:id="337" w:name="p76"/>
      <w:bookmarkEnd w:id="336"/>
      <w:bookmarkEnd w:id="3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All conservation and restoration work shall be documented. Prior to the restoration, after the restoration and, where appropriate, during the restoration a photo fixation shall be carried out upon all National Holdings objects to be restored. The conservation and restoration documentation shall be kept permanent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8" w:name="p-56328"/>
      <w:bookmarkStart w:id="339" w:name="p77"/>
      <w:bookmarkStart w:id="340" w:name="p-56328"/>
      <w:bookmarkStart w:id="341" w:name="p77"/>
      <w:bookmarkEnd w:id="340"/>
      <w:bookmarkEnd w:id="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Information about the conservation and restoration of the National Holdings object shall be specified in the registration documentation of the National Hol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2" w:name="p-642328"/>
      <w:bookmarkStart w:id="343" w:name="p78"/>
      <w:bookmarkStart w:id="344" w:name="p-642328"/>
      <w:bookmarkStart w:id="345" w:name="p78"/>
      <w:bookmarkEnd w:id="344"/>
      <w:bookmarkEnd w:id="3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6" w:name="p-56330"/>
      <w:bookmarkStart w:id="347" w:name="p79"/>
      <w:bookmarkStart w:id="348" w:name="p-56330"/>
      <w:bookmarkStart w:id="349" w:name="p79"/>
      <w:bookmarkEnd w:id="348"/>
      <w:bookmarkEnd w:id="3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When organising a museum exposition, the museum shall ensure the protection of the National Holdings objects from dust, micro-organisms and ins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0" w:name="p-56331"/>
      <w:bookmarkStart w:id="351" w:name="p80"/>
      <w:bookmarkStart w:id="352" w:name="p-56331"/>
      <w:bookmarkStart w:id="353" w:name="p80"/>
      <w:bookmarkEnd w:id="352"/>
      <w:bookmarkEnd w:id="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When organising a museum exposition, the requirements referred to in Annexes 4 and 5 to this Regulation shall be fulfi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4" w:name="n-56332"/>
      <w:bookmarkStart w:id="355" w:name="n6"/>
      <w:bookmarkStart w:id="356" w:name="n-56332"/>
      <w:bookmarkStart w:id="357" w:name="n6"/>
      <w:bookmarkEnd w:id="356"/>
      <w:bookmarkEnd w:id="3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Use of the National Hol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8" w:name="p-307328"/>
      <w:bookmarkStart w:id="359" w:name="p81"/>
      <w:bookmarkStart w:id="360" w:name="p-307328"/>
      <w:bookmarkStart w:id="361" w:name="p81"/>
      <w:bookmarkEnd w:id="360"/>
      <w:bookmarkEnd w:id="3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The museums and other persons, in the ownership of which are National Holdings objects, shall ensure the accessibility of the objects included in the National Holdings to the public for the use thereof in the fields of science, culture, aesthetic education and education, as well as for State repres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2" w:name="p-56334"/>
      <w:bookmarkStart w:id="363" w:name="p82"/>
      <w:bookmarkStart w:id="364" w:name="p-56334"/>
      <w:bookmarkStart w:id="365" w:name="p82"/>
      <w:bookmarkEnd w:id="364"/>
      <w:bookmarkEnd w:id="3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National Holdings objects shall be used in order to carry out the scientific research of the museum, to organise expositions and exhibits, to educate the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6" w:name="p-642329"/>
      <w:bookmarkStart w:id="367" w:name="p83"/>
      <w:bookmarkStart w:id="368" w:name="p-642329"/>
      <w:bookmarkStart w:id="369" w:name="p83"/>
      <w:bookmarkEnd w:id="368"/>
      <w:bookmarkEnd w:id="3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0" w:name="p-56336"/>
      <w:bookmarkStart w:id="371" w:name="p84"/>
      <w:bookmarkStart w:id="372" w:name="p-56336"/>
      <w:bookmarkStart w:id="373" w:name="p84"/>
      <w:bookmarkEnd w:id="372"/>
      <w:bookmarkEnd w:id="3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Visitors and researchers may become acquainted with the displayed National Holdings objects at exhibitions and permanent expositions during the working hours specified by muse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4" w:name="p-56337"/>
      <w:bookmarkStart w:id="375" w:name="p85"/>
      <w:bookmarkStart w:id="376" w:name="p-56337"/>
      <w:bookmarkStart w:id="377" w:name="p85"/>
      <w:bookmarkEnd w:id="376"/>
      <w:bookmarkEnd w:id="3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Visitors and researchers may become acquainted with the non-displayed National Holdings objects, on the basis of an application, in which the theme of the research and the purpose of the use of the object have been indicated, if the permission of the Director (manager) of the museum, co-ordinated with the collection curator, has been recei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8" w:name="p-56338"/>
      <w:bookmarkStart w:id="379" w:name="p86"/>
      <w:bookmarkStart w:id="380" w:name="p-56338"/>
      <w:bookmarkStart w:id="381" w:name="p86"/>
      <w:bookmarkEnd w:id="380"/>
      <w:bookmarkEnd w:id="3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When ensuring the use of the National Holdings objects, the State, local government and autonomous museums shall provide visitors and researchers with the following services free of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6.1. the accessibility of the reference material (for example, card indexes, data bases, descriptions, indicators);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2. the possibility to become acquainted with the National Holdings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2" w:name="p-56339"/>
      <w:bookmarkStart w:id="383" w:name="p87"/>
      <w:bookmarkStart w:id="384" w:name="p-56339"/>
      <w:bookmarkStart w:id="385" w:name="p87"/>
      <w:bookmarkEnd w:id="384"/>
      <w:bookmarkEnd w:id="3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Museums and other persons, in the ownership of which are the National Holdings objects, may refuse to provide a possibility to become acquainted with the National Holdings object to a visitor or researcher or to loan the objec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1. the registration of the relevant objects has not been comple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2. it is poorly-pre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3. it is exhibited or it is planned to exhibit it in another exhibition or permanent ex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4. it has been delivered (lent) outside the muse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5. the aim of its use does not comply with the aims referred to in Paragraph 8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6. it is being conserved or resto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7. the object has special conditions for the use, which have been entered in the object acquisition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8. the receiver of the loan may not ensure the conditions for the exposition and preservation referred to in Annexes 4 and 5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6" w:name="p-56340"/>
      <w:bookmarkStart w:id="387" w:name="p88"/>
      <w:bookmarkStart w:id="388" w:name="p-56340"/>
      <w:bookmarkStart w:id="389" w:name="p88"/>
      <w:bookmarkEnd w:id="388"/>
      <w:bookmarkEnd w:id="3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In order to ensure the preservation and use of the National Holdings, the State, local government and autonomous museums have the following obligations, but other persons, in the ownership of which are the National Holdings objects, have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1. to determine the procedures according to which visitors and researchers become acquainted with the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2. to determine the quantity of museum objects to be handed out for work, the procedures for the registration and examin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3. to temporarily deprive of the right to use the museum object if a visitor, researcher or receiver of a loan has damaged the object or has treated it carelessly and therefore it is damaged, or has violated the loan conditions provided for in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4. to require the payment of compensation for damaging a museum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0" w:name="p-307330"/>
      <w:bookmarkStart w:id="391" w:name="p89"/>
      <w:bookmarkStart w:id="392" w:name="p-307330"/>
      <w:bookmarkStart w:id="393" w:name="p89"/>
      <w:bookmarkEnd w:id="392"/>
      <w:bookmarkEnd w:id="3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When ensuring the use of the National Holdings, the museums shall provide the following services in accordance with a pric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1. visiting of exhibitions and expos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2. delivery (lending) of museum objects to non-accredited museums and other institutions, except cases related to State repres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3. use of the National Holdings objects, if the relevant services exceed the amount of services referred to in Paragraph 8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4" w:name="p-307331"/>
      <w:bookmarkStart w:id="395" w:name="p90"/>
      <w:bookmarkStart w:id="396" w:name="p-307331"/>
      <w:bookmarkStart w:id="397" w:name="p90"/>
      <w:bookmarkEnd w:id="396"/>
      <w:bookmarkEnd w:id="3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The National Holdings object may be temporarily delivered (lent) to another museum or person, if the purposes of lending conform to the conditions referred to in Paragraph 81 of this Regulation and the museum or person confirms that safety and preservation of the National Holdings objects will be ensured. The person receiving the loan shall insure the lent National Holdings objects, except in cases where the person receiving the loan is an accredited museum, State or local government science, culture or educational institution or the term of the loan does not exceed one calendar week and the Collection Commission acknowledges that a standard object is being l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8" w:name="p-307332"/>
      <w:bookmarkStart w:id="399" w:name="p90.1"/>
      <w:bookmarkStart w:id="400" w:name="p-307332"/>
      <w:bookmarkStart w:id="401" w:name="p90.1"/>
      <w:bookmarkEnd w:id="400"/>
      <w:bookmarkEnd w:id="4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w:t>
      </w:r>
      <w:r>
        <w:rPr>
          <w:rFonts w:cs="Times New Roman" w:ascii="Times New Roman" w:hAnsi="Times New Roman"/>
          <w:sz w:val="24"/>
          <w:vertAlign w:val="superscript"/>
        </w:rPr>
        <w:t xml:space="preserve">1 </w:t>
      </w:r>
      <w:r>
        <w:rPr>
          <w:rFonts w:cs="Times New Roman" w:ascii="Times New Roman" w:hAnsi="Times New Roman"/>
          <w:sz w:val="24"/>
        </w:rPr>
        <w:t>The monetary value of the National Holdings objects to be insured shall be expressed in accordance with Annex 6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2" w:name="p-317058"/>
      <w:bookmarkStart w:id="403" w:name="p91"/>
      <w:bookmarkStart w:id="404" w:name="p-317058"/>
      <w:bookmarkStart w:id="405" w:name="p91"/>
      <w:bookmarkEnd w:id="404"/>
      <w:bookmarkEnd w:id="4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In order to receive a permit for temporal bringing of the National Holdings object outside (loan) the borders of the State, the owner of the relevant object or a person authorised thereof, not later than two weeks before bringing of the object outside (loan), shall submit an application to the Ministry of Culture, attaching the following document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1. a copy of an invitation or a co-operation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2. a list and images of the museum objects to be taken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3. insurance policies for the objects to be taken out or copies of the issued guarantee by the recipient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6" w:name="p-317072"/>
      <w:bookmarkStart w:id="407" w:name="p92"/>
      <w:bookmarkStart w:id="408" w:name="p-317072"/>
      <w:bookmarkStart w:id="409" w:name="p92"/>
      <w:bookmarkEnd w:id="408"/>
      <w:bookmarkEnd w:id="4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Within two weeks after the object which was brought out is received back, the owner of the National Holdings object or a person authorised thereof shall inform in writing the Ministry of Cultur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Dec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0" w:name="p-642330"/>
      <w:bookmarkStart w:id="411" w:name="p93"/>
      <w:bookmarkStart w:id="412" w:name="p-642330"/>
      <w:bookmarkStart w:id="413" w:name="p93"/>
      <w:bookmarkEnd w:id="412"/>
      <w:bookmarkEnd w:id="4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If the term of the loan exceeds one year, the museum shall verify the existence of the National Holdings objects and the storage conditions thereof not less than once a year. If the quantity of lent objects of the collection of the museum exceeds 15 000 units for more than a year, the museum shall ensure full verification of existence and storage circumstances of the lent objects of the National Holdings within five years. Expenditure necessary for verifications in Latvia shall be covered by the person receiving the loan. For performance of verifications abroad the museum shall stipulate in the loan agreement the duty of the person receiving the loan to confirm in writing the existence and preservation of the lent National Holdings ob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4" w:name="n-642331"/>
      <w:bookmarkStart w:id="415" w:name="n7"/>
      <w:bookmarkStart w:id="416" w:name="n-642331"/>
      <w:bookmarkStart w:id="417" w:name="n7"/>
      <w:bookmarkEnd w:id="416"/>
      <w:bookmarkEnd w:id="4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Information System of the Joint Catalogue of the National Museum Holding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8" w:name="p-642332"/>
      <w:bookmarkStart w:id="419" w:name="p94"/>
      <w:bookmarkStart w:id="420" w:name="p-642332"/>
      <w:bookmarkStart w:id="421" w:name="p94"/>
      <w:bookmarkEnd w:id="420"/>
      <w:bookmarkEnd w:id="4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The information system of the joint catalogue of the National Museum Holdings (hereinafter – the system) shall consis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1. the working environment in which the data specified in annexes to this Regulation are included with the right to museums and other persons in the ownership or possession of which are objects of the National Holdings to access their data for entering, correction or deletion (hereinafter – the working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2. websites of the publicly accessible portal of the system (www.nmkk.lv) (hereinafter – the public environment) for publishing the publicly available data specified in Annex 1 to this Regulation and provision of electronic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2" w:name="p-642333"/>
      <w:bookmarkStart w:id="423" w:name="p95"/>
      <w:bookmarkStart w:id="424" w:name="p-642333"/>
      <w:bookmarkStart w:id="425" w:name="p95"/>
      <w:bookmarkEnd w:id="424"/>
      <w:bookmarkEnd w:id="4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The Centre for Information Systems of Culture (hereinafter – the Centre) shall be the system manager. The Centre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1. operation and maintenance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2. security management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3. management of the users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4. training of the users of the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6" w:name="p-642334"/>
      <w:bookmarkStart w:id="427" w:name="p96"/>
      <w:bookmarkStart w:id="428" w:name="p-642334"/>
      <w:bookmarkStart w:id="429" w:name="p96"/>
      <w:bookmarkEnd w:id="428"/>
      <w:bookmarkEnd w:id="4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Descriptions of the objects of the National Holdings, as well as descriptions of the objects included in auxiliary collections and exchange collections to be entered in the system shall consist of the data indicated in Annex 1 to this Regulation. Museums and other persons in the ownership or possession of which are objects of the National Holdings shall enter the data indicated in Annex 1 to this Regulation as mandatory for all objects included in the system. Museums and other persons in the ownership or possession of which are objects of the National Holdings shall enter the data indicated in Annex 1 to this Regulation as recommended at their cho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0" w:name="p-642335"/>
      <w:bookmarkStart w:id="431" w:name="p97"/>
      <w:bookmarkStart w:id="432" w:name="p-642335"/>
      <w:bookmarkStart w:id="433" w:name="p97"/>
      <w:bookmarkEnd w:id="432"/>
      <w:bookmarkEnd w:id="4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The following personal data are processed in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1. the author of the object, the given name, surname, or pseudonym, year, month, and date of birth of the maker or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2. the given name and surname of a person related to the history of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3. the given name, surname, personal identity number, declared place of residence, contact details of the alienator (person who gave it as a gift, seller) of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4. the given name, surname, working place, position, e-mail, telephone number of the person who is being granted the access rights to the working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5. e-mail of the user of the public environment, if the user chooses to enter his or her e-mail in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6. personal data obtained as a result of authentication which is received by the system from the provider of authentication service chosen by the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7. the given name, surname, personal identity number of the recipient of electronic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8. the Internet Protocol (IP) address assigned to the device (computer) of the u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4" w:name="p-642336"/>
      <w:bookmarkStart w:id="435" w:name="p98"/>
      <w:bookmarkStart w:id="436" w:name="p-642336"/>
      <w:bookmarkStart w:id="437" w:name="p98"/>
      <w:bookmarkEnd w:id="436"/>
      <w:bookmarkEnd w:id="4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The purpose for processing personal data of the author, maker, or manufacturer of the object (data collection, registration, entering, storage, arranging, correction, use, handing over, transmission, disclosure, and deletion) is the formation and updating of the description of the object, search of information for the purposes of research and educating the public, as well as provision of the rights of the author. Personal data of the author, maker, or manufacturer of the object shall be processed in the system as long as the object is included in the National Holdings, auxiliary collection, or exchange collection. After withdrawal of the object from the National Holdings, auxiliary collection, or exchange collection the personal data of the author, maker, or manufacturer of the object are deleted from the system within the time period referred to in Paragraph 10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8" w:name="p-642337"/>
      <w:bookmarkStart w:id="439" w:name="p99"/>
      <w:bookmarkStart w:id="440" w:name="p-642337"/>
      <w:bookmarkStart w:id="441" w:name="p99"/>
      <w:bookmarkEnd w:id="440"/>
      <w:bookmarkEnd w:id="4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The purpose for processing personal data of the person related to the history of the object (data collection, registration, entering, storage, arranging, correction, use, transfer, transmission, and disclosure) is the creation of memorial historical belonging, description of the historical user and history of the object for the purposes of research and educating the public. Personal data of the person related to the history of the object shall be processed in the system as long as the object is included in the National Holdings, auxiliary collection, or exchange collection. After withdrawal of the object from the National Holdings, auxiliary collection, or exchange collection data on the person related to the history of the object are deleted from the system within the time period referred to in Paragraph 10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2" w:name="p-642338"/>
      <w:bookmarkStart w:id="443" w:name="p100"/>
      <w:bookmarkStart w:id="444" w:name="p-642338"/>
      <w:bookmarkStart w:id="445" w:name="p100"/>
      <w:bookmarkEnd w:id="444"/>
      <w:bookmarkEnd w:id="4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The purpose for processing personal data of the alienator (person who gave it as a gift, seller) of the object (data collection, registration, entering, storage, use, transfer, transmission, and disclosure) is ensuring registration of the object. Personal data of the alienator of the object shall be processed in the system as long as the object is included in the National Holdings, auxiliary collection, or exchange collection, if the system is used for documenting registration of the object. After withdrawal of the object from the National Holdings, auxiliary collection, or exchange collection the data on the alienator are deleted from the system within the time period referred to in Paragraph 10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6" w:name="p-642339"/>
      <w:bookmarkStart w:id="447" w:name="p101"/>
      <w:bookmarkStart w:id="448" w:name="p-642339"/>
      <w:bookmarkStart w:id="449" w:name="p101"/>
      <w:bookmarkEnd w:id="448"/>
      <w:bookmarkEnd w:id="4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The purpose for processing personal data of the users of the working environment (data collection, registration, entering, correction, storage, use, transfer, transmission, disclosure, and blocking) is ensuring the conformity of the system with the minimum safety requirements of information and communications technologies of the State institutions. Personal data of the user of the working environment shall be processed in the system as long as the person has been granted access rights to the working environment. Upon cancelling the access rights of the user of the working environment, personal data are deleted after the end of the time period for the audit record stor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0" w:name="p-642340"/>
      <w:bookmarkStart w:id="451" w:name="p102"/>
      <w:bookmarkStart w:id="452" w:name="p-642340"/>
      <w:bookmarkStart w:id="453" w:name="p102"/>
      <w:bookmarkEnd w:id="452"/>
      <w:bookmarkEnd w:id="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The purpose for processing e-mail address of the user of the public environment (collection, storage, and use) is ensuring the possibilities of restoring the password, receipt of electronic services, and communication with the user for quicker and more convenient provision of services. E-mail address of the user is processed in the system for as long as the user does not delete his or her user account in the public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4" w:name="p-642341"/>
      <w:bookmarkStart w:id="455" w:name="p103"/>
      <w:bookmarkStart w:id="456" w:name="p-642341"/>
      <w:bookmarkStart w:id="457" w:name="p103"/>
      <w:bookmarkEnd w:id="456"/>
      <w:bookmarkEnd w:id="4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The purpose for processing the personal data obtained as a result of authentication – the purpose for the receipt of data is ensuring the access rights of the user to the system through the use of the authentication service chosen by the user. The personal data obtained as a result of authentication are deleted after the end of the time period for the audit record stor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8" w:name="p-642342"/>
      <w:bookmarkStart w:id="459" w:name="p104"/>
      <w:bookmarkStart w:id="460" w:name="p-642342"/>
      <w:bookmarkStart w:id="461" w:name="p104"/>
      <w:bookmarkEnd w:id="460"/>
      <w:bookmarkEnd w:id="4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The purpose for processing the personal data (data collection, registration, and storage) of the recipient of electronic service is the provision of the electronic service. Personal data of the user of the electronic service are stored for five years after receipt of the electronic service. After the end of the abovementioned time period, personal data of the recipient of the electronic service are deleted from the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2" w:name="p-642343"/>
      <w:bookmarkStart w:id="463" w:name="p105"/>
      <w:bookmarkStart w:id="464" w:name="p-642343"/>
      <w:bookmarkStart w:id="465" w:name="p105"/>
      <w:bookmarkEnd w:id="464"/>
      <w:bookmarkEnd w:id="4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The purpose for processing the Internet Protocol (IP) address assigned to the device (computer) of the user (data collection, registration, entering, storage, use, handing over, transmission, disclosure, deletion, and blocking) is ensuring the conformity of the system with the minimum safety requirements of information and communications technologies of the State institutions. The Internet Protocol (IP) addresses assigned to the device (computer) of the user are deleted after the end of the time period for the audit record stor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6" w:name="p-642344"/>
      <w:bookmarkStart w:id="467" w:name="p106"/>
      <w:bookmarkStart w:id="468" w:name="p-642344"/>
      <w:bookmarkStart w:id="469" w:name="p106"/>
      <w:bookmarkEnd w:id="468"/>
      <w:bookmarkEnd w:id="4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Museums and other persons in the ownership or possession of which are objects of the National Holdings shall update (supplement, specify, or delete) the data entered in the system within one month after the day of receipt of new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0" w:name="p-642345"/>
      <w:bookmarkStart w:id="471" w:name="p107"/>
      <w:bookmarkStart w:id="472" w:name="p-642345"/>
      <w:bookmarkStart w:id="473" w:name="p107"/>
      <w:bookmarkEnd w:id="472"/>
      <w:bookmarkEnd w:id="4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Museums and other persons in the ownership or possession of which are objects of the National Holdings shall, within one month after taking of the decision on the accreditation of the museum or on the inclusion of a private collection or separate museum-related objects in the National Holdings, enter into a contract with the Centre on the use of the system. After entering into the abovementioned contract with museums and other persons in the ownership or possession of which are objects of the National Holdings, a user account shall be created in the working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4" w:name="p-642346"/>
      <w:bookmarkStart w:id="475" w:name="p108"/>
      <w:bookmarkStart w:id="476" w:name="p-642346"/>
      <w:bookmarkStart w:id="477" w:name="p108"/>
      <w:bookmarkEnd w:id="476"/>
      <w:bookmarkEnd w:id="4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The following shall be included in the contract on the use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1. the name or given name and surname of the owner or possessor of the object of the National Hol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2. the regulations for the use of the working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3. the procedures for granting, deleting or suspending access rights to the working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4. the procedures for processing applications on malfunctions in the operation of the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8" w:name="p-642347"/>
      <w:bookmarkStart w:id="479" w:name="p109"/>
      <w:bookmarkStart w:id="480" w:name="p-642347"/>
      <w:bookmarkStart w:id="481" w:name="p109"/>
      <w:bookmarkEnd w:id="480"/>
      <w:bookmarkEnd w:id="4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The Ministry of Culture shall inform the Centre of new museums and other persons in the ownership or possession of which are objects of the National Holdings within five days after taking of the decision on the accreditation of the museum or on the inclusion of a private collection or separate museum-related objects in the National Hol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2" w:name="p-642348"/>
      <w:bookmarkStart w:id="483" w:name="p110"/>
      <w:bookmarkStart w:id="484" w:name="p-642348"/>
      <w:bookmarkStart w:id="485" w:name="p110"/>
      <w:bookmarkEnd w:id="484"/>
      <w:bookmarkEnd w:id="4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If the museum which has objects of the National Holdings in its ownership or possession, is liquidated or reorganised, the Ministry of Culture shall inform the Centre of the changes necessary in the system within one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6" w:name="p-642349"/>
      <w:bookmarkStart w:id="487" w:name="p111"/>
      <w:bookmarkStart w:id="488" w:name="p-642349"/>
      <w:bookmarkStart w:id="489" w:name="p111"/>
      <w:bookmarkEnd w:id="488"/>
      <w:bookmarkEnd w:id="4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Data on objects of the National Holdings shall be entered in the system not later than one month after inclusion of the objects in the National Holdings. If a large group of objects of the National Holdings (at least 100 items) is received, data shall be entered in the system within one year after inclusion of the objects in the National Holdings. If the quantity of the group of newly acquired objects of the National Holdings exceeds 1000 items, but is less than 5000 items, data shall be entered in the system within three years after inclusion of the objects in the National Holdings. If the amount quantity of the group of newly acquired objects of the National Holdings exceeds 5000 items, but is less than 10 000 items, data shall be entered in the system within five years after inclusion of the objects in the National Hol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0" w:name="p-642350"/>
      <w:bookmarkStart w:id="491" w:name="p112"/>
      <w:bookmarkStart w:id="492" w:name="p-642350"/>
      <w:bookmarkStart w:id="493" w:name="p112"/>
      <w:bookmarkEnd w:id="492"/>
      <w:bookmarkEnd w:id="4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If an object of the National Holdings is withdrawn from the National Holdings, then museums and other persons in the ownership or possession of which are objects of the National Holdings have an obligation to update the data in the system within one month after the Ministry of Culture has taken the decision to withdraw the object of the National Holdings from the National Hol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4" w:name="p-642351"/>
      <w:bookmarkStart w:id="495" w:name="p113"/>
      <w:bookmarkStart w:id="496" w:name="p-642351"/>
      <w:bookmarkStart w:id="497" w:name="p113"/>
      <w:bookmarkEnd w:id="496"/>
      <w:bookmarkEnd w:id="4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The Centre shall publish the publicly available data of the system in the form of open data on the website of the Latvian Open Data Portal (https://data.gov.lv). The publicly available data of the system in the Latvian Open Data Portal shall be updated at least once in every six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8" w:name="p-642352"/>
      <w:bookmarkStart w:id="499" w:name="p114"/>
      <w:bookmarkStart w:id="500" w:name="p-642352"/>
      <w:bookmarkStart w:id="501" w:name="p114"/>
      <w:bookmarkEnd w:id="500"/>
      <w:bookmarkEnd w:id="5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Access rights to the working environment are granted to the persons authorised by such museum or other persons in the ownership or possession of which are objects of the National Holdings, after entering into the contract referred to in Paragraph 107 of this Regulation with the Centre. After entering into the contract, the rights of the administrator are granted to the authorised person with the possibility to create new users of the working environment within the scope of his or her institution or according to the task of a private individu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2" w:name="p-642353"/>
      <w:bookmarkStart w:id="503" w:name="p115"/>
      <w:bookmarkStart w:id="504" w:name="p-642353"/>
      <w:bookmarkStart w:id="505" w:name="p115"/>
      <w:bookmarkEnd w:id="504"/>
      <w:bookmarkEnd w:id="5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Access rights to the public environment are granted to registered and unregistered users in online mode. Any natural person is entitled to become a registered user of the public environment by creating his or her user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6" w:name="p-642354"/>
      <w:bookmarkStart w:id="507" w:name="p116"/>
      <w:bookmarkStart w:id="508" w:name="p-642354"/>
      <w:bookmarkStart w:id="509" w:name="p116"/>
      <w:bookmarkEnd w:id="508"/>
      <w:bookmarkEnd w:id="5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Users of the system have the right to use the system according to the functionality of the system and the extent of access rights. Registered users have the right to use an extended functionality of the public environment of the system and to receive electronic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0" w:name="p-642355"/>
      <w:bookmarkStart w:id="511" w:name="p117"/>
      <w:bookmarkStart w:id="512" w:name="p-642355"/>
      <w:bookmarkStart w:id="513" w:name="p117"/>
      <w:bookmarkEnd w:id="512"/>
      <w:bookmarkEnd w:id="5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Users of the system shall be responsible for the safety, loss, unsafe storage, unauthorised use, and disclosure of the authentication data granted, and also for any consequences which may arise due to unauthorised use of authentication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4" w:name="n-642356"/>
      <w:bookmarkStart w:id="515" w:name="n8"/>
      <w:bookmarkStart w:id="516" w:name="n-642356"/>
      <w:bookmarkStart w:id="517" w:name="n8"/>
      <w:bookmarkEnd w:id="516"/>
      <w:bookmarkEnd w:id="5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Closing Provis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8" w:name="p-642357"/>
      <w:bookmarkStart w:id="519" w:name="p118"/>
      <w:bookmarkStart w:id="520" w:name="p-642357"/>
      <w:bookmarkStart w:id="521" w:name="p118"/>
      <w:bookmarkEnd w:id="520"/>
      <w:bookmarkEnd w:id="5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Museums and other persons in the ownership or possession of which are objects of the National Holdings and to which access rights to the working environment have been granted by the Centre until the day of coming into force of this Regulation have an obligation to enter into a contract with the Centre on the use of the system within six months after coming into force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2" w:name="p-642358"/>
      <w:bookmarkStart w:id="523" w:name="p119"/>
      <w:bookmarkStart w:id="524" w:name="p-642358"/>
      <w:bookmarkStart w:id="525" w:name="p119"/>
      <w:bookmarkEnd w:id="524"/>
      <w:bookmarkEnd w:id="5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Mandatory data of the description of the object on objects of the National Holdings which were in the ownership or possession of the museum until the day of coming into force of this Regulation shall be entered in the system according to a digitisation plan developed by the museum, but not less than 50 % of the museum objects surveyed in annual verifications of the existence of obje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H. Demakov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5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November 2006</w:t>
      </w:r>
      <w:bookmarkStart w:id="526" w:name="piel-56346"/>
      <w:bookmarkEnd w:id="5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27" w:name="n-642359"/>
      <w:bookmarkStart w:id="528" w:name="642359"/>
      <w:bookmarkEnd w:id="527"/>
      <w:bookmarkEnd w:id="528"/>
      <w:r>
        <w:rPr>
          <w:rFonts w:cs="Times New Roman" w:ascii="Times New Roman" w:hAnsi="Times New Roman"/>
          <w:b/>
          <w:sz w:val="28"/>
        </w:rPr>
        <w:t>Descriptions of Objects of the National Holdings, Objects Included in Auxiliary Collections and Exchange Collec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ields to be completed in the description of objects of the National Holdings, objects included in auxiliary collections and exchange collections are marked with an “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29"/>
        <w:gridCol w:w="3642"/>
        <w:gridCol w:w="1103"/>
        <w:gridCol w:w="1487"/>
        <w:gridCol w:w="201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ndator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commende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ailable to the publi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dentific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museum, other institution or the given name, surname of the private individu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ot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r>
              <w:rPr>
                <w:rFonts w:cs="Times New Roman" w:ascii="Times New Roman" w:hAnsi="Times New Roman"/>
                <w:sz w:val="24"/>
                <w:vertAlign w:val="superscript"/>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ec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ection numb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r>
              <w:rPr>
                <w:rFonts w:cs="Times New Roman" w:ascii="Times New Roman" w:hAnsi="Times New Roman"/>
                <w:sz w:val="24"/>
                <w:vertAlign w:val="superscript"/>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objec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collect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the objec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hibite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rnal indications and conte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le or nam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names of the obje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cription of the obje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teri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thenticit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cription of the conten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nguag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preserv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pograph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ki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tho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regarding the autho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about the maker or manufactur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ducer or publish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of manufactur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year of manufactur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manufactur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ximate date of manufactur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 and valu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ntit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specimen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c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u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rency (for valu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quisi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acquisi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od of acquisi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acquisi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acquisi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of acquisi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istor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vious registration not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istory of the obje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utilisation of the obje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of utilis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morial historical belongi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mension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 unit of 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dth</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igh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ngth with the desig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dth with the desig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ight with the desig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amet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 of weight measuremen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igh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dimension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ition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itions of utilis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itions of us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diovisual annex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r>
              <w:rPr>
                <w:rFonts w:cs="Times New Roman" w:ascii="Times New Roman" w:hAnsi="Times New Roman"/>
                <w:sz w:val="24"/>
                <w:vertAlign w:val="superscript"/>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yright (Yes/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wnership of the copyright (if “Yes” has been selecte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r>
              <w:rPr>
                <w:rFonts w:cs="Times New Roman" w:ascii="Times New Roman" w:hAnsi="Times New Roman"/>
                <w:sz w:val="24"/>
                <w:vertAlign w:val="superscript"/>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ason for the absence of copyright (if “No” has been selecte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r>
              <w:rPr>
                <w:rFonts w:cs="Times New Roman" w:ascii="Times New Roman" w:hAnsi="Times New Roman"/>
                <w:sz w:val="24"/>
                <w:vertAlign w:val="superscript"/>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a of nature objec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atigraphy</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ological classif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ata of acquisition docu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act numb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tocol numbe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position of the person who accepted</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urce of acquisi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personal identity number, declared place of residence, contact details of the alienator</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titu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 of the instituti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position of the person who approved the a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At least one of these fields must be comple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Accessible to the public, if the museum object is not copyrighted or a permit to make public an audiovisual reproduction of a copyrighted museum object has been ac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One of the fields shall be completed depending on whether the museum object is or is not copyrigh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5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November 2006</w:t>
      </w:r>
      <w:bookmarkStart w:id="529" w:name="piel2"/>
      <w:bookmarkStart w:id="530" w:name="piel-56350"/>
      <w:bookmarkEnd w:id="529"/>
      <w:bookmarkEnd w:id="5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vertAlign w:val="superscript"/>
        </w:rPr>
      </w:pPr>
      <w:bookmarkStart w:id="531" w:name="n-56351"/>
      <w:bookmarkStart w:id="532" w:name="56351"/>
      <w:bookmarkEnd w:id="531"/>
      <w:bookmarkEnd w:id="532"/>
      <w:r>
        <w:rPr>
          <w:rFonts w:cs="Times New Roman" w:ascii="Times New Roman" w:hAnsi="Times New Roman"/>
          <w:b/>
          <w:sz w:val="28"/>
        </w:rPr>
        <w:t>Requirements for the Storage of the National Holdings Objects</w:t>
      </w:r>
      <w:r>
        <w:rPr>
          <w:rFonts w:cs="Times New Roman" w:ascii="Times New Roman" w:hAnsi="Times New Roman"/>
          <w:b/>
          <w:sz w:val="28"/>
          <w:vertAlign w:val="superscript"/>
        </w:rPr>
        <w:t>1</w:t>
      </w:r>
    </w:p>
    <w:p>
      <w:pPr>
        <w:pStyle w:val="Normal"/>
        <w:spacing w:lineRule="auto" w:line="24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11"/>
        <w:gridCol w:w="1646"/>
        <w:gridCol w:w="1024"/>
        <w:gridCol w:w="984"/>
        <w:gridCol w:w="996"/>
        <w:gridCol w:w="772"/>
        <w:gridCol w:w="996"/>
        <w:gridCol w:w="1942"/>
      </w:tblGrid>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terial</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mperature (°C)</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umidity (%)</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ghting and other conditions</w:t>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riations within 24 hou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lative R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4300" cy="114300"/>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RH variations within 24 hours</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r:</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l painting and past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150 lux, blocking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colour, drawing and charco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 store in a dark place, well-ventilated room, in folders protected from dust or glassed</w:t>
            </w:r>
            <w:r>
              <w:rPr>
                <w:rFonts w:cs="Times New Roman" w:ascii="Times New Roman" w:hAnsi="Times New Roman"/>
                <w:sz w:val="24"/>
                <w:vertAlign w:val="superscript"/>
              </w:rPr>
              <w:t>2</w:t>
            </w:r>
            <w:r>
              <w:rPr>
                <w:rFonts w:cs="Times New Roman" w:ascii="Times New Roman" w:hAnsi="Times New Roman"/>
                <w:sz w:val="24"/>
              </w:rPr>
              <w:t>, with the image placed upward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gravings, printed paper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 blocking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s, manuscrip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to material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ack-and-wh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tograph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a dark place, well-aired room, in folders protected from dust</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photograph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ack-and-white photographic film negative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ocellulose</w:t>
            </w:r>
            <w:r>
              <w:rPr>
                <w:rFonts w:cs="Times New Roman" w:ascii="Times New Roman" w:hAnsi="Times New Roman"/>
                <w:sz w:val="24"/>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a dark place</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de of cellulose acetate and polyest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a dark place</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photographic film negatives and slid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ack and white glass plate negatives, dagerotypes, ambrotypes, ferotyp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 store in a dark place</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ting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canvas, oi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150 lux, blocking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mper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xtile articles and cloth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 in a well-ventilated, clean room, in closed wardrobes, appropriate drawers or chests. Hats – in boxes. Silk shall not be folded</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pets and wallpap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 may be wrapped on a roll the diameter of which is at least 20 cm</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ted leath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 blocking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ther and parchm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nese lacqu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ne, ivory and mother-of-pear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least 75 lux, store in a bright, well-ventilated room, in glass cabinet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od:</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te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hrome and wooden sculptur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painted wood and furnitur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ted boxes and toy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bber, ebonite and plasti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a dark place (up to 50 lux), blocking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etate cinematographic films, videotapes and audiotap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a dark place (up to 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l:</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 copper and zin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 not keep in oak furniture. Special valuables must be stored in a hermetically sealed glass container</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n, tinned and galvanised t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 not put one on the top of another, store separately</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ne sculptur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coverings in order to protect from dust and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cles made of plast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 store in coverings in order to protect from dust and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tery, faience and porcela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300 lux, blocking UV Porous, unglazed and porcelain mass (biscuit) shall be stored under a truncated dome or in special casing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tery with damaged glaz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300 lux, blocking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ed glass and precious ston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cious metal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lver may not come into contact with a material containing sulphur</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chaeological material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immovable and fixed position in chest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n, lea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immovable and fixed position in chest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licate material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que glas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immovable and fixed position in chests, up to 150 lux, blocking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ter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immovable and fixed position in chest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 material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xtile articles, leather and woo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a dark, well-ventilated place</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b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re in a dark place</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200 lux, blocking UV</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oological materials:</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uffed birds, leath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uffed mammals, leath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0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uffed fis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s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0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gg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t preparation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0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rns, bon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zoological object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0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tomological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tanical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laeontological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0 lux</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logical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200 lu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Shall not apply to unheated premises and outdoor si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Organic glass may not be used. Glass may not touch the image. Work must be performed by a restorer. If the glassed materials are stored in folders, only the works of the same size with separators may be put in one folder without compacting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Nitrocellulose photo materials are self-inflammable, and it is advisable to duplicate information from them on other information med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5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November 2006</w:t>
      </w:r>
      <w:bookmarkStart w:id="533" w:name="piel3"/>
      <w:bookmarkStart w:id="534" w:name="piel-56353"/>
      <w:bookmarkEnd w:id="533"/>
      <w:bookmarkEnd w:id="5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35" w:name="n-56354"/>
      <w:bookmarkStart w:id="536" w:name="56354"/>
      <w:bookmarkEnd w:id="535"/>
      <w:bookmarkEnd w:id="536"/>
      <w:r>
        <w:rPr>
          <w:rFonts w:cs="Times New Roman" w:ascii="Times New Roman" w:hAnsi="Times New Roman"/>
          <w:b/>
          <w:sz w:val="28"/>
        </w:rPr>
        <w:t>Recommended Climate Regimes at Storage Si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Regime A: RH = 15–40 %; </w:t>
      </w:r>
      <w:r>
        <w:rPr>
          <w:rFonts w:cs="Times New Roman" w:ascii="Times New Roman" w:hAnsi="Times New Roman"/>
          <w:sz w:val="24"/>
        </w:rPr>
        <w:drawing>
          <wp:inline distT="0" distB="0" distL="0" distR="0">
            <wp:extent cx="114300" cy="11430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RH = 3 %; T = 16 °C; </w:t>
      </w:r>
      <w:r>
        <w:rPr>
          <w:rFonts w:cs="Times New Roman" w:ascii="Times New Roman" w:hAnsi="Times New Roman"/>
          <w:sz w:val="24"/>
        </w:rPr>
        <w:drawing>
          <wp:inline distT="0" distB="0" distL="0" distR="0">
            <wp:extent cx="114300" cy="114300"/>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T = 2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442"/>
        <w:gridCol w:w="3629"/>
      </w:tblGrid>
      <w:tr>
        <w:trPr>
          <w:trHeight w:val="6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terials to be Stored under Regime A</w:t>
            </w:r>
          </w:p>
        </w:tc>
      </w:tr>
      <w:tr>
        <w:trPr>
          <w:trHeight w:val="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ndatory</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missible</w:t>
            </w:r>
          </w:p>
        </w:tc>
      </w:tr>
      <w:tr>
        <w:trPr>
          <w:trHeight w:val="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chaeological metal, excavation material samples, coins and medals, weapons, minerals and other geological material, antique glass</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maged pottery and ceramic building parts, stone, amber, meta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pecial regime (variation of Regime A): RH = 25–40 %; T = 2–7 °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terials to be stored under the special regime – black-and-white nitrocellulose photographic negatives, colour photographic film negatives and slides, colour photograp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Regime B: RH = 40–55 %; </w:t>
      </w:r>
      <w:r>
        <w:rPr>
          <w:rFonts w:cs="Times New Roman" w:ascii="Times New Roman" w:hAnsi="Times New Roman"/>
          <w:sz w:val="24"/>
        </w:rPr>
        <w:drawing>
          <wp:inline distT="0" distB="0" distL="0" distR="0">
            <wp:extent cx="114300" cy="11430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RH = 3 %; T = 18–19 °C; </w:t>
      </w:r>
      <w:r>
        <w:rPr>
          <w:rFonts w:cs="Times New Roman" w:ascii="Times New Roman" w:hAnsi="Times New Roman"/>
          <w:sz w:val="24"/>
        </w:rPr>
        <w:drawing>
          <wp:inline distT="0" distB="0" distL="0" distR="0">
            <wp:extent cx="114300" cy="114300"/>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T = 2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351"/>
        <w:gridCol w:w="3720"/>
      </w:tblGrid>
      <w:tr>
        <w:trPr>
          <w:trHeight w:val="2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terials to be Stored under Regime B</w:t>
            </w:r>
          </w:p>
        </w:tc>
      </w:tr>
      <w:tr>
        <w:trPr>
          <w:trHeight w:val="6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ndator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missible</w:t>
            </w:r>
          </w:p>
        </w:tc>
      </w:tr>
      <w:tr>
        <w:trPr>
          <w:trHeight w:val="6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r, paintings, graphics, plastic, rubber, pottery, glass, polychrome wood, furniture, musical instruments, archaeological bone, heterogeneous materia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ther, stone, book bindings, metal, coins, medals, textile articles, icons, archaeological material – leather, textile articles, woo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Regime C: RH = 50–65 %; </w:t>
      </w:r>
      <w:r>
        <w:rPr>
          <w:rFonts w:cs="Times New Roman" w:ascii="Times New Roman" w:hAnsi="Times New Roman"/>
          <w:sz w:val="24"/>
        </w:rPr>
        <w:drawing>
          <wp:inline distT="0" distB="0" distL="0" distR="0">
            <wp:extent cx="114300" cy="114300"/>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xml:space="preserve">RH = 3 %; T = 16 °C; </w:t>
      </w:r>
      <w:r>
        <w:rPr>
          <w:rFonts w:cs="Times New Roman" w:ascii="Times New Roman" w:hAnsi="Times New Roman"/>
          <w:sz w:val="24"/>
        </w:rPr>
        <w:drawing>
          <wp:inline distT="0" distB="0" distL="0" distR="0">
            <wp:extent cx="114300" cy="114300"/>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T = 2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989"/>
        <w:gridCol w:w="4082"/>
      </w:tblGrid>
      <w:tr>
        <w:trPr>
          <w:trHeight w:val="2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terials to be Stored under Regime C</w:t>
            </w:r>
          </w:p>
        </w:tc>
      </w:tr>
      <w:tr>
        <w:trPr>
          <w:trHeight w:val="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ndatory</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missible</w:t>
            </w:r>
          </w:p>
        </w:tc>
      </w:tr>
      <w:tr>
        <w:trPr>
          <w:trHeight w:val="6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panese lacquer articles, painted bone, parchment, icons, archaeological material – wood, textile articles and leather</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ber, leather, textile articles, polychromatic wood, synthetic material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H. Demakova</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5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November 2006</w:t>
      </w:r>
      <w:bookmarkStart w:id="537" w:name="piel4"/>
      <w:bookmarkStart w:id="538" w:name="piel-56357"/>
      <w:bookmarkEnd w:id="537"/>
      <w:bookmarkEnd w:id="5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vertAlign w:val="superscript"/>
        </w:rPr>
      </w:pPr>
      <w:bookmarkStart w:id="539" w:name="n-56358"/>
      <w:bookmarkStart w:id="540" w:name="56358"/>
      <w:bookmarkEnd w:id="539"/>
      <w:bookmarkEnd w:id="540"/>
      <w:r>
        <w:rPr>
          <w:rFonts w:cs="Times New Roman" w:ascii="Times New Roman" w:hAnsi="Times New Roman"/>
          <w:b/>
          <w:sz w:val="28"/>
        </w:rPr>
        <w:t>Requirements for the Exposition of the National Holdings Objects</w:t>
      </w:r>
      <w:r>
        <w:rPr>
          <w:rFonts w:cs="Times New Roman" w:ascii="Times New Roman" w:hAnsi="Times New Roman"/>
          <w:b/>
          <w:sz w:val="28"/>
          <w:vertAlign w:val="superscript"/>
        </w:rPr>
        <w:t>1</w:t>
      </w:r>
    </w:p>
    <w:p>
      <w:pPr>
        <w:pStyle w:val="Normal"/>
        <w:spacing w:lineRule="auto" w:line="24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14"/>
        <w:gridCol w:w="3084"/>
        <w:gridCol w:w="1024"/>
        <w:gridCol w:w="984"/>
        <w:gridCol w:w="1023"/>
        <w:gridCol w:w="878"/>
        <w:gridCol w:w="1664"/>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useum objects and material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mperature (°C)</w:t>
            </w:r>
            <w:r>
              <w:rPr>
                <w:rFonts w:cs="Times New Roman" w:ascii="Times New Roman" w:hAnsi="Times New Roman"/>
                <w:sz w:val="24"/>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lative humidity</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lighting</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M (%) min-ma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tensi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V (microwatt/lum)</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r, watercolours, drawings, textile articles, clothing, carpets, wallpaper, feathers, wax, butterflies, stuffed animals, ivory, painted leather and synthetic material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painted leather, wood, polychromatic wood, paintings (on canvas), Chinese lacquer, mother-of-pearl, horns, painted wood, painted chests (including toys) and rubb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r>
              <w:rPr>
                <w:rFonts w:cs="Times New Roman" w:ascii="Times New Roman" w:hAnsi="Times New Roman"/>
                <w:sz w:val="24"/>
                <w:vertAlign w:val="superscript"/>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 copper, zinc and silv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ss than 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lvanised sheetmetal, t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ss than 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chaeological met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vertAlign w:val="superscript"/>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rthenware, glazed pottery, tiles, enamel and glas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tant</w:t>
            </w:r>
            <w:r>
              <w:rPr>
                <w:rFonts w:cs="Times New Roman" w:ascii="Times New Roman" w:hAnsi="Times New Roman"/>
                <w:sz w:val="24"/>
                <w:vertAlign w:val="superscript"/>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ne articl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cious metal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b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Shall not apply to museum objects that are exhibited outsi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Optimum temperature 16–18 °C. It is advisable that within 24 hours the variations of the temperature for the organic materials do not exceed 1 °C and for inorganic materials 3 °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For painted objects (for example, ethnography) the lighting may be less intensive (depending on the type of pig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4 </w:t>
      </w:r>
      <w:r>
        <w:rPr>
          <w:rFonts w:cs="Times New Roman" w:ascii="Times New Roman" w:hAnsi="Times New Roman"/>
          <w:sz w:val="24"/>
        </w:rPr>
        <w:t>If the radiation of the light does not discharge he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5 </w:t>
      </w:r>
      <w:r>
        <w:rPr>
          <w:rFonts w:cs="Times New Roman" w:ascii="Times New Roman" w:hAnsi="Times New Roman"/>
          <w:sz w:val="24"/>
        </w:rPr>
        <w:t>Relative humidity 45–50 % (for the archaeological glass – 25 %) and the variations thereof may not exceed 2 % within 24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H. Demakov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5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November 2006</w:t>
      </w:r>
      <w:bookmarkStart w:id="541" w:name="piel5"/>
      <w:bookmarkStart w:id="542" w:name="piel-56361"/>
      <w:bookmarkEnd w:id="541"/>
      <w:bookmarkEnd w:id="5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43" w:name="n-56362"/>
      <w:bookmarkStart w:id="544" w:name="56362"/>
      <w:bookmarkEnd w:id="543"/>
      <w:bookmarkEnd w:id="544"/>
      <w:r>
        <w:rPr>
          <w:rFonts w:cs="Times New Roman" w:ascii="Times New Roman" w:hAnsi="Times New Roman"/>
          <w:b/>
          <w:sz w:val="28"/>
        </w:rPr>
        <w:t>Permissible Duration of Exposition of Materials at a Certain Light Intens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95"/>
        <w:gridCol w:w="4969"/>
        <w:gridCol w:w="1605"/>
        <w:gridCol w:w="1702"/>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teri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visable lighting (lux), blocking U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permissible lighting time (hours)</w:t>
            </w:r>
            <w:r>
              <w:rPr>
                <w:rFonts w:cs="Times New Roman" w:ascii="Times New Roman" w:hAnsi="Times New Roman"/>
                <w:sz w:val="24"/>
                <w:vertAlign w:val="superscript"/>
              </w:rPr>
              <w:t>1</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xtile articles, clothi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 000</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colour painting, printed papers, drawing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r (including wallpaper, manuscript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tograph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id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ural material (almost everythi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 000</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nographical material (almost everything)</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erals (light-sensitive materials, for example, native silver, lepidolites, auripigment, realgar, amethys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 000–384 000</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rniture (inlaid or with signs of fibr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2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2 000–384 000</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stics (in particular, bakelite, ebonite and polyethylen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intings (oil and temper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4 000</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painted leather, wood, horn, bone, ivory</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cquer article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rnitur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tographs (black-and-whit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ls</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400</w:t>
            </w:r>
            <w:r>
              <w:rPr>
                <w:rFonts w:cs="Times New Roman" w:ascii="Times New Roman" w:hAnsi="Times New Roman"/>
                <w:sz w:val="24"/>
                <w:vertAlign w:val="superscript"/>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6 000 and more</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n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as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amic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logical material (except for some minerals referred to above)</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Continuous lighting is not advis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There are no restrictions. The lighting referred to is the most appropriate for human e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H. Demakov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5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1 November 2006</w:t>
      </w:r>
      <w:bookmarkStart w:id="545" w:name="piel6"/>
      <w:bookmarkStart w:id="546" w:name="piel-307335"/>
      <w:bookmarkEnd w:id="545"/>
      <w:bookmarkEnd w:id="5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47" w:name="n-307336"/>
      <w:bookmarkStart w:id="548" w:name="307336"/>
      <w:bookmarkEnd w:id="547"/>
      <w:bookmarkEnd w:id="548"/>
      <w:r>
        <w:rPr>
          <w:rFonts w:cs="Times New Roman" w:ascii="Times New Roman" w:hAnsi="Times New Roman"/>
          <w:b/>
          <w:sz w:val="28"/>
        </w:rPr>
        <w:t>Guidelines for Determining the Monetray Value of the National Holdings Obje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onetary value of the National Holdings objects for which the market value can be established (for example, at antique shops, auctions) shall be determined according to their market 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onetary value of the National Holdings objects (except for natural objects) (V) for which the market value cannot be established (except for natural objects) shall be determined based on the use or utilitarian value of the object and the cultural and historical value of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use or utilitarian monetary value of the object (U) shall be determined by comparing the object with an analogous contemporarily created object without cultural and historical val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cultural and historical value of the object (except natural objects) shall be determined according to the following parame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historical value (P1) – the relation of the object to historic processes and ev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memorial value (P2) – the relation of the object to a prominent person or special historic ev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authentic value (P3) – the evaluation of the museum object according to the prevalence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4. antique value (P4) – the evaluation of the museum object according to the time of coming into existence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 material value (P5) – the evaluation of the museum object according to the material, from which it is made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object shall be evaluated according to the parameters referred to in Sub-paragraph 2.2 of this Regulation, determining the coefficient (K) corresponding thereto from 1 to 5 (Table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monetary value of the object shall be calculated,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 = U x (K P1 + K P2 + K P3 + K P4 + K P5),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 – monetary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 – utilitarian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1, P2, P3, P4, P5 – parame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 – coeffic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aramaters and Coefficients of the Cultural and Historical Value of the National Holdings Objec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541"/>
        <w:gridCol w:w="1541"/>
        <w:gridCol w:w="1543"/>
        <w:gridCol w:w="1542"/>
        <w:gridCol w:w="1543"/>
        <w:gridCol w:w="1361"/>
      </w:tblGrid>
      <w:tr>
        <w:trPr>
          <w:trHeight w:val="1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efficient</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istorical valu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morial valu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uthentic valu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ntique valu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terial valu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5</w:t>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rect relation to historic processes, even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rect relation to persons and/or eve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que, extremely rare author’s work</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til 19</w:t>
            </w:r>
            <w:r>
              <w:rPr>
                <w:rFonts w:cs="Times New Roman" w:ascii="Times New Roman" w:hAnsi="Times New Roman"/>
                <w:sz w:val="24"/>
                <w:vertAlign w:val="superscript"/>
              </w:rPr>
              <w:t>th</w:t>
            </w:r>
            <w:r>
              <w:rPr>
                <w:rFonts w:cs="Times New Roman" w:ascii="Times New Roman" w:hAnsi="Times New Roman"/>
                <w:sz w:val="24"/>
              </w:rPr>
              <w:t xml:space="preserve"> centur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terials of high quality</w:t>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agmentary relation to historic processes, even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rect relation to persons and/or eve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ical, serial produc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r>
              <w:rPr>
                <w:rFonts w:cs="Times New Roman" w:ascii="Times New Roman" w:hAnsi="Times New Roman"/>
                <w:sz w:val="24"/>
                <w:vertAlign w:val="superscript"/>
              </w:rPr>
              <w:t>th</w:t>
            </w:r>
            <w:r>
              <w:rPr>
                <w:rFonts w:cs="Times New Roman" w:ascii="Times New Roman" w:hAnsi="Times New Roman"/>
                <w:sz w:val="24"/>
              </w:rPr>
              <w:t>–20</w:t>
            </w:r>
            <w:r>
              <w:rPr>
                <w:rFonts w:cs="Times New Roman" w:ascii="Times New Roman" w:hAnsi="Times New Roman"/>
                <w:sz w:val="24"/>
                <w:vertAlign w:val="superscript"/>
              </w:rPr>
              <w:t>th</w:t>
            </w:r>
            <w:r>
              <w:rPr>
                <w:rFonts w:cs="Times New Roman" w:ascii="Times New Roman" w:hAnsi="Times New Roman"/>
                <w:sz w:val="24"/>
              </w:rPr>
              <w:t xml:space="preserve"> centur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ural materials</w:t>
            </w:r>
          </w:p>
        </w:tc>
      </w:tr>
      <w:tr>
        <w:trPr>
          <w:trHeight w:val="10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relation to historic processes, events has been foun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relation to persons and/or events is know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lica, copy, reproduc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emporar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stable, untested material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onetary value of natural objects (V) for which the market value cannot be established shall be determined based on the initial value and the natural scientific and cultural and historical value of the natural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initial value of the natural object (S) shall be determined, taking into account the occurrence thereof in nature, the necessary qualification and work to be invested in handling the natural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natural scientific and cultural and historical value of the natural object shall be determined according to the following parame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scientific value (P1) – scientific information available about the natural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substitutability (P2) – the possibility to obtain an equal natural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 quality (P3) – the level of handling of the natural object, the need for conservation or resto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4. historic and memorial value (P4) – the relation of the natural object to historic processes or events and a prominent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5. protected objects (P5) – the level of protection of the natural object specified in international and national regulatory enac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natural object shall be evaluated according to the parameters referred to in Sub-paragraph 3.2 of this Annex, determining the coefficient (K) corresponding thereto from 1 to 7 (Table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monetary value of the natural object shall be calculated,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 = S x (K P1 + K P2 + K P3 + K P4 + K P5),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 – monetary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 – initial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1, P2, P3, P4, P5 – parame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 – coeffic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arameters and Coefficients of the Natural Scientific and Cultural and Historical Value of the Natural Obje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222"/>
        <w:gridCol w:w="1133"/>
        <w:gridCol w:w="1858"/>
        <w:gridCol w:w="1496"/>
        <w:gridCol w:w="1405"/>
        <w:gridCol w:w="1957"/>
      </w:tblGrid>
      <w:tr>
        <w:trPr>
          <w:trHeight w:val="1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effici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cientific valu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stitutabili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li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istoric and memorial valu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tected obje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5</w:t>
            </w:r>
          </w:p>
        </w:tc>
      </w:tr>
      <w:tr>
        <w:trPr>
          <w:trHeight w:val="1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mplete d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mpossib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andling performed, ensuring similarity to the natural appearan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lation to prominent natural scientists and/or associations (18</w:t>
            </w:r>
            <w:r>
              <w:rPr>
                <w:rFonts w:cs="Times New Roman" w:ascii="Times New Roman" w:hAnsi="Times New Roman"/>
                <w:sz w:val="24"/>
                <w:vertAlign w:val="superscript"/>
              </w:rPr>
              <w:t>th</w:t>
            </w:r>
            <w:r>
              <w:rPr>
                <w:rFonts w:cs="Times New Roman" w:ascii="Times New Roman" w:hAnsi="Times New Roman"/>
                <w:sz w:val="24"/>
              </w:rPr>
              <w:t xml:space="preserve"> centur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es included in annexes to the European Union directives and international conventions</w:t>
            </w:r>
          </w:p>
        </w:tc>
      </w:tr>
      <w:tr>
        <w:trPr>
          <w:trHeight w:val="1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st essential data exi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fficult possi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andling close to the natural appearan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lation to prominent natural scientists and/or associations (19</w:t>
            </w:r>
            <w:r>
              <w:rPr>
                <w:rFonts w:cs="Times New Roman" w:ascii="Times New Roman" w:hAnsi="Times New Roman"/>
                <w:sz w:val="24"/>
                <w:vertAlign w:val="superscript"/>
              </w:rPr>
              <w:t>th</w:t>
            </w:r>
            <w:r>
              <w:rPr>
                <w:rFonts w:cs="Times New Roman" w:ascii="Times New Roman" w:hAnsi="Times New Roman"/>
                <w:sz w:val="24"/>
              </w:rPr>
              <w:t>, 20</w:t>
            </w:r>
            <w:r>
              <w:rPr>
                <w:rFonts w:cs="Times New Roman" w:ascii="Times New Roman" w:hAnsi="Times New Roman"/>
                <w:sz w:val="24"/>
                <w:vertAlign w:val="superscript"/>
              </w:rPr>
              <w:t>th</w:t>
            </w:r>
            <w:r>
              <w:rPr>
                <w:rFonts w:cs="Times New Roman" w:ascii="Times New Roman" w:hAnsi="Times New Roman"/>
                <w:sz w:val="24"/>
              </w:rPr>
              <w:t xml:space="preserve"> centur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ally protected (in accordance with the Cabinet Regulation No. 396 of 14 November 2000, Regulations Regarding the List of Specially Protected Species and Specially Protected Species of Limited Use)</w:t>
            </w:r>
          </w:p>
        </w:tc>
      </w:tr>
      <w:tr>
        <w:trPr>
          <w:trHeight w:val="1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tial, general d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tially limited possi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servation necessar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lation to prominent natural scientists (21</w:t>
            </w:r>
            <w:r>
              <w:rPr>
                <w:rFonts w:cs="Times New Roman" w:ascii="Times New Roman" w:hAnsi="Times New Roman"/>
                <w:sz w:val="24"/>
                <w:vertAlign w:val="superscript"/>
              </w:rPr>
              <w:t>st</w:t>
            </w:r>
            <w:r>
              <w:rPr>
                <w:rFonts w:cs="Times New Roman" w:ascii="Times New Roman" w:hAnsi="Times New Roman"/>
                <w:sz w:val="24"/>
              </w:rPr>
              <w:t xml:space="preserve"> centur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tected (Red Book of Latvia)</w:t>
            </w:r>
          </w:p>
        </w:tc>
      </w:tr>
      <w:tr>
        <w:trPr>
          <w:trHeight w:val="6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d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limited possibil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toration necessar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 protecte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9"/>
      <w:footerReference w:type="first" r:id="rId1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1:00Z</dcterms:created>
  <dc:creator>Beāte Paula</dc:creator>
  <dc:description/>
  <cp:keywords/>
  <dc:language>en-US</dc:language>
  <cp:lastModifiedBy>Beāte Paula</cp:lastModifiedBy>
  <dcterms:modified xsi:type="dcterms:W3CDTF">2018-08-30T09:02:00Z</dcterms:modified>
  <cp:revision>12</cp:revision>
  <dc:subject/>
  <dc:title/>
</cp:coreProperties>
</file>