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Lat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bi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rder No. 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dopted 27 June 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sz w:val="28"/>
        </w:rPr>
        <w:t>On the Appeals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s of 1 July 2018 to approve the Appeals Commission in the following composition in accordance with Section 11.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, Paragraph four of the Sports Law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G. Andersone – physician (Latvian Association of Physicians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. Augstkalne – physician (Latvian Association of Physicians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. Avotiņa – sports employee (Latvian Academy of Sports Education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. Ābele – sports employee (Latvian Sports Federations Council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. Balodis-Rozītis – lawyer (Latvian Sports Federations Council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G. Baško – athlete (Latvian Olympic Committee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. Ciematnieks – sports employee (Latvian Academy of Sports Education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. Cīrulis – physician (</w:t>
      </w:r>
      <w:r>
        <w:rPr>
          <w:rFonts w:cs="Times New Roman" w:ascii="Times New Roman" w:hAnsi="Times New Roman"/>
          <w:i/>
          <w:sz w:val="24"/>
        </w:rPr>
        <w:t>Latvijas Olimpiskā vienība, SIA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. Keselis – lawyer (Latvian Olympic Committee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. Vilciņa – sports employee (</w:t>
      </w:r>
      <w:r>
        <w:rPr>
          <w:rFonts w:cs="Times New Roman" w:ascii="Times New Roman" w:hAnsi="Times New Roman"/>
          <w:i/>
          <w:sz w:val="24"/>
        </w:rPr>
        <w:t>Latvijas Olimpiskā vienība, SIA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ime Minister</w:t>
        <w:tab/>
        <w:tab/>
        <w:tab/>
        <w:tab/>
        <w:tab/>
        <w:tab/>
        <w:tab/>
        <w:tab/>
        <w:t>Māris Kučinsk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inister for Health</w:t>
        <w:tab/>
        <w:tab/>
        <w:tab/>
        <w:tab/>
        <w:tab/>
        <w:tab/>
        <w:tab/>
        <w:tab/>
        <w:t>Anda Čakš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t xml:space="preserve">Translation </w:t>
    </w:r>
    <w:r>
      <w:rPr>
        <w:rFonts w:cs="Times New Roman" w:ascii="UnivrstyRoman TL" w:hAnsi="UnivrstyRoman TL"/>
        <w:sz w:val="16"/>
      </w:rPr>
      <w:t>©</w:t>
    </w:r>
    <w:r>
      <w:rPr>
        <w:rFonts w:cs="Times New Roman" w:ascii="Times New Roman" w:hAnsi="Times New Roman"/>
        <w:sz w:val="20"/>
      </w:rPr>
      <w:t xml:space="preserve"> 2018 Valsts valodas centrs (State Language Centr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 w:bidi="ar-SA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noteik">
    <w:name w:val="lik_note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kdat">
    <w:name w:val="lik_d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kparaksts">
    <w:name w:val="lik_paraks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2:00Z</dcterms:created>
  <dc:creator>Beāte Paula</dc:creator>
  <dc:description/>
  <cp:keywords/>
  <dc:language>en-US</dc:language>
  <cp:lastModifiedBy>Beāte Paula</cp:lastModifiedBy>
  <dcterms:modified xsi:type="dcterms:W3CDTF">2018-10-12T08:55:00Z</dcterms:modified>
  <cp:revision>3</cp:revision>
  <dc:subject/>
  <dc:title/>
</cp:coreProperties>
</file>