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commendation No. 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Values of State Administration and Fundamental Principles of Ethic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2, Paragraph one, Clause 2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506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75063"/>
      <w:bookmarkStart w:id="3" w:name="p-675063"/>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commendation prescribes the values of State administration and the fundamental principles of ethics – behaviour and conduct – which are observed by the institutions subordinate to the Cabinet (hereinafter – the institution) and the persons employed therein – public officials, civil servants, and employees (hereinafter – the employee).</w:t>
      </w:r>
      <w:bookmarkStart w:id="4" w:name="p1"/>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75064"/>
      <w:bookmarkStart w:id="6" w:name="p-675064"/>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urpose of this Recommendation is to promote a common understanding of the values of State administration and the fundamental principles of ethics based thereon as well as appropriate action, promoting good governance and increasing public trust.</w:t>
      </w:r>
      <w:bookmarkStart w:id="7" w:name="p2"/>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5065"/>
      <w:bookmarkStart w:id="9" w:name="p-675065"/>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is Recommendation does not preclude the institution or a department, within the field of activity thereof, to provide for other values and broader scope of ethical requirements and the procedures for the application thereof in the code of ethics or internal laws and regulations, insofar as it is not in contradiction with this Recommendation.</w:t>
      </w:r>
      <w:bookmarkStart w:id="10" w:name="p3"/>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n-675066"/>
      <w:bookmarkStart w:id="12" w:name="n2"/>
      <w:bookmarkStart w:id="13" w:name="n-675066"/>
      <w:bookmarkStart w:id="14" w:name="n2"/>
      <w:bookmarkEnd w:id="13"/>
      <w:bookmarkEnd w:id="1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Values and Fundamental Principles of Ethic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 w:name="p-675067"/>
      <w:bookmarkStart w:id="16" w:name="p-675067"/>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mployee shall act according to the following values of State administration:</w:t>
      </w:r>
      <w:bookmarkStart w:id="17" w:name="p4"/>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professionalism and effective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teg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ccount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acting in the public inter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sustainability of the State and welfare of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open State administration that is accessible to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co-operation in State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75068"/>
      <w:bookmarkStart w:id="19" w:name="p-67506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employee shall comply with the following fundamental principles of ethics based on the values referred to in Paragraph 4 of this Recommendation:</w:t>
      </w:r>
      <w:bookmarkStart w:id="20" w:name="p5"/>
      <w:bookmarkEnd w:id="2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professionalism and effectiven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uses and develops the competencies, skills, and knowledge necessary for public work, adopts the best practices of the area and private sector and international experi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is dedicated and result-orien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3. works effectively, achieving the objective set forth and a qualitative result with the minimum resources possi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4. actions, decisions, and opinions are grounded and weighted, based on the analysis of the situation, objective evidence, and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5. is open for changes and engages in the use of new approaches and innovations in State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6. is aiming to achieve excellent customer service so that any person who interacts with State administration would be satisfied with the service recei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7. is aiming to reduce the administrative burden and to follow the principle “advise fir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integ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 fulfils duties with integrity – fairly, openly, and independently in conformity with laws, rules of ethics, and other binding requir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2. ensures impartiality and neutrality (professional independence) in the fulfilment of the duties. Refrains from actions that might question the integrity, impartiality, or neutrality of the employee or the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3. avoids exposure to a conflict of interest and informs, in a timely manner, regarding private interests or other circumstances which might cause private interests and hinder the fulfilment of the duties with integ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4. informs regarding possible violations (blows the whistle) observed in the fulfilment of the duties according to the specified procedures. Respectful treatment towards the employees who blow the whist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5. is neutral in attitude towards any person, regardless of affiliation to a certain political or professional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6. is responsible for handling of information obtained in the course of work and protected by law and use thereof only for professional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accounta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is responsible and careful in the fulfilment of the duties, being aware that his or her actions influence the overall performance of State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is able to take clear and justified decisions and take accountability for th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 ensures worthwhile, economically viable, productive, effective performance in conformity with public intere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4. is sensible, justified, and prudent in handling of taxpayer money, State property, and resou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5. is able to admit his or her mistakes and take account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acting in the public inter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1. acts in conformity with public interests, achieving the maximum benefit for the State and the soci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2. is human-oriented, acknowledging the awareness of the needs and opportunities of the population (users, clients), respect towards the rights and legal interests of private individu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3. follows the principle of the rule of law and political neutrality, as well as relies on professional criteria regardless of his or her political affinity in the fulfilment of the du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4. observes the equality of all members of the society, as well as the principle of equity, seeking fair and proportionate sol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5. builds relations with private individuals based on co-operation, trust, and mutual resp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sustainability of the State and welfare of the soci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1. promotes sustainable development of the State and public welfare through his or her work, ensuring proper legacy for future gener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2. considers and skilfully balances the collective interests of the involved parties, areas, and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3. develops a thoughtful and predictable State policy in the area and legal framework, comprehensively assessing the benefits, risks, and application in pract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4. is strategic and flexible in his or her way of thinking, able to adapt to changes in the society and global proces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5. fosters respect towards the values and traditions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6. accumulates knowledge, purposefully promotes it, in particular among people needing such knowledge the mo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open State administration that is accessible to the soci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6.1. is involved for the purpose of ensuring comprehensive, topical and easily understandable information regarding the work of State administration which is easily accessible to the society. Explains the intended actions, nature of the decisions taken and benefits therefro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6.2. assesses what information either at the disposal of the institution or created by it could be important to the society, proposes and facilitates the ensuring of such generally accessible information, preferably in open data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6.3. plans and ensures effective public participation in the work of State administration and taking of decisions. Identifies the interested parties in a timely manner and uses suitable forms and methods for involvement, giving the opportunity to express one’s opinion and to influence the decisions, as well as provides feedback when assessing involvement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6.4. regularly assesses the experience of private individuals, explores and considers their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co-operation in State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1. carries out work within State administration as a team work based on common objectives which covers cohesion and co-ordinated a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2. builds such relations with other employees and institutions which are based on respect and collegiality, shows initiative and flex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3. is honest towards other employees and other institutions, fosters mutual communication and exchange of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4. becomes involved in solving of issues affecting several structural units, institutions, or areas, is open for co-operation initiatives with specialists of other a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675069"/>
      <w:bookmarkStart w:id="22" w:name="p-675069"/>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addition to the fundamental principles referred to in Paragraph 5 of this Recommendation, the heads of institutions and direct managers shall:</w:t>
      </w:r>
      <w:bookmarkStart w:id="23" w:name="p6"/>
      <w:bookmarkEnd w:id="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raise the awareness of the employees regarding the values of State administration and ethical behavi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lways act according to the requirements which they have imposed on subordin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clearly formulate the directions of activity and priorities of the institution or structural unit, as well as accordingly the link of the structural unit with the objectives of th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be able to define and turn into action the strategic vision of the institution or area and organise the work of the institution or structural unit in a way to achieve the planned resul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raise the awareness of the employees regarding the mission of the institution and State administration, mobilise them for the benefit of common interest, and promote mutual tru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develop a work environment based on openness, involvement, professionalism, respectful and equal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encourage involvement of the employees in the development of the institution, support their professional growth and initiative, interest in the fulfilment of the duties, and performance improv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promote continuity of professional knowledge, introduction of new employees to work and their grow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express criticism regarding the work of the employee in person and justify such criticism. When expressing a positive assessment for team work, it is necessary to emphasise the importance of co-operation in achievement of common go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continuously improve the internal control system of the institution and work processes in order to reduce potential violations and to increase work efficiency of th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regularly assess the operations, the involvement of the employees, and the customer satisfaction in order to continuously improve the work of State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675070"/>
      <w:bookmarkStart w:id="25" w:name="n3"/>
      <w:bookmarkStart w:id="26" w:name="n-675070"/>
      <w:bookmarkStart w:id="27" w:name="n3"/>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Open Communication with Lobbyi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675071"/>
      <w:bookmarkStart w:id="29" w:name="p-675071"/>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communication with lobbyists (a private individual who upon his or her own initiative in his or her own interest or in the interests of other private individuals communicates with the employee or the institution in order to influence drafting or taking of decisions and such communication does not derive from the procedures for ensuring the coordination of draft decisions and public involvement specified in laws and regulations) the employee shall follow the principle of openness, equality, and integrity.</w:t>
      </w:r>
      <w:bookmarkStart w:id="30" w:name="p7"/>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675072"/>
      <w:bookmarkStart w:id="32" w:name="p-675072"/>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Equal opportunities to receive information and communicate with the institution and its employees shall be ensured to all interested lobbyists.</w:t>
      </w:r>
      <w:bookmarkStart w:id="33" w:name="p8"/>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75073"/>
      <w:bookmarkStart w:id="35" w:name="p-675073"/>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employee shall inform the direct manager or the head of the institution regarding the expected meeting with the lobbyist, as well as disclose the information received from the lobbyist.</w:t>
      </w:r>
      <w:bookmarkStart w:id="36" w:name="p9"/>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675074"/>
      <w:bookmarkStart w:id="38" w:name="p-675074"/>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institution shall ensure openness both in communication with lobbyists and when disclosing information regarding lobbyists with whom such communication has taken place – what interests they represent, what proposals were expressed, and in what way they have been considered.</w:t>
      </w:r>
      <w:bookmarkStart w:id="39" w:name="p10"/>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75075"/>
      <w:bookmarkStart w:id="41" w:name="p-675075"/>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proposal expressed by the lobbyist is considered when drafting or taking a decision, this shall be indicated in the document related to such decision (e.g., in the summary, statement, cover letter) and, where possible, it shall be made publicly available.</w:t>
      </w:r>
      <w:bookmarkStart w:id="42" w:name="p11"/>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n-675076"/>
      <w:bookmarkStart w:id="44" w:name="n4"/>
      <w:bookmarkStart w:id="45" w:name="n-675076"/>
      <w:bookmarkStart w:id="46" w:name="n4"/>
      <w:bookmarkEnd w:id="45"/>
      <w:bookmarkEnd w:id="4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Actions Outside of the Performance of Professional Duties or Duties of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 w:name="p-675077"/>
      <w:bookmarkStart w:id="48" w:name="p-675077"/>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ctions unrelated to the professional duties or duties of office (e.g., additional work, studies, membership in an association) shall be performed by the employee in a way that does not prevent the performance of the professional duties or duties of office.</w:t>
      </w:r>
      <w:bookmarkStart w:id="49" w:name="p12"/>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75078"/>
      <w:bookmarkStart w:id="51" w:name="p-675078"/>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Outside of the performance of professional duties or duties of office the employee shall act in a way not to undermine the reputation of and trust in State administration.</w:t>
      </w:r>
      <w:bookmarkStart w:id="52" w:name="p13"/>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75079"/>
      <w:bookmarkStart w:id="54" w:name="p-675079"/>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employee, also acting as a private individual, shall behave with integrity, ensuring conformity with the requirements laid down in laws and other laws and regulations.</w:t>
      </w:r>
      <w:bookmarkStart w:id="55" w:name="p14"/>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75080"/>
      <w:bookmarkStart w:id="57" w:name="p-675080"/>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employee shall not refer to his or her position or place of work to pursue his or her interests in situations unrelated to the performance of professional duties or duties of office and thereby draw any benefit from it.</w:t>
      </w:r>
      <w:bookmarkStart w:id="58" w:name="p15"/>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75081"/>
      <w:bookmarkStart w:id="60" w:name="p-675081"/>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hen expressing his or her opinion outside of the performance of professional duties or duties of office, including on social media, the employee shall endeavour to provide verified information regarding State administration and to express himself or herself respectfully, raising awareness regarding the role and work of State administration.</w:t>
      </w:r>
      <w:bookmarkStart w:id="61" w:name="p16"/>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n-675082"/>
      <w:bookmarkStart w:id="63" w:name="n5"/>
      <w:bookmarkStart w:id="64" w:name="n-675082"/>
      <w:bookmarkStart w:id="65" w:name="n5"/>
      <w:bookmarkEnd w:id="64"/>
      <w:bookmarkEnd w:id="6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Introduction of Values and Fundamental Principles of Ethic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6" w:name="p-675083"/>
      <w:bookmarkStart w:id="67" w:name="p-675083"/>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task of the institution is to promote the formation of a fair and open internal environment. The institution shall promote the awareness of the employees regarding the values of State administration and ethical requirements binding upon them, as well as appropriate behaviour.</w:t>
      </w:r>
      <w:bookmarkStart w:id="68" w:name="p17"/>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75084"/>
      <w:bookmarkStart w:id="70" w:name="p-675084"/>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One or several trusted persons in ethical issues shall be elected or appointed at the institution or department. An ethics commission may be established at the institution or department which may include several trusted persons in ethical issues in its composition.</w:t>
      </w:r>
      <w:bookmarkStart w:id="71" w:name="p18"/>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75085"/>
      <w:bookmarkStart w:id="73" w:name="p-675085"/>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the employee has doubts regarding the conformity of the intended action with this Recommendation or other ethical requirements binding upon him or her, he or she may consult a higher official, trusted person in ethical matters, or ethics commission.</w:t>
      </w:r>
      <w:bookmarkStart w:id="74" w:name="p19"/>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675086"/>
      <w:bookmarkStart w:id="76" w:name="p-675086"/>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re are grounds for the employee or a member of the public to believe that the actions of a certain employee do not conform to this Recommendation, the head of the institution, higher official, trusted person in ethical matters, or ethics commission shall be informed thereof. The conformity of the actions of the employee with this Recommendation may be referred for assessment to the ethics commission of the institution or it may be decided upon initiating disciplinary proceedings.</w:t>
      </w:r>
      <w:bookmarkStart w:id="77" w:name="p20"/>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675087"/>
      <w:bookmarkStart w:id="79" w:name="p-675087"/>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institution shall ensure that the information regarding the values of State administration and ethical requirements which must be conformed to by the employees are publicly available.</w:t>
      </w:r>
      <w:bookmarkStart w:id="80" w:name="p21"/>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n-675088"/>
      <w:bookmarkStart w:id="82" w:name="n6"/>
      <w:bookmarkStart w:id="83" w:name="n-675088"/>
      <w:bookmarkStart w:id="84" w:name="n6"/>
      <w:bookmarkEnd w:id="83"/>
      <w:bookmarkEnd w:id="8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5" w:name="p-675089"/>
      <w:bookmarkStart w:id="86" w:name="p-675089"/>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institution or department, within a year after the coming into force of this Recommendation, shall assess the necessity to update the current code of ethics or other internal laws and regulations or replace with this Recommendation either in whole or in part.</w:t>
      </w:r>
      <w:bookmarkStart w:id="87" w:name="p22"/>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88" w:name="_Hlk3898970"/>
    <w:bookmarkStart w:id="89" w:name="_Hlk3898969"/>
    <w:bookmarkStart w:id="90" w:name="_Hlk3898970"/>
    <w:bookmarkStart w:id="91"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90"/>
    <w:bookmarkEnd w:id="9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4:00Z</dcterms:created>
  <dc:creator>Līga Dombrovska</dc:creator>
  <dc:description/>
  <cp:keywords/>
  <dc:language>en-US</dc:language>
  <cp:lastModifiedBy>Līga Dombrovska</cp:lastModifiedBy>
  <dcterms:modified xsi:type="dcterms:W3CDTF">2019-10-28T11:36:00Z</dcterms:modified>
  <cp:revision>3</cp:revision>
  <dc:subject/>
  <dc:title/>
</cp:coreProperties>
</file>