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24 October 2017 [shall come into force from 1 November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10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Procurement Procedure and Procedures for Application Thereof to Projects Financed by a Contracting Author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7, Paragraph one of the Public Procurement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61586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15862"/>
      <w:bookmarkEnd w:id="2"/>
      <w:r>
        <w:rPr>
          <w:rFonts w:cs="Times New Roman" w:ascii="Times New Roman" w:hAnsi="Times New Roman"/>
          <w:sz w:val="24"/>
        </w:rPr>
        <w:t>1. This Regulation prescribes the procurement procedure and the procedures for the application thereof, and also determines the persons who apply such procedure, if fulfilment of the contract which is not referred to in Section 6 of the Public Procurement Law is financed by a person who is a contracting authority within the meaning of the Public Procurement Law from its own funds or from the funds of the European Union policy instruments, or the funds of other foreign financial assistance and national co-financ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p2"/>
      <w:bookmarkStart w:id="4" w:name="p-615863"/>
      <w:bookmarkEnd w:id="3"/>
      <w:bookmarkEnd w:id="4"/>
      <w:r>
        <w:rPr>
          <w:rFonts w:cs="Times New Roman" w:ascii="Times New Roman" w:hAnsi="Times New Roman"/>
          <w:sz w:val="24"/>
        </w:rPr>
        <w:t>2. This Regulation shall apply to any person (hereinafter – the beneficiary of financing) who, according to a decision taken by an institution of the European Union funds, a decision taken by another intermediate body or manager of foreign financial assistance, or a decision taken by such person who is a contracting authority within the meaning of the Public Procurement Law (hereinafter – the responsible institution), receives financing of the European Union policy instruments or the funds of other foreign financial assistance, and also from the funds of the State or local government budget for fulfilment of the contract, except for funds allocated as a compen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 w:name="p3"/>
      <w:bookmarkStart w:id="6" w:name="p-615864"/>
      <w:bookmarkEnd w:id="5"/>
      <w:bookmarkEnd w:id="6"/>
      <w:r>
        <w:rPr>
          <w:rFonts w:cs="Times New Roman" w:ascii="Times New Roman" w:hAnsi="Times New Roman"/>
          <w:sz w:val="24"/>
        </w:rPr>
        <w:t>3. The beneficiary of financing shall apply the procurement procedure provided for in this Regulation in order to conclude supply, service or works contracts with the suppli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 w:name="n2"/>
      <w:bookmarkStart w:id="8" w:name="n-615865"/>
      <w:bookmarkEnd w:id="7"/>
      <w:bookmarkEnd w:id="8"/>
      <w:r>
        <w:rPr>
          <w:rFonts w:cs="Times New Roman" w:ascii="Times New Roman" w:hAnsi="Times New Roman"/>
          <w:b/>
          <w:sz w:val="24"/>
        </w:rPr>
        <w:t>II. Application of Procurement Procedure Condi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9" w:name="p4"/>
      <w:bookmarkStart w:id="10" w:name="p-615866"/>
      <w:bookmarkEnd w:id="9"/>
      <w:bookmarkEnd w:id="10"/>
      <w:r>
        <w:rPr>
          <w:rFonts w:cs="Times New Roman" w:ascii="Times New Roman" w:hAnsi="Times New Roman"/>
          <w:sz w:val="24"/>
        </w:rPr>
        <w:t>4. The requirements laid down in this Regulation shall be applicable to the beneficiary of financing irrespective of the estimated contract price for the procurement, except for the provisions specified in Paragraph 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 w:name="p5"/>
      <w:bookmarkStart w:id="12" w:name="p-636601"/>
      <w:bookmarkEnd w:id="11"/>
      <w:bookmarkEnd w:id="12"/>
      <w:r>
        <w:rPr>
          <w:rFonts w:cs="Times New Roman" w:ascii="Times New Roman" w:hAnsi="Times New Roman"/>
          <w:sz w:val="24"/>
        </w:rPr>
        <w:t>5. In order to conclude supply, service or works contracts, the beneficiary of financing is entitled not to apply the conditions referred to in Chapter IV of this Regulation in any of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estimated supply or service contract price is less than 70,000 euros or estimated works contract price is less than 170,000 eur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procurement contract is concluded with such supplier which in accordance with external laws and regulations holds exclusive rights to provide the relevant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due to technical or artistic reasons or due to reasons related to the protection of exclusive rights, the procurement contract may only be concluded with a specific suppli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 w:name="p6"/>
      <w:bookmarkStart w:id="14" w:name="p-615868"/>
      <w:bookmarkEnd w:id="13"/>
      <w:bookmarkEnd w:id="14"/>
      <w:r>
        <w:rPr>
          <w:rFonts w:cs="Times New Roman" w:ascii="Times New Roman" w:hAnsi="Times New Roman"/>
          <w:sz w:val="24"/>
        </w:rPr>
        <w:t>6. The estimated contract price shall be determined as the total planned payment of the beneficiary of financing for fulfilment of the contract and also all taxes payable in relation to fulfilment of the contract (except for value added ta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 w:name="p7"/>
      <w:bookmarkStart w:id="16" w:name="p-615869"/>
      <w:bookmarkEnd w:id="15"/>
      <w:bookmarkEnd w:id="16"/>
      <w:r>
        <w:rPr>
          <w:rFonts w:cs="Times New Roman" w:ascii="Times New Roman" w:hAnsi="Times New Roman"/>
          <w:sz w:val="24"/>
        </w:rPr>
        <w:t>7. If a subject-matter of the procurement is goods, services of a similar type or works for the performance of which an approved building design is not required, the estimated contract price of the procurement shall be determined as the total planned payment of the beneficiary of financing for fulfilment of the contract during the entire period of project implementation. If a subject-matter of the procurement is works for the performance of which an approved building design is required, the beneficiary of financing is entitled to determine the estimated contract price as the total planned payment of the beneficiary of financing for building or all necessary works also by including in the estimated contract price the estimated contract price for supply and services required for fulfilment of the works contract and which the beneficiary of financing has intended to receive from the performer of 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 w:name="p8"/>
      <w:bookmarkStart w:id="18" w:name="p-615870"/>
      <w:bookmarkEnd w:id="17"/>
      <w:bookmarkEnd w:id="18"/>
      <w:r>
        <w:rPr>
          <w:rFonts w:cs="Times New Roman" w:ascii="Times New Roman" w:hAnsi="Times New Roman"/>
          <w:sz w:val="24"/>
        </w:rPr>
        <w:t>8. If project implementation lasts longer than 12 months and separate approval of activities for each year of project implementation is provided for within the scope of the project, the beneficiary of financing shall determine the estimated contract price as the total planned payment of the beneficiary of financing for fulfilment of the supply, service or works (for the performance of which an approved building design is not required) contract at least within 12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 w:name="p9"/>
      <w:bookmarkStart w:id="20" w:name="p-615871"/>
      <w:bookmarkEnd w:id="19"/>
      <w:bookmarkEnd w:id="20"/>
      <w:r>
        <w:rPr>
          <w:rFonts w:cs="Times New Roman" w:ascii="Times New Roman" w:hAnsi="Times New Roman"/>
          <w:sz w:val="24"/>
        </w:rPr>
        <w:t>9. The beneficiary of financing is not allowed to divide the goods, service and works procurement for the purpose of avoiding the application of the conditions of the procurement procedures provided for in this Regulation. The beneficiary of financing may divide the procurement of similar goods, services or works into several separate procurements if the estimated contract price of each procurement is determined as the sum of all estimated contract prices for separate procu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 w:name="p10"/>
      <w:bookmarkStart w:id="22" w:name="p-615872"/>
      <w:bookmarkEnd w:id="21"/>
      <w:bookmarkEnd w:id="22"/>
      <w:r>
        <w:rPr>
          <w:rFonts w:cs="Times New Roman" w:ascii="Times New Roman" w:hAnsi="Times New Roman"/>
          <w:sz w:val="24"/>
        </w:rPr>
        <w:t>10. Within the meaning of the first sentence of Paragraph 7 and the second sentence of Paragraph 9 of this Regulation, similar goods, services and works shall be regarded as such goods, services and works which possess similar functions necessary for a joint procurement project implementation the supply or provision whereof is provided by a single range of suppliers, and also the necessity of which is known and whereof a contract may be concluded concurrently (also if supply, service provision or performance of works is ensured in parts at a different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3" w:name="n3"/>
      <w:bookmarkStart w:id="24" w:name="n-615873"/>
      <w:bookmarkEnd w:id="23"/>
      <w:bookmarkEnd w:id="24"/>
      <w:r>
        <w:rPr>
          <w:rFonts w:cs="Times New Roman" w:ascii="Times New Roman" w:hAnsi="Times New Roman"/>
          <w:b/>
          <w:sz w:val="24"/>
        </w:rPr>
        <w:t>III. Restrictions on Conclusion of a Contra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 w:name="p11"/>
      <w:bookmarkStart w:id="26" w:name="p-615874"/>
      <w:bookmarkEnd w:id="25"/>
      <w:bookmarkEnd w:id="26"/>
      <w:r>
        <w:rPr>
          <w:rFonts w:cs="Times New Roman" w:ascii="Times New Roman" w:hAnsi="Times New Roman"/>
          <w:sz w:val="24"/>
        </w:rPr>
        <w:t>11. The beneficiary of financing shall not conclude the supply, service and works contract with such supplier where there is a conflict of interests within the meaning of Paragraph 12 of this Regulation, and also no conflict of interests shall arise with the referred to supplier during fulfilment of the contract. The relevant restriction shall not apply to the cases referred to in Paragraph 1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 w:name="p12"/>
      <w:bookmarkStart w:id="28" w:name="p-615875"/>
      <w:bookmarkEnd w:id="27"/>
      <w:bookmarkEnd w:id="28"/>
      <w:r>
        <w:rPr>
          <w:rFonts w:cs="Times New Roman" w:ascii="Times New Roman" w:hAnsi="Times New Roman"/>
          <w:sz w:val="24"/>
        </w:rPr>
        <w:t>12. It shall be regarded that a conflict of interests has arisen between the beneficiary of financing and the supplier, if the beneficiary of financing, its shareholder (stockholder), member, a member of the council or board, a relative of any of the referred to persons up to the second degree of kinship, the spouse or a brother-in-law up to the first degree of affinity, or a proctor or a person with a commercial power of attorney of the beneficiary of financing is one of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supplier or sub-contractor of the suppli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shareholder (stockholder), member, a member of the council or board, a proctor, a person with a commercial power of attorney or an employee of the supplier or sub-contractor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 w:name="p13"/>
      <w:bookmarkStart w:id="30" w:name="p-636602"/>
      <w:bookmarkEnd w:id="29"/>
      <w:bookmarkEnd w:id="30"/>
      <w:r>
        <w:rPr>
          <w:rFonts w:cs="Times New Roman" w:ascii="Times New Roman" w:hAnsi="Times New Roman"/>
          <w:sz w:val="24"/>
        </w:rPr>
        <w:t>13. Within the meaning of Paragraph 12 of this Regulation, it shall be regarded that no conflict of interests has arisen between the beneficiary of financing and the supplier in any of the following circum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shareholder (stockholder) of the beneficiary of financing owns less than 20 % of the equity capital share (stock) of the beneficiary of fin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supplier or sub-contractor thereof respectively owns less than 20 % of the equity capital share (stock) of the supplier or sub-contractor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beneficiary of financing has at least 10 participants, if the beneficiary of financing is a co-operative society or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supplier has at least 10 employees and the conflict of interests referred to in Paragraph 12 of this Regulation is related to an employee of the supplier or sub-contractor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 beneficiary of financing concurrently is also a member, a member of the council, a member of the board, a proctor or a person with a commercial power of attorney of the supplier, if the supplier is an association or co-operative society with at least 10 memb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 w:name="p14"/>
      <w:bookmarkStart w:id="32" w:name="p-615877"/>
      <w:bookmarkEnd w:id="31"/>
      <w:bookmarkEnd w:id="32"/>
      <w:r>
        <w:rPr>
          <w:rFonts w:cs="Times New Roman" w:ascii="Times New Roman" w:hAnsi="Times New Roman"/>
          <w:sz w:val="24"/>
        </w:rPr>
        <w:t>14. Paragraph 11 of this Regulation shall be applicable to the extent that the other external laws and regulations do not stipulate the right of the beneficiary of financing to conclude supply, service or works contract with a related person or no additional restrictions for conclusion of supply, service or works contracts with related persons are determ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 w:name="p15"/>
      <w:bookmarkStart w:id="34" w:name="p-636603"/>
      <w:bookmarkEnd w:id="33"/>
      <w:bookmarkEnd w:id="34"/>
      <w:r>
        <w:rPr>
          <w:rFonts w:cs="Times New Roman" w:ascii="Times New Roman" w:hAnsi="Times New Roman"/>
          <w:sz w:val="24"/>
        </w:rPr>
        <w:t>15. The beneficiary of financing is entitled not to apply the restrictions on conclusion of a contract provided for in Paragraph 11 of this Regulation, if the beneficiary of fin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concludes a procurement contract with such supplier which in accordance with external laws and regulations holds exclusive rights to provide the relevant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concludes a contract on the purchase or lease of land, existing structure or other immovable property or the acquisition of other rights to such immovable property with any financial resources. This exception shall not apply to financial service contracts, which are related to the purchase or lease of immovable property or the acquisition of other rights to immovable property and which have been entered into before or after entering into of a purchase or lease contract or concurrently with a purchase or leas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due to technical or artistic reasons or due to reasons related to the protection of exclusive rights, the procurement contract may only be concluded with a specific suppli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 w:name="p16"/>
      <w:bookmarkStart w:id="36" w:name="p-615879"/>
      <w:bookmarkEnd w:id="35"/>
      <w:bookmarkEnd w:id="36"/>
      <w:r>
        <w:rPr>
          <w:rFonts w:cs="Times New Roman" w:ascii="Times New Roman" w:hAnsi="Times New Roman"/>
          <w:sz w:val="24"/>
        </w:rPr>
        <w:t>16. The beneficiary of financing shall certify in writing (Annex 1) that no conflict of interests arises with the selected supplier within the meaning of Paragraph 1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 w:name="p17"/>
      <w:bookmarkStart w:id="38" w:name="p-615880"/>
      <w:bookmarkEnd w:id="37"/>
      <w:bookmarkEnd w:id="38"/>
      <w:r>
        <w:rPr>
          <w:rFonts w:cs="Times New Roman" w:ascii="Times New Roman" w:hAnsi="Times New Roman"/>
          <w:sz w:val="24"/>
        </w:rPr>
        <w:t>17. If the beneficiary of financing and the selected supplier have a conflict of interests within the meaning of Paragraph 12 of this Regulation, but any of the circumstances referred to in Paragraph 13 of this Regulation is present, the beneficiary of financing, in the statement specified in Annex 1 to this Regulation, shall additionally refer to the circumstances referred to in Paragraph 13 of this Regulation. In such case the beneficiary of financing shall attach to the statement a list of persons referred to in the introductory section of Paragraph 12 of this Regulation, identifying these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 w:name="p18"/>
      <w:bookmarkStart w:id="40" w:name="p-615881"/>
      <w:bookmarkEnd w:id="39"/>
      <w:bookmarkEnd w:id="40"/>
      <w:r>
        <w:rPr>
          <w:rFonts w:cs="Times New Roman" w:ascii="Times New Roman" w:hAnsi="Times New Roman"/>
          <w:sz w:val="24"/>
        </w:rPr>
        <w:t>18. The beneficiary of financing shall attach the statement referred to in Paragraph 16 of this Regulation to the documentation of the procurement procedure. Upon request of the responsible institution or another institution which holds control and audit rights provided for in laws and regulations and which has reasonable doubt concerning a conflict of interests between the beneficiary of financing and the selected supplier, the beneficiary of financing shall submit evidence, attesting compliance with the conditions referred to in Paragraph 1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1" w:name="p19"/>
      <w:bookmarkStart w:id="42" w:name="p-615882"/>
      <w:bookmarkEnd w:id="41"/>
      <w:bookmarkEnd w:id="42"/>
      <w:r>
        <w:rPr>
          <w:rFonts w:cs="Times New Roman" w:ascii="Times New Roman" w:hAnsi="Times New Roman"/>
          <w:sz w:val="24"/>
        </w:rPr>
        <w:t>19. If the beneficiary of financing fails to submit the evidence referred to in Paragraph 18 of this Regulation or the responsible institution, upon assessing the evidence submitted by the beneficiary of financing, cannot ascertain about compliance with the conditions referred to in Paragraph 11 of this Regulation, the responsible institut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if a project application has been received, but no decision has been taken yet (a contract regarding project implementation has been concluded) with regard to the allocation of financial funds for project implementation, inform the beneficiary of financing that after conclusion of a contract regarding project implementation with regard to the tender selected by the beneficiary of financing, the responsible institution shall decide upon complete or partial ineligibility of costs related to the relevant procurement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if a decision regarding the allocation of financial funds for project implementation has been taken (a contract regarding project implementation has been concluded), decide upon complete or partial ineligibility of costs related to the relevant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3" w:name="n4"/>
      <w:bookmarkStart w:id="44" w:name="n-615883"/>
      <w:bookmarkEnd w:id="43"/>
      <w:bookmarkEnd w:id="44"/>
      <w:r>
        <w:rPr>
          <w:rFonts w:cs="Times New Roman" w:ascii="Times New Roman" w:hAnsi="Times New Roman"/>
          <w:b/>
          <w:sz w:val="24"/>
        </w:rPr>
        <w:t>IV. Contract Awarding Procedu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 w:name="p20"/>
      <w:bookmarkStart w:id="46" w:name="p-615884"/>
      <w:bookmarkEnd w:id="45"/>
      <w:bookmarkEnd w:id="46"/>
      <w:r>
        <w:rPr>
          <w:rFonts w:cs="Times New Roman" w:ascii="Times New Roman" w:hAnsi="Times New Roman"/>
          <w:sz w:val="24"/>
        </w:rPr>
        <w:t>20. Prior to announcing a procurement in accordance with Paragraph 21 of this Regulation, the beneficiary of financing shall draft a description of the subject-matter of the procurement. Technical, functional or performance requirements of the subject-matter of the procurement shall be worded precisely or a reference to the relevant standards shall be specified so that suppliers would be able to identify the subject-matter of the contract and to prepare a tender appropriate to the needs of the beneficiary of financing. The reference to the relevant standard shall be used jointly with words “or an equival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7" w:name="p21"/>
      <w:bookmarkStart w:id="48" w:name="p-615885"/>
      <w:bookmarkEnd w:id="47"/>
      <w:bookmarkEnd w:id="48"/>
      <w:r>
        <w:rPr>
          <w:rFonts w:cs="Times New Roman" w:ascii="Times New Roman" w:hAnsi="Times New Roman"/>
          <w:sz w:val="24"/>
        </w:rPr>
        <w:t>21. Upon determining requirements of a subject-matter of the procurement, the beneficiary of financing shall exclude from the description indications to a specific origin, a special process only characterising the goods or service of a specific supplier, brand, patent or a specific type of goods which confer advantages on certain suppliers or goods or a reason for the rejection. The beneficiary of financing is entitled to include the referred to indications in the description of the subject-matter of the procurement, if such are objectively necessary for the existence of the subject-matter of the procurement and the beneficiary of financing is able to justify such necess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9" w:name="p22"/>
      <w:bookmarkStart w:id="50" w:name="p-636605"/>
      <w:bookmarkEnd w:id="49"/>
      <w:bookmarkEnd w:id="50"/>
      <w:r>
        <w:rPr>
          <w:rFonts w:cs="Times New Roman" w:ascii="Times New Roman" w:hAnsi="Times New Roman"/>
          <w:sz w:val="24"/>
        </w:rPr>
        <w:t>22. The beneficiary of financing shall publish an announcement regarding the procurement procedure of the beneficiary of financing on the website of the Procurement Monitoring Bureau by using the electronic means available on the website of the Procurement Monitoring Bureau for submission and publishing of a procurement announcement and other procurement documents. The information referred to in Annex 2 to this Regulation shall be included in the announcement and the description of the subject-matter of the procurement and other documents drawn up in accordance with Paragraph 21 of this Regulation shall be attached thereto, if necessary. If due to technical reasons (for instance, file size) it is not possible to publish the necessary documents on the website of the Procurement Monitoring Bureau, the beneficiary of financing shall specify in the announcement regarding the procurement procedure of the beneficiary of financing (in section “other information”) the time and place where suppliers may become acquainted with the referred to documents and receive copies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1" w:name="p23"/>
      <w:bookmarkStart w:id="52" w:name="p-615887"/>
      <w:bookmarkEnd w:id="51"/>
      <w:bookmarkEnd w:id="52"/>
      <w:r>
        <w:rPr>
          <w:rFonts w:cs="Times New Roman" w:ascii="Times New Roman" w:hAnsi="Times New Roman"/>
          <w:sz w:val="24"/>
        </w:rPr>
        <w:t>23. The beneficiary of financing shall specify a time period for submission of tenders in the announcement regarding the procurement procedure of the beneficiary of financing which is sufficient for the preparation of the tender, but not shorter than 10 working days for a procurement of goods or services and not shorter than 15 working days for the works procurement, counting from the following working day after publishing the relevant announcement on the website of the Procurement Monitoring Bure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3" w:name="p24"/>
      <w:bookmarkStart w:id="54" w:name="p-615888"/>
      <w:bookmarkEnd w:id="53"/>
      <w:bookmarkEnd w:id="54"/>
      <w:r>
        <w:rPr>
          <w:rFonts w:cs="Times New Roman" w:ascii="Times New Roman" w:hAnsi="Times New Roman"/>
          <w:sz w:val="24"/>
        </w:rPr>
        <w:t>24. The beneficiary of financing, not later than one day prior to expiry of the time period for submission of tenders, is entitled to make amendments to the procurement documentation, including the attachment of additional documents or updating of the attached documents, and also to extend the time period for submission of tenders, ensuring that the time period for submission of tenders is not shorter than five working days following the publishing of the relevant announcement on the website of the Procurement Monitoring Bureau. In such case, the beneficiary of financing shall publish an announcement regarding the suspension of or amendments to the procurement procedure of the beneficiary of financing on the website of the Procurement Monitoring Bureau, specifying therein the information referred to in Annex 3 to this Regulation, by using the electronic means available on the website of the Procurement Monitoring Bureau for submission and publishing of a procurement announcement and other procurement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 w:name="p25"/>
      <w:bookmarkStart w:id="56" w:name="p-636606"/>
      <w:bookmarkEnd w:id="55"/>
      <w:bookmarkEnd w:id="56"/>
      <w:r>
        <w:rPr>
          <w:rFonts w:cs="Times New Roman" w:ascii="Times New Roman" w:hAnsi="Times New Roman"/>
          <w:sz w:val="24"/>
        </w:rPr>
        <w:t>25. The beneficiary of financing shall assess the submitted tenders in accordance with the requirements published in Paragraph 22 of this Regulation and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select a tender in accordance with Paragraph 28 of this Regulation, without initiating the negotiations referred to in Paragraph 26 of this Regulation, if it is considered that the submitted tender or tenders comply with the requirements of the beneficiary of financing and ensure effective use of the funds allocated by the contracting authority. The beneficiary of financing is entitled to initiate the negotiations referred to in Paragraph 26 of this Regulation also if such tender or tenders have been submitted that comply with the requirements of the beneficiary of financing, but the beneficiary of financing considers that it is necessary to ask tenderers to provide explanations, supplement or improve tenders in order to receive the most economically advantageous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prior to selecting a tender in accordance with Paragraph 28 of this Regulation, initiate the negotiations referred to in Paragraph 26 of this Regulation in order to coordinate the needs thereof with the possibilities of suppliers and to receive the most economically advantageous ten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57" w:name="p26"/>
      <w:bookmarkStart w:id="58" w:name="p-636608"/>
      <w:bookmarkEnd w:id="57"/>
      <w:bookmarkEnd w:id="58"/>
      <w:r>
        <w:rPr>
          <w:rFonts w:cs="Times New Roman" w:ascii="Times New Roman" w:hAnsi="Times New Roman"/>
          <w:sz w:val="24"/>
        </w:rPr>
        <w:t>26. Upon initiating negotiations with suppliers, the beneficiary of financing:</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in the course of negotiations is entitled to request tenderers to provide explanations, supplement and improve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at any time until the taking of the final decision regarding the results of the procurement procedure is entitled to invite other suppliers to submit tenders and also to invite them to negoti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6.3. prior to commencing negotiations or in the course of negotiations is entitled to decide upon organising negotiations in successive stages, </w:t>
      </w:r>
      <w:r>
        <w:rPr>
          <w:rFonts w:cs="Times New Roman" w:ascii="Times New Roman" w:hAnsi="Times New Roman"/>
          <w:i/>
          <w:sz w:val="24"/>
        </w:rPr>
        <w:t>inter alia</w:t>
      </w:r>
      <w:r>
        <w:rPr>
          <w:rFonts w:cs="Times New Roman" w:ascii="Times New Roman" w:hAnsi="Times New Roman"/>
          <w:sz w:val="24"/>
        </w:rPr>
        <w:t xml:space="preserve"> by inviting to the subsequent stage only those tenderers whose latest tenders have the highest potential of being the most technically or financially advantageous to the beneficiary of fin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4. is entitled to resume negotiations with a tenderer who in any of the previous negotiation stages was not invited to the subsequent stage of negotiations, if such action becomes relevant in the course of negoti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5. in the course of negotiations does not reject the tender submitted by the tenderer only for the reason that the relevant tender does not comply with the defined standards, if, according to the technical documentation of the manufacturer or the statement regarding the results of an examination issued by a competent institution, the supplier is able to prove that the tender is equivalent and meets the requirements of the beneficiary of fin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 is entitled not to initiate or continue negotiations with the tenderer who has submitted a tender which complies with the requirements of the beneficiary of financing, but has specified that the tender shall not be reviewed or wherefrom it is concluded that the tender shall not be reviewed (for instance, if a product, which cannot be manufactured or adjusted to the needs of the beneficiary of financing, is offered and the beneficiary of financing has specified all essential product parameters and contract provisions for taking of a decision, and also has not included a remark on the possibility of negoti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7. requests tenderers, with whom negotiations have been held, to approve their tender, if it is considered that a tender which complies with the needs thereof has been acquired. A time period shall be specified for provision of an approval and it shall not be less than three working days, counting from the day on which tenderers have received a request to approve their ten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9" w:name="p27"/>
      <w:bookmarkStart w:id="60" w:name="p-615891"/>
      <w:bookmarkEnd w:id="59"/>
      <w:bookmarkEnd w:id="60"/>
      <w:r>
        <w:rPr>
          <w:rFonts w:cs="Times New Roman" w:ascii="Times New Roman" w:hAnsi="Times New Roman"/>
          <w:sz w:val="24"/>
        </w:rPr>
        <w:t>27. Until the moment of taking the final decision regarding selection of a tenderer with whom a supply, service or works contract shall be concluded, the beneficiary of financing shall not disclose to tenderers any information concerning other tenderers and tender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1" w:name="p28"/>
      <w:bookmarkStart w:id="62" w:name="p-615892"/>
      <w:bookmarkEnd w:id="61"/>
      <w:bookmarkEnd w:id="62"/>
      <w:r>
        <w:rPr>
          <w:rFonts w:cs="Times New Roman" w:ascii="Times New Roman" w:hAnsi="Times New Roman"/>
          <w:sz w:val="24"/>
        </w:rPr>
        <w:t>28. The beneficiary of financing shall select a tender which is the most economically advantageous tender to the beneficiary of financing and that best meets the needs thereof, and also ensures effective use of the funds allocated by the contracting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 w:name="p29"/>
      <w:bookmarkStart w:id="64" w:name="p-615893"/>
      <w:bookmarkEnd w:id="63"/>
      <w:bookmarkEnd w:id="64"/>
      <w:r>
        <w:rPr>
          <w:rFonts w:cs="Times New Roman" w:ascii="Times New Roman" w:hAnsi="Times New Roman"/>
          <w:sz w:val="24"/>
        </w:rPr>
        <w:t>29. The beneficiary of financing, within the shortest possible time, but not later than within five working days following the day on which the decision referred to in Paragraph 28 of this Regulation was taken, shall inform in writing thereon all tenderers, providing this information in person or sending by mail, fax or electronic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5" w:name="p30"/>
      <w:bookmarkStart w:id="66" w:name="p-615894"/>
      <w:bookmarkEnd w:id="65"/>
      <w:bookmarkEnd w:id="66"/>
      <w:r>
        <w:rPr>
          <w:rFonts w:cs="Times New Roman" w:ascii="Times New Roman" w:hAnsi="Times New Roman"/>
          <w:sz w:val="24"/>
        </w:rPr>
        <w:t>30. The beneficiary of financing shall prepare a statement of reasons for each tenderer who was not invited to subsequent stages of negotiations and to whom the right to conclude a procurement contract was not granted, explaining why the submitted tender was less advantageous compared to oth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7" w:name="p31"/>
      <w:bookmarkStart w:id="68" w:name="p-636609"/>
      <w:bookmarkEnd w:id="67"/>
      <w:bookmarkEnd w:id="68"/>
      <w:r>
        <w:rPr>
          <w:rFonts w:cs="Times New Roman" w:ascii="Times New Roman" w:hAnsi="Times New Roman"/>
          <w:sz w:val="24"/>
        </w:rPr>
        <w:t>31. The beneficiary of financing shall document the progress of the procurement procedure. At least the information regarding the received tenders and the comparison of tenders, specifying the advantages of the selected tender compared to each of the submitted tenders, shall be ensured by the beneficiary of financing in the documentation regarding the progress of the procurement procedure. If negotiations were organised, participants of negotiations shall be revealed and also the comparison of the received tenders, specifying the advantages of the selected tender compared to each of the submitted tenders, shall be ensu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9" w:name="p32"/>
      <w:bookmarkStart w:id="70" w:name="p-615896"/>
      <w:bookmarkEnd w:id="69"/>
      <w:bookmarkEnd w:id="70"/>
      <w:r>
        <w:rPr>
          <w:rFonts w:cs="Times New Roman" w:ascii="Times New Roman" w:hAnsi="Times New Roman"/>
          <w:sz w:val="24"/>
        </w:rPr>
        <w:t>32. The beneficiary of financing shall also comply with other requirements specified by the responsible institution with regard to the content and form of the documentation of the procurement procedure. The documentation on the progress of the procurement procedure shall be kept by the beneficiary of financing in compliance with the time period specified in the laws and regulations regarding the allocation of funds, but not less than for a period of five years after the conclusion of the procurement contract, if such time period is not specified in the referred to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1" w:name="p33"/>
      <w:bookmarkStart w:id="72" w:name="p-615897"/>
      <w:bookmarkEnd w:id="71"/>
      <w:bookmarkEnd w:id="72"/>
      <w:r>
        <w:rPr>
          <w:rFonts w:cs="Times New Roman" w:ascii="Times New Roman" w:hAnsi="Times New Roman"/>
          <w:sz w:val="24"/>
        </w:rPr>
        <w:t>33. Upon request of the responsible institution or another institution which holds control and audit rights provided for in laws and regulations, the beneficiary of financing shall provide a justification for the contract price of the supplier selected in the procurement procedure, the compliance thereof with the market price of the relevant goods, services or works and, in cases referred to in Paragraph 21 of this Regulation, shall justify the indications included in the description of the subject-matter of the procur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3" w:name="p34"/>
      <w:bookmarkStart w:id="74" w:name="p-615898"/>
      <w:bookmarkEnd w:id="73"/>
      <w:bookmarkEnd w:id="74"/>
      <w:r>
        <w:rPr>
          <w:rFonts w:cs="Times New Roman" w:ascii="Times New Roman" w:hAnsi="Times New Roman"/>
          <w:sz w:val="24"/>
        </w:rPr>
        <w:t>34. If the procurement procedure is to be performed or is performed prior to submission of the project application, the beneficiary of financing, prior to submitting the project application to the responsible institution, shall publish an announcement regarding the results of the procurement procedure of the beneficiary of financing on the website of the Procurement Monitoring Bureau, specifying therein the information referred to in Annex 4 of this Regulation, by using the electronic means available on the website of the Procurement Monitoring Bureau for submission and publishing of a procurement announcement and other procurement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5" w:name="p35"/>
      <w:bookmarkStart w:id="76" w:name="p-615899"/>
      <w:bookmarkEnd w:id="75"/>
      <w:bookmarkEnd w:id="76"/>
      <w:r>
        <w:rPr>
          <w:rFonts w:cs="Times New Roman" w:ascii="Times New Roman" w:hAnsi="Times New Roman"/>
          <w:sz w:val="24"/>
        </w:rPr>
        <w:t>35. If in the case specified in Paragraph 34 of this Regulation, the provisions of the concluded contract regarding project implementation differ from the information initially included in the announcement regarding the results of the procurement procedure of the beneficiary of financing, the beneficiary of financing, within five working days after the conclusion of the procurement contract, shall update the information included in the announcement by using the electronic means available on the website of the Procurement Monitoring Bureau for submission and publishing of a procurement announcement and other procurement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7" w:name="p36"/>
      <w:bookmarkStart w:id="78" w:name="p-636611"/>
      <w:bookmarkEnd w:id="77"/>
      <w:bookmarkEnd w:id="78"/>
      <w:r>
        <w:rPr>
          <w:rFonts w:cs="Times New Roman" w:ascii="Times New Roman" w:hAnsi="Times New Roman"/>
          <w:sz w:val="24"/>
        </w:rPr>
        <w:t>36. If the procurement procedure has been performed after taking a decision by the responsible institution (conclusion of a contract regarding project implementation) with regard to the allocation of funds for project implementation, the beneficiary of financing, within five working days after the conclusion of the procurement contract, shall publish on the website of the Procurement Monitoring Bureau an announcement regarding the results of the procurement of the beneficiary of financing, specifying therein the information referred to in Annex 4 to this Regulation, by using the electronic means available on the website of the Procurement Monitoring Bureau for submission and publishing of a procurement announcement and other procurement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9" w:name="p37"/>
      <w:bookmarkStart w:id="80" w:name="p-615901"/>
      <w:bookmarkEnd w:id="79"/>
      <w:bookmarkEnd w:id="80"/>
      <w:r>
        <w:rPr>
          <w:rFonts w:cs="Times New Roman" w:ascii="Times New Roman" w:hAnsi="Times New Roman"/>
          <w:sz w:val="24"/>
        </w:rPr>
        <w:t>37. The beneficiary of financing is entitled to suspend the procurement procedure at any time. In such case the beneficiary of financing, within the shortest possible time, but not later than within a period of five working days after taking a decision regarding the suspension of the procurement procedure, shall inform in writing thereon all suppliers invited to negotiations and all tenderers, providing the information in person or sending by mail, fax or electronically, and also shall publish an announcement regarding the suspension of or amendments to the procurement procedure of the beneficiary of financing on the website of the Procurement Monitoring Bureau, specifying therein the information referred to in Annex 3 to this Regulation, by using the electronic means available on the website of the Procurement Monitoring Bureau for submission and publishing of a procurement announcement and other procurement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1" w:name="n5"/>
      <w:bookmarkStart w:id="82" w:name="n-615902"/>
      <w:bookmarkEnd w:id="81"/>
      <w:bookmarkEnd w:id="82"/>
      <w:r>
        <w:rPr>
          <w:rFonts w:cs="Times New Roman" w:ascii="Times New Roman" w:hAnsi="Times New Roman"/>
          <w:b/>
          <w:sz w:val="24"/>
        </w:rPr>
        <w:t>V. Amendments to a Contra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3" w:name="p38"/>
      <w:bookmarkStart w:id="84" w:name="p-615903"/>
      <w:bookmarkEnd w:id="83"/>
      <w:bookmarkEnd w:id="84"/>
      <w:r>
        <w:rPr>
          <w:rFonts w:cs="Times New Roman" w:ascii="Times New Roman" w:hAnsi="Times New Roman"/>
          <w:sz w:val="24"/>
        </w:rPr>
        <w:t>38. Upon reaching agreement with the supplier, the beneficiary of financing is entitled to make amendments to the concluded contract, unless provided otherwise in the laws and regulations regarding the allocation of funds and compliance with the following conditions is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the subject-matter of the contract and parties thereof are not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no significant changes are made in such contract provisions which served as basis for the selection of the relevant tender in the course of the procurement procedure and which have been referred to by the beneficiary of financing as the advantages of the selected tender (for instance, the quality level of the offered goods, services or works, contract execution terms and payment terms) in order to justify the economic advantageousness of the tender. Significant changes in the contract provisions shall be such changes that could impact the selection of a tender in the procurement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3. such amendments may be introduced (also if they provide for significant changes in contract provisions within the meaning of Sub-paragraph 38.2 of this Regulation), if the value of amendments to the procurement contract, which is determined as a total cash value of all consecutively introduced amendments, does not exceed 10 per cent of the initial contract price of the procurement contract or general agreement for supply and service contracts and 15 per cent of the initial contract price of the procurement contract for works contra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5" w:name="p39"/>
      <w:bookmarkStart w:id="86" w:name="p-615904"/>
      <w:bookmarkEnd w:id="85"/>
      <w:bookmarkEnd w:id="86"/>
      <w:r>
        <w:rPr>
          <w:rFonts w:cs="Times New Roman" w:ascii="Times New Roman" w:hAnsi="Times New Roman"/>
          <w:sz w:val="24"/>
        </w:rPr>
        <w:t>39. The beneficiary of financing is entitled to replace the tenderer selected in the procurement procedure (the contracting party) with another one only if reorganisation of the supplier (contracting party) takes place pursuant to the laws and regulations governing the field of commercial law regarding reorganisation of merchants and transfer of an underta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7" w:name="p40"/>
      <w:bookmarkStart w:id="88" w:name="p-615905"/>
      <w:bookmarkEnd w:id="87"/>
      <w:bookmarkEnd w:id="88"/>
      <w:r>
        <w:rPr>
          <w:rFonts w:cs="Times New Roman" w:ascii="Times New Roman" w:hAnsi="Times New Roman"/>
          <w:sz w:val="24"/>
        </w:rPr>
        <w:t>40. Prior to making of amendments to the contract, the beneficiary of financing shall obtain the consent of the relevant responsible institution for making of amendments, if the latter is provided for in the laws and regulations regarding the allocation of funds. The relevant consent shall not impact the application of the conditions referred to in Paragraphs 38 and 3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9" w:name="p41"/>
      <w:bookmarkStart w:id="90" w:name="p-615906"/>
      <w:bookmarkEnd w:id="89"/>
      <w:bookmarkEnd w:id="90"/>
      <w:r>
        <w:rPr>
          <w:rFonts w:cs="Times New Roman" w:ascii="Times New Roman" w:hAnsi="Times New Roman"/>
          <w:sz w:val="24"/>
        </w:rPr>
        <w:t>41. If amendments are made after taking of a decision by the responsible institution (conclusion of the contract) with regard to the allocation of funds for project implementation or for fulfilment of the specific contract and the contract price increases after making of amendments, in such case the sum by which the contract price increases shall be covered by the beneficiary of financing at its own expense, unless provided otherwise in the laws and regulations regarding the allocation of fu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1" w:name="p42"/>
      <w:bookmarkStart w:id="92" w:name="p-615907"/>
      <w:bookmarkEnd w:id="91"/>
      <w:bookmarkEnd w:id="92"/>
      <w:r>
        <w:rPr>
          <w:rFonts w:cs="Times New Roman" w:ascii="Times New Roman" w:hAnsi="Times New Roman"/>
          <w:sz w:val="24"/>
        </w:rPr>
        <w:t>42. The requirements referred to in this section of the Regulation shall not be applicable to amendments to supply, service or works contracts, if amendments are made prior to taking of a decision by the responsible institution (conclusion of the contract) with regard to the allocation of funds for project implementation or for fulfilment of the relevant procurement contract and the contract price, after making of amendments, does not exceed the limits of contract prices referred to in Paragraph 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3" w:name="n6"/>
      <w:bookmarkStart w:id="94" w:name="n-615908"/>
      <w:bookmarkEnd w:id="93"/>
      <w:bookmarkEnd w:id="94"/>
      <w:r>
        <w:rPr>
          <w:rFonts w:cs="Times New Roman" w:ascii="Times New Roman" w:hAnsi="Times New Roman"/>
          <w:b/>
          <w:sz w:val="24"/>
        </w:rPr>
        <w:t>VI. Assessment of Contract Price Valid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95" w:name="p43"/>
      <w:bookmarkStart w:id="96" w:name="p-636613"/>
      <w:bookmarkEnd w:id="95"/>
      <w:bookmarkEnd w:id="96"/>
      <w:r>
        <w:rPr>
          <w:rFonts w:cs="Times New Roman" w:ascii="Times New Roman" w:hAnsi="Times New Roman"/>
          <w:sz w:val="24"/>
        </w:rPr>
        <w:t>43. The responsible institution shall assess the validity of the contract price of the tender selected by the beneficiary of financing (if the contract has not been concluded yet) or the contract price specified in the contract and the compliance of the relevant goods, services or works with the market pr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7" w:name="p44"/>
      <w:bookmarkStart w:id="98" w:name="p-615910"/>
      <w:bookmarkEnd w:id="97"/>
      <w:bookmarkEnd w:id="98"/>
      <w:r>
        <w:rPr>
          <w:rFonts w:cs="Times New Roman" w:ascii="Times New Roman" w:hAnsi="Times New Roman"/>
          <w:sz w:val="24"/>
        </w:rPr>
        <w:t>44. If the responsible institution or another institution, which holds control and audit rights provided for in laws and regulations, cannot ascertain about the validity of the contract price specified in the tender or the concluded procurement contract in conformity with Paragraph 43 of this Regulation, it shall do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if a project application has been received, but no decision regarding the allocation of funds for project implementation has been taken (a contract regarding project implementation has been concluded), it shall inform the beneficiary of financing that after conclusion of the procurement contract regarding the tender selected by the beneficiary of financing, the responsible institution shall decide upon complete or partial ineligibility of costs thereof related to the relevant procurement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if a decision regarding the allocation of funds for project implementation has been taken (a contract regarding project implementation has been concluded), decide upon complete or partial ineligibility of costs related to the relevant procurement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9" w:name="p45"/>
      <w:bookmarkStart w:id="100" w:name="p-615911"/>
      <w:bookmarkEnd w:id="99"/>
      <w:bookmarkEnd w:id="100"/>
      <w:r>
        <w:rPr>
          <w:rFonts w:cs="Times New Roman" w:ascii="Times New Roman" w:hAnsi="Times New Roman"/>
          <w:sz w:val="24"/>
        </w:rPr>
        <w:t>45. In order to find out the market price of the relevant goods, services or works, the responsible institution and other institutions, which hold control and audit rights provided for in laws and regulations, are entitled to obtain information from market participants (also without disclosing the requester), and also to request information at the disposal of other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1" w:name="n7"/>
      <w:bookmarkStart w:id="102" w:name="n-615912"/>
      <w:bookmarkEnd w:id="101"/>
      <w:bookmarkEnd w:id="102"/>
      <w:r>
        <w:rPr>
          <w:rFonts w:cs="Times New Roman" w:ascii="Times New Roman" w:hAnsi="Times New Roman"/>
          <w:b/>
          <w:sz w:val="24"/>
        </w:rPr>
        <w:t>V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3" w:name="p46"/>
      <w:bookmarkStart w:id="104" w:name="p-615913"/>
      <w:bookmarkEnd w:id="103"/>
      <w:bookmarkEnd w:id="104"/>
      <w:r>
        <w:rPr>
          <w:rFonts w:cs="Times New Roman" w:ascii="Times New Roman" w:hAnsi="Times New Roman"/>
          <w:sz w:val="24"/>
        </w:rPr>
        <w:t>46. Procurement procedures, whereof the beneficiary of financing has published a statement on the procurement procedure of the beneficiary of financing on the website of the Procurement Monitoring Bureau prior to the coming into force of this Regulation, shall be completed in conformity with Cabinet Regulation No. 299 of 4 June 2013, Regulations Regarding Procurement Procedure and Procedures for Application Thereof to Projects Financed by a Contracting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5" w:name="p46.1"/>
      <w:bookmarkStart w:id="106" w:name="p-636614"/>
      <w:bookmarkEnd w:id="105"/>
      <w:bookmarkEnd w:id="106"/>
      <w:r>
        <w:rPr>
          <w:rFonts w:cs="Times New Roman" w:ascii="Times New Roman" w:hAnsi="Times New Roman"/>
          <w:sz w:val="24"/>
        </w:rPr>
        <w:t>46.</w:t>
      </w:r>
      <w:r>
        <w:rPr>
          <w:rFonts w:cs="Times New Roman" w:ascii="Times New Roman" w:hAnsi="Times New Roman"/>
          <w:sz w:val="24"/>
          <w:vertAlign w:val="superscript"/>
        </w:rPr>
        <w:t xml:space="preserve">1 </w:t>
      </w:r>
      <w:r>
        <w:rPr>
          <w:rFonts w:cs="Times New Roman" w:ascii="Times New Roman" w:hAnsi="Times New Roman"/>
          <w:sz w:val="24"/>
        </w:rPr>
        <w:t>Procurement procedures, which have been announced on the website of the Procurement Monitoring Bureau by 1 November 2017, shall be completed in accordance with the Regulation which was in force on the day of announcing the relevant procurement proced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7" w:name="p47"/>
      <w:bookmarkStart w:id="108" w:name="p-615914"/>
      <w:bookmarkEnd w:id="107"/>
      <w:bookmarkEnd w:id="108"/>
      <w:r>
        <w:rPr>
          <w:rFonts w:cs="Times New Roman" w:ascii="Times New Roman" w:hAnsi="Times New Roman"/>
          <w:sz w:val="24"/>
        </w:rPr>
        <w:t>47. This Regulation shall come into force on 1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Finance</w:t>
        <w:tab/>
        <w:tab/>
        <w:tab/>
        <w:tab/>
        <w:tab/>
        <w:tab/>
        <w:tab/>
        <w:t>Dana Reizniece-Ozola</w:t>
      </w:r>
      <w:r>
        <w:br w:type="page"/>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0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February 2017 </w:t>
      </w:r>
      <w:bookmarkStart w:id="109" w:name="piel1"/>
      <w:bookmarkStart w:id="110" w:name="piel-615916"/>
      <w:bookmarkEnd w:id="109"/>
      <w:bookmarkEnd w:id="1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11" w:name="615917"/>
      <w:bookmarkStart w:id="112" w:name="n-615917"/>
      <w:bookmarkEnd w:id="111"/>
      <w:bookmarkEnd w:id="112"/>
      <w:r>
        <w:rPr>
          <w:rFonts w:cs="Times New Roman" w:ascii="Times New Roman" w:hAnsi="Times New Roman"/>
          <w:b/>
          <w:sz w:val="28"/>
        </w:rPr>
        <w:t>Statement Regarding Absence of a Conflict of Interes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844"/>
        <w:gridCol w:w="272"/>
        <w:gridCol w:w="292"/>
        <w:gridCol w:w="278"/>
        <w:gridCol w:w="1756"/>
        <w:gridCol w:w="361"/>
        <w:gridCol w:w="3268"/>
      </w:tblGrid>
      <w:tr>
        <w:trPr/>
        <w:tc>
          <w:tcPr>
            <w:tcW w:w="2844" w:type="dxa"/>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Hereby I, the official holding the right to sign</w:t>
            </w:r>
          </w:p>
        </w:tc>
        <w:tc>
          <w:tcPr>
            <w:tcW w:w="564" w:type="dxa"/>
            <w:gridSpan w:val="2"/>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034"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361"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3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2844"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564" w:type="dxa"/>
            <w:gridSpan w:val="2"/>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03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position)</w:t>
            </w:r>
          </w:p>
        </w:tc>
        <w:tc>
          <w:tcPr>
            <w:tcW w:w="361"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3268" w:type="dxa"/>
            <w:tcBorders>
              <w:top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given name, surname)</w:t>
            </w:r>
          </w:p>
        </w:tc>
      </w:tr>
      <w:tr>
        <w:trPr/>
        <w:tc>
          <w:tcPr>
            <w:tcW w:w="311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 the beneficiary of financing</w:t>
            </w:r>
          </w:p>
        </w:tc>
        <w:tc>
          <w:tcPr>
            <w:tcW w:w="5955"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6"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5"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al entity name or given name, surname)</w:t>
            </w:r>
          </w:p>
        </w:tc>
      </w:tr>
      <w:tr>
        <w:trPr/>
        <w:tc>
          <w:tcPr>
            <w:tcW w:w="3686"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personal identity number</w:t>
            </w:r>
          </w:p>
        </w:tc>
        <w:tc>
          <w:tcPr>
            <w:tcW w:w="5385"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4"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ertify with my signature that pursuant to Paragraphs 12 and 13 of Cabinet Regulation No. 104 of 28 February 2017, Regulations Regarding Procurement Procedure and Procedures for Application Thereof to Projects Financed by a Contracting Authority (hereinafter – the Regulation), the beneficiary of financing </w:t>
        <w:tab/>
        <w:t xml:space="preserve"> a conflict of interests</w:t>
      </w:r>
    </w:p>
    <w:tbl>
      <w:tblPr>
        <w:tblW w:w="5000" w:type="pct"/>
        <w:jc w:val="left"/>
        <w:tblInd w:w="-28" w:type="dxa"/>
        <w:tblLayout w:type="fixed"/>
        <w:tblCellMar>
          <w:top w:w="28" w:type="dxa"/>
          <w:left w:w="28" w:type="dxa"/>
          <w:bottom w:w="28" w:type="dxa"/>
          <w:right w:w="28" w:type="dxa"/>
        </w:tblCellMar>
      </w:tblPr>
      <w:tblGrid>
        <w:gridCol w:w="3967"/>
        <w:gridCol w:w="285"/>
        <w:gridCol w:w="2396"/>
        <w:gridCol w:w="2423"/>
      </w:tblGrid>
      <w:tr>
        <w:trPr/>
        <w:tc>
          <w:tcPr>
            <w:tcW w:w="396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6"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as/does not have)</w:t>
            </w:r>
          </w:p>
        </w:tc>
        <w:tc>
          <w:tcPr>
            <w:tcW w:w="242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116"/>
        <w:gridCol w:w="5955"/>
      </w:tblGrid>
      <w:tr>
        <w:trPr/>
        <w:tc>
          <w:tcPr>
            <w:tcW w:w="311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the selected supplier</w:t>
            </w:r>
          </w:p>
        </w:tc>
        <w:tc>
          <w:tcPr>
            <w:tcW w:w="595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al entity name or given name, sur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personal identity number</w:t>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the beneficiary of financing has a conflict of interests pursuant to Paragraph 12 of the Regulation, but any of the circumstances referred to in Paragraph 13 of the Regulation is present, the compliance with Paragraph 13 of the Regulation shall be just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ecify the relevant sub-paragraph of Paragraph 13, supplier or sub-contractor, given name, surname and position of the person with whom a conflict of interests has arise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beneficiary of financing applies Paragraph 15 of the Regulation, the compliance with Paragraph 16 of the Regulation shall be just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ecify the relevant sub-paragraph of Paragraph 15 of the Regulation and justificat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Other conditions which might give rise to a conflict of interests (if applic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ecify information, for instance, regarding a common household, a common political affiliation of the beneficiary of financing and the suppli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am informed and agree that in case of providing false information the responsible institution may take a decision regarding partial or complete non-payment of funds or recovery of the allocated fu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424"/>
        <w:gridCol w:w="6647"/>
      </w:tblGrid>
      <w:tr>
        <w:trPr/>
        <w:tc>
          <w:tcPr>
            <w:tcW w:w="242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66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w:t>
            </w:r>
          </w:p>
        </w:tc>
        <w:tc>
          <w:tcPr>
            <w:tcW w:w="664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664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w:t>
            </w:r>
          </w:p>
        </w:tc>
        <w:tc>
          <w:tcPr>
            <w:tcW w:w="664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664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Finance</w:t>
        <w:tab/>
        <w:tab/>
        <w:tab/>
        <w:tab/>
        <w:tab/>
        <w:tab/>
        <w:tab/>
        <w:t>Dana Reizniece-Ozol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0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February 2017 </w:t>
      </w:r>
      <w:bookmarkStart w:id="113" w:name="piel2"/>
      <w:bookmarkStart w:id="114" w:name="piel-615920"/>
      <w:bookmarkEnd w:id="113"/>
      <w:bookmarkEnd w:id="1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15" w:name="615921"/>
      <w:bookmarkStart w:id="116" w:name="n-615921"/>
      <w:bookmarkEnd w:id="115"/>
      <w:bookmarkEnd w:id="116"/>
      <w:r>
        <w:rPr>
          <w:rFonts w:cs="Times New Roman" w:ascii="Times New Roman" w:hAnsi="Times New Roman"/>
          <w:b/>
          <w:sz w:val="28"/>
        </w:rPr>
        <w:t>Information to be Included in an Announcement on a Procurement Procedure of a Beneficiary of Financ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7" w:name="p-615922"/>
      <w:bookmarkEnd w:id="117"/>
      <w:r>
        <w:rPr>
          <w:rFonts w:cs="Times New Roman" w:ascii="Times New Roman" w:hAnsi="Times New Roman"/>
          <w:sz w:val="24"/>
        </w:rPr>
        <w:t>1. The beneficiary of financing (legal entity name or given name and surname of a natural person, taxpayer registration number (if the beneficiary of financing is registered as a taxpayer), address, nationality, telephone number, fax number, position, given name, surname, telephone number and electronic mail address of the contact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Brief description of the subject-matter of the procur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dication of the type of contract (supply, services or 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Estimated contract fulfilment place and time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Estimated contract price of the procur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Date, time and place of submission of the ten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n institution of the European Union funds or another intermediate body or manager of foreign financial assistance with whom the beneficiary of financing has concluded a contract regarding project implementation or who has approved the project application, or to whom it is planned to submit a project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Name of the support activity (if applic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Other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Finance</w:t>
        <w:tab/>
        <w:tab/>
        <w:tab/>
        <w:tab/>
        <w:tab/>
        <w:tab/>
        <w:tab/>
        <w:t>Dana Reizniece-Ozola</w:t>
      </w:r>
      <w:r>
        <w:br w:type="page"/>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0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February 2017 </w:t>
      </w:r>
      <w:bookmarkStart w:id="118" w:name="piel3"/>
      <w:bookmarkStart w:id="119" w:name="piel-615924"/>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20" w:name="615925"/>
      <w:bookmarkStart w:id="121" w:name="n-615925"/>
      <w:bookmarkEnd w:id="120"/>
      <w:bookmarkEnd w:id="121"/>
      <w:r>
        <w:rPr>
          <w:rFonts w:cs="Times New Roman" w:ascii="Times New Roman" w:hAnsi="Times New Roman"/>
          <w:b/>
          <w:sz w:val="28"/>
        </w:rPr>
        <w:t>Information to be Included in an Announcement on Suspension of or Amendments to a Procurement Procedure of a Beneficiary of Financ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615926"/>
      <w:bookmarkEnd w:id="122"/>
      <w:r>
        <w:rPr>
          <w:rFonts w:cs="Times New Roman" w:ascii="Times New Roman" w:hAnsi="Times New Roman"/>
          <w:sz w:val="24"/>
        </w:rPr>
        <w:t>1. The beneficiary of financing (legal entity name or given name and surname of a natural person, taxpayer registration number (if the beneficiary of financing is registered as a taxpayer), address, nationality, telephone number, fax number, position, given name, surname, telephone number and electronic mail address of the contact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Brief description of the subject-matter of the procur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ate on which the announcement on procurement procedure has been published on the Inter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formation regarding suppliers who have submitted tenders (legal entity name or given name, surname of a natural person, taxpayer registration number (if the beneficiary of financing is registered as a taxpayer), address and nationality), if 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formation regarding the reasons for suspension of the procurement procedure, amendments thereto and/or extension of the time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Other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Documents attached (if applic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Finance</w:t>
        <w:tab/>
        <w:tab/>
        <w:tab/>
        <w:tab/>
        <w:tab/>
        <w:tab/>
        <w:tab/>
        <w:t>Dana Reizniece-Ozola</w:t>
      </w:r>
      <w:r>
        <w:br w:type="page"/>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0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February 2017 </w:t>
      </w:r>
      <w:bookmarkStart w:id="123" w:name="piel4"/>
      <w:bookmarkStart w:id="124" w:name="piel-615928"/>
      <w:bookmarkEnd w:id="123"/>
      <w:bookmarkEnd w:id="1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25" w:name="615929"/>
      <w:bookmarkStart w:id="126" w:name="n-615929"/>
      <w:bookmarkEnd w:id="125"/>
      <w:bookmarkEnd w:id="126"/>
      <w:r>
        <w:rPr>
          <w:rFonts w:cs="Times New Roman" w:ascii="Times New Roman" w:hAnsi="Times New Roman"/>
          <w:b/>
          <w:sz w:val="28"/>
        </w:rPr>
        <w:t>Information to be Included in an Announcement on Results of a Procurement Procedure of a Beneficiary of Financ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7" w:name="p-615930"/>
      <w:bookmarkEnd w:id="127"/>
      <w:r>
        <w:rPr>
          <w:rFonts w:cs="Times New Roman" w:ascii="Times New Roman" w:hAnsi="Times New Roman"/>
          <w:sz w:val="24"/>
        </w:rPr>
        <w:t>1. The beneficiary of financing (legal entity name or given name and surname of a natural person, taxpayer registration number (if the beneficiary of financing is registered as a taxpayer), address, nationality, telephone number, fax number, position, given name, surname, telephone number and electronic mail address of the contact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Brief description of the subject-matter of the procur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ate on which the announcement on the procurement procedure of the beneficiary of financing has been published on the Inter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date of taking a decision and the date of concluding the contract, if the contract has been conclu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formation regarding suppliers who have submitted tenders (legal entity name or given name, surname of a natural person, taxpayer registration number (if the beneficiary of financing is registered as a taxpayer), address and nationa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formation regarding suppliers who have participated in negotiations (legal entity name or given name, surname of a natural person, taxpayer registration number (if the beneficiary of financing is registered as a taxpayer), address and nationa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formation regarding the winner (legal entity name or given name, surname of a natural person, taxpayer registration number (if the beneficiary of financing is registered as a taxpayer), address and nationa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Contract price offered by the win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An institution of the European Union funds or another intermediate body or manager of foreign financial assistance with whom the beneficiary of financing has concluded a contract regarding project implementation or who has approved the project application or to whom it is planned to submit a project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Other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Finance</w:t>
        <w:tab/>
        <w:tab/>
        <w:tab/>
        <w:tab/>
        <w:tab/>
        <w:tab/>
        <w:tab/>
        <w:t>Dana Reizniece-Ozola</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09:00Z</dcterms:created>
  <dc:creator>Beāte Paula</dc:creator>
  <dc:description/>
  <cp:keywords/>
  <dc:language>en-US</dc:language>
  <cp:lastModifiedBy>Beāte Paula</cp:lastModifiedBy>
  <dcterms:modified xsi:type="dcterms:W3CDTF">2018-06-12T07:00:00Z</dcterms:modified>
  <cp:revision>15</cp:revision>
  <dc:subject/>
  <dc:title/>
</cp:coreProperties>
</file>