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Basic Requirements for a Hygienic and Counter-epidemic Regimen in a Medical Treatment Institu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3, Paragraph on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8152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81526"/>
      <w:bookmarkStart w:id="3" w:name="p1"/>
      <w:bookmarkEnd w:id="2"/>
      <w:bookmarkEnd w:id="3"/>
      <w:r>
        <w:rPr>
          <w:rFonts w:cs="Times New Roman" w:ascii="Times New Roman" w:hAnsi="Times New Roman"/>
          <w:sz w:val="24"/>
        </w:rPr>
        <w:t>1. This Regulation prescribes the basic requirements for a hygienic and counter-epidemic regimen in a medical treatment institution in order to prevent the spread of infectious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81528"/>
      <w:bookmarkStart w:id="5" w:name="p2"/>
      <w:bookmarkStart w:id="6" w:name="p-581528"/>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basic requirements shall be determined according to the precautionary principle that any patient may be a carrier of an infectious disease-causing agent and the organs, tissues, biological liquids and secretion thereof directly or indirectly spread live agents of infectious diseases in the environment that therefore may be contam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81529"/>
      <w:bookmarkStart w:id="9" w:name="p3"/>
      <w:bookmarkStart w:id="10" w:name="p-581529"/>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quirements referred to in Sub-paragraphs 4.2, 4.7, 4.8, 6.8, 6.9, 7.4, 7.5, 7.6 and Chapter VI of this Regulation shall only apply to inpatient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581530"/>
      <w:bookmarkStart w:id="13" w:name="p4"/>
      <w:bookmarkStart w:id="14" w:name="p-581530"/>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head of a medical treatment institution shall be responsible for the restriction of the outbreak and spread of infectious diseases at the medical treatment institution. The head of the medical treatment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ensure the development and introduction of the plan of a hygienic and counter-epidemic regimen in a medical treatment institution (hereinafter – the plan of a medical treatment institution) in accordance with this Regulation by taking into account the scope of activity and services provided by the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establish the control team for infectious diseases (hereinafter – the control team) at a multi-functional hospital or university hospital that is responsible for the introduction of the plan of a medical treatment institution and internal control, and in the composition of which is one physician per every 500 beds and one nurse per every 250 beds, but not less than one physician and one nurse at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ppoint a person responsible for the introduction of the plan of a medical treatment institution and internal control in other medical treatment institutions (hereinafter – the responsi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ensure administrative support and collaboration between the control team or the responsible person, the management and structural units of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ppoint a person responsible for the treatment of medical devices, organises the treatment of medical devices (also determines control parameters, tests or indicators for the treatment of medical devices in accordance with new scientifically substantiated recommendations and also determines the expiry date of a sterile medical device in accordance with Annex 1 to this Regulation) in accordance with the plan of a medical treatment institution and, if necessary, organises the storage of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ensure the development and, if necessary, updating the descriptions of invasive procedures and methods for the treatment of medical devices and also ensure the availability thereof at the place of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ensure the supervision of antimicrobial agents in order to promote a prudent use of antimicrobi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prescribe the procedures for the performance of screening examinations in order to identify the agents of multi-resistant micro-org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include in the employment contract, description of the position or order of the head of a medical treatment institution the obligation of an employee to comply with the plan of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ensure the planning, arrangement and maintenance of the territory and premises of a medical treatment institution in a way as to ensure effective organisation of the patient flow, restrict the pollution of the territory, premises, equipment and medical devices and facilitate the cleaning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81531"/>
      <w:bookmarkStart w:id="17" w:name="p5"/>
      <w:bookmarkStart w:id="18" w:name="p-581531"/>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health care of a patient in a medical treatment institution shall be organised in a way as to ensure timely identification of patients with the symptoms of an infectious disease, separation of infected patients from those not infected, prevention of the risk of infection by patients, employees and visitors, and also environmental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81532"/>
      <w:bookmarkStart w:id="21" w:name="p6"/>
      <w:bookmarkStart w:id="22" w:name="p-581532"/>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matters shall be included in the plan of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division of premises in cleanliness areas, cleaning frequency and sequence of premises, cleaning and disinfection detergents to be used, labelling, storage and washing of cleaning su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reatment of the hands of employees and visitors (description of the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requirements for employees (including work clothing, hands, jewellery, etc.) taking into account professional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use of the personal protective equipment in accordance with the procedure determined by the head of a medical treatment institution or the counter-epidemic measure to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reatment of medical devices of a medical treatment institution in conformity with the division thereof according to potential infection risk and treatment stages in accordance with Annex 2 to this Regulation, and also documentation of the treatment process and storage of medical devices (including ster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laundry sorting, labelling and change of laund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waste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procedures for epidemiological surveillance of the infectious disease associated with the health care of a patient in a medical treatment institution, including the collection and analysis of the necessary epidemiological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action and circulation of information (scheme) in a medical treatment institution if a patient is diagnosed with an infectious disease associated with health care or there are professionally reasoned suspicions of him or her being infected with an infectious disease associated with health care, including carrying the agents of multi-resistant micro-org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infection risk of employees with vaccine-preventable infectious diseases, risk assessment and specific prophylactic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action in the event of diagnosing an infectious disease for an employee of a medical treatment institution which causes the risk of the spread of infection among employees and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ensuring the internal control with regard to the fulfilment of the plan of a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581533"/>
      <w:bookmarkStart w:id="25" w:name="p7"/>
      <w:bookmarkStart w:id="26" w:name="p-581533"/>
      <w:bookmarkStart w:id="27" w:name="p7"/>
      <w:bookmarkEnd w:id="26"/>
      <w:bookmarkEnd w:id="2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ontrol team or the responsible person shall:</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determine the division of premises in the following cleanliness are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the high purity area (including an operating room, intensive care wards, a room for the invasive diagnostic and remedial procedures, a ward for the patients with immunodeficiency, a ward for the patients with burns, a neonatal ward and a nursing room, a room for assembling and packaging of medical devices, storage facilities for sterile medical de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the general purity area (including a waiting room for patients, a registration room or place, a room for patient reception, a room for employees (a wardrobe, resting room), hallway, a patient ward, a rehabilitation room, a blood room, a dental office, a diagnostic examination unit, a patient reception unit, a storeroom for clean laundry, and an administration roo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3. the potentially-contaminated area (including a ward of infectious patients, a room of septic surgeries, shower rooms for patients or employees, lavatory, cleaning supplies room, work rooms of a microbiological laboratory, a room for dirty laundry, a room for the collection of waste, an autopsy room and a room for the storage of a body of a deceased person, a room for the treatment of used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elaborate the procedures by which the hygienic and counter-epidemic regimen is ensured in the premises of the increased cleanliness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f an infectious disease outbreak related to health care (at least two epidemiologically linked cases) is detec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 inform the head of a medical treatment institu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2. organise an epidemiological investig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3. coordinate counter-epidemic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register at least the following epidemiologically significant case of bacteria detection in a medical treatment institution and once a quarter (by the fifteenth date of the first month of the subsequent quarter) submit a report to the Centre for Disease Prevention and Control regarding the accounting of the referred to bacteria in accordance with Annex 3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7.4.1. methicillin-resistant </w:t>
      </w:r>
      <w:r>
        <w:rPr>
          <w:rFonts w:cs="Times New Roman" w:ascii="Times New Roman" w:hAnsi="Times New Roman"/>
          <w:i/>
          <w:sz w:val="24"/>
        </w:rPr>
        <w:t xml:space="preserve">Staphylococcus aureus </w:t>
      </w:r>
      <w:r>
        <w:rPr>
          <w:rFonts w:cs="Times New Roman" w:ascii="Times New Roman" w:hAnsi="Times New Roman"/>
          <w:sz w:val="24"/>
        </w:rPr>
        <w:t>(MRS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7.4.2. vancomycin-resistant </w:t>
      </w:r>
      <w:r>
        <w:rPr>
          <w:rFonts w:cs="Times New Roman" w:ascii="Times New Roman" w:hAnsi="Times New Roman"/>
          <w:i/>
          <w:sz w:val="24"/>
        </w:rPr>
        <w:t xml:space="preserve">Staphylococcus aureus </w:t>
      </w:r>
      <w:r>
        <w:rPr>
          <w:rFonts w:cs="Times New Roman" w:ascii="Times New Roman" w:hAnsi="Times New Roman"/>
          <w:sz w:val="24"/>
        </w:rPr>
        <w:t>(VRS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7.4.3. vancomycin-resistant </w:t>
      </w:r>
      <w:r>
        <w:rPr>
          <w:rFonts w:cs="Times New Roman" w:ascii="Times New Roman" w:hAnsi="Times New Roman"/>
          <w:i/>
          <w:sz w:val="24"/>
        </w:rPr>
        <w:t xml:space="preserve">Enterococcus </w:t>
      </w:r>
      <w:r>
        <w:rPr>
          <w:rFonts w:cs="Times New Roman" w:ascii="Times New Roman" w:hAnsi="Times New Roman"/>
          <w:sz w:val="24"/>
        </w:rPr>
        <w:t>(V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7.4.4. </w:t>
      </w:r>
      <w:r>
        <w:rPr>
          <w:rFonts w:cs="Times New Roman" w:ascii="Times New Roman" w:hAnsi="Times New Roman"/>
          <w:i/>
          <w:sz w:val="24"/>
        </w:rPr>
        <w:t>Clostridium difficile</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7.4.5. carbapenem-resistant </w:t>
      </w:r>
      <w:r>
        <w:rPr>
          <w:rFonts w:cs="Times New Roman" w:ascii="Times New Roman" w:hAnsi="Times New Roman"/>
          <w:i/>
          <w:sz w:val="24"/>
        </w:rPr>
        <w:t>Acinetobacter spp./Acinetobacter baumannii</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6. Extended Spectrum Beta-Lactamase (ESBL), including carbapenemase-producing gram-negative bacill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identify and analyse the risk factors of a health care-related infection, and also elaborate proposals for the preven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if, upon admitting a patient in a medical treatment institution, there is professionally substantiated suspicion regarding the infection of a person with epidemiologically significant bacterium or an infectious disease acquired in the previous medical treatment institution or social care institution, inform the respective medical treatment institution or social car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prior to the provision of a new health care service or purchase of medical devices, assess what hygiene and counter-epidemic measures are necessary to be carried out in a medical treatment institution and provide this information to the head of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organise the training of employees regarding the requirements of the plan of a medical treatment institution and regarding counter-epidemic measures, and also new epidemiologically significant infectious disease agents and risk factors of the spread thereof, regarding other topicalities in the prophylaxis and restriction of the spread of health care-related infectious diseases and regarding changes in external and in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inform employees if an infectious disease outbreak related to health care has occurred and also inform about the risk factors of the spread thereof, the necessary counter-epidemic measures and epidemiological surveillance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81534"/>
      <w:bookmarkStart w:id="29" w:name="p8"/>
      <w:bookmarkStart w:id="30" w:name="p-581534"/>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etergents to be used for the purpose of cleaning and disinfection and cleaning supplies shall be prepared and used in accordance with the instructions for use or descriptions of method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81535"/>
      <w:bookmarkStart w:id="33" w:name="p9"/>
      <w:bookmarkStart w:id="34" w:name="p-581535"/>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entre for Disease Prevention and Control in collaboration with the Health Inspectorate shall elaborate the Hygienic and Counter-epidemic Regimen Sample Plan of Medical Treatment Institutions. The sample plan shall be available on the websites of the Centre for Disease Prevention and Control and the Health Inspectorate. The sample plan shall be updated in accordance with the latest scientific knowledge and best practice samp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581536"/>
      <w:bookmarkStart w:id="37" w:name="n2"/>
      <w:bookmarkStart w:id="38" w:name="n-581536"/>
      <w:bookmarkStart w:id="39" w:name="n2"/>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the Treatment of Hands of Employe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581537"/>
      <w:bookmarkStart w:id="41" w:name="p10"/>
      <w:bookmarkStart w:id="42" w:name="p-581537"/>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following methods shall be used for the treatment of ha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washing of hands with soap and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hand disinfection with an alcohol-based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surgical hand disinf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581538"/>
      <w:bookmarkStart w:id="45" w:name="p11"/>
      <w:bookmarkStart w:id="46" w:name="p-581538"/>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treatment of hands shall be ensure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before and after direct contact with a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prior to conducting clean, invasive or surgical procedures regardless of the use of glo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prior to assembling, packaging or use of clean and disinfected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before dispensing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before dispensing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after contact with biological liquids, secretion of a patient and contaminated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after use of glo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after contact with the environmental objects of a patient (equipment and personal belong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 if hands are apparently di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0. in cases when, while taking care of a patient, movement from the contaminated body part to a clean body part takes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81539"/>
      <w:bookmarkStart w:id="49" w:name="p12"/>
      <w:bookmarkStart w:id="50" w:name="p-581539"/>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Disinfection of hands with an alcohol-based product is a mandatory request prior to the use of aseptic procedures (including wound dressing, catheter treatment) regardless of the use of glo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581540"/>
      <w:bookmarkStart w:id="53" w:name="p13"/>
      <w:bookmarkStart w:id="54" w:name="p-581540"/>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Surgical hand disinfection shall be a mandatory request prior to a surgical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581541"/>
      <w:bookmarkStart w:id="57" w:name="p14"/>
      <w:bookmarkStart w:id="58" w:name="p-581541"/>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re shall be liquid soap and disposable paper towels near the washstands. The use of an electrical hand driers is permitted in the regular and potentially contaminated cleanliness a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581542"/>
      <w:bookmarkStart w:id="61" w:name="n3"/>
      <w:bookmarkStart w:id="62" w:name="n-581542"/>
      <w:bookmarkStart w:id="63" w:name="n3"/>
      <w:bookmarkEnd w:id="62"/>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quirements for the Use of Glo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581543"/>
      <w:bookmarkStart w:id="65" w:name="p15"/>
      <w:bookmarkStart w:id="66" w:name="p-581543"/>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Clean non-sterile disposable gloves shall be use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employee has hand contact wi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1. mucous membrane, damaged skin, blood and biological liquids of a patient and also potentially infected secretion of a patient (including saliva, pus, contents of the gastrointestinal tract, expectoration, and exudation of damaged sk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2. medical devices which are smeared or potentially are smeared with blood, biological liquids, and secre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employee has skin damages on ha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employee conducts a blood sampling manip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81544"/>
      <w:bookmarkStart w:id="69" w:name="p16"/>
      <w:bookmarkStart w:id="70" w:name="p-581544"/>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Resistant, reusable gloves or non-sterile disposable gloves shall be us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when washing and cleaning medical devices and surfaces (for example, floors, walls, furni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when collecting and relocating (transporting) waste and dirty laund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581545"/>
      <w:bookmarkStart w:id="73" w:name="p17"/>
      <w:bookmarkStart w:id="74" w:name="p-581545"/>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Sterile disposable gloves shall be used upon conducting procedures which require sterility or if using a sterile medical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581546"/>
      <w:bookmarkStart w:id="77" w:name="p18"/>
      <w:bookmarkStart w:id="78" w:name="p-581546"/>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Gloves shall be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after care for each patient (where necessary, several times during care for the same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f gloves are dam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prior to touching clean or sterile surfaces if gloves are contaminated or there are grounds to believe 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n-581547"/>
      <w:bookmarkStart w:id="81" w:name="n4"/>
      <w:bookmarkStart w:id="82" w:name="n-581547"/>
      <w:bookmarkStart w:id="83" w:name="n4"/>
      <w:bookmarkEnd w:id="82"/>
      <w:bookmarkEnd w:id="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quirements for the Treatment, Storage and Sterilisation of Medical De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81548"/>
      <w:bookmarkStart w:id="85" w:name="p19"/>
      <w:bookmarkEnd w:id="84"/>
      <w:bookmarkEnd w:id="85"/>
      <w:r>
        <w:rPr>
          <w:rFonts w:cs="Times New Roman" w:ascii="Times New Roman" w:hAnsi="Times New Roman"/>
          <w:sz w:val="24"/>
        </w:rPr>
        <w:t>19. The treatment of medical devices shall be performed in accordance with the instructions for use of medical devices defined by the manufacturer and treatment stages referred to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581549"/>
      <w:bookmarkStart w:id="87" w:name="p20"/>
      <w:bookmarkStart w:id="88" w:name="p-581549"/>
      <w:bookmarkStart w:id="89" w:name="p20"/>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medical treatment institution shall ensure that there is not contact of non-sterile and sterilised medical devices (principle of one direction “no return”). The sterilisation process shall be separated from the cleaning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581550"/>
      <w:bookmarkStart w:id="91" w:name="p21"/>
      <w:bookmarkStart w:id="92" w:name="p-581550"/>
      <w:bookmarkStart w:id="93" w:name="p21"/>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treatment stages of hollow medical devices with a medium risk of inspection and of medical devices belonging to the group of a high infection risk shall be documented by ensuring traceability of the treatment stages. The treatment stages, which are performed manually or by using washing and disinfection facilities that have no automatic parameter records, shall be documented by indicating the treatment stage, the number of the respective facility (in the event of several facilities), start and end time, and by adding a note on a criterion applicable to the respective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active ingredient used and concentration of the active ingred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emper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exposition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581551"/>
      <w:bookmarkStart w:id="95" w:name="p22"/>
      <w:bookmarkStart w:id="96" w:name="p-581551"/>
      <w:bookmarkStart w:id="97" w:name="p22"/>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Medical devices belonging to the group of a high infection risk intended for sterilisation shall be packaged according to the sterilisation method so that after sterilisation they could be freely removed from the steriliser without contaminating them. Medical devices necessary for a single manipulation or operation shall be assembled in on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581552"/>
      <w:bookmarkStart w:id="99" w:name="p23"/>
      <w:bookmarkStart w:id="100" w:name="p-581552"/>
      <w:bookmarkStart w:id="101" w:name="p23"/>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labelling of the packaging unit of medical devices shall ensure the traceability of the sterilisation process quality also after the use of the sterile medical device and at least the following information shall be specifi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content of the packaging or name of the set (the number or another designation accepted by a medical treatment institution) if the packaging is not transpar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place of sterilisation if medical devices are sent to another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number of the sterilisation equipment if several sterilisation equipment units are used in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he sterilisation method if several sterilisation methods are used in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the cycle number if several sterilisation cycles are used in a medical treatment institution on the sam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 expiry date of a sterile medical device which is determined in accordance with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7. indicator attesting that the packaging has been sterili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581553"/>
      <w:bookmarkStart w:id="103" w:name="p24"/>
      <w:bookmarkStart w:id="104" w:name="p-581553"/>
      <w:bookmarkStart w:id="105" w:name="p24"/>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terile medical devices shall be stored in accordance with the requirements of the plan of a medical treatment institution by ensuring that they are not kept in direct sunlight or near heating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581554"/>
      <w:bookmarkStart w:id="107" w:name="p25"/>
      <w:bookmarkStart w:id="108" w:name="p-581554"/>
      <w:bookmarkStart w:id="109" w:name="p25"/>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person who is responsible for the treatment of medical devices shall ensure the verification of sterilisation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after the installation of the sterilisation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after repair or maintenance of the sterilisation equipment that is related to the change of any parameters of the equipment impacting the sterilisation process and qu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by organising the efficiency inspection of the sterilisation equipment (every day in each cycle) with physical, chemically physical or biological methods by using indicators of an appropriate class, a process simulation device or autonomous cycle parameter control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n-581555"/>
      <w:bookmarkStart w:id="111" w:name="n5"/>
      <w:bookmarkStart w:id="112" w:name="n-581555"/>
      <w:bookmarkStart w:id="113" w:name="n5"/>
      <w:bookmarkEnd w:id="112"/>
      <w:bookmarkEnd w:id="1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Laundry and Bedding Requir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4" w:name="p-581556"/>
      <w:bookmarkStart w:id="115" w:name="p26"/>
      <w:bookmarkStart w:id="116" w:name="p-581556"/>
      <w:bookmarkStart w:id="117" w:name="p26"/>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 medical treatment institution shall prevent the contamination of laundry during the storage, transportation, washing, and disinfec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581557"/>
      <w:bookmarkStart w:id="119" w:name="p27"/>
      <w:bookmarkStart w:id="120" w:name="p-581557"/>
      <w:bookmarkStart w:id="121" w:name="p27"/>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A medical couch (including changing table for babies, gynaecological stretchers, dental chairs) before health care of every patient shall be coated with a disposable cover or disinfected. If a medical couch is contaminated with biological liquids or secretion of a patient, it shall be cleaned and disinf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581558"/>
      <w:bookmarkStart w:id="123" w:name="p28"/>
      <w:bookmarkStart w:id="124" w:name="p-581558"/>
      <w:bookmarkStart w:id="125" w:name="p28"/>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attress and pillow of a patient bed shall be coated with waterproof material covers that are washed or disinfected after the discharge or relocation of each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581559"/>
      <w:bookmarkStart w:id="127" w:name="p29"/>
      <w:bookmarkStart w:id="128" w:name="p-581559"/>
      <w:bookmarkStart w:id="129" w:name="p29"/>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After the patient is discharged or relocated, the blanket shall be disinfected in the disinfection chamber or disinfected and washed in a laundry room by using a technology that ensures disinf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581560"/>
      <w:bookmarkStart w:id="131" w:name="p30"/>
      <w:bookmarkStart w:id="132" w:name="p-581560"/>
      <w:bookmarkStart w:id="133" w:name="p30"/>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laundry shall be washed in a laundry room at a medical treatment institution or outside a medical treatment institution.  A laundry room shall be equipped with washing machines having parameters and technologies required for washing and disinfecting laundry that ensure automatic disinfection (temperature, dosage and exposure of a detergent and disinfectant). The flow of the dirty and clean laundry shall be separated in the laundry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581561"/>
      <w:bookmarkStart w:id="135" w:name="p31"/>
      <w:bookmarkStart w:id="136" w:name="p-581561"/>
      <w:bookmarkStart w:id="137" w:name="p31"/>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another person provides the laundry service to a medical treatment institution, the head of a medical treatment institution shall be responsible for ensuring the compliance of the laundry washing with the requirements referred to in Paragraph 3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n-581562"/>
      <w:bookmarkStart w:id="139" w:name="n6"/>
      <w:bookmarkStart w:id="140" w:name="n-581562"/>
      <w:bookmarkStart w:id="141" w:name="n6"/>
      <w:bookmarkEnd w:id="140"/>
      <w:bookmarkEnd w:id="1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Action in the Case of an Infectious Disea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2" w:name="p-581563"/>
      <w:bookmarkStart w:id="143" w:name="p32"/>
      <w:bookmarkStart w:id="144" w:name="p-581563"/>
      <w:bookmarkStart w:id="145" w:name="p32"/>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a patient is diagnosed with an infectious disease or an infectious agent that is spread by air, respiratory droplets or through contact or there is professionally substantiated suspicion that the person has infected with it (hereinafter – an infectious patient), the attending physicia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inform the infectious patient, other patients in the same ward, employees and visitors about the risk of infection and counter-epidemic measures for the prevention of the spread of the infectious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ake measures to ensure the isolation regimen in accordance with the type of the spread of the infectious disease in accordance with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581564"/>
      <w:bookmarkStart w:id="147" w:name="p33"/>
      <w:bookmarkStart w:id="148" w:name="p-581564"/>
      <w:bookmarkStart w:id="149" w:name="p33"/>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nfectious patients with one and the same cause of an infectious disease if this infectious disease is not recurrent may be placed in the same ward. The grouping of infectious patients shall be coordinated by the control team or the responsibl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581565"/>
      <w:bookmarkStart w:id="151" w:name="p34"/>
      <w:bookmarkStart w:id="152" w:name="p-581565"/>
      <w:bookmarkStart w:id="153" w:name="p34"/>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t is prohibited to place an infectious patient in the same ward with a patient with an increased risk of infection, including a patient with immunodeficiency, a patient with wounds and a patient with expected long-term treatment in an inpatient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n-581566"/>
      <w:bookmarkStart w:id="155" w:name="n7"/>
      <w:bookmarkStart w:id="156" w:name="n-581566"/>
      <w:bookmarkStart w:id="157" w:name="n7"/>
      <w:bookmarkEnd w:id="156"/>
      <w:bookmarkEnd w:id="1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8" w:name="p-581567"/>
      <w:bookmarkStart w:id="159" w:name="p35"/>
      <w:bookmarkStart w:id="160" w:name="p-581567"/>
      <w:bookmarkStart w:id="161" w:name="p35"/>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Cabinet Regulation No. 574 of 11 July 2006, Regulations Regarding the Basic Requirements for a Hygienic and Counter-Epidemic Regimen in a Medical Treatment Institution (</w:t>
      </w:r>
      <w:r>
        <w:rPr>
          <w:rFonts w:cs="Times New Roman" w:ascii="Times New Roman" w:hAnsi="Times New Roman"/>
          <w:i/>
          <w:sz w:val="24"/>
        </w:rPr>
        <w:t>Latvijas Vēstnesis</w:t>
      </w:r>
      <w:r>
        <w:rPr>
          <w:rFonts w:cs="Times New Roman" w:ascii="Times New Roman" w:hAnsi="Times New Roman"/>
          <w:sz w:val="24"/>
        </w:rPr>
        <w:t>, 2006, No. 111; 2009, No. 18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581568"/>
      <w:bookmarkStart w:id="163" w:name="p36"/>
      <w:bookmarkStart w:id="164" w:name="p-581568"/>
      <w:bookmarkStart w:id="165" w:name="p36"/>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n accordance with this Regulation the plan of a hygienic and counter-epidemic regimen in a medical treatment institution shall be developed by 1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581569"/>
      <w:bookmarkStart w:id="167" w:name="p37"/>
      <w:bookmarkStart w:id="168" w:name="p-581569"/>
      <w:bookmarkStart w:id="169" w:name="p37"/>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Sub-paragraph 4.2 of this Regulation shall come into force on 1 January 2018. Until the establishment of a control team, a medical treatment institution shall appoint a responsibl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581570"/>
      <w:bookmarkStart w:id="171" w:name="p38"/>
      <w:bookmarkStart w:id="172" w:name="p-581570"/>
      <w:bookmarkStart w:id="173" w:name="p38"/>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Sub-paragraph 3.1 of Annex 2 to this Regulation with regard to sterilisation in saturated water vapour (autoclaving) in dental practice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February 2016</w:t>
      </w:r>
      <w:bookmarkStart w:id="174" w:name="piel1"/>
      <w:bookmarkStart w:id="175" w:name="piel-581572"/>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6" w:name="n-581573"/>
      <w:bookmarkStart w:id="177" w:name="581573"/>
      <w:bookmarkEnd w:id="176"/>
      <w:bookmarkEnd w:id="177"/>
      <w:r>
        <w:rPr>
          <w:rFonts w:cs="Times New Roman" w:ascii="Times New Roman" w:hAnsi="Times New Roman"/>
          <w:b/>
          <w:sz w:val="28"/>
        </w:rPr>
        <w:t>Determination of the Validity Period of a Sterile Medical Device According to the Method of Poi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Material of the External Layer of Packag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oin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5"/>
        <w:gridCol w:w="7620"/>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pe paper (one sh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reefold non-woven material (one sh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paper ba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plastic ba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Tyvek </w:t>
            </w:r>
            <w:r>
              <w:rPr>
                <w:rFonts w:cs="Times New Roman" w:ascii="Times New Roman" w:hAnsi="Times New Roman"/>
                <w:sz w:val="24"/>
              </w:rPr>
              <w:t>packag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iner (with filter, without a double lid, with internal packag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iner (with filter, with a double lid or lid valve system, with internal packag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Internal Layer of the Packaging Materi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o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5"/>
        <w:gridCol w:w="7620"/>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bri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pe paper (one sh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reefold non-woven material (one sh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paper ba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plastic ba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Tyvek </w:t>
            </w:r>
            <w:r>
              <w:rPr>
                <w:rFonts w:cs="Times New Roman" w:ascii="Times New Roman" w:hAnsi="Times New Roman"/>
                <w:sz w:val="24"/>
              </w:rPr>
              <w:t>packag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Additional Packaging for the Protection of the Sterile Barri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oin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5"/>
        <w:gridCol w:w="7620"/>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dust packag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osed container (non-steri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xes for transportation within the territory of the institu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iners for the transportation outside the territory of the institu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Storage Metho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oint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5"/>
        <w:gridCol w:w="7620"/>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essing table in the uni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trolley</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n shelf or tab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 drawer, closed shel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Storage Pla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o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5"/>
        <w:gridCol w:w="7620"/>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r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cedure roo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rehouse of medical accessories in the un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rile material warehouse (the ventilation system, through which air flows in, does not have bactericide filte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rile material warehouse (the ventilation system, through which air flows in, has bactericide filte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Number of Points and the Corresponding Period of Valid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42"/>
        <w:gridCol w:w="4305"/>
        <w:gridCol w:w="412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 hou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5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day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ont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2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onth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3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month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1-4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month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1-60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yea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1-75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yea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t; 75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year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 Samples of Calcu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15"/>
        <w:gridCol w:w="6078"/>
        <w:gridCol w:w="907"/>
        <w:gridCol w:w="127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in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iod of validit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ofold packaging of crepe paper in the cabinet in the procedure roo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pe paper packaging (outer lay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pe paper packaging (inner lay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cedure roo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month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pe paper (outer layer) packaging of non-woven material (inner layer) on the shelf of the warehouse for sterile materials for surger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pe paper packaging (outer lay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reefold non-woven material (inner lay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n shel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rehouse of sterile materials of the surgical operations uni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onth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fold paper-plastic packaging in the procedure room on a dressing tabl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plastic ba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essing table in the uni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cedure roo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onth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February 2016</w:t>
      </w:r>
      <w:bookmarkStart w:id="178" w:name="piel2"/>
      <w:bookmarkStart w:id="179" w:name="piel-581576"/>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0" w:name="n-581577"/>
      <w:bookmarkStart w:id="181" w:name="581577"/>
      <w:bookmarkEnd w:id="180"/>
      <w:bookmarkEnd w:id="181"/>
      <w:r>
        <w:rPr>
          <w:rFonts w:cs="Times New Roman" w:ascii="Times New Roman" w:hAnsi="Times New Roman"/>
          <w:b/>
          <w:sz w:val="28"/>
        </w:rPr>
        <w:t>Classification of Medical Devices by the Potential Risk of Infection and Treatment Stage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6"/>
        <w:gridCol w:w="2994"/>
        <w:gridCol w:w="2177"/>
        <w:gridCol w:w="30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oup of medical devi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tential risk of infection of medical devic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ges of the treatment process of medical devi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w risk group of infection – non-critical medical device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with intact (undamaged) skin of a patie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leaning (wash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sinfec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um risk group of infec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hollow semi-critical medical device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with mucous membrane and damaged or infected ski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e-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leaning (wash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sinf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terilis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llow semi-critical medical device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with mucous membrane and damaged or infected ski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e-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leaning (wash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sinf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terilis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gh risk group of infec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hollow and hollow critical medical device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ches subcutaneous tissues, mucous membrane, contact with blood or other body flui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e-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leaning (wash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sinf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ckaging and label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terilisation in saturated water vapour (autocla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ritical medical devices that cannot be sterilised in saturated water vapour (autoclaved)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ches subcutaneous tissues, mucous membrane, contact with blood or other body fluid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e-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utomated clea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utomated disinf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ckaging and label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terilis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February 2016</w:t>
      </w:r>
      <w:bookmarkStart w:id="182" w:name="piel3"/>
      <w:bookmarkStart w:id="183" w:name="piel-581580"/>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4" w:name="n-581584"/>
      <w:bookmarkStart w:id="185" w:name="581584"/>
      <w:bookmarkEnd w:id="184"/>
      <w:bookmarkEnd w:id="185"/>
      <w:r>
        <w:rPr>
          <w:rFonts w:cs="Times New Roman" w:ascii="Times New Roman" w:hAnsi="Times New Roman"/>
          <w:b/>
          <w:sz w:val="28"/>
        </w:rPr>
        <w:t>Register Form for Epidemiologically Significant Bacteria in an Inpatient Medical Treatment Institu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266"/>
        <w:gridCol w:w="6805"/>
      </w:tblGrid>
      <w:tr>
        <w:trPr/>
        <w:tc>
          <w:tcPr>
            <w:tcW w:w="2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institution</w:t>
            </w:r>
          </w:p>
        </w:tc>
        <w:tc>
          <w:tcPr>
            <w:tcW w:w="680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087"/>
        <w:gridCol w:w="543"/>
        <w:gridCol w:w="544"/>
        <w:gridCol w:w="544"/>
        <w:gridCol w:w="543"/>
        <w:gridCol w:w="545"/>
        <w:gridCol w:w="545"/>
        <w:gridCol w:w="544"/>
        <w:gridCol w:w="545"/>
        <w:gridCol w:w="545"/>
        <w:gridCol w:w="544"/>
        <w:gridCol w:w="545"/>
        <w:gridCol w:w="544"/>
        <w:gridCol w:w="545"/>
        <w:gridCol w:w="545"/>
        <w:gridCol w:w="363"/>
      </w:tblGrid>
      <w:tr>
        <w:trPr/>
        <w:tc>
          <w:tcPr>
            <w:tcW w:w="1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701"/>
        <w:gridCol w:w="3402"/>
        <w:gridCol w:w="611"/>
        <w:gridCol w:w="3357"/>
      </w:tblGrid>
      <w:tr>
        <w:trPr/>
        <w:tc>
          <w:tcPr>
            <w:tcW w:w="17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period</w:t>
            </w:r>
          </w:p>
        </w:tc>
        <w:tc>
          <w:tcPr>
            <w:tcW w:w="340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6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rt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268"/>
        <w:gridCol w:w="1535"/>
        <w:gridCol w:w="1178"/>
        <w:gridCol w:w="1444"/>
        <w:gridCol w:w="16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number of patients with bacterium isolated for the first ti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luding intensive care uni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luding ill newborn uni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luding sample taken for screening** examinat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gainst methicillin-resistant </w:t>
            </w:r>
            <w:r>
              <w:rPr>
                <w:rFonts w:cs="Times New Roman" w:ascii="Times New Roman" w:hAnsi="Times New Roman"/>
                <w:i/>
                <w:sz w:val="24"/>
              </w:rPr>
              <w:t xml:space="preserve">Staphylococcus aureus </w:t>
            </w:r>
            <w:r>
              <w:rPr>
                <w:rFonts w:cs="Times New Roman" w:ascii="Times New Roman" w:hAnsi="Times New Roman"/>
                <w:sz w:val="24"/>
              </w:rPr>
              <w:t>(MRS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gainst vancomycin-resistant </w:t>
            </w:r>
            <w:r>
              <w:rPr>
                <w:rFonts w:cs="Times New Roman" w:ascii="Times New Roman" w:hAnsi="Times New Roman"/>
                <w:i/>
                <w:sz w:val="24"/>
              </w:rPr>
              <w:t>Staphylococcus aureus</w:t>
            </w:r>
            <w:r>
              <w:rPr>
                <w:rFonts w:cs="Times New Roman" w:ascii="Times New Roman" w:hAnsi="Times New Roman"/>
                <w:sz w:val="24"/>
              </w:rPr>
              <w:t xml:space="preserve"> (VRS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gainst vancomycin-resistant </w:t>
            </w:r>
            <w:r>
              <w:rPr>
                <w:rFonts w:cs="Times New Roman" w:ascii="Times New Roman" w:hAnsi="Times New Roman"/>
                <w:i/>
                <w:sz w:val="24"/>
              </w:rPr>
              <w:t xml:space="preserve">Enterococcus </w:t>
            </w:r>
            <w:r>
              <w:rPr>
                <w:rFonts w:cs="Times New Roman" w:ascii="Times New Roman" w:hAnsi="Times New Roman"/>
                <w:sz w:val="24"/>
              </w:rPr>
              <w:t>(V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lostridium diffici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Against carbapenem-resistant </w:t>
            </w:r>
            <w:r>
              <w:rPr>
                <w:rFonts w:cs="Times New Roman" w:ascii="Times New Roman" w:hAnsi="Times New Roman"/>
                <w:i/>
                <w:sz w:val="24"/>
              </w:rPr>
              <w:t>Acinetobacter spp./Acinetobacter baumann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nded Spectrum Beta-Lactamase (ESBL), including carbapenemase-producing gram-negative bacill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_________</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First positive sam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Examination of patients in a high risk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57"/>
        <w:gridCol w:w="548"/>
        <w:gridCol w:w="1615"/>
        <w:gridCol w:w="136"/>
        <w:gridCol w:w="907"/>
        <w:gridCol w:w="550"/>
        <w:gridCol w:w="2658"/>
      </w:tblGrid>
      <w:tr>
        <w:trPr/>
        <w:tc>
          <w:tcPr>
            <w:tcW w:w="265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5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5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w:t>
            </w:r>
          </w:p>
        </w:tc>
      </w:tr>
      <w:tr>
        <w:trPr/>
        <w:tc>
          <w:tcPr>
            <w:tcW w:w="2657" w:type="dxa"/>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4820" w:type="dxa"/>
            <w:gridSpan w:val="3"/>
            <w:tcBorders/>
          </w:tcPr>
          <w:p>
            <w:pPr>
              <w:pStyle w:val="Normal"/>
              <w:tabs>
                <w:tab w:val="clear" w:pos="720"/>
                <w:tab w:val="left" w:pos="3939"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__</w:t>
              <w:tab/>
            </w:r>
          </w:p>
        </w:tc>
        <w:tc>
          <w:tcPr>
            <w:tcW w:w="13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5" w:type="dxa"/>
            <w:gridSpan w:val="3"/>
            <w:tcBorders/>
          </w:tcPr>
          <w:p>
            <w:pPr>
              <w:pStyle w:val="Normal"/>
              <w:tabs>
                <w:tab w:val="clear" w:pos="720"/>
                <w:tab w:val="left" w:pos="3809"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ignature </w:t>
              <w:tab/>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February 2016</w:t>
      </w:r>
      <w:bookmarkStart w:id="186" w:name="piel4"/>
      <w:bookmarkStart w:id="187" w:name="piel-581590"/>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8" w:name="n-581592"/>
      <w:bookmarkStart w:id="189" w:name="581592"/>
      <w:bookmarkEnd w:id="188"/>
      <w:bookmarkEnd w:id="189"/>
      <w:r>
        <w:rPr>
          <w:rFonts w:cs="Times New Roman" w:ascii="Times New Roman" w:hAnsi="Times New Roman"/>
          <w:b/>
          <w:sz w:val="28"/>
        </w:rPr>
        <w:t>Requirements for Ensuring Isolation Regimen if a Patient is Diagnosed with an Infectious Disease or an Agent Thereof Spread by Air, Respiratory Droplets or Through Contact or There is Professionally Substantiated Suspicion that the Person has Infected with 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29"/>
        <w:gridCol w:w="1886"/>
        <w:gridCol w:w="2156"/>
        <w:gridCol w:w="2159"/>
        <w:gridCol w:w="2341"/>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quirement name</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olation regimen measures to be taken</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case of an infectious disease spread by ai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case of an infectious disease spread by respiratory droplet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case of an infectious disease spread through contact</w:t>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irements for isolating an infectious patient and the isolation war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infectious patient shall be placed in the isolation ward (if possible, by ensuring a lower air pressure than in other rooms and air circulation at least 12 times per h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disinfection with a displaying UV radiation germicidal lamp shall be ensured in the isolation war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infectious patient shall be placed in the isolation ward or (by coordinating with the control team or the person responsible for the plan of a medical treatment institution) in a ward by separating the patient bed with a screen and ensuring the distance of at least two metres between patient bed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infectious patient shall be placed in the isolation ward or (by coordinating with the control team or the person responsible for the plan of a medical treatment institution) in a ward by ensuring the distance of at least one metre between patient be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infectious patient suffering from impairments in the functioning of intestines characterised by accelerated intestinal passage shall be placed in a ward with a lavatory</w:t>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irements for an 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employee shall use a respirator of an appropriate size with high efficiency filters against biological agents (</w:t>
            </w:r>
            <w:r>
              <w:rPr>
                <w:rFonts w:cs="Times New Roman" w:ascii="Times New Roman" w:hAnsi="Times New Roman"/>
                <w:i/>
                <w:sz w:val="24"/>
              </w:rPr>
              <w:t xml:space="preserve">FFP3 (N99) </w:t>
            </w:r>
            <w:r>
              <w:rPr>
                <w:rFonts w:cs="Times New Roman" w:ascii="Times New Roman" w:hAnsi="Times New Roman"/>
                <w:sz w:val="24"/>
              </w:rPr>
              <w:t xml:space="preserve">or </w:t>
            </w:r>
            <w:r>
              <w:rPr>
                <w:rFonts w:cs="Times New Roman" w:ascii="Times New Roman" w:hAnsi="Times New Roman"/>
                <w:i/>
                <w:sz w:val="24"/>
              </w:rPr>
              <w:t>FFP2(N9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ing the stay in the isolation ward or the isolation area of a patient, an employee shall wear a disposable coverall (apron), disinfect hands and wear glo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or to leaving the isolation ward or isolation area, an employee shall take off gloves, coverall (apron) and throw it out in an infectious waste receptacle. He or she shall disinfect ha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employee shall wear a face mas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ing the stay in the isolation ward or the isolation area of a patient, an employee shall wear a disposable coverall (apron), disinfect hands and wear gloves. Prior to leaving the isolation ward or isolation area, an employee shall take off gloves, coverall (apron) and throw it out in an infectious waste receptacle. He or she shall disinfect ha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ar a face mask in the cases laid down by a medical treatment institu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irements for a visito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isitor shall use a respirator of an appropriate size with high efficiency filters against biological agents (</w:t>
            </w:r>
            <w:r>
              <w:rPr>
                <w:rFonts w:cs="Times New Roman" w:ascii="Times New Roman" w:hAnsi="Times New Roman"/>
                <w:i/>
                <w:sz w:val="24"/>
              </w:rPr>
              <w:t xml:space="preserve">FFP3 (N99) </w:t>
            </w:r>
            <w:r>
              <w:rPr>
                <w:rFonts w:cs="Times New Roman" w:ascii="Times New Roman" w:hAnsi="Times New Roman"/>
                <w:sz w:val="24"/>
              </w:rPr>
              <w:t xml:space="preserve">or </w:t>
            </w:r>
            <w:r>
              <w:rPr>
                <w:rFonts w:cs="Times New Roman" w:ascii="Times New Roman" w:hAnsi="Times New Roman"/>
                <w:i/>
                <w:sz w:val="24"/>
              </w:rPr>
              <w:t>FFP2(N9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isitor shall wear a face mas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isitor shall wear a face mask in the cases laid down by a medical treatment institu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irements for transporting an infectious pati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relocation (transportation) of an infectious patient is required, he or she shall wear a face mas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employee, while relocating (transporting) an infectious patient, shall wear a respirato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relocation (transportation) of an infectious patient is required, he or she shall wear a face mas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employee, prior to transporting an infectious patient, shall wear or change a face mask and disinfect hand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it is necessary to relocate (transport) an infectious patient, the infected or potentially infected body parts thereof shall be cov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employee, prior to transporting an infectious patient, shall wear or change a face mask if the use thereof is necessary, and disinfect hand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irements for the use, storage and treatment of medical devic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critical medical devices (including a stethoscope, tonometer) shall be used for the infectious patient only and shall be stored in the isolation ward or isolation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y shall be disinfected prior to the use thereof for other pat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devices that cannot be disinfected shall be disposed of as infectious was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critical medical devices (including a stethoscope, tonometer) shall be used for the infectious patient only and shall be stored in the isolation ward or isolation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y shall be disinfected prior to the use thereof for other pat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devices that cannot be disinfected shall be disposed of as infectious was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6:00Z</dcterms:created>
  <dc:creator>Beāte Paula</dc:creator>
  <dc:description/>
  <cp:keywords/>
  <dc:language>en-US</dc:language>
  <cp:lastModifiedBy>Beāte Paula</cp:lastModifiedBy>
  <dcterms:modified xsi:type="dcterms:W3CDTF">2019-02-06T15:03:00Z</dcterms:modified>
  <cp:revision>11</cp:revision>
  <dc:subject/>
  <dc:title/>
</cp:coreProperties>
</file>