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3 May 2017 [shall come into force from 10 May 2017].</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109</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8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Violations of Professional Activ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42, Paragraph eight of the Public Procurement Law,</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48, Paragraph three of the Law on the Procurement of Public Service Providers, and</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37, Paragraph eight of the Law on Public-Private Partnership</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3 May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621968"/>
      <w:bookmarkStart w:id="1" w:name="p1"/>
      <w:bookmarkEnd w:id="0"/>
      <w:bookmarkEnd w:id="1"/>
      <w:r>
        <w:rPr>
          <w:rFonts w:cs="Times New Roman" w:ascii="Times New Roman" w:hAnsi="Times New Roman"/>
          <w:sz w:val="24"/>
        </w:rPr>
        <w:t>1. The Regulation prescribes serious violations of professional activity for which the contracting authority, contracting entity, or concession procedure commission may exclude a candidate or a tenderer from further participation in a procurement or concession procedure (hereinafter – the procurement proced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621969"/>
      <w:bookmarkStart w:id="3" w:name="p2"/>
      <w:bookmarkStart w:id="4" w:name="p-621969"/>
      <w:bookmarkStart w:id="5" w:name="p2"/>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ntracting authority, contracting entity, public partner, or concession procedure commission, taking into account the subject-matter of the procurement or the procurement procedure, may specify one or several serious violations of professional activity referred to in Annex to this Regulation in the contract notice or concession notice, or in the documents of the procurement procedure as the reason for the exclusion of a candidate or tenderer from participation in the procurement proced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615746"/>
      <w:bookmarkStart w:id="7" w:name="p3"/>
      <w:bookmarkStart w:id="8" w:name="p-615746"/>
      <w:bookmarkStart w:id="9" w:name="p3"/>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is Regulation shall come into force on 1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615747"/>
      <w:bookmarkStart w:id="11" w:name="p4"/>
      <w:bookmarkStart w:id="12" w:name="p-615747"/>
      <w:bookmarkStart w:id="13" w:name="p4"/>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Contracting entities shall apply this Regulation from 1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Finance</w:t>
        <w:tab/>
        <w:tab/>
        <w:tab/>
        <w:tab/>
        <w:tab/>
        <w:tab/>
        <w:tab/>
        <w:t>Dana Reizniece-Ozola</w:t>
      </w:r>
      <w:r>
        <w:br w:type="page"/>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0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8 February 2017</w:t>
      </w:r>
      <w:bookmarkStart w:id="14" w:name="piel0"/>
      <w:bookmarkStart w:id="15" w:name="piel-615749"/>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6" w:name="n-621970"/>
      <w:bookmarkStart w:id="17" w:name="621970"/>
      <w:bookmarkEnd w:id="16"/>
      <w:bookmarkEnd w:id="17"/>
      <w:r>
        <w:rPr>
          <w:rFonts w:cs="Times New Roman" w:ascii="Times New Roman" w:hAnsi="Times New Roman"/>
          <w:b/>
          <w:sz w:val="28"/>
        </w:rPr>
        <w:t>Criminal Offences Referred to in The Criminal Law and Violations Referred to in the Latvian Administrative Violations Code that should be Recognised as Violations of Professional Activity in Accordance with Section 42, Paragraph two, Clause 2 of the Public Procurement Law, Section 48, Paragraph three of the Law on the Procurement of Public Service Providers, and Section 37, Paragraph two, Clause 2 of the Law on Public-Private Partnership</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28"/>
        <w:gridCol w:w="6790"/>
        <w:gridCol w:w="175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riminal offenc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rresponding Section of The Criminal Law</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 of Provisions Regarding the Management and Use of the Earth, or its Depths, Waters and Fores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9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 of Provisions Regarding the Use of the Natural Resources of the Se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9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 of Provisions Regarding the Circulation of Radioactive and Chemical Substanc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9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lawful Activities Involving Ozone Depleting Substanc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98.</w:t>
            </w:r>
            <w:r>
              <w:rPr>
                <w:rFonts w:cs="Times New Roman" w:ascii="Times New Roman" w:hAnsi="Times New Roman"/>
                <w:sz w:val="24"/>
                <w:vertAlign w:val="superscript"/>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 of Provisions Regarding Waste Managemen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9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authorised Burial of Dangerous Substances in Waters and Depths of the Eart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lution of the Se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0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lution and Littering of the Earth, Forests and Water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0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lution of the Air of the Atmospher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0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eration of Facilities without Treatment Structur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0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lawful Operation of Faciliti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04.</w:t>
            </w:r>
            <w:r>
              <w:rPr>
                <w:rFonts w:cs="Times New Roman" w:ascii="Times New Roman" w:hAnsi="Times New Roman"/>
                <w:sz w:val="24"/>
                <w:vertAlign w:val="superscript"/>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ilure to Take Measures for the Elimination of Environmental Pollu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0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cealment of Data regarding Environmental Pollu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0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est Ars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0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struction and Damaging of a Forest through Negligenc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0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bitrary Cutting and Damaging Tre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0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bitrary Fishing and Acquisition of Aquatic Animal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llegal Manufacture, Acquisition, Storage, Sale, Transportation and Forwarding of Electro-Fishing Equipmen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1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llegal Hunti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lasting and Other Acts Committed in Violation of Provisions for Protection of Animal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1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struction and Damaging of Special Areas of Protec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1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struction and Damaging of Specially Protected Animals and Plan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1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 of the Trading Provisions of Specimens of Endangered Wild Animal and Plant Speci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15.</w:t>
            </w:r>
            <w:r>
              <w:rPr>
                <w:rFonts w:cs="Times New Roman" w:ascii="Times New Roman" w:hAnsi="Times New Roman"/>
                <w:sz w:val="24"/>
                <w:vertAlign w:val="superscript"/>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muggli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vement of Goods and Substances the Circulation of which is Prohibited or Specially Regulated across the State border of the Republic of Latv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90.</w:t>
            </w:r>
            <w:r>
              <w:rPr>
                <w:rFonts w:cs="Times New Roman" w:ascii="Times New Roman" w:hAnsi="Times New Roman"/>
                <w:sz w:val="24"/>
                <w:vertAlign w:val="superscript"/>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authorised Activities with Goods and Other Valuable Property Subject to Customs Clearanc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9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oidance of Declaring of Cas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95.</w:t>
            </w:r>
            <w:r>
              <w:rPr>
                <w:rFonts w:cs="Times New Roman" w:ascii="Times New Roman" w:hAnsi="Times New Roman"/>
                <w:sz w:val="24"/>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iling to Ensure Quality of Goods and Servic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20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ilure to Comply with the Requirements Regarding Safety of Goods and Servic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20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llegal Use of Trademarks, Other Distinguishing Marks and Design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20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trepreneurial Activities without Registration or a Permit (Licenc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20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fair Competition, Misleading Advertising and Unfair Commercial Practic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21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 of Provisions Regarding Accounting and Statistical Inform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21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 of Work Remuneration Provision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217.</w:t>
            </w:r>
            <w:r>
              <w:rPr>
                <w:rFonts w:cs="Times New Roman" w:ascii="Times New Roman" w:hAnsi="Times New Roman"/>
                <w:sz w:val="24"/>
                <w:vertAlign w:val="superscript"/>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 of Construction Provision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239, Paragraph two, three, or four</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gery of a Document, Seal and Stamp and Use and Disposal of a Forged Document, Seal and Stam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27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28"/>
        <w:gridCol w:w="6790"/>
        <w:gridCol w:w="175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iol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rresponding Section of the Latvian Administrative Violations Cod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ision of Labour Protection Services Violating the Requirements Specified for Competent Specialists and Competent Authorities in the Laws and Regulations Governing Labour Protec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41.</w:t>
            </w:r>
            <w:r>
              <w:rPr>
                <w:rFonts w:cs="Times New Roman" w:ascii="Times New Roman" w:hAnsi="Times New Roman"/>
                <w:sz w:val="24"/>
                <w:vertAlign w:val="superscript"/>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 of Epidemiological Safety Requiremen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4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 of Specified Procedures in Pharmaceutical and Veterinary Pharmaceutical Activit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46.</w:t>
            </w:r>
            <w:r>
              <w:rPr>
                <w:rFonts w:cs="Times New Roman" w:ascii="Times New Roman" w:hAnsi="Times New Roman"/>
                <w:sz w:val="24"/>
                <w:vertAlign w:val="superscript"/>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 of the Requirements for the Handling of Foo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03.</w:t>
            </w:r>
            <w:r>
              <w:rPr>
                <w:rFonts w:cs="Times New Roman" w:ascii="Times New Roman" w:hAnsi="Times New Roman"/>
                <w:sz w:val="24"/>
                <w:vertAlign w:val="superscript"/>
              </w:rPr>
              <w:t>3</w:t>
            </w:r>
            <w:r>
              <w:rPr>
                <w:rFonts w:cs="Times New Roman" w:ascii="Times New Roman" w:hAnsi="Times New Roman"/>
                <w:sz w:val="24"/>
              </w:rPr>
              <w:t>, Paragraph three or four</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 of the Regulations Regarding Commerce, Public Catering and Provision of Servic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55, Paragraph three or four</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ilure to Comply with the Procedures for the Use of Electronic Equipment and Devices for the Registration of Taxes and Other Payments, Failure to Fulfil the Duties of the Users and Maintenance Services of such Equipment and Devic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56.</w:t>
            </w:r>
            <w:r>
              <w:rPr>
                <w:rFonts w:cs="Times New Roman" w:ascii="Times New Roman" w:hAnsi="Times New Roman"/>
                <w:sz w:val="24"/>
                <w:vertAlign w:val="superscript"/>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ilure to Install and Use Electronic Equipment and Devices for the Registration of Taxes and Other Paymen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56.</w:t>
            </w:r>
            <w:r>
              <w:rPr>
                <w:rFonts w:cs="Times New Roman" w:ascii="Times New Roman" w:hAnsi="Times New Roman"/>
                <w:sz w:val="24"/>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bitrary Trade or Recommencement of Payable Servic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56.</w:t>
            </w:r>
            <w:r>
              <w:rPr>
                <w:rFonts w:cs="Times New Roman" w:ascii="Times New Roman" w:hAnsi="Times New Roman"/>
                <w:sz w:val="24"/>
                <w:vertAlign w:val="superscript"/>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ecution of Transactions if the State Revenue Service has Suspended Economic Activity of the Taxpaye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56.</w:t>
            </w:r>
            <w:r>
              <w:rPr>
                <w:rFonts w:cs="Times New Roman" w:ascii="Times New Roman" w:hAnsi="Times New Roman"/>
                <w:sz w:val="24"/>
                <w:vertAlign w:val="superscript"/>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 of Work Remuneration Provision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59.</w:t>
            </w:r>
            <w:r>
              <w:rPr>
                <w:rFonts w:cs="Times New Roman" w:ascii="Times New Roman" w:hAnsi="Times New Roman"/>
                <w:sz w:val="24"/>
                <w:vertAlign w:val="superscript"/>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mercial Activity without Registration or without a Special Permit (Licence), Statement or Permit and Performing of Commercial Activity Violating the Conditions Referred to in the Special Permit (Licence), Statement or Permi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66.</w:t>
            </w:r>
            <w:r>
              <w:rPr>
                <w:rFonts w:cs="Times New Roman" w:ascii="Times New Roman" w:hAnsi="Times New Roman"/>
                <w:sz w:val="24"/>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ceeding the Permitted Toxic Substance Level in Good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66.</w:t>
            </w:r>
            <w:r>
              <w:rPr>
                <w:rFonts w:cs="Times New Roman" w:ascii="Times New Roman" w:hAnsi="Times New Roman"/>
                <w:sz w:val="24"/>
                <w:vertAlign w:val="superscript"/>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e of Counterfeit Good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66.</w:t>
            </w:r>
            <w:r>
              <w:rPr>
                <w:rFonts w:cs="Times New Roman" w:ascii="Times New Roman" w:hAnsi="Times New Roman"/>
                <w:sz w:val="24"/>
                <w:vertAlign w:val="superscript"/>
              </w:rPr>
              <w:t>1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llegal Use of Trademarks, Other Distinguishing Marks and Design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66.</w:t>
            </w:r>
            <w:r>
              <w:rPr>
                <w:rFonts w:cs="Times New Roman" w:ascii="Times New Roman" w:hAnsi="Times New Roman"/>
                <w:sz w:val="24"/>
                <w:vertAlign w:val="superscript"/>
              </w:rPr>
              <w:t>1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llegal Involving of a Child in Even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72.</w:t>
            </w:r>
            <w:r>
              <w:rPr>
                <w:rFonts w:cs="Times New Roman" w:ascii="Times New Roman" w:hAnsi="Times New Roman"/>
                <w:sz w:val="24"/>
                <w:vertAlign w:val="superscript"/>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ilure to Comply with the Requirements for the Provision of Child Supervision Servic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72.</w:t>
            </w:r>
            <w:r>
              <w:rPr>
                <w:rFonts w:cs="Times New Roman" w:ascii="Times New Roman" w:hAnsi="Times New Roman"/>
                <w:sz w:val="24"/>
                <w:vertAlign w:val="superscript"/>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 of Regulations for the Handling of Goods of Strategic Significanc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179.</w:t>
            </w:r>
            <w:r>
              <w:rPr>
                <w:rFonts w:cs="Times New Roman" w:ascii="Times New Roman" w:hAnsi="Times New Roman"/>
                <w:sz w:val="24"/>
                <w:vertAlign w:val="superscript"/>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 of Regulations Regarding the Performance of the Customs Regim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201.</w:t>
            </w:r>
            <w:r>
              <w:rPr>
                <w:rFonts w:cs="Times New Roman" w:ascii="Times New Roman" w:hAnsi="Times New Roman"/>
                <w:sz w:val="24"/>
                <w:vertAlign w:val="superscript"/>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muggli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201.</w:t>
            </w:r>
            <w:r>
              <w:rPr>
                <w:rFonts w:cs="Times New Roman" w:ascii="Times New Roman" w:hAnsi="Times New Roman"/>
                <w:sz w:val="24"/>
                <w:vertAlign w:val="superscript"/>
              </w:rPr>
              <w:t>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ision of Documents Containing False Information to the Customs Institu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201.</w:t>
            </w:r>
            <w:r>
              <w:rPr>
                <w:rFonts w:cs="Times New Roman" w:ascii="Times New Roman" w:hAnsi="Times New Roman"/>
                <w:sz w:val="24"/>
                <w:vertAlign w:val="superscript"/>
              </w:rPr>
              <w:t>1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claration of Goods with a Fake Name or Non-conforming Cod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201.</w:t>
            </w:r>
            <w:r>
              <w:rPr>
                <w:rFonts w:cs="Times New Roman" w:ascii="Times New Roman" w:hAnsi="Times New Roman"/>
                <w:sz w:val="24"/>
                <w:vertAlign w:val="superscript"/>
              </w:rPr>
              <w:t>1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authorised Activities with Goods and other Valuables Subject to Customs Clearanc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201.</w:t>
            </w:r>
            <w:r>
              <w:rPr>
                <w:rFonts w:cs="Times New Roman" w:ascii="Times New Roman" w:hAnsi="Times New Roman"/>
                <w:sz w:val="24"/>
                <w:vertAlign w:val="superscript"/>
              </w:rPr>
              <w:t>1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se of Such Goods for Different Purposes without the Permission of the Customs Institution to which Customs Tax and Other Customs Payment Reliefs have been Applie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201.</w:t>
            </w:r>
            <w:r>
              <w:rPr>
                <w:rFonts w:cs="Times New Roman" w:ascii="Times New Roman" w:hAnsi="Times New Roman"/>
                <w:sz w:val="24"/>
                <w:vertAlign w:val="superscript"/>
              </w:rPr>
              <w:t>1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vities as a Result of which the Full Amount of Customs Tax and Other Customs Payments have not been Pai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201.</w:t>
            </w:r>
            <w:r>
              <w:rPr>
                <w:rFonts w:cs="Times New Roman" w:ascii="Times New Roman" w:hAnsi="Times New Roman"/>
                <w:sz w:val="24"/>
                <w:vertAlign w:val="superscript"/>
              </w:rPr>
              <w:t>1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 of Registration, Licensing and Accreditation Regulation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201.</w:t>
            </w:r>
            <w:r>
              <w:rPr>
                <w:rFonts w:cs="Times New Roman" w:ascii="Times New Roman" w:hAnsi="Times New Roman"/>
                <w:sz w:val="24"/>
                <w:vertAlign w:val="superscript"/>
              </w:rPr>
              <w:t>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 of the Procedures for the Issuance of State Recognised Education Documen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201.</w:t>
            </w:r>
            <w:r>
              <w:rPr>
                <w:rFonts w:cs="Times New Roman" w:ascii="Times New Roman" w:hAnsi="Times New Roman"/>
                <w:sz w:val="24"/>
                <w:vertAlign w:val="superscript"/>
              </w:rPr>
              <w:t>5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ations of the Regulations Regarding Provision of Social Servic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204.</w:t>
            </w:r>
            <w:r>
              <w:rPr>
                <w:rFonts w:cs="Times New Roman" w:ascii="Times New Roman" w:hAnsi="Times New Roman"/>
                <w:sz w:val="24"/>
                <w:vertAlign w:val="superscript"/>
              </w:rPr>
              <w:t>13</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Finance</w:t>
        <w:tab/>
        <w:tab/>
        <w:tab/>
        <w:tab/>
        <w:tab/>
        <w:tab/>
        <w:tab/>
        <w:t>Dana Reizniece-Ozo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18" w:name="_Hlk3898970"/>
    <w:bookmarkStart w:id="19" w:name="_Hlk3898969"/>
    <w:bookmarkStart w:id="20" w:name="_Hlk3898970"/>
    <w:bookmarkStart w:id="21"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20"/>
    <w:bookmarkEnd w:id="21"/>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Labojumupamats">
    <w:name w:val="labojumu_pama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1">
    <w:name w:val="labojumu_pamats1"/>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27:00Z</dcterms:created>
  <dc:creator/>
  <dc:description/>
  <cp:keywords/>
  <dc:language>en-US</dc:language>
  <cp:lastModifiedBy/>
  <dcterms:modified xsi:type="dcterms:W3CDTF">2019-06-12T09:20:00Z</dcterms:modified>
  <cp:revision>1</cp:revision>
  <dc:subject/>
  <dc:title/>
</cp:coreProperties>
</file>