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26" w:hanging="0"/>
        <w:jc w:val="center"/>
        <w:rPr/>
      </w:pPr>
      <w:r>
        <w:rPr/>
        <w:t>21 March 2017 [shall come into force from 25 March 201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Seed Growing of Potatoes and Marketing of Seed Potato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 Clause 1, Sub-clause “a” and Section 17, Paragraph five of the Seed and Variety Circul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75948"/>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575949"/>
      <w:bookmarkEnd w:id="2"/>
      <w:bookmarkEnd w:id="3"/>
      <w:r>
        <w:rPr>
          <w:rFonts w:cs="Times New Roman" w:ascii="Times New Roman" w:hAnsi="Times New Roman"/>
          <w:sz w:val="24"/>
        </w:rPr>
        <w:t>1. This Regulation prescribes the procedures for seed growing of potatoes and marketing of seed potatoes (hereinafter – the seed), as well as determines the authority which controls importation of the seed from the countries other than the European Union Member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75950"/>
      <w:bookmarkStart w:id="5" w:name="p2"/>
      <w:bookmarkEnd w:id="4"/>
      <w:bookmarkEnd w:id="5"/>
      <w:r>
        <w:rPr>
          <w:rFonts w:cs="Times New Roman" w:ascii="Times New Roman" w:hAnsi="Times New Roman"/>
          <w:sz w:val="24"/>
        </w:rPr>
        <w:t>2. This Regulation shall not apply to the seed intended for bringing out (exportation) to the countries other than the European Union Member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75951"/>
      <w:bookmarkStart w:id="7" w:name="p3"/>
      <w:bookmarkEnd w:id="6"/>
      <w:bookmarkEnd w:id="7"/>
      <w:r>
        <w:rPr>
          <w:rFonts w:cs="Times New Roman" w:ascii="Times New Roman" w:hAnsi="Times New Roman"/>
          <w:sz w:val="24"/>
        </w:rPr>
        <w:t>3. The seed shall be imported, grown and marketed in accordance with the laws and regulations regarding plant quarant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75952"/>
      <w:bookmarkStart w:id="9" w:name="p4"/>
      <w:bookmarkEnd w:id="8"/>
      <w:bookmarkEnd w:id="9"/>
      <w:r>
        <w:rPr>
          <w:rFonts w:cs="Times New Roman" w:ascii="Times New Roman" w:hAnsi="Times New Roman"/>
          <w:sz w:val="24"/>
        </w:rPr>
        <w:t>4. Expenses related to the seed field inspection, post-control for viruses, determination of plant quarantine organisms in a yield and soil samples, analysis of potato tubers for determination of their quality, and also manufacturing of the label – plant passport – shall be covered by the relevant person in accordance with the laws and regulations regarding the price list of paid services of the State Plant Protection Service (hereinafter –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 w:name="n-575953"/>
      <w:bookmarkStart w:id="11" w:name="n2"/>
      <w:bookmarkEnd w:id="10"/>
      <w:bookmarkEnd w:id="11"/>
      <w:r>
        <w:rPr>
          <w:rFonts w:cs="Times New Roman" w:ascii="Times New Roman" w:hAnsi="Times New Roman"/>
          <w:b/>
          <w:sz w:val="24"/>
        </w:rPr>
        <w:t>II. Registration of Seed Growers, Seed Processors, Packers, Importers and Tra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75954"/>
      <w:bookmarkStart w:id="13" w:name="p5"/>
      <w:bookmarkEnd w:id="12"/>
      <w:bookmarkEnd w:id="13"/>
      <w:r>
        <w:rPr>
          <w:rFonts w:cs="Times New Roman" w:ascii="Times New Roman" w:hAnsi="Times New Roman"/>
          <w:sz w:val="24"/>
        </w:rPr>
        <w:t>5. The Service shall register seed growers, seed processors, packers, importers and traders in the Register of Seed Growers and Seed Traders of the State Information System for Monitoring of Agricultural Plants (hereinafter – th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75955"/>
      <w:bookmarkStart w:id="15" w:name="p6"/>
      <w:bookmarkEnd w:id="14"/>
      <w:bookmarkEnd w:id="15"/>
      <w:r>
        <w:rPr>
          <w:rFonts w:cs="Times New Roman" w:ascii="Times New Roman" w:hAnsi="Times New Roman"/>
          <w:sz w:val="24"/>
        </w:rPr>
        <w:t>6. In order to get registered in the Register, a person shall submit an application to the Service in conformity with Annex 1 to this Regulation and the follow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seed grower – the plan of the fields intended for seed growing by indicating the area (ha) and information regarding the management of the field his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 seed trader and importer – the information regarding the origin of the seed intended for marketing indicating the co-operation partn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75956"/>
      <w:bookmarkStart w:id="17" w:name="p7"/>
      <w:bookmarkEnd w:id="16"/>
      <w:bookmarkEnd w:id="17"/>
      <w:r>
        <w:rPr>
          <w:rFonts w:cs="Times New Roman" w:ascii="Times New Roman" w:hAnsi="Times New Roman"/>
          <w:sz w:val="24"/>
        </w:rPr>
        <w:t>7. The Service shall, within five days after the receipt of the documents referred to in Paragraph 6 of this Regulations, send a notification to a person regarding receipt of the application and time period for the examina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75957"/>
      <w:bookmarkStart w:id="19" w:name="p8"/>
      <w:bookmarkEnd w:id="18"/>
      <w:bookmarkEnd w:id="19"/>
      <w:r>
        <w:rPr>
          <w:rFonts w:cs="Times New Roman" w:ascii="Times New Roman" w:hAnsi="Times New Roman"/>
          <w:sz w:val="24"/>
        </w:rPr>
        <w:t>8. If the Service has not informed a person regarding its registration or refusal to register it within a month after the receipt of all the documents referred to in Paragraph 6 of this Regulation, it shall be regarded that the Service has registered a person by applying the default provided for in the Freedom to Provide Service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75958"/>
      <w:bookmarkStart w:id="21" w:name="p9"/>
      <w:bookmarkEnd w:id="20"/>
      <w:bookmarkEnd w:id="21"/>
      <w:r>
        <w:rPr>
          <w:rFonts w:cs="Times New Roman" w:ascii="Times New Roman" w:hAnsi="Times New Roman"/>
          <w:sz w:val="24"/>
        </w:rPr>
        <w:t>9. The Service shall indicate the following information in the Register regarding a person included in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registration code. The first two characters thereof shall indicate the address of the person (first two digits of the postal code), the remaining characters – sequential number of the reg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for a legal person – firm name and registration number in the Enterprise Register, for a natural person – the given name, surname and personal identity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for a legal person – legal address, for a natural person – address of the place of resi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the type of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group of species with which activities ar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 the contact details (for example, phone number, electronic mail add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75959"/>
      <w:bookmarkStart w:id="23" w:name="p10"/>
      <w:bookmarkEnd w:id="22"/>
      <w:bookmarkEnd w:id="23"/>
      <w:r>
        <w:rPr>
          <w:rFonts w:cs="Times New Roman" w:ascii="Times New Roman" w:hAnsi="Times New Roman"/>
          <w:sz w:val="24"/>
        </w:rPr>
        <w:t>10. Upon request of the person, the Service shall issue a registration certificate in the form of electronic or paper document in conformity with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75960"/>
      <w:bookmarkStart w:id="25" w:name="p11"/>
      <w:bookmarkEnd w:id="24"/>
      <w:bookmarkEnd w:id="25"/>
      <w:r>
        <w:rPr>
          <w:rFonts w:cs="Times New Roman" w:ascii="Times New Roman" w:hAnsi="Times New Roman"/>
          <w:sz w:val="24"/>
        </w:rPr>
        <w:t>11. The Service shall place the information on its website regarding the registered persons by indicating the name, address and phone number for legal persons and the given name, surname and phone number for natural persons, and also the type of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17950"/>
      <w:bookmarkStart w:id="27" w:name="p12"/>
      <w:bookmarkEnd w:id="26"/>
      <w:bookmarkEnd w:id="27"/>
      <w:r>
        <w:rPr>
          <w:rFonts w:cs="Times New Roman" w:ascii="Times New Roman" w:hAnsi="Times New Roman"/>
          <w:sz w:val="24"/>
        </w:rPr>
        <w:t>12. The Service shall take a decision regarding cancellation of the registration of a pers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a registered person has submitted an application regarding cancellation of the reg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a repeated non-compliance with the requirements referred to in Chapters VII, VIII, X, or XI of this Regulation has been established and the relevant deed has been drawn up there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Service establishes that a person has been excluded from the registers of the Enterprise Register of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575962"/>
      <w:bookmarkStart w:id="29" w:name="p13"/>
      <w:bookmarkEnd w:id="28"/>
      <w:bookmarkEnd w:id="29"/>
      <w:r>
        <w:rPr>
          <w:rFonts w:cs="Times New Roman" w:ascii="Times New Roman" w:hAnsi="Times New Roman"/>
          <w:sz w:val="24"/>
        </w:rPr>
        <w:t>13. In order to make amendments to the Register, the registered person shall submit an application to the Service drawn up in accordance with Annex 1 to this Regulation by specifying the necessary changes t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75963"/>
      <w:bookmarkStart w:id="31" w:name="p14"/>
      <w:bookmarkEnd w:id="30"/>
      <w:bookmarkEnd w:id="31"/>
      <w:r>
        <w:rPr>
          <w:rFonts w:cs="Times New Roman" w:ascii="Times New Roman" w:hAnsi="Times New Roman"/>
          <w:sz w:val="24"/>
        </w:rPr>
        <w:t>14. If the changes in the Register are related to the change of the type of activity of the registered person, the information referred to in Sub-paragraph 6.1 or 6.2 of this Regulation shall be appended to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575964"/>
      <w:bookmarkStart w:id="33" w:name="p15"/>
      <w:bookmarkEnd w:id="32"/>
      <w:bookmarkEnd w:id="33"/>
      <w:r>
        <w:rPr>
          <w:rFonts w:cs="Times New Roman" w:ascii="Times New Roman" w:hAnsi="Times New Roman"/>
          <w:sz w:val="24"/>
        </w:rPr>
        <w:t>15. The Service shall make changes in the Register within three working days after receipt of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575965"/>
      <w:bookmarkStart w:id="35" w:name="p16"/>
      <w:bookmarkEnd w:id="34"/>
      <w:bookmarkEnd w:id="35"/>
      <w:r>
        <w:rPr>
          <w:rFonts w:cs="Times New Roman" w:ascii="Times New Roman" w:hAnsi="Times New Roman"/>
          <w:sz w:val="24"/>
        </w:rPr>
        <w:t>16. The Service shall keep the information regarding a person in the database of archive of the Register for six years after cancellation of the reg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6" w:name="n-575966"/>
      <w:bookmarkStart w:id="37" w:name="n3"/>
      <w:bookmarkEnd w:id="36"/>
      <w:bookmarkEnd w:id="37"/>
      <w:r>
        <w:rPr>
          <w:rFonts w:cs="Times New Roman" w:ascii="Times New Roman" w:hAnsi="Times New Roman"/>
          <w:b/>
          <w:sz w:val="24"/>
        </w:rPr>
        <w:t>III. Seed Categor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575967"/>
      <w:bookmarkStart w:id="39" w:name="p17"/>
      <w:bookmarkEnd w:id="38"/>
      <w:bookmarkEnd w:id="39"/>
      <w:r>
        <w:rPr>
          <w:rFonts w:cs="Times New Roman" w:ascii="Times New Roman" w:hAnsi="Times New Roman"/>
          <w:sz w:val="24"/>
        </w:rPr>
        <w:t>17. The seed shall be categoris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pre-basic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basic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certified s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75968"/>
      <w:bookmarkStart w:id="41" w:name="p18"/>
      <w:bookmarkEnd w:id="40"/>
      <w:bookmarkEnd w:id="41"/>
      <w:r>
        <w:rPr>
          <w:rFonts w:cs="Times New Roman" w:ascii="Times New Roman" w:hAnsi="Times New Roman"/>
          <w:sz w:val="24"/>
        </w:rPr>
        <w:t>18. Pre-basic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has been acquired from identified mother plants conforming with the requirements referred to in Paragraph 19 of this Regulation by using the following metho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 micro-propagation (</w:t>
      </w:r>
      <w:r>
        <w:rPr>
          <w:rFonts w:cs="Times New Roman" w:ascii="Times New Roman" w:hAnsi="Times New Roman"/>
          <w:i/>
          <w:sz w:val="24"/>
        </w:rPr>
        <w:t>in vitro</w:t>
      </w:r>
      <w:r>
        <w:rPr>
          <w:rFonts w:cs="Times New Roman" w:ascii="Times New Roman" w:hAnsi="Times New Roman"/>
          <w:sz w:val="24"/>
        </w:rPr>
        <w:t>) method by rapidly growing a large number of plants in test tubes or micro-tubers in a laboratory and using differentiated vegetative buds or meristem taken from a pla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 clonal selection meth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is cultivated under the supervision of the breeder or the maintainer of a variety by observing the generally accepted practice for the maintenance of the variety and phytosanitary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is intended for the production of basic (S, SE, E) and certified (A, B)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in accordance with the Seed and Variety Circulation Law and this Regulation is recognised as complying with the requirements of variety purity laid down for the pre-basic seed, the plant quarantine organisms referred to in Annex 3 to this Regulation have not been established for it, and also the quality of seed growing planting fields and seed lot complies with the requirements laid down in this Regulation for the pre-basic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is under the supervision of the Service throughout the entire period of growing and prep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17951"/>
      <w:bookmarkStart w:id="43" w:name="p19"/>
      <w:bookmarkEnd w:id="42"/>
      <w:bookmarkEnd w:id="43"/>
      <w:r>
        <w:rPr>
          <w:rFonts w:cs="Times New Roman" w:ascii="Times New Roman" w:hAnsi="Times New Roman"/>
          <w:sz w:val="24"/>
        </w:rPr>
        <w:t>19. The Service shall carry out inspection of mother plants in order to recognise them free from harmful organisms referred to in Annex 4 to this Regulation. The Service shall take five plants in test tubes for inspection from the maintained mother plant of each variety. The breeder or the maintainer of a variety shall maintain mother plants by complying with the variety maintenance sche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575970"/>
      <w:bookmarkStart w:id="45" w:name="p20"/>
      <w:bookmarkEnd w:id="44"/>
      <w:bookmarkEnd w:id="45"/>
      <w:r>
        <w:rPr>
          <w:rFonts w:cs="Times New Roman" w:ascii="Times New Roman" w:hAnsi="Times New Roman"/>
          <w:sz w:val="24"/>
        </w:rPr>
        <w:t>20. If micro-propagation method is used, pre-basic seed shall be divided in the following gen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0.1. micro-tubers (PBTC) which the breeder or the maintainer of a variety obtains in a closed object in the plant growing medium where yellow potato cyst nematode </w:t>
      </w:r>
      <w:r>
        <w:rPr>
          <w:rFonts w:cs="Times New Roman" w:ascii="Times New Roman" w:hAnsi="Times New Roman"/>
          <w:i/>
          <w:sz w:val="24"/>
        </w:rPr>
        <w:t xml:space="preserve">Globodera rostochiensis </w:t>
      </w:r>
      <w:r>
        <w:rPr>
          <w:rFonts w:cs="Times New Roman" w:ascii="Times New Roman" w:hAnsi="Times New Roman"/>
          <w:sz w:val="24"/>
        </w:rPr>
        <w:t xml:space="preserve">(Wollenweber) Behrens and white potato cyst nematode </w:t>
      </w:r>
      <w:r>
        <w:rPr>
          <w:rFonts w:cs="Times New Roman" w:ascii="Times New Roman" w:hAnsi="Times New Roman"/>
          <w:i/>
          <w:sz w:val="24"/>
        </w:rPr>
        <w:t xml:space="preserve">Globodera pallida </w:t>
      </w:r>
      <w:r>
        <w:rPr>
          <w:rFonts w:cs="Times New Roman" w:ascii="Times New Roman" w:hAnsi="Times New Roman"/>
          <w:sz w:val="24"/>
        </w:rPr>
        <w:t>(Stone) Behrens (European population) have not been established by planting plants propagated from the mother plant from test tubes or micro-tu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the first generation pre-basic seed (PB1) which is obtained from micro-tubers (PB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the second generation pre-basic seed (PB2) which is obtained from the first generation pre-basic seed (PB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the third generation pre-basic seed (PB3) which is obtained from the second generation pre-basic seed (PB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5. the fourth generation pre-basic seed (PB4) which is obtained from the third generation pre-basic seed (PB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575971"/>
      <w:bookmarkStart w:id="47" w:name="p21"/>
      <w:bookmarkEnd w:id="46"/>
      <w:bookmarkEnd w:id="47"/>
      <w:r>
        <w:rPr>
          <w:rFonts w:cs="Times New Roman" w:ascii="Times New Roman" w:hAnsi="Times New Roman"/>
          <w:sz w:val="24"/>
        </w:rPr>
        <w:t>21. If clonal selection method is used, pre-basic seed shall be divided in the following gen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first generation pre-basic seed (PB1) which is obtained from micro tubers selected from variety-typical potato plants – mother pl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he second generation pre-basic seed (PB2) which is obtained from the first generation pre-basic seed (PB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he third generation pre-basic seed (PB3) which is obtained from the second generation pre-basic seed (PB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the fourth generation pre-basic seed (PB4) which is obtained from the third generation pre-basic seed (PB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575972"/>
      <w:bookmarkStart w:id="49" w:name="p22"/>
      <w:bookmarkEnd w:id="48"/>
      <w:bookmarkEnd w:id="49"/>
      <w:r>
        <w:rPr>
          <w:rFonts w:cs="Times New Roman" w:ascii="Times New Roman" w:hAnsi="Times New Roman"/>
          <w:sz w:val="24"/>
        </w:rPr>
        <w:t>22. Basic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is obtained from pre-basic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is cultivated under the supervision of the breeder or the maintainer of a variety by observing the generally accepted practice for the maintenance of the variety and phytosanitary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is intended for the production of certified (A, B)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in accordance with the Seed and Variety Circulation Law and this Regulation is recognised as complying with the requirements of basic seed variety purity, the plant quarantine organisms referred to in Annex 3 to this Regulation have not been established for it, and the quality of seed growing planting fields and seed lot complies with the requirements laid down in this Regulation for the basic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is under the supervision of the Service throughout the entire period of growing and prep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75973"/>
      <w:bookmarkStart w:id="51" w:name="p23"/>
      <w:bookmarkEnd w:id="50"/>
      <w:bookmarkEnd w:id="51"/>
      <w:r>
        <w:rPr>
          <w:rFonts w:cs="Times New Roman" w:ascii="Times New Roman" w:hAnsi="Times New Roman"/>
          <w:sz w:val="24"/>
        </w:rPr>
        <w:t>23. Basic-seed has the following gen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first generation basic seed (S) obtained from pre-basic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second generation basic seed (SE) obtained from basic seed (S) or pre-basic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the third generation basic seed (E) obtained from basic seed (SE) or pre-basic s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575974"/>
      <w:bookmarkStart w:id="53" w:name="p24"/>
      <w:bookmarkEnd w:id="52"/>
      <w:bookmarkEnd w:id="53"/>
      <w:r>
        <w:rPr>
          <w:rFonts w:cs="Times New Roman" w:ascii="Times New Roman" w:hAnsi="Times New Roman"/>
          <w:sz w:val="24"/>
        </w:rPr>
        <w:t>24. Certified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is obtained directly from basic seed or from seed of higher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is cultivated under the supervision of the breeder or the maintainer of a variety by observing the generally accepted practice for the maintenance of the variety and phytosanitary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in accordance with the Seed and Variety Circulation Law and this Regulation is recognised as complying with the requirements of variety purity laid down for the certified seed, the plant quarantine organisms referred to in Annex 3 to this Regulation have not been established for it, and the quality of seed growing planting fields and seed lot complies with the requirements laid down in this Regulation for the certified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4. is under the supervision of the Service throughout the entire period of growing and prep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75975"/>
      <w:bookmarkStart w:id="55" w:name="p25"/>
      <w:bookmarkEnd w:id="54"/>
      <w:bookmarkEnd w:id="55"/>
      <w:r>
        <w:rPr>
          <w:rFonts w:cs="Times New Roman" w:ascii="Times New Roman" w:hAnsi="Times New Roman"/>
          <w:sz w:val="24"/>
        </w:rPr>
        <w:t>25. Certified seed has the following gen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the first generation certified seed (A) which is obtained from the third generation basic seed (E) or from the seed of higher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the second generation certified seed (B) which is obtained from the first generation certified seed (A) or from the seed of higher category and which is not intended for further seed gr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6" w:name="n-575976"/>
      <w:bookmarkStart w:id="57" w:name="n4"/>
      <w:bookmarkEnd w:id="56"/>
      <w:bookmarkEnd w:id="57"/>
      <w:r>
        <w:rPr>
          <w:rFonts w:cs="Times New Roman" w:ascii="Times New Roman" w:hAnsi="Times New Roman"/>
          <w:b/>
          <w:sz w:val="24"/>
        </w:rPr>
        <w:t>IV. Requirements for Seed Grow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575977"/>
      <w:bookmarkStart w:id="59" w:name="p26"/>
      <w:bookmarkEnd w:id="58"/>
      <w:bookmarkEnd w:id="59"/>
      <w:r>
        <w:rPr>
          <w:rFonts w:cs="Times New Roman" w:ascii="Times New Roman" w:hAnsi="Times New Roman"/>
          <w:sz w:val="24"/>
        </w:rPr>
        <w:t>26. The seed growing fields shall be located only where suitable precrop has been grown. The rotation of crops per each year shall be recorded in the field history that shows a field location diagram, information regarding the seed, fertilisers and plant protection products used in the particular fie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575978"/>
      <w:bookmarkStart w:id="61" w:name="p27"/>
      <w:bookmarkEnd w:id="60"/>
      <w:bookmarkEnd w:id="61"/>
      <w:r>
        <w:rPr>
          <w:rFonts w:cs="Times New Roman" w:ascii="Times New Roman" w:hAnsi="Times New Roman"/>
          <w:sz w:val="24"/>
        </w:rPr>
        <w:t>27. It is allowed to grow the seed in fields whe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7.1. the presence of yellow potato cyst nematode </w:t>
      </w:r>
      <w:r>
        <w:rPr>
          <w:rFonts w:cs="Times New Roman" w:ascii="Times New Roman" w:hAnsi="Times New Roman"/>
          <w:i/>
          <w:sz w:val="24"/>
        </w:rPr>
        <w:t xml:space="preserve">Globodera rostochiensis </w:t>
      </w:r>
      <w:r>
        <w:rPr>
          <w:rFonts w:cs="Times New Roman" w:ascii="Times New Roman" w:hAnsi="Times New Roman"/>
          <w:sz w:val="24"/>
        </w:rPr>
        <w:t xml:space="preserve">(Wollenweber) Behrens and white potato cyst nematode </w:t>
      </w:r>
      <w:r>
        <w:rPr>
          <w:rFonts w:cs="Times New Roman" w:ascii="Times New Roman" w:hAnsi="Times New Roman"/>
          <w:i/>
          <w:sz w:val="24"/>
        </w:rPr>
        <w:t xml:space="preserve">Globodera pallida </w:t>
      </w:r>
      <w:r>
        <w:rPr>
          <w:rFonts w:cs="Times New Roman" w:ascii="Times New Roman" w:hAnsi="Times New Roman"/>
          <w:sz w:val="24"/>
        </w:rPr>
        <w:t>(Stone) Behrens (European population) in soil has not been established and phytosanitary measures restricting potato cultivation have not been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no potatoes or other plants of the nightshade family have been grown during the last three years, and this is attested by an entry in the field his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575979"/>
      <w:bookmarkStart w:id="63" w:name="p28"/>
      <w:bookmarkEnd w:id="62"/>
      <w:bookmarkEnd w:id="63"/>
      <w:r>
        <w:rPr>
          <w:rFonts w:cs="Times New Roman" w:ascii="Times New Roman" w:hAnsi="Times New Roman"/>
          <w:sz w:val="24"/>
        </w:rPr>
        <w:t>28. When growing seed of different varieties, categories or generations or non-certified seed, the growing plants shall be placed so as to ensure that their mixing is not possible during harves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575980"/>
      <w:bookmarkStart w:id="65" w:name="p29"/>
      <w:bookmarkEnd w:id="64"/>
      <w:bookmarkEnd w:id="65"/>
      <w:r>
        <w:rPr>
          <w:rFonts w:cs="Times New Roman" w:ascii="Times New Roman" w:hAnsi="Times New Roman"/>
          <w:sz w:val="24"/>
        </w:rPr>
        <w:t>29. If the seed grower grows potatoes also for other purposes (food, processing or fod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9.1. it is necessary to examine the presence of yellow potato cyst nematode </w:t>
      </w:r>
      <w:r>
        <w:rPr>
          <w:rFonts w:cs="Times New Roman" w:ascii="Times New Roman" w:hAnsi="Times New Roman"/>
          <w:i/>
          <w:sz w:val="24"/>
        </w:rPr>
        <w:t xml:space="preserve">Globodera rostochiensis </w:t>
      </w:r>
      <w:r>
        <w:rPr>
          <w:rFonts w:cs="Times New Roman" w:ascii="Times New Roman" w:hAnsi="Times New Roman"/>
          <w:sz w:val="24"/>
        </w:rPr>
        <w:t xml:space="preserve">(Wollenweber) Behrens and white potato cyst nematode </w:t>
      </w:r>
      <w:r>
        <w:rPr>
          <w:rFonts w:cs="Times New Roman" w:ascii="Times New Roman" w:hAnsi="Times New Roman"/>
          <w:i/>
          <w:sz w:val="24"/>
        </w:rPr>
        <w:t xml:space="preserve">Globodera pallida </w:t>
      </w:r>
      <w:r>
        <w:rPr>
          <w:rFonts w:cs="Times New Roman" w:ascii="Times New Roman" w:hAnsi="Times New Roman"/>
          <w:sz w:val="24"/>
        </w:rPr>
        <w:t>(Stone) Behrens (European population) in soil in the entire potato growing area in the holding prior to planting potato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9.2. it is necessary to examine the presence of potato ring rot </w:t>
      </w:r>
      <w:r>
        <w:rPr>
          <w:rFonts w:cs="Times New Roman" w:ascii="Times New Roman" w:hAnsi="Times New Roman"/>
          <w:i/>
          <w:sz w:val="24"/>
        </w:rPr>
        <w:t xml:space="preserve">Clavibacter michiganensis subsp. sepedonicus </w:t>
      </w:r>
      <w:r>
        <w:rPr>
          <w:rFonts w:cs="Times New Roman" w:ascii="Times New Roman" w:hAnsi="Times New Roman"/>
          <w:sz w:val="24"/>
        </w:rPr>
        <w:t xml:space="preserve">and brown rot </w:t>
      </w:r>
      <w:r>
        <w:rPr>
          <w:rFonts w:cs="Times New Roman" w:ascii="Times New Roman" w:hAnsi="Times New Roman"/>
          <w:i/>
          <w:sz w:val="24"/>
        </w:rPr>
        <w:t xml:space="preserve">Ralstonia solanacearum </w:t>
      </w:r>
      <w:r>
        <w:rPr>
          <w:rFonts w:cs="Times New Roman" w:ascii="Times New Roman" w:hAnsi="Times New Roman"/>
          <w:sz w:val="24"/>
        </w:rPr>
        <w:t>in the entire potato yield obtained in the ho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6" w:name="n-575981"/>
      <w:bookmarkStart w:id="67" w:name="n5"/>
      <w:bookmarkEnd w:id="66"/>
      <w:bookmarkEnd w:id="67"/>
      <w:r>
        <w:rPr>
          <w:rFonts w:cs="Times New Roman" w:ascii="Times New Roman" w:hAnsi="Times New Roman"/>
          <w:b/>
          <w:sz w:val="24"/>
        </w:rPr>
        <w:t>V. Inspection of Seed Growing Fiel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575983"/>
      <w:bookmarkStart w:id="69" w:name="p30"/>
      <w:bookmarkEnd w:id="68"/>
      <w:bookmarkEnd w:id="69"/>
      <w:r>
        <w:rPr>
          <w:rFonts w:cs="Times New Roman" w:ascii="Times New Roman" w:hAnsi="Times New Roman"/>
          <w:sz w:val="24"/>
        </w:rPr>
        <w:t>30. In order to evaluate the overall condition of seed growing fields, their conformity with the requirements referred to in Chapter IV of this Regulation and in order to determine the quality of planting fields in accordance with the requirements referred to in Annex 5 to this Regulation, the inspector of the Service shall carry out the inspection of seed growing fields intended for the cert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575984"/>
      <w:bookmarkStart w:id="71" w:name="p31"/>
      <w:bookmarkEnd w:id="70"/>
      <w:bookmarkEnd w:id="71"/>
      <w:r>
        <w:rPr>
          <w:rFonts w:cs="Times New Roman" w:ascii="Times New Roman" w:hAnsi="Times New Roman"/>
          <w:sz w:val="24"/>
        </w:rPr>
        <w:t>31. A seed grower shall, each year by 1 June, submit to the Service an application for the inspection of fields (Annex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575985"/>
      <w:bookmarkStart w:id="73" w:name="p32"/>
      <w:bookmarkEnd w:id="72"/>
      <w:bookmarkEnd w:id="73"/>
      <w:r>
        <w:rPr>
          <w:rFonts w:cs="Times New Roman" w:ascii="Times New Roman" w:hAnsi="Times New Roman"/>
          <w:sz w:val="24"/>
        </w:rPr>
        <w:t>32. The inspector of the Service shall exam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whether all the information referred to in Annex 6 to this Regulation has been indicated in the application for the inspection of fiel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he documents attesting the seed quality referred to in Paragraph 34 of this Regulation and entries in the field history. The term of validity of the seed certificate shall not be exa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conformity of the variety to the requirements referred to in the Seed and Variety Circulation Law regarding seed cer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2.4. whether the yellow potato cyst nematode </w:t>
      </w:r>
      <w:r>
        <w:rPr>
          <w:rFonts w:cs="Times New Roman" w:ascii="Times New Roman" w:hAnsi="Times New Roman"/>
          <w:i/>
          <w:sz w:val="24"/>
        </w:rPr>
        <w:t xml:space="preserve">Globodera rostochiensis </w:t>
      </w:r>
      <w:r>
        <w:rPr>
          <w:rFonts w:cs="Times New Roman" w:ascii="Times New Roman" w:hAnsi="Times New Roman"/>
          <w:sz w:val="24"/>
        </w:rPr>
        <w:t xml:space="preserve">(Wollenweber) Behrens and white potato cyst nematode </w:t>
      </w:r>
      <w:r>
        <w:rPr>
          <w:rFonts w:cs="Times New Roman" w:ascii="Times New Roman" w:hAnsi="Times New Roman"/>
          <w:i/>
          <w:sz w:val="24"/>
        </w:rPr>
        <w:t xml:space="preserve">Globodera pallida </w:t>
      </w:r>
      <w:r>
        <w:rPr>
          <w:rFonts w:cs="Times New Roman" w:ascii="Times New Roman" w:hAnsi="Times New Roman"/>
          <w:sz w:val="24"/>
        </w:rPr>
        <w:t>(Stone) Behrens (European population) have been established in the fields used for seed growing and whether the phytosanitary measures restricting potato cultivation have been determined for the fiel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575987"/>
      <w:bookmarkStart w:id="75" w:name="p33"/>
      <w:bookmarkEnd w:id="74"/>
      <w:bookmarkEnd w:id="75"/>
      <w:r>
        <w:rPr>
          <w:rFonts w:cs="Times New Roman" w:ascii="Times New Roman" w:hAnsi="Times New Roman"/>
          <w:sz w:val="24"/>
        </w:rPr>
        <w:t>33. If the requirements referred to in Paragraph 32 of this Regulation have not been complied with, the inspector of the Service shall, within three working days after the inspection, inform the seed grower thereof in writing by indicating the deficiencies and require to rectify them within seven working days after receipt of the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575988"/>
      <w:bookmarkStart w:id="77" w:name="p34"/>
      <w:bookmarkEnd w:id="76"/>
      <w:bookmarkEnd w:id="77"/>
      <w:r>
        <w:rPr>
          <w:rFonts w:cs="Times New Roman" w:ascii="Times New Roman" w:hAnsi="Times New Roman"/>
          <w:sz w:val="24"/>
        </w:rPr>
        <w:t>34. The quality of the planted seed shall be attes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for the seed certified in Latvia – by an official label of the seed package or plant passport which contains all the information of the label and is in the colour of the official label with the indication “European Union legal acts” or “EU legal acts”, and by a seed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for the seed certified in another European Union Member State – by an official label of the seed package or plant passport which contains all the information of the label and is in the colour of the official label with a reference to the European Union legal acts, and the document which attests the amount of purchased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for the seed certified in Switzerland – by an official label of the seed package which is issued by the authorised authority of the relevant country, and by a phytosanitary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575989"/>
      <w:bookmarkStart w:id="79" w:name="p35"/>
      <w:bookmarkEnd w:id="78"/>
      <w:bookmarkEnd w:id="79"/>
      <w:r>
        <w:rPr>
          <w:rFonts w:cs="Times New Roman" w:ascii="Times New Roman" w:hAnsi="Times New Roman"/>
          <w:sz w:val="24"/>
        </w:rPr>
        <w:t>35. The inspector of the Service shall take a decision to refuse a field inspection, declare the planting field as inappropriate for seed growing already prior to the field inspection and communicate it to the seed grower in writing within three working days after taking the decis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the documents attesting that the seed growing field is free from the plant quarantine organisms referred to in Sub-paragraph 27.1 of this Regulation are not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the relevant deficiencies are not rectified within the time period indicated in Paragraph 3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3. there are no documents attesting the quality of the planted seed or they do not conform with the requirements referred to in Paragraph 3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4. when examining the entries in the field history, the violations of the requirements referred to in Paragraph 26 of this Regulation or non-conformity to the information indicated in the application for the field inspection are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5. there is no field his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6. the application for the field inspection has been submitted after the term referred to in Paragraph 31 of this Regulation and plants have reached such phenological development stages when it is no longer possible to establish the different morphological features of the varie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7. a variety fails to conform to the conditions referred to in the Seed and Variety Circulation Law regarding seed cert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575990"/>
      <w:bookmarkStart w:id="81" w:name="p36"/>
      <w:bookmarkEnd w:id="80"/>
      <w:bookmarkEnd w:id="81"/>
      <w:r>
        <w:rPr>
          <w:rFonts w:cs="Times New Roman" w:ascii="Times New Roman" w:hAnsi="Times New Roman"/>
          <w:sz w:val="24"/>
        </w:rPr>
        <w:t>36. A field inspection shall be carried out at such a development stage of the potatoes when the morphological features of the variety are most readily visible and the varietal purity can be determined most accurately, and also when disease-infected plants can be determined. Time and number of field inspection in each specific case shall be determined by the inspector of the Service. The field inspection shall be carried out after a notification by a seed grower regarding readiness of the planting field for insp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575991"/>
      <w:bookmarkStart w:id="83" w:name="p37"/>
      <w:bookmarkEnd w:id="82"/>
      <w:bookmarkEnd w:id="83"/>
      <w:r>
        <w:rPr>
          <w:rFonts w:cs="Times New Roman" w:ascii="Times New Roman" w:hAnsi="Times New Roman"/>
          <w:sz w:val="24"/>
        </w:rPr>
        <w:t>37. In the vegetation period the visual field inspection shall be carried out at lea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once if it is intended to obtain pre-basic category micro-tubers (PBTC) or during the large-scale blooming of potatoes if it is intended to obtain certified category seed (A, B);</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three times if it is intended to obtain pre-basic category seed (PB1, PB2, PB3, PB4):</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7.2.1. for the first time when plants have reached the length of 15–20 centimet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7.2.2. for the second time – during the large-scale blooming of potato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7.2.3. for the third time when the large-scale blooming has ended, before harvesting of topping, however not earlier than two weeks after the second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3. twice if it is intended to obtain basic category seed (S, SE, 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7.3.1. for the first time – during the large-scale blooming of potato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7.3.2. for the second time when the large-scale blooming has ended, before harvesting of topping, however not earlier than two weeks after the second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575992"/>
      <w:bookmarkStart w:id="85" w:name="p38"/>
      <w:bookmarkEnd w:id="84"/>
      <w:bookmarkEnd w:id="85"/>
      <w:r>
        <w:rPr>
          <w:rFonts w:cs="Times New Roman" w:ascii="Times New Roman" w:hAnsi="Times New Roman"/>
          <w:sz w:val="24"/>
        </w:rPr>
        <w:t>38. During the field inspection, the inspector of the Service shall at first ascertain regarding the identity of the variety present in the planting field (conformity with the official description of the variety). If the identity of the variety does not conform with the name of the applied variety, the inspector of the Service shall declare the planting field as inappropriate for seed gr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575993"/>
      <w:bookmarkStart w:id="87" w:name="p39"/>
      <w:bookmarkEnd w:id="86"/>
      <w:bookmarkEnd w:id="87"/>
      <w:r>
        <w:rPr>
          <w:rFonts w:cs="Times New Roman" w:ascii="Times New Roman" w:hAnsi="Times New Roman"/>
          <w:sz w:val="24"/>
        </w:rPr>
        <w:t>39. The number of potato plants to be inspected in planting fields of seed growing depending on the area of the field shall be determined in Annex 7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575994"/>
      <w:bookmarkStart w:id="89" w:name="p40"/>
      <w:bookmarkEnd w:id="88"/>
      <w:bookmarkEnd w:id="89"/>
      <w:r>
        <w:rPr>
          <w:rFonts w:cs="Times New Roman" w:ascii="Times New Roman" w:hAnsi="Times New Roman"/>
          <w:sz w:val="24"/>
        </w:rPr>
        <w:t>40. If there are less plants in the planting field of seed growing of potatoes than it is determined in Annex 7 to this Regulation, all plants shall be inspected. The results of the field inspection shall be calculated from the number of actually inspected pl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575995"/>
      <w:bookmarkStart w:id="91" w:name="p41"/>
      <w:bookmarkEnd w:id="90"/>
      <w:bookmarkEnd w:id="91"/>
      <w:r>
        <w:rPr>
          <w:rFonts w:cs="Times New Roman" w:ascii="Times New Roman" w:hAnsi="Times New Roman"/>
          <w:sz w:val="24"/>
        </w:rPr>
        <w:t>41. During the field inspection the inspector shall assess the number of sample rows conforming to the size of the field that is selected by going over the field in the broken diagonal pattern and by following equal di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575996"/>
      <w:bookmarkStart w:id="93" w:name="p42"/>
      <w:bookmarkEnd w:id="92"/>
      <w:bookmarkEnd w:id="93"/>
      <w:r>
        <w:rPr>
          <w:rFonts w:cs="Times New Roman" w:ascii="Times New Roman" w:hAnsi="Times New Roman"/>
          <w:sz w:val="24"/>
        </w:rPr>
        <w:t>42. The quality of a planting field shall be considered as non-conforming if at least one of the indicators referred to in Annex 5 to this Regulation exceeds the relevant percentage. If the relevant quality indicator is 0 per cent, the presence of the plants referred to in Annex 5 to this Regulation shall not be permitted regardless of whether the plant with particular features has been established in the sample row to be insp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575997"/>
      <w:bookmarkStart w:id="95" w:name="p43"/>
      <w:bookmarkEnd w:id="94"/>
      <w:bookmarkEnd w:id="95"/>
      <w:r>
        <w:rPr>
          <w:rFonts w:cs="Times New Roman" w:ascii="Times New Roman" w:hAnsi="Times New Roman"/>
          <w:sz w:val="24"/>
        </w:rPr>
        <w:t>43. If during a field inspection a violation of this Regulation or non-conformity of the planting field to the relevant category of seed is established, the inspector of the Service shall reduce the category of seed to the conforming category by complying with the procedures for acquisition of a seed category provided for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575998"/>
      <w:bookmarkStart w:id="97" w:name="p44"/>
      <w:bookmarkEnd w:id="96"/>
      <w:bookmarkEnd w:id="97"/>
      <w:r>
        <w:rPr>
          <w:rFonts w:cs="Times New Roman" w:ascii="Times New Roman" w:hAnsi="Times New Roman"/>
          <w:sz w:val="24"/>
        </w:rPr>
        <w:t>44. If it is possible to rectify the deficiencies established during the field inspection, the inspection of the field shall be repeated when the instructions of the inspector of the Service have been satisfied and after the receipt of the application of the seed grower, however not later than within five days after the previous field insp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575999"/>
      <w:bookmarkStart w:id="99" w:name="p45"/>
      <w:bookmarkEnd w:id="98"/>
      <w:bookmarkEnd w:id="99"/>
      <w:r>
        <w:rPr>
          <w:rFonts w:cs="Times New Roman" w:ascii="Times New Roman" w:hAnsi="Times New Roman"/>
          <w:sz w:val="24"/>
        </w:rPr>
        <w:t>45. If the instructions have not been complied with within the time period referred to in Paragraph 44 of this Regulation, the inspector of the Service shall reduce the category of seed to the conforming category by complying with the procedures for acquisition of a seed category provided for in this Regulation, and the following field inspections shall be carried out in conformity with Paragraph 3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576000"/>
      <w:bookmarkStart w:id="101" w:name="p46"/>
      <w:bookmarkEnd w:id="100"/>
      <w:bookmarkEnd w:id="101"/>
      <w:r>
        <w:rPr>
          <w:rFonts w:cs="Times New Roman" w:ascii="Times New Roman" w:hAnsi="Times New Roman"/>
          <w:sz w:val="24"/>
        </w:rPr>
        <w:t>46. If during the field inspection it has been established that the planting field is in conformity with the requirements of this Regulation, the inspector of the Service shall take a decision regarding the conformity thereof for the acquisition of the relevant seed categ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576001"/>
      <w:bookmarkStart w:id="103" w:name="p47"/>
      <w:bookmarkEnd w:id="102"/>
      <w:bookmarkEnd w:id="103"/>
      <w:r>
        <w:rPr>
          <w:rFonts w:cs="Times New Roman" w:ascii="Times New Roman" w:hAnsi="Times New Roman"/>
          <w:sz w:val="24"/>
        </w:rPr>
        <w:t>47. If the planting field fails to comply with the requirements referred to in Chapter IV of and Annex 5 to this Regulation, the Service shall recognise the planting field as inappropriate for seed growing and take a decision regarding non-conformity of the planting field for the acquisition of s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576002"/>
      <w:bookmarkStart w:id="105" w:name="p48"/>
      <w:bookmarkEnd w:id="104"/>
      <w:bookmarkEnd w:id="105"/>
      <w:r>
        <w:rPr>
          <w:rFonts w:cs="Times New Roman" w:ascii="Times New Roman" w:hAnsi="Times New Roman"/>
          <w:sz w:val="24"/>
        </w:rPr>
        <w:t>48. Within three working days after the last field inspection the inspector of the Service shall, on the basis of the results of the field inspection, take a decision regarding the conformity of the planting field for the acquisition of seed, and also shall prepare and issue a field inspection protocol of the seed growing fields of potatoes to the seed grower in accordance with Annex 8 to this Regulation. One copy of the protocol shall remain with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6" w:name="n-576003"/>
      <w:bookmarkStart w:id="107" w:name="n6"/>
      <w:bookmarkEnd w:id="106"/>
      <w:bookmarkEnd w:id="107"/>
      <w:r>
        <w:rPr>
          <w:rFonts w:cs="Times New Roman" w:ascii="Times New Roman" w:hAnsi="Times New Roman"/>
          <w:b/>
          <w:sz w:val="24"/>
        </w:rPr>
        <w:t>VI. Post-control for Viruses of Seed Potato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576004"/>
      <w:bookmarkStart w:id="109" w:name="p49"/>
      <w:bookmarkEnd w:id="108"/>
      <w:bookmarkEnd w:id="109"/>
      <w:r>
        <w:rPr>
          <w:rFonts w:cs="Times New Roman" w:ascii="Times New Roman" w:hAnsi="Times New Roman"/>
          <w:sz w:val="24"/>
        </w:rPr>
        <w:t>49. Post-control for viruses of the seed for determination of the level of virus infections in a laboratory shall be carried out for pre-basic and basic s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576005"/>
      <w:bookmarkStart w:id="111" w:name="p50"/>
      <w:bookmarkEnd w:id="110"/>
      <w:bookmarkEnd w:id="111"/>
      <w:r>
        <w:rPr>
          <w:rFonts w:cs="Times New Roman" w:ascii="Times New Roman" w:hAnsi="Times New Roman"/>
          <w:sz w:val="24"/>
        </w:rPr>
        <w:t>50. The inspector of the Service shall, not earlier than seven days after receipt of the notification regarding destroying foliage in the potato planting field, take samples for post-control for seed viruses. It is the duty of the seed grower to inform the Service in writing regarding the date of destroying foli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576006"/>
      <w:bookmarkStart w:id="113" w:name="p51"/>
      <w:bookmarkEnd w:id="112"/>
      <w:bookmarkEnd w:id="113"/>
      <w:r>
        <w:rPr>
          <w:rFonts w:cs="Times New Roman" w:ascii="Times New Roman" w:hAnsi="Times New Roman"/>
          <w:sz w:val="24"/>
        </w:rPr>
        <w:t>51. The inspector of the Service shall select the number of sample rows so as to evenly cover the entire area of the field or greenhouse, and take tubers one by one from at least five clusters growing in sequence by acquiring an average seed sample of 120 tubers for post-control for vir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576007"/>
      <w:bookmarkStart w:id="115" w:name="p52"/>
      <w:bookmarkEnd w:id="114"/>
      <w:bookmarkEnd w:id="115"/>
      <w:r>
        <w:rPr>
          <w:rFonts w:cs="Times New Roman" w:ascii="Times New Roman" w:hAnsi="Times New Roman"/>
          <w:sz w:val="24"/>
        </w:rPr>
        <w:t>52. The sample of post-control for the seed viruses shall be placed in a clean, air permeable container and it shall be s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576008"/>
      <w:bookmarkStart w:id="117" w:name="p53"/>
      <w:bookmarkEnd w:id="116"/>
      <w:bookmarkEnd w:id="117"/>
      <w:r>
        <w:rPr>
          <w:rFonts w:cs="Times New Roman" w:ascii="Times New Roman" w:hAnsi="Times New Roman"/>
          <w:sz w:val="24"/>
        </w:rPr>
        <w:t>53. Internationally recognised methods shall be used for determination of vir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576009"/>
      <w:bookmarkStart w:id="119" w:name="p54"/>
      <w:bookmarkEnd w:id="118"/>
      <w:bookmarkEnd w:id="119"/>
      <w:r>
        <w:rPr>
          <w:rFonts w:cs="Times New Roman" w:ascii="Times New Roman" w:hAnsi="Times New Roman"/>
          <w:sz w:val="24"/>
        </w:rPr>
        <w:t>54. The results of post-control for viruses shall be issued within five months after sample 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576010"/>
      <w:bookmarkStart w:id="121" w:name="p55"/>
      <w:bookmarkEnd w:id="120"/>
      <w:bookmarkEnd w:id="121"/>
      <w:r>
        <w:rPr>
          <w:rFonts w:cs="Times New Roman" w:ascii="Times New Roman" w:hAnsi="Times New Roman"/>
          <w:sz w:val="24"/>
        </w:rPr>
        <w:t>55. The requirements of seed quality for post-control for viruses are laid down in Annex 9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576012"/>
      <w:bookmarkStart w:id="123" w:name="p56"/>
      <w:bookmarkEnd w:id="122"/>
      <w:bookmarkEnd w:id="123"/>
      <w:r>
        <w:rPr>
          <w:rFonts w:cs="Times New Roman" w:ascii="Times New Roman" w:hAnsi="Times New Roman"/>
          <w:sz w:val="24"/>
        </w:rPr>
        <w:t>56. If the Service, when assessing the quality of the seed lot referred to in Chapter VII of this Regulation, establishes non-conformity of the samples of post-control for seed viruses with the seed category to be assessed, the category of the seed lot shall be reduced in conformity with the quality indicators referred to in Annex 9 to this Regulation by taking into account the total amount of viruses expressed as percentage permissible for the categ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576013"/>
      <w:bookmarkStart w:id="125" w:name="p57"/>
      <w:bookmarkEnd w:id="124"/>
      <w:bookmarkEnd w:id="125"/>
      <w:r>
        <w:rPr>
          <w:rFonts w:cs="Times New Roman" w:ascii="Times New Roman" w:hAnsi="Times New Roman"/>
          <w:sz w:val="24"/>
        </w:rPr>
        <w:t xml:space="preserve">57. The sample of post-control for the seed viruses may not contain </w:t>
      </w:r>
      <w:r>
        <w:rPr>
          <w:rFonts w:cs="Times New Roman" w:ascii="Times New Roman" w:hAnsi="Times New Roman"/>
          <w:i/>
          <w:sz w:val="24"/>
        </w:rPr>
        <w:t xml:space="preserve">Potato spindle tuber pospiviroid </w:t>
      </w:r>
      <w:r>
        <w:rPr>
          <w:rFonts w:cs="Times New Roman" w:ascii="Times New Roman" w:hAnsi="Times New Roman"/>
          <w:sz w:val="24"/>
        </w:rPr>
        <w:t>(</w:t>
      </w:r>
      <w:r>
        <w:rPr>
          <w:rFonts w:cs="Times New Roman" w:ascii="Times New Roman" w:hAnsi="Times New Roman"/>
          <w:i/>
          <w:sz w:val="24"/>
        </w:rPr>
        <w:t>PSTVd</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6" w:name="n-576016"/>
      <w:bookmarkStart w:id="127" w:name="n7"/>
      <w:bookmarkEnd w:id="126"/>
      <w:bookmarkEnd w:id="127"/>
      <w:r>
        <w:rPr>
          <w:rFonts w:cs="Times New Roman" w:ascii="Times New Roman" w:hAnsi="Times New Roman"/>
          <w:b/>
          <w:sz w:val="24"/>
        </w:rPr>
        <w:t>VII. Assessment of the Quality of the Seed Lot and Determination of Quarantine Organis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576017"/>
      <w:bookmarkStart w:id="129" w:name="p58"/>
      <w:bookmarkEnd w:id="128"/>
      <w:bookmarkEnd w:id="129"/>
      <w:r>
        <w:rPr>
          <w:rFonts w:cs="Times New Roman" w:ascii="Times New Roman" w:hAnsi="Times New Roman"/>
          <w:sz w:val="24"/>
        </w:rPr>
        <w:t>58. After harvesting the inspector of the Service shall take a sample of tu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1. from non-sorted seed lot – for the determination of plant quarantine organisms referred to in Annex 3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2. from prepared seed lot – for the evaluation of seed quality in conformity with Annexes 10 and 1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576018"/>
      <w:bookmarkStart w:id="131" w:name="p59"/>
      <w:bookmarkEnd w:id="130"/>
      <w:bookmarkEnd w:id="131"/>
      <w:r>
        <w:rPr>
          <w:rFonts w:cs="Times New Roman" w:ascii="Times New Roman" w:hAnsi="Times New Roman"/>
          <w:sz w:val="24"/>
        </w:rPr>
        <w:t>59. For determination of plant quarantine organisms, one sample of 200 tubers shall be taken out of each 50,000 kilograms and it shall be tested in conformity with the laws and regulations regarding plant quarant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617952"/>
      <w:bookmarkStart w:id="133" w:name="p60"/>
      <w:bookmarkEnd w:id="132"/>
      <w:bookmarkEnd w:id="133"/>
      <w:r>
        <w:rPr>
          <w:rFonts w:cs="Times New Roman" w:ascii="Times New Roman" w:hAnsi="Times New Roman"/>
          <w:sz w:val="24"/>
        </w:rPr>
        <w:t>60. The seed lot is an amount of homogeneous seed (one species, one variety, one category, one origin, equal quality) prepared in one preparation process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576020"/>
      <w:bookmarkStart w:id="135" w:name="p61"/>
      <w:bookmarkEnd w:id="134"/>
      <w:bookmarkEnd w:id="135"/>
      <w:r>
        <w:rPr>
          <w:rFonts w:cs="Times New Roman" w:ascii="Times New Roman" w:hAnsi="Times New Roman"/>
          <w:sz w:val="24"/>
        </w:rPr>
        <w:t>61. A sample shall be taken from a homogeneous seed lot for the evaluation of the seed quality. If there is evidence that the seed lot is not sufficiently homogeneous, its evaluation shall be ref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576021"/>
      <w:bookmarkStart w:id="137" w:name="p62"/>
      <w:bookmarkEnd w:id="136"/>
      <w:bookmarkEnd w:id="137"/>
      <w:r>
        <w:rPr>
          <w:rFonts w:cs="Times New Roman" w:ascii="Times New Roman" w:hAnsi="Times New Roman"/>
          <w:sz w:val="24"/>
        </w:rPr>
        <w:t>62. The following indicates the non-uniformity of the seed l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 different seed lot package material or ty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2. different package size in the seed l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3. different marking and labels or different information on lab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4. different seal typ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5. the seed treatment of different types in pack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6. visual differences of the seed in different pack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7. different admixtures in different pack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576022"/>
      <w:bookmarkStart w:id="139" w:name="p63"/>
      <w:bookmarkEnd w:id="138"/>
      <w:bookmarkEnd w:id="139"/>
      <w:r>
        <w:rPr>
          <w:rFonts w:cs="Times New Roman" w:ascii="Times New Roman" w:hAnsi="Times New Roman"/>
          <w:sz w:val="24"/>
        </w:rPr>
        <w:t>63. A seed grower shall submit to the Service an application for the seed quality and making of official labels (Annex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576023"/>
      <w:bookmarkStart w:id="141" w:name="p64"/>
      <w:bookmarkEnd w:id="140"/>
      <w:bookmarkEnd w:id="141"/>
      <w:r>
        <w:rPr>
          <w:rFonts w:cs="Times New Roman" w:ascii="Times New Roman" w:hAnsi="Times New Roman"/>
          <w:sz w:val="24"/>
        </w:rPr>
        <w:t>64. Sample taking for the seed lot quality evaluation and analysis thereof shall be carried out after the post-control for viruses and inspection of the presence of quarantine organisms have been completed in the entire harvested potato yie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576024"/>
      <w:bookmarkStart w:id="143" w:name="p65"/>
      <w:bookmarkEnd w:id="142"/>
      <w:bookmarkEnd w:id="143"/>
      <w:r>
        <w:rPr>
          <w:rFonts w:cs="Times New Roman" w:ascii="Times New Roman" w:hAnsi="Times New Roman"/>
          <w:sz w:val="24"/>
        </w:rPr>
        <w:t>65. The size of a sample for the seed lot quality evaluation for the pre-basic seed (PBTC) shall be at least 200 tubers, for other categories – at least 400 tu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576025"/>
      <w:bookmarkStart w:id="145" w:name="p66"/>
      <w:bookmarkEnd w:id="144"/>
      <w:bookmarkEnd w:id="145"/>
      <w:r>
        <w:rPr>
          <w:rFonts w:cs="Times New Roman" w:ascii="Times New Roman" w:hAnsi="Times New Roman"/>
          <w:sz w:val="24"/>
        </w:rPr>
        <w:t>66. The seed lot weight from which a sample is taken shall not be more than 100,000 kilograms. A permissible deviation from the size of the seed lot weight shall be five per c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576026"/>
      <w:bookmarkStart w:id="147" w:name="p67"/>
      <w:bookmarkEnd w:id="146"/>
      <w:bookmarkEnd w:id="147"/>
      <w:r>
        <w:rPr>
          <w:rFonts w:cs="Times New Roman" w:ascii="Times New Roman" w:hAnsi="Times New Roman"/>
          <w:sz w:val="24"/>
        </w:rPr>
        <w:t>67. Before sample taking for the seed lot quality evaluation the inspector of the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1. acquaint himself or herself wi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7.1.1. a field inspection protocol if a sample from the seed lot is taken for the first ti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7.1.2. the inspection results of quarantine organis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7.1.3. the results of post-control for viru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7.1.4. the seed certificate and package label (plant passport) if a sample from the seed lot is taken repeated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2. ascertain whether the placement of a lot ensures for easy access to each package and whether a part of the lot and each package is closed and labe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576027"/>
      <w:bookmarkStart w:id="149" w:name="p68"/>
      <w:bookmarkEnd w:id="148"/>
      <w:bookmarkEnd w:id="149"/>
      <w:r>
        <w:rPr>
          <w:rFonts w:cs="Times New Roman" w:ascii="Times New Roman" w:hAnsi="Times New Roman"/>
          <w:sz w:val="24"/>
        </w:rPr>
        <w:t>68. A sample shall be taken and quality shall be determined in accordance with the methodology laid down in Annexes 13 and 1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576028"/>
      <w:bookmarkStart w:id="151" w:name="p69"/>
      <w:bookmarkEnd w:id="150"/>
      <w:bookmarkEnd w:id="151"/>
      <w:r>
        <w:rPr>
          <w:rFonts w:cs="Times New Roman" w:ascii="Times New Roman" w:hAnsi="Times New Roman"/>
          <w:sz w:val="24"/>
        </w:rPr>
        <w:t>69. The inspector of the Service shall take a scoop according to random selection principle or according to a systematic plan. At least one scoop shall be taken from each package selected for taking of a scoop by changing places for scoop taking: from one package it shall be taken in the upper part, from the second – in the middle part, from the third – in the bottom. If the seed material is in large packages, scoops shall be taken at randomly selected places and dep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2" w:name="p-576029"/>
      <w:bookmarkStart w:id="153" w:name="p70"/>
      <w:bookmarkEnd w:id="152"/>
      <w:bookmarkEnd w:id="153"/>
      <w:r>
        <w:rPr>
          <w:rFonts w:cs="Times New Roman" w:ascii="Times New Roman" w:hAnsi="Times New Roman"/>
          <w:sz w:val="24"/>
        </w:rPr>
        <w:t>70. The inspector of the Service is entitled to request to partly or fully empty potatoes from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4" w:name="p-576030"/>
      <w:bookmarkStart w:id="155" w:name="p71"/>
      <w:bookmarkEnd w:id="154"/>
      <w:bookmarkEnd w:id="155"/>
      <w:r>
        <w:rPr>
          <w:rFonts w:cs="Times New Roman" w:ascii="Times New Roman" w:hAnsi="Times New Roman"/>
          <w:sz w:val="24"/>
        </w:rPr>
        <w:t>71. After sample taking the seed owner shall close the opened packages and the sample taker shall seal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576031"/>
      <w:bookmarkStart w:id="157" w:name="p72"/>
      <w:bookmarkEnd w:id="156"/>
      <w:bookmarkEnd w:id="157"/>
      <w:r>
        <w:rPr>
          <w:rFonts w:cs="Times New Roman" w:ascii="Times New Roman" w:hAnsi="Times New Roman"/>
          <w:sz w:val="24"/>
        </w:rPr>
        <w:t>72. When assessing the size of tubers, the inspector of the Service shall determine the following 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 minimum size of tubers (in millime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2. maximum size of tubers (in millime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3. the difference between minimum and maximum size of tubers (in millime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4. the amount of those tubers which are smaller than the minimum size specified (in per cent of the total ma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5. the amount of those tubers which are larger than the maximum size specified (in per cent of the total ma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8" w:name="p-576032"/>
      <w:bookmarkStart w:id="159" w:name="p73"/>
      <w:bookmarkEnd w:id="158"/>
      <w:bookmarkEnd w:id="159"/>
      <w:r>
        <w:rPr>
          <w:rFonts w:cs="Times New Roman" w:ascii="Times New Roman" w:hAnsi="Times New Roman"/>
          <w:sz w:val="24"/>
        </w:rPr>
        <w:t>73. By establishing that the seed quality is in conformity with the requirements of this Regulation, the inspector of the Service shall take a decision regarding the conformity of the seed for the acquisition of the relevant seed categ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0" w:name="p-576033"/>
      <w:bookmarkStart w:id="161" w:name="p74"/>
      <w:bookmarkEnd w:id="160"/>
      <w:bookmarkEnd w:id="161"/>
      <w:r>
        <w:rPr>
          <w:rFonts w:cs="Times New Roman" w:ascii="Times New Roman" w:hAnsi="Times New Roman"/>
          <w:sz w:val="24"/>
        </w:rPr>
        <w:t>74. The seed quality does not comply with the requirements if at least one of the indicators of seed sample evaluation fail to comply with the requirements referred to in Annex 1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2" w:name="n-576035"/>
      <w:bookmarkStart w:id="163" w:name="n8"/>
      <w:bookmarkEnd w:id="162"/>
      <w:bookmarkEnd w:id="163"/>
      <w:r>
        <w:rPr>
          <w:rFonts w:cs="Times New Roman" w:ascii="Times New Roman" w:hAnsi="Times New Roman"/>
          <w:b/>
          <w:sz w:val="24"/>
        </w:rPr>
        <w:t>VIII. Packaging of Se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4" w:name="p-576036"/>
      <w:bookmarkStart w:id="165" w:name="p75"/>
      <w:bookmarkEnd w:id="164"/>
      <w:bookmarkEnd w:id="165"/>
      <w:r>
        <w:rPr>
          <w:rFonts w:cs="Times New Roman" w:ascii="Times New Roman" w:hAnsi="Times New Roman"/>
          <w:sz w:val="24"/>
        </w:rPr>
        <w:t>75. A packer shall select package material so 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1. to ensure preservation of the seed quality and mass, and also prevent mixing of the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2. the package is new, containers are clean and closed, and they cannot be opened without visible signs of damage of the official label or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6" w:name="p-576037"/>
      <w:bookmarkStart w:id="167" w:name="p76"/>
      <w:bookmarkEnd w:id="166"/>
      <w:bookmarkEnd w:id="167"/>
      <w:r>
        <w:rPr>
          <w:rFonts w:cs="Times New Roman" w:ascii="Times New Roman" w:hAnsi="Times New Roman"/>
          <w:sz w:val="24"/>
        </w:rPr>
        <w:t>76. The seed lot shall be placed in a warehouse in such a way that any packaged unit can be freely accessed and samp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8" w:name="n-576038"/>
      <w:bookmarkStart w:id="169" w:name="n9"/>
      <w:bookmarkEnd w:id="168"/>
      <w:bookmarkEnd w:id="169"/>
      <w:r>
        <w:rPr>
          <w:rFonts w:cs="Times New Roman" w:ascii="Times New Roman" w:hAnsi="Times New Roman"/>
          <w:b/>
          <w:sz w:val="24"/>
        </w:rPr>
        <w:t>IX. Labelling of Seed Packages with Official Labe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0" w:name="p-576039"/>
      <w:bookmarkStart w:id="171" w:name="p77"/>
      <w:bookmarkEnd w:id="170"/>
      <w:bookmarkEnd w:id="171"/>
      <w:r>
        <w:rPr>
          <w:rFonts w:cs="Times New Roman" w:ascii="Times New Roman" w:hAnsi="Times New Roman"/>
          <w:sz w:val="24"/>
        </w:rPr>
        <w:t>77. The official labels of seed package shall be strictly controlled by the Service. The minimum dimensions of the label shall be 110 x 67 millimetres. The colour of the official label is indicated in Annex 15 to this Regulation. The official label may be with a hole for a string, stick-on or for sewing 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2" w:name="p-576040"/>
      <w:bookmarkStart w:id="173" w:name="p78"/>
      <w:bookmarkEnd w:id="172"/>
      <w:bookmarkEnd w:id="173"/>
      <w:r>
        <w:rPr>
          <w:rFonts w:cs="Times New Roman" w:ascii="Times New Roman" w:hAnsi="Times New Roman"/>
          <w:sz w:val="24"/>
        </w:rPr>
        <w:t>78. When sealing the seed package, a previously unused official label shall be attached externally and the information provided on it shall conform with Annex 16 to this Regulation. The label may be replaced by a plant passport if it contains all the information to be provided on the official lab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4" w:name="p-576041"/>
      <w:bookmarkStart w:id="175" w:name="p79"/>
      <w:bookmarkEnd w:id="174"/>
      <w:bookmarkEnd w:id="175"/>
      <w:r>
        <w:rPr>
          <w:rFonts w:cs="Times New Roman" w:ascii="Times New Roman" w:hAnsi="Times New Roman"/>
          <w:sz w:val="24"/>
        </w:rPr>
        <w:t>79. If an official label is used with a hole for a string, the attachment of the label shall have a seal placed on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6" w:name="p-576042"/>
      <w:bookmarkStart w:id="177" w:name="p80"/>
      <w:bookmarkEnd w:id="176"/>
      <w:bookmarkEnd w:id="177"/>
      <w:r>
        <w:rPr>
          <w:rFonts w:cs="Times New Roman" w:ascii="Times New Roman" w:hAnsi="Times New Roman"/>
          <w:sz w:val="24"/>
        </w:rPr>
        <w:t>80. If stick-on or non-tear official labels or seal is not used, a document in the colour of the label shall be inserted in the package. The typographic presentation of the document shall differ from the label so that they may not be confused. A registration number of the producer in the Register or seed lot number, and also the name of the country of production and the month and year of packaging shall be indicated in the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8" w:name="p-576043"/>
      <w:bookmarkStart w:id="179" w:name="p81"/>
      <w:bookmarkEnd w:id="178"/>
      <w:bookmarkEnd w:id="179"/>
      <w:r>
        <w:rPr>
          <w:rFonts w:cs="Times New Roman" w:ascii="Times New Roman" w:hAnsi="Times New Roman"/>
          <w:sz w:val="24"/>
        </w:rPr>
        <w:t>81. If the seed generation is not indicated on an official label, the relevant seed shall be regarded as complying with the lowest generation of the relevant categ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0" w:name="p-576044"/>
      <w:bookmarkStart w:id="181" w:name="p82"/>
      <w:bookmarkEnd w:id="180"/>
      <w:bookmarkEnd w:id="181"/>
      <w:r>
        <w:rPr>
          <w:rFonts w:cs="Times New Roman" w:ascii="Times New Roman" w:hAnsi="Times New Roman"/>
          <w:sz w:val="24"/>
        </w:rPr>
        <w:t>82. If the seed variety is genetically modified, it shall be specified on the label, as well as in any other document attesting the seed qu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2" w:name="p-576045"/>
      <w:bookmarkStart w:id="183" w:name="p83"/>
      <w:bookmarkEnd w:id="182"/>
      <w:bookmarkEnd w:id="183"/>
      <w:r>
        <w:rPr>
          <w:rFonts w:cs="Times New Roman" w:ascii="Times New Roman" w:hAnsi="Times New Roman"/>
          <w:sz w:val="24"/>
        </w:rPr>
        <w:t>83. If the seed has been treated with bio-preparations, plant protection products or chemical treatment of other type has been carried out, it shall be indicated on the lab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4" w:name="p-576046"/>
      <w:bookmarkStart w:id="185" w:name="p84"/>
      <w:bookmarkEnd w:id="184"/>
      <w:bookmarkEnd w:id="185"/>
      <w:r>
        <w:rPr>
          <w:rFonts w:cs="Times New Roman" w:ascii="Times New Roman" w:hAnsi="Times New Roman"/>
          <w:sz w:val="24"/>
        </w:rPr>
        <w:t>84. The seed package shall be labelled (also repeatedly) only under supervision of the inspector of the Service. If the package is labelled repeatedly, the month and year of repeated labelling shall be indicated, and also the authority which is responsible for re-label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6" w:name="p-576047"/>
      <w:bookmarkStart w:id="187" w:name="p85"/>
      <w:bookmarkEnd w:id="186"/>
      <w:bookmarkEnd w:id="187"/>
      <w:r>
        <w:rPr>
          <w:rFonts w:cs="Times New Roman" w:ascii="Times New Roman" w:hAnsi="Times New Roman"/>
          <w:sz w:val="24"/>
        </w:rPr>
        <w:t>85. If the seed lot quality determined during the certification process fails to comply with the requirements of this Regulation, the official labels of the relevant seed lot shall be destroyed under supervision of the inspector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8" w:name="p-576048"/>
      <w:bookmarkStart w:id="189" w:name="p86"/>
      <w:bookmarkEnd w:id="188"/>
      <w:bookmarkEnd w:id="189"/>
      <w:r>
        <w:rPr>
          <w:rFonts w:cs="Times New Roman" w:ascii="Times New Roman" w:hAnsi="Times New Roman"/>
          <w:sz w:val="24"/>
        </w:rPr>
        <w:t>86. If the official labels have been ordered and supplied to the seed packer prior to the seed packaging and taking a quality sample, the inspector of the Service shall ascertain regarding the use of the official labels by checking the size and number of packages. If the inspector of the Service establishes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1. the number of the package units at the place of storage of seed lot is less than the number of the official labels ordered, the inspector of the Service shall ensure the destruction of the unused official labels and shall draw up a deed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2. there are more package units at the place of storage of labelled seed lots than the ordered official labels, the inspector of the Service shall not take a seed sample until the package units without labels are not separ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0" w:name="p-576049"/>
      <w:bookmarkStart w:id="191" w:name="p87"/>
      <w:bookmarkEnd w:id="190"/>
      <w:bookmarkEnd w:id="191"/>
      <w:r>
        <w:rPr>
          <w:rFonts w:cs="Times New Roman" w:ascii="Times New Roman" w:hAnsi="Times New Roman"/>
          <w:sz w:val="24"/>
        </w:rPr>
        <w:t>87. If the seed lot is labelled with official seed package labels, but in a repeated quality evaluation it is established that the seed lot quality fails to comply with the requirements of this regulation, the inspector of the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1. without delay notify the owner of the seed lot thereof and check the circulation of the seed l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2. ensure the destruction of the used labels and draw up a deed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2" w:name="p-576051"/>
      <w:bookmarkStart w:id="193" w:name="p88"/>
      <w:bookmarkEnd w:id="192"/>
      <w:bookmarkEnd w:id="193"/>
      <w:r>
        <w:rPr>
          <w:rFonts w:cs="Times New Roman" w:ascii="Times New Roman" w:hAnsi="Times New Roman"/>
          <w:sz w:val="24"/>
        </w:rPr>
        <w:t>88. If the labelled seed lot is repackaged in the package units of another size or chemical treatment of the seed lot is carried out, the inspector of the Service shall ensure the destruction of the official labels of the labelled lot and shall draw up a deed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194" w:name="n-576052"/>
      <w:bookmarkStart w:id="195" w:name="n10"/>
      <w:bookmarkEnd w:id="194"/>
      <w:bookmarkEnd w:id="195"/>
      <w:r>
        <w:rPr>
          <w:rFonts w:cs="Times New Roman" w:ascii="Times New Roman" w:hAnsi="Times New Roman"/>
          <w:b/>
          <w:sz w:val="24"/>
        </w:rPr>
        <w:t>X. Marketing of Seed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6" w:name="p-576053"/>
      <w:bookmarkStart w:id="197" w:name="p89"/>
      <w:bookmarkEnd w:id="196"/>
      <w:bookmarkEnd w:id="197"/>
      <w:r>
        <w:rPr>
          <w:rFonts w:cs="Times New Roman" w:ascii="Times New Roman" w:hAnsi="Times New Roman"/>
          <w:sz w:val="24"/>
        </w:rPr>
        <w:t>89. Marketing of seeds shall be permitted only after they have been attested as pre-basic, basic or certified seed. If it is established that the seed lot fails to comply with the quality requirements referred to in Annex 11 to this Regulation, a seed grower has the right to re-sort them. After resorting the quality evaluation and labelling of the prepared seed lot shall be carried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8" w:name="p-576054"/>
      <w:bookmarkStart w:id="199" w:name="p90"/>
      <w:bookmarkEnd w:id="198"/>
      <w:bookmarkEnd w:id="199"/>
      <w:r>
        <w:rPr>
          <w:rFonts w:cs="Times New Roman" w:ascii="Times New Roman" w:hAnsi="Times New Roman"/>
          <w:sz w:val="24"/>
        </w:rPr>
        <w:t>90. The seed shall be marketed in a homogeneous package to which documents attesting the seed quality shall be appe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0" w:name="p-576055"/>
      <w:bookmarkStart w:id="201" w:name="p91"/>
      <w:bookmarkEnd w:id="200"/>
      <w:bookmarkEnd w:id="201"/>
      <w:r>
        <w:rPr>
          <w:rFonts w:cs="Times New Roman" w:ascii="Times New Roman" w:hAnsi="Times New Roman"/>
          <w:sz w:val="24"/>
        </w:rPr>
        <w:t>91. A seed grower who has entered into the contract with the potato processing undertaking which produces potato starch or crisps regarding propagation of particular seed potato varieties may market the certified seed of potato varieties provided for in the contract in an unsealed container to persons who have the contract with the relevant potato processing undertaking. The relevant processing undertaking shall, prior to quality evaluation of the seed potato lots, submit information to the Service regarding particular lots which will be marketed in such 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2" w:name="p-576056"/>
      <w:bookmarkStart w:id="203" w:name="p92"/>
      <w:bookmarkEnd w:id="202"/>
      <w:bookmarkEnd w:id="203"/>
      <w:r>
        <w:rPr>
          <w:rFonts w:cs="Times New Roman" w:ascii="Times New Roman" w:hAnsi="Times New Roman"/>
          <w:sz w:val="24"/>
        </w:rPr>
        <w:t>92. The seed may not be marketed if it has been treated with sprout inhibi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4" w:name="p-576058"/>
      <w:bookmarkStart w:id="205" w:name="p93"/>
      <w:bookmarkEnd w:id="204"/>
      <w:bookmarkEnd w:id="205"/>
      <w:r>
        <w:rPr>
          <w:rFonts w:cs="Times New Roman" w:ascii="Times New Roman" w:hAnsi="Times New Roman"/>
          <w:sz w:val="24"/>
        </w:rPr>
        <w:t>93. The purchaser loses the right to raise objections against the seed trader regarding the seed quality if he or sh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1. has purchased the seed without a label or plant passport conforming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2. has changed the seed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3. has purchased the seed without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6" w:name="p-617953"/>
      <w:bookmarkStart w:id="207" w:name="p94"/>
      <w:bookmarkEnd w:id="206"/>
      <w:bookmarkEnd w:id="207"/>
      <w:r>
        <w:rPr>
          <w:rFonts w:cs="Times New Roman" w:ascii="Times New Roman" w:hAnsi="Times New Roman"/>
          <w:sz w:val="24"/>
        </w:rPr>
        <w:t>94. The seed shall be kept under conditions which fully ensure preservation of the qualitative characteristics of the seed preventing the possibility of the mixing thereof or any other negative effects. A seed trader shall be responsible for the conformity of the seed quality with the quality indicated in accompanying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8" w:name="p-576060"/>
      <w:bookmarkStart w:id="209" w:name="p95"/>
      <w:bookmarkEnd w:id="208"/>
      <w:bookmarkEnd w:id="209"/>
      <w:r>
        <w:rPr>
          <w:rFonts w:cs="Times New Roman" w:ascii="Times New Roman" w:hAnsi="Times New Roman"/>
          <w:sz w:val="24"/>
        </w:rPr>
        <w:t>95. The Food and Veterinary Service shall control importation of the seed from the countries other than the European Union Member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0" w:name="p-576061"/>
      <w:bookmarkStart w:id="211" w:name="p96"/>
      <w:bookmarkEnd w:id="210"/>
      <w:bookmarkEnd w:id="211"/>
      <w:r>
        <w:rPr>
          <w:rFonts w:cs="Times New Roman" w:ascii="Times New Roman" w:hAnsi="Times New Roman"/>
          <w:sz w:val="24"/>
        </w:rPr>
        <w:t>96. If the seed is imported from the countries other than the European Union Member States and the amount of it exceeds two kilograms, the importer or trader shall, within two weeks after importation of seed potatoes, provide information to the Service regarding the species, variety, category, country of production and control authority, country of consignment, importer or trader, and also the amount of seed potatoes and shall submit a copy of phytosanitary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12" w:name="n-576062"/>
      <w:bookmarkStart w:id="213" w:name="n11"/>
      <w:bookmarkEnd w:id="212"/>
      <w:bookmarkEnd w:id="213"/>
      <w:r>
        <w:rPr>
          <w:rFonts w:cs="Times New Roman" w:ascii="Times New Roman" w:hAnsi="Times New Roman"/>
          <w:b/>
          <w:sz w:val="24"/>
        </w:rPr>
        <w:t>XI. Seed Document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4" w:name="p-576063"/>
      <w:bookmarkStart w:id="215" w:name="p97"/>
      <w:bookmarkEnd w:id="214"/>
      <w:bookmarkEnd w:id="215"/>
      <w:r>
        <w:rPr>
          <w:rFonts w:cs="Times New Roman" w:ascii="Times New Roman" w:hAnsi="Times New Roman"/>
          <w:sz w:val="24"/>
        </w:rPr>
        <w:t>97. The following documents shall attest the quality of the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1. for the seed certified in Latvia – an official label of the seed package or plant passport which contains all the information of the label and is in the colour of the official label with the indication “European Union legal acts” or “EU legal acts”, and the seed certificate (Annex 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2. for the seed certified in another European Union Member State – an official label of the seed package or plant passport which contains all the information of the label and is in the colour of the official label with a reference to the European Union legal acts, and the document which attests the amount of purchased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3. for the seed certified in Switzerland – by an official label of the seed package which is issued by the authorised authority of the relevant country, and by a phytosanitary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6" w:name="p-576064"/>
      <w:bookmarkStart w:id="217" w:name="p98"/>
      <w:bookmarkEnd w:id="216"/>
      <w:bookmarkEnd w:id="217"/>
      <w:r>
        <w:rPr>
          <w:rFonts w:cs="Times New Roman" w:ascii="Times New Roman" w:hAnsi="Times New Roman"/>
          <w:sz w:val="24"/>
        </w:rPr>
        <w:t>98. The Service shall issue a certificate of seed potatoes in conformity with Annex 17 to this Regulation if the following requirements are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1. all indicators of average sample evaluation results of the seed lot comply with the requirements laid down for the relevant seed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2. a seed growing field inspection has been carried out beforeh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3. it has been established in the post-control for viruses that the total amount of viruses (in per cent) permissible for the relevant category has not been excee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4. plant quarantine organisms have not been established in the inspections referred to in Sub-paragraph 58.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8" w:name="p-617954"/>
      <w:bookmarkStart w:id="219" w:name="p99"/>
      <w:bookmarkEnd w:id="218"/>
      <w:bookmarkEnd w:id="219"/>
      <w:r>
        <w:rPr>
          <w:rFonts w:cs="Times New Roman" w:ascii="Times New Roman" w:hAnsi="Times New Roman"/>
          <w:sz w:val="24"/>
        </w:rPr>
        <w:t>99. If potatoes are certified in the year of harvesting, the term of validity of the seed certificate shall be 31 December. When certifying the seed after 31 December of the year of harvesting, the term of validity of the certificate shall not be determ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0" w:name="p-576066"/>
      <w:bookmarkStart w:id="221" w:name="p100"/>
      <w:bookmarkEnd w:id="220"/>
      <w:bookmarkEnd w:id="221"/>
      <w:r>
        <w:rPr>
          <w:rFonts w:cs="Times New Roman" w:ascii="Times New Roman" w:hAnsi="Times New Roman"/>
          <w:sz w:val="24"/>
        </w:rPr>
        <w:t>100. The term of validity of the certificate shall expire before the term referred to in Paragraph 99 of this Regulation if the seed lot is being re-packag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2" w:name="p-576068"/>
      <w:bookmarkStart w:id="223" w:name="p101"/>
      <w:bookmarkEnd w:id="222"/>
      <w:bookmarkEnd w:id="223"/>
      <w:r>
        <w:rPr>
          <w:rFonts w:cs="Times New Roman" w:ascii="Times New Roman" w:hAnsi="Times New Roman"/>
          <w:sz w:val="24"/>
        </w:rPr>
        <w:t>101. If the seed quality fails to comply with the requirements of this Regulation, the Service shall issue to the registered person a report regarding the results of the seed quality evaluation in accordance with Annex 18 to this Regulation. The seed certificate or the report shall be issued within three working days after the evaluation of the seed sample has been comple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4" w:name="p-576069"/>
      <w:bookmarkStart w:id="225" w:name="p102"/>
      <w:bookmarkEnd w:id="224"/>
      <w:bookmarkEnd w:id="225"/>
      <w:r>
        <w:rPr>
          <w:rFonts w:cs="Times New Roman" w:ascii="Times New Roman" w:hAnsi="Times New Roman"/>
          <w:sz w:val="24"/>
        </w:rPr>
        <w:t>102. The Service shall issue to a registered person a report regarding evaluation results of the seed in accordance with Annex 18 to this Regulat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1. any of indicators obtained in the full evaluation of the seed lot fails to comply with the requirements laid down for the relevant seed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2. only certain indicators have been evalu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6" w:name="p-576071"/>
      <w:bookmarkStart w:id="227" w:name="p103"/>
      <w:bookmarkEnd w:id="226"/>
      <w:bookmarkEnd w:id="227"/>
      <w:r>
        <w:rPr>
          <w:rFonts w:cs="Times New Roman" w:ascii="Times New Roman" w:hAnsi="Times New Roman"/>
          <w:sz w:val="24"/>
        </w:rPr>
        <w:t>103. The registered person shall maintain the seed inventory journal. The preparation stages and type of use of the relevant seed stating the specific amount (in tonnes) of the seed used for each activity shall be recorded in the journal. For commercial transactions the purchaser shall also be indicated. A seed owner shall attest accuracy of entries with a sig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8" w:name="p-576072"/>
      <w:bookmarkStart w:id="229" w:name="p104"/>
      <w:bookmarkEnd w:id="228"/>
      <w:bookmarkEnd w:id="229"/>
      <w:r>
        <w:rPr>
          <w:rFonts w:cs="Times New Roman" w:ascii="Times New Roman" w:hAnsi="Times New Roman"/>
          <w:sz w:val="24"/>
        </w:rPr>
        <w:t>104. The registered person who is marketing the seed certified in Latvia shall issue one of the following documents to the purchaser upon the requ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 the seed certificate if the seed certificate is issued to a seed trader in the form of an electronic document and the final user of the seed is technically ensured for the receip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2 a copy of the seed certificate with completed Part II if the seed certificate is issued to a seed trader in the paper form or the final user of the seed cannot receive the certificate electronic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0" w:name="p-576073"/>
      <w:bookmarkStart w:id="231" w:name="p105"/>
      <w:bookmarkEnd w:id="230"/>
      <w:bookmarkEnd w:id="231"/>
      <w:r>
        <w:rPr>
          <w:rFonts w:cs="Times New Roman" w:ascii="Times New Roman" w:hAnsi="Times New Roman"/>
          <w:sz w:val="24"/>
        </w:rPr>
        <w:t>105. A seed trader who is marketing the seed certified in other countries shall, each year, submit the information to the Service regarding the seed lots imported in Latvia by varieties and categories according to the situation on 1 June of the relevant year by indicating numbers and amount of the seed lots, and also append the documents attesting the seed quality or copie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32" w:name="n-576074"/>
      <w:bookmarkStart w:id="233" w:name="n12"/>
      <w:bookmarkEnd w:id="232"/>
      <w:bookmarkEnd w:id="233"/>
      <w:r>
        <w:rPr>
          <w:rFonts w:cs="Times New Roman" w:ascii="Times New Roman" w:hAnsi="Times New Roman"/>
          <w:b/>
          <w:sz w:val="24"/>
        </w:rPr>
        <w:t>X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4" w:name="p-576075"/>
      <w:bookmarkStart w:id="235" w:name="p106"/>
      <w:bookmarkEnd w:id="234"/>
      <w:bookmarkEnd w:id="235"/>
      <w:r>
        <w:rPr>
          <w:rFonts w:cs="Times New Roman" w:ascii="Times New Roman" w:hAnsi="Times New Roman"/>
          <w:sz w:val="24"/>
        </w:rPr>
        <w:t xml:space="preserve">106. Cabinet Regulation No. 446 of 12 August 2003, Regulations Regarding the Growing and Marketing of Seed Potatoes </w:t>
      </w:r>
      <w:r>
        <w:rPr>
          <w:rFonts w:cs="Times New Roman" w:ascii="Times New Roman" w:hAnsi="Times New Roman"/>
          <w:i/>
          <w:sz w:val="24"/>
        </w:rPr>
        <w:t>(Latvijas Vēstnesis</w:t>
      </w:r>
      <w:r>
        <w:rPr>
          <w:rFonts w:cs="Times New Roman" w:ascii="Times New Roman" w:hAnsi="Times New Roman"/>
          <w:sz w:val="24"/>
        </w:rPr>
        <w:t>, 2003, No. 114; 2004, No. 69),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6" w:name="p-576076"/>
      <w:bookmarkStart w:id="237" w:name="p107"/>
      <w:bookmarkEnd w:id="236"/>
      <w:bookmarkEnd w:id="237"/>
      <w:r>
        <w:rPr>
          <w:rFonts w:cs="Times New Roman" w:ascii="Times New Roman" w:hAnsi="Times New Roman"/>
          <w:sz w:val="24"/>
        </w:rPr>
        <w:t>107. The seed certification which has been commenced before coming into force of this Regulation shall be carried out in conformity with Cabinet Regulation No. 446 of 12 August 2003, Regulations Regarding the Growing and Marketing of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8" w:name="p-576077"/>
      <w:bookmarkStart w:id="239" w:name="p108"/>
      <w:bookmarkEnd w:id="238"/>
      <w:bookmarkEnd w:id="239"/>
      <w:r>
        <w:rPr>
          <w:rFonts w:cs="Times New Roman" w:ascii="Times New Roman" w:hAnsi="Times New Roman"/>
          <w:sz w:val="24"/>
        </w:rPr>
        <w:t>108. The seed planted from the crop year of 2015 and certified in conformity with Cabinet Regulation No. 446 of 12 August 2003, Regulations Regarding the Growing and Marketing of Seed Potatoes, by meeting the requirements laid down in this Regulation for the relevant category and generation, shall acquire the following seed categories and generations in 201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1. from the breeder seed (IS) – the first generation pre-basic (PB1)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2. from the first generation pre-basic (PB1) category – the second generation pre-basic (PB2)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3. from the second generation pre-basic (PB2) category – the third generation pre-basic (PB3)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4. from the basic first generation (B1) category – the second generation basic (SE)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5. from the second generation basic (B2) category – the third generation basic (E)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6. from the first generation certified (C1) seed category – the second generation certified (B) seed categ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40" w:name="617955"/>
      <w:bookmarkEnd w:id="240"/>
      <w:r>
        <w:rPr>
          <w:rFonts w:cs="Times New Roman" w:ascii="Times New Roman" w:hAnsi="Times New Roman"/>
          <w:b/>
          <w:sz w:val="24"/>
        </w:rPr>
        <w:t>Informative Reference to the European Union Directives</w:t>
      </w:r>
      <w:bookmarkStart w:id="241" w:name="es-617955"/>
      <w:bookmarkEnd w:id="241"/>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1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242" w:name="p-617956"/>
      <w:bookmarkStart w:id="243" w:name="p213"/>
      <w:bookmarkEnd w:id="242"/>
      <w:bookmarkEnd w:id="243"/>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2002/56/EC of 13 June 2002 on the marketing of seed potato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mmission Implementing Directive 2013/63/EU of 17 December 2013 amending Annexes I and II to Council Directive 2002/56/EC as regards minimum conditions to be satisfied by seed potatoes and lots of seed potato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mmission Implementing Directive 2014/20/EU of 6 February 2014 determining Union grades of basic and certified seed potatoes, and the conditions and designations applicable to such gra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ommission Implementing Directive 2014/21/EU of 6 February 2014 determining minimum conditions and Union grades for pre-basic seed potato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ommission Implementing Directive (EU) 2016/317 of 3 March 2016 amending Council Directives 66/401/EEC, 66/402/EEC, 2002/54/EC, 2002/55/EC, 2002/56/EC and 2002/57/EC as regards the official label of seed pack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44" w:name="piel1"/>
      <w:bookmarkStart w:id="245" w:name="piel-576081"/>
      <w:bookmarkEnd w:id="244"/>
      <w:bookmarkEnd w:id="2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46" w:name="n-576082"/>
      <w:bookmarkStart w:id="247" w:name="576082"/>
      <w:bookmarkEnd w:id="246"/>
      <w:bookmarkEnd w:id="247"/>
      <w:r>
        <w:rPr>
          <w:rFonts w:cs="Times New Roman" w:ascii="Times New Roman" w:hAnsi="Times New Roman"/>
          <w:b/>
          <w:sz w:val="28"/>
        </w:rPr>
        <w:t>Content of the Application for the Inclusion of the Person in the Register of Seed Growers and Seed Traders or Making Changes Therei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formation regarding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for a legal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 the 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 the legal addr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3. the registration number in the Enterprise Register or Commercial Regis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4. the contact details (for example, phone number, e-mail addr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5. the given name, surname of the representa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for a natural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1. the given name, sur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2. the personal identity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 the address of the place of resid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4. the contact details (for example, phone number, e-mail add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ype of activity which is intended to be pursu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ddress (place of location) of facilities, warehouses, shops and other sales lo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Reference to the appended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ate when the State fee was p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ate*, given name, surname and signature of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48" w:name="piel2"/>
      <w:bookmarkStart w:id="249" w:name="piel-576086"/>
      <w:bookmarkEnd w:id="248"/>
      <w:bookmarkEnd w:id="2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50" w:name="n-576087"/>
      <w:bookmarkStart w:id="251" w:name="576087"/>
      <w:bookmarkEnd w:id="250"/>
      <w:bookmarkEnd w:id="251"/>
      <w:r>
        <w:rPr>
          <w:rFonts w:cs="Times New Roman" w:ascii="Times New Roman" w:hAnsi="Times New Roman"/>
          <w:b/>
          <w:sz w:val="28"/>
        </w:rPr>
        <w:t>Content of the Registration Certificate of the Register of Seed Growers and Seed Tra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uthority which issued the registration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gistration certificate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formation regarding the person registered in the Register of Seed Growers and Seed Tra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for a legal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 the 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 the legal addr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 the registration number in the Enterprise Register or Commercial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for a natural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 the given name, sur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 the personal identity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 the address of the place of res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Registered type of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Registration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ate* of issue of the certificate, signature* and seal* of the issu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Details of the document “date”, “signature”, and “place for a seal”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52" w:name="piel3"/>
      <w:bookmarkStart w:id="253" w:name="piel-576091"/>
      <w:bookmarkEnd w:id="252"/>
      <w:bookmarkEnd w:id="2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54" w:name="n-576092"/>
      <w:bookmarkStart w:id="255" w:name="576092"/>
      <w:bookmarkEnd w:id="254"/>
      <w:bookmarkEnd w:id="255"/>
      <w:r>
        <w:rPr>
          <w:rFonts w:cs="Times New Roman" w:ascii="Times New Roman" w:hAnsi="Times New Roman"/>
          <w:b/>
          <w:sz w:val="28"/>
        </w:rPr>
        <w:t>Plant Quarantine Organisms Non-permissible in Seed Potato Yiel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 xml:space="preserve">1. Potato Ring rot </w:t>
      </w:r>
      <w:r>
        <w:rPr>
          <w:rFonts w:cs="Times New Roman" w:ascii="Times New Roman" w:hAnsi="Times New Roman"/>
          <w:i/>
          <w:sz w:val="24"/>
        </w:rPr>
        <w:t xml:space="preserve">Clavibacter michiganensis </w:t>
      </w:r>
      <w:r>
        <w:rPr>
          <w:rFonts w:cs="Times New Roman" w:ascii="Times New Roman" w:hAnsi="Times New Roman"/>
          <w:sz w:val="24"/>
        </w:rPr>
        <w:t xml:space="preserve">subsp. </w:t>
      </w:r>
      <w:r>
        <w:rPr>
          <w:rFonts w:cs="Times New Roman" w:ascii="Times New Roman" w:hAnsi="Times New Roman"/>
          <w:i/>
          <w:sz w:val="24"/>
        </w:rPr>
        <w:t>Sepedonicu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 xml:space="preserve">2. Potato Brown rot </w:t>
      </w:r>
      <w:r>
        <w:rPr>
          <w:rFonts w:cs="Times New Roman" w:ascii="Times New Roman" w:hAnsi="Times New Roman"/>
          <w:i/>
          <w:sz w:val="24"/>
        </w:rPr>
        <w:t>Ralstonia solanacearu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 xml:space="preserve">3. Potato tuber nematode </w:t>
      </w:r>
      <w:r>
        <w:rPr>
          <w:rFonts w:cs="Times New Roman" w:ascii="Times New Roman" w:hAnsi="Times New Roman"/>
          <w:i/>
          <w:sz w:val="24"/>
        </w:rPr>
        <w:t>Ditylenchus destructo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 xml:space="preserve">4. Columbia root-knot nematode </w:t>
      </w:r>
      <w:r>
        <w:rPr>
          <w:rFonts w:cs="Times New Roman" w:ascii="Times New Roman" w:hAnsi="Times New Roman"/>
          <w:i/>
          <w:sz w:val="24"/>
        </w:rPr>
        <w:t>Meloidogyne chitwood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 xml:space="preserve">5. False Columbia root-knot nematode </w:t>
      </w:r>
      <w:r>
        <w:rPr>
          <w:rFonts w:cs="Times New Roman" w:ascii="Times New Roman" w:hAnsi="Times New Roman"/>
          <w:i/>
          <w:sz w:val="24"/>
        </w:rPr>
        <w:t>Meloidogyne fallax.</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 xml:space="preserve">6. Potato wart disease </w:t>
      </w:r>
      <w:r>
        <w:rPr>
          <w:rFonts w:cs="Times New Roman" w:ascii="Times New Roman" w:hAnsi="Times New Roman"/>
          <w:i/>
          <w:sz w:val="24"/>
        </w:rPr>
        <w:t>Synchytrium endobioticu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56" w:name="piel4"/>
      <w:bookmarkStart w:id="257" w:name="piel-576095"/>
      <w:bookmarkEnd w:id="256"/>
      <w:bookmarkEnd w:id="2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58" w:name="n-576096"/>
      <w:bookmarkStart w:id="259" w:name="576096"/>
      <w:bookmarkEnd w:id="258"/>
      <w:bookmarkEnd w:id="259"/>
      <w:r>
        <w:rPr>
          <w:rFonts w:cs="Times New Roman" w:ascii="Times New Roman" w:hAnsi="Times New Roman"/>
          <w:b/>
          <w:sz w:val="28"/>
        </w:rPr>
        <w:t>Harmful Organisms Non-permissible for Potato Mother Pl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Blackleg </w:t>
      </w:r>
      <w:r>
        <w:rPr>
          <w:rFonts w:cs="Times New Roman" w:ascii="Times New Roman" w:hAnsi="Times New Roman"/>
          <w:i/>
          <w:sz w:val="24"/>
        </w:rPr>
        <w:t>Pectobacterium spp</w:t>
      </w:r>
      <w:r>
        <w:rPr>
          <w:rFonts w:cs="Times New Roman" w:ascii="Times New Roman" w:hAnsi="Times New Roman"/>
          <w:sz w:val="24"/>
        </w:rPr>
        <w:t xml:space="preserve">. and </w:t>
      </w:r>
      <w:r>
        <w:rPr>
          <w:rFonts w:cs="Times New Roman" w:ascii="Times New Roman" w:hAnsi="Times New Roman"/>
          <w:i/>
          <w:sz w:val="24"/>
        </w:rPr>
        <w:t>Dickeya spp</w:t>
      </w:r>
      <w:r>
        <w:rPr>
          <w:rFonts w:cs="Times New Roman" w:ascii="Times New Roman" w:hAnsi="Times New Roman"/>
          <w:sz w:val="24"/>
        </w:rPr>
        <w:t xml:space="preserve">. (sin. </w:t>
      </w:r>
      <w:r>
        <w:rPr>
          <w:rFonts w:cs="Times New Roman" w:ascii="Times New Roman" w:hAnsi="Times New Roman"/>
          <w:i/>
          <w:sz w:val="24"/>
        </w:rPr>
        <w:t>Erwinia spp</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otato leaf roll virus (PLR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otato A potyvirus (P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otato M carlavirus (PV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Potato S carlavirus (P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Potato X potexvirus (PV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Potato Y potyvirus (PV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60" w:name="piel5"/>
      <w:bookmarkStart w:id="261" w:name="piel-576100"/>
      <w:bookmarkEnd w:id="260"/>
      <w:bookmarkEnd w:id="2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62" w:name="n-576101"/>
      <w:bookmarkStart w:id="263" w:name="576101"/>
      <w:bookmarkEnd w:id="262"/>
      <w:bookmarkEnd w:id="263"/>
      <w:r>
        <w:rPr>
          <w:rFonts w:cs="Times New Roman" w:ascii="Times New Roman" w:hAnsi="Times New Roman"/>
          <w:b/>
          <w:sz w:val="28"/>
        </w:rPr>
        <w:t>Quality Indicators of the Field Inspection of Seed Growing Planting Fields of Potatoes (Determined Visual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00"/>
        <w:gridCol w:w="2079"/>
        <w:gridCol w:w="1185"/>
        <w:gridCol w:w="1277"/>
        <w:gridCol w:w="710"/>
        <w:gridCol w:w="709"/>
        <w:gridCol w:w="712"/>
        <w:gridCol w:w="853"/>
        <w:gridCol w:w="846"/>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lity indicators</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e-basic see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asic see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ed see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B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B1; PB2; PB3; PB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rPr>
              <w:t>The number of plants not breeding true to the variety and the number of plants of a different variety shall not exce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rPr>
              <w:t>The number of plants with mosaic symptoms or with symptoms caused by leaf roll virus shall not exce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rPr>
              <w:t>The number of plants with blackleg symptoms shall not exce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rPr>
              <w:t>4.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64" w:name="piel6"/>
      <w:bookmarkStart w:id="265" w:name="piel-576105"/>
      <w:bookmarkEnd w:id="264"/>
      <w:bookmarkEnd w:id="2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66" w:name="n-576106"/>
      <w:bookmarkStart w:id="267" w:name="576106"/>
      <w:bookmarkEnd w:id="266"/>
      <w:bookmarkEnd w:id="267"/>
      <w:r>
        <w:rPr>
          <w:rFonts w:cs="Times New Roman" w:ascii="Times New Roman" w:hAnsi="Times New Roman"/>
          <w:b/>
          <w:sz w:val="28"/>
        </w:rPr>
        <w:t>Content of the Application for Inspection of Fiel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esponsible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Name, address and registration code of the person registered in the Register of Seed Growers and Seed Tra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formation regarding the planted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var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category of the seed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for a protected variety – number of the licence contract and term of valid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amount of the seed (k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a document attesting the origin of the seed (name, number, date of issue of the document and the number of seed lo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formation regarding the seed growing fie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name or number of the fie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field area (h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ate and year of plan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formation regarding the precro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esting report regarding the presence of plant quarantine organisms in the soil – the number and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Date* of submitting, given name, surname and signature of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68" w:name="piel7"/>
      <w:bookmarkStart w:id="269" w:name="piel-576109"/>
      <w:bookmarkEnd w:id="268"/>
      <w:bookmarkEnd w:id="2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0" w:name="n-576110"/>
      <w:bookmarkStart w:id="271" w:name="576110"/>
      <w:bookmarkEnd w:id="270"/>
      <w:bookmarkEnd w:id="271"/>
      <w:r>
        <w:rPr>
          <w:rFonts w:cs="Times New Roman" w:ascii="Times New Roman" w:hAnsi="Times New Roman"/>
          <w:b/>
          <w:sz w:val="28"/>
        </w:rPr>
        <w:t>Number of Plants of Seed Potatoes to be Visually Inspected in Seed Growing Planting Fields Depending on the Area of the Fiel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it is intended to acquire seed potatoes of the pre-basic micro-tuber (PBTC) category, the inspector shall assess all plants during inspection of protected territory (greenhouse) in order to ensure the conformity of the inspected plants with the requirements for quality indicators of planting fields referred to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spector shall evaluate the number of sample rows corresponding to the field size in a field insp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684"/>
        <w:gridCol w:w="5387"/>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ea to be inspected (h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sample rows to be inspected (pieces)*</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p to 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re than 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If the number of furrows is less than the number of necessary sample rows, the inspector shall carry out calculations in order to ensure the conformity of the inspected plants with the requirements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mum number of plants to be inspected shall be assessed in each sample row in sequ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50 plants – if it is intended to acquire pre-basic (PB1, PB2, PB3, PB4) or basic (S, SE, E) category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25 plants – if it is intended to acquire certified (A, B) category s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72" w:name="piel8"/>
      <w:bookmarkStart w:id="273" w:name="piel-576113"/>
      <w:bookmarkEnd w:id="272"/>
      <w:bookmarkEnd w:id="2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4" w:name="n-576114"/>
      <w:bookmarkStart w:id="275" w:name="576114"/>
      <w:bookmarkEnd w:id="274"/>
      <w:bookmarkEnd w:id="275"/>
      <w:r>
        <w:rPr>
          <w:rFonts w:cs="Times New Roman" w:ascii="Times New Roman" w:hAnsi="Times New Roman"/>
          <w:b/>
          <w:sz w:val="28"/>
        </w:rPr>
        <w:t>Content of the Field Inspection Protocol of the Potato Seed Growing Fiel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esponsible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ield inspection protocol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ame, address and registration code of the person registered in the Register of Seed Growers and Seed Tra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formation regarding the planted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spe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var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category of the planted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lot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a document attesting the seed quality (the name of the document, its number, date of issue, the authority which has issued the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formation regarding the seed growing fie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name or number of the fie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area (h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precro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formation regarding other varieties of potatoes on the holding (are there such or not; if there are such, the variety and category shall be spec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formation regarding the results of the field insp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identity of the variety (whether it conforms or n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general condition of the planting fiel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he amount of weed (significant, average or little), wee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pests and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the number of other varieties and plants not breeding true to the var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conformity of the planting field with the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Decision regarding the conformity of the variety planting fields for the acquisition of the s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Date* of issue of the protocol, number of the certificate and signature* of the inspector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76" w:name="piel9"/>
      <w:bookmarkStart w:id="277" w:name="piel-576118"/>
      <w:bookmarkEnd w:id="276"/>
      <w:bookmarkEnd w:id="2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8" w:name="n-576119"/>
      <w:bookmarkStart w:id="279" w:name="576119"/>
      <w:bookmarkEnd w:id="278"/>
      <w:bookmarkEnd w:id="279"/>
      <w:r>
        <w:rPr>
          <w:rFonts w:cs="Times New Roman" w:ascii="Times New Roman" w:hAnsi="Times New Roman"/>
          <w:b/>
          <w:sz w:val="28"/>
        </w:rPr>
        <w:t>Post-control Quality Requirements for Seed Potato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mount of viruses permissible in a post-control (in per cent) for seed potatoes may not exceed the following indic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04"/>
        <w:gridCol w:w="1989"/>
        <w:gridCol w:w="851"/>
        <w:gridCol w:w="1253"/>
        <w:gridCol w:w="732"/>
        <w:gridCol w:w="851"/>
        <w:gridCol w:w="853"/>
        <w:gridCol w:w="992"/>
        <w:gridCol w:w="84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irus</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e-basic see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asic see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ed see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BT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B1; PB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B3; PB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VY; PVM;</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LRV; PV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VS; PV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VY; PL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VY; PL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80" w:name="piel10"/>
      <w:bookmarkStart w:id="281" w:name="piel-576122"/>
      <w:bookmarkEnd w:id="280"/>
      <w:bookmarkEnd w:id="2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82" w:name="n-576123"/>
      <w:bookmarkStart w:id="283" w:name="576123"/>
      <w:bookmarkEnd w:id="282"/>
      <w:bookmarkEnd w:id="283"/>
      <w:r>
        <w:rPr>
          <w:rFonts w:cs="Times New Roman" w:ascii="Times New Roman" w:hAnsi="Times New Roman"/>
          <w:b/>
          <w:sz w:val="28"/>
        </w:rPr>
        <w:t>Size of Tubers of Seed Potato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llowing indicators shall be taken into account in the evaluation of the seed qu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inimum size of tubers for any seed category (except PBTC) shall not be less than a square mesh of 25 x 25 mm and for the varieties the tuber length of which is at least twice larger than the largest width, the square mesh shall be at least 25 mm. If the size of tubers exceeds 35 x 35 mm, the difference between the largest and the smallest size shall be expressed in multiples of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one lot the difference between the largest and smallest size of tubers shall not exceed 25 mm between two edges of used square me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o more than 3 % of tubers which are of lesser size than minimum size indicated on the label, or no more than 3 % of tubers which are larger than maximum size indicated on the label are allowed in one lot by w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84" w:name="piel11"/>
      <w:bookmarkStart w:id="285" w:name="piel-576126"/>
      <w:bookmarkEnd w:id="284"/>
      <w:bookmarkEnd w:id="285"/>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86" w:name="n-576127"/>
      <w:bookmarkStart w:id="287" w:name="576127"/>
      <w:bookmarkEnd w:id="286"/>
      <w:bookmarkEnd w:id="287"/>
      <w:r>
        <w:rPr>
          <w:rFonts w:cs="Times New Roman" w:ascii="Times New Roman" w:hAnsi="Times New Roman"/>
          <w:b/>
          <w:sz w:val="28"/>
        </w:rPr>
        <w:t>Quality Indicators for Seed Potato Lo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701"/>
        <w:gridCol w:w="2271"/>
        <w:gridCol w:w="853"/>
        <w:gridCol w:w="1136"/>
        <w:gridCol w:w="853"/>
        <w:gridCol w:w="709"/>
        <w:gridCol w:w="851"/>
        <w:gridCol w:w="853"/>
        <w:gridCol w:w="844"/>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lity indicator</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missible amount (% by mass)</w:t>
            </w:r>
          </w:p>
        </w:tc>
      </w:tr>
      <w:tr>
        <w:trPr>
          <w:trHeight w:val="4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e-basic seed</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asic seed</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ed seed</w:t>
            </w:r>
          </w:p>
        </w:tc>
      </w:tr>
      <w:tr>
        <w:trPr>
          <w:trHeight w:val="50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BT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B1; PB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B3; PB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oil and other impuriti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ry rot and wet rot, other than ring rot or brown ro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ncluding wet ro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ubers with external blemishes, including misshapen or mechanically damaged tuber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mmon scab if the wound covers more than 1/3 of the tuber surfa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tal permissible amount with dry, wet rot, common scab and external blemish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lack scurf if sclerotia covers more than 1/10 of the tuber surfa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wdery scab if sclerotia covers more than 1/10 of the tuber surfa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igns of excessive dehydration or dehydration caused by silver scurf</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88" w:name="piel12"/>
      <w:bookmarkStart w:id="289" w:name="piel-576132"/>
      <w:bookmarkEnd w:id="288"/>
      <w:bookmarkEnd w:id="2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90" w:name="n-576133"/>
      <w:bookmarkStart w:id="291" w:name="576133"/>
      <w:bookmarkEnd w:id="290"/>
      <w:bookmarkEnd w:id="291"/>
      <w:r>
        <w:rPr>
          <w:rFonts w:cs="Times New Roman" w:ascii="Times New Roman" w:hAnsi="Times New Roman"/>
          <w:b/>
          <w:sz w:val="28"/>
        </w:rPr>
        <w:t>Content of the Application for Taking a Seed Sample, Seed Quality and Making Official Labe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esponsible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Name, address and registration code of the person registered in the Register of Seed Growers and Seed Tra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formation regarding the s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spe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var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crop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mass of the seed (k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formation regarding the conditions of packaging and stor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type of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size of pac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number of package units in a seed l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place of stor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he type of stor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document attesting the seed origin (the name, number, date of issue, the authority which has issued the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formation regarding the chemical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Purpose for taking of a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necessary seed quality analy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Number of the necessary official lab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Date* of submitting, given name, surname and signature of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92" w:name="piel13"/>
      <w:bookmarkStart w:id="293" w:name="piel-576136"/>
      <w:bookmarkEnd w:id="292"/>
      <w:bookmarkEnd w:id="2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94" w:name="n-576137"/>
      <w:bookmarkStart w:id="295" w:name="576137"/>
      <w:bookmarkEnd w:id="294"/>
      <w:bookmarkEnd w:id="295"/>
      <w:r>
        <w:rPr>
          <w:rFonts w:cs="Times New Roman" w:ascii="Times New Roman" w:hAnsi="Times New Roman"/>
          <w:b/>
          <w:sz w:val="28"/>
        </w:rPr>
        <w:t>Sample Taking Methodology for Quality Evaluation of Seed Potato Lo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ample taking of seed potato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a sample for packages up to 60 kg shall be taken from 3 % of package units, but not less than for 5 pack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if there are up to 5 package units in a lot, an equal number of tubers shall be taken from each package unit in order to form the size of a sample indicated in Paragraph 6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if there are 5 to 183 package units in a lot, 80 tubers shall be taken from 5 package units which are selected random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if there are more than 183 package units, the number of package units from which a sample is to be taken 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 = (M : 100) x 3,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the number of package units from which a sample shall be tak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 – the number of package units in a lo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n by rounding the result upwards it shall be calculated how many tubers are to be taken from each selected package unit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 = D : P,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 the number of tubers to be taken from one package un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 the sample size for pre-basic seed (PBTC) category – at least 200 tubers; for other categories the sample size shall be at least 400 tu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the number of package units from which a sample shall be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packages are larger than 60 kg, a sample shall be taken from at least 20 % of packages, but not less than for 3 pack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f there are up to 3 packages in a lot, an equal number of tubers shall be taken from each package in order to form the size of a sample indicated in Paragraph 6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if there are 3 to 15 packages in a lot, 134 tubers shall be taken from 3 package units which are selected random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if there are more than 15 package units in a lot, the number of package units from which a sample is to be taken shall, by rounding the result upwards,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 = (M : 100) x 20,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the number of packages from which a sample shall be tak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 – the number of packages in a lo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n by rounding the result upwards it shall be calculated how many tubers are to be taken from each selected package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 = D : P,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 the number of tubers to be taken from one package un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 the minimum size of a samp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the number of package units from which a sample shall be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sample from bulks shall be taken during reloading of the seed material. If it is not possible, scoops shall be made randomly by selecting tubers from the surface of the bulk and inside of the bulk in so far as it is reach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296" w:name="piel14"/>
      <w:bookmarkStart w:id="297" w:name="piel-576140"/>
      <w:bookmarkEnd w:id="296"/>
      <w:bookmarkEnd w:id="2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98" w:name="n-617957"/>
      <w:bookmarkStart w:id="299" w:name="617957"/>
      <w:bookmarkEnd w:id="298"/>
      <w:bookmarkEnd w:id="299"/>
      <w:r>
        <w:rPr>
          <w:rFonts w:cs="Times New Roman" w:ascii="Times New Roman" w:hAnsi="Times New Roman"/>
          <w:b/>
          <w:sz w:val="28"/>
        </w:rPr>
        <w:t>Methodology for Quality Determination of Seed Potato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1 March 2017 / The new wording of the Annex shall come into force on 1 April 2017,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aken potato sample shall be weighed and its weight shall be regist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ntent of soil and other admixtures shall be determined in a sample: tubers shall be cleaned from soil and other admixtures, they shall be weighed and the result obtained shall be registered. The percentage of the soil and other admixtures shall be calculated by referring the mass of the soil and other admixtures against the mass of the sample taken, and the result shall be expressed as percent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leaned potatoes shall be washed and weighed again by acquiring the sample mass of clean potato tubers. If by assessing a visual condition of potatoes no doubts arise regarding the evaluation of quality indicators of potatoes, the sample of potatoes need not be wa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sample of clean potato tubers shall be divided in the following parts by examining each tu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ubers infected with dry rot and wet rot expressed as percentage of the sample mass of clean potato tu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ubers infected with wet rot expressed as percentage of the sample mass of clean potato tu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ubers with external blemishes and growing deformities. External blemishes shall be enlisted if they exceed 5 mm in depth. If there are any doubts regarding the type of the defect or depth thereof, the tuber shall be cut over the largest part of the defect so as the largest cut area is formed. The external blemish shall be expressed as percentage of the sample mass of clean potato tu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ubers infected with common scab if the wound covers more than 1/3 of the tuber surface, expressed as percentage of the sample mass of clean potato tubers. The surface area of tubers covered by the wound indicated in Figure 1 shall be used for the evaluation of the abovementioned indicator which is expressed as percentag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181225" cy="34480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7" t="-10" r="-17" b="-10"/>
                    <a:stretch>
                      <a:fillRect/>
                    </a:stretch>
                  </pic:blipFill>
                  <pic:spPr bwMode="auto">
                    <a:xfrm>
                      <a:off x="0" y="0"/>
                      <a:ext cx="2181225" cy="34480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gur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ubers infected with black scurf if sclerotia covers more than 1/10 of the tuber surface, expressed as percentage of the sample mass of clean potato tubers. The surface area of tubers covered by the sclerotia indicated in Figure 2 shall be used for the evaluation of the abovementioned indicator which is expressed as percentag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409825" cy="349567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15" t="-10" r="-15" b="-10"/>
                    <a:stretch>
                      <a:fillRect/>
                    </a:stretch>
                  </pic:blipFill>
                  <pic:spPr bwMode="auto">
                    <a:xfrm>
                      <a:off x="0" y="0"/>
                      <a:ext cx="2409825" cy="3495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gur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tubers infected with powdery scurf if sclerotia covers more than 1/10 of the tuber surface, expressed as percentage of the sample mass of clean potato tubers. Figure 2 of this Annex shall be used for determination of percentage val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tubers with signs of excessive dehydration or dehydration caused by silver scurf expressed as percentage of the sample mass of clean potato tu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healthy potato tubers expressed as percentage of the sample mass of clean potato tu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several types of damages are established on one tuber, the damage type which reduces the seed material quality to the largest extent shall be listed in the following sequ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wet r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dry r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black scur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powdery scab;</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common scab;</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tubers with signs of excessive dehydration or dehydration caused by silver scur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tubers with external blemishes and growing deform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Each separate part, except for healthy tubers, shall be weighed and the laid down quality indicators shall be calculated as percentage of the sample mass of clean potato tu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re are any doubts regarding the presence of plant quarantine organisms in the seed material lot, the determination of qualitative indicators of potato seed material shall be completed, but the documents attesting the quality of the seed lot shall be issued only after laboratory testing of suspicious ob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300" w:name="piel15"/>
      <w:bookmarkStart w:id="301" w:name="piel-576146"/>
      <w:bookmarkEnd w:id="300"/>
      <w:bookmarkEnd w:id="3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02" w:name="n-617960"/>
      <w:bookmarkStart w:id="303" w:name="617960"/>
      <w:bookmarkEnd w:id="302"/>
      <w:bookmarkEnd w:id="303"/>
      <w:r>
        <w:rPr>
          <w:rFonts w:cs="Times New Roman" w:ascii="Times New Roman" w:hAnsi="Times New Roman"/>
          <w:b/>
          <w:sz w:val="28"/>
        </w:rPr>
        <w:t>Colour of the Official Label of Package of Seed Potato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1 March 2017 / The new wording of the Annex shall come into force on 1 April 2017,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03"/>
        <w:gridCol w:w="4826"/>
        <w:gridCol w:w="354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ed category</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lour of the official labe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basic seed (PBTC, PB1, PB2, PB3, PB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ite with a diagonal violet lin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sic seed (S, SE, 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i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tified seed (A, B)</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lu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304" w:name="piel16"/>
      <w:bookmarkStart w:id="305" w:name="piel-576150"/>
      <w:bookmarkEnd w:id="304"/>
      <w:bookmarkEnd w:id="3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06" w:name="n-617964"/>
      <w:bookmarkStart w:id="307" w:name="617964"/>
      <w:bookmarkEnd w:id="306"/>
      <w:bookmarkEnd w:id="307"/>
      <w:r>
        <w:rPr>
          <w:rFonts w:cs="Times New Roman" w:ascii="Times New Roman" w:hAnsi="Times New Roman"/>
          <w:b/>
          <w:sz w:val="28"/>
        </w:rPr>
        <w:t>Content of the Official Label and Seal</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1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8" w:name="p1"/>
      <w:bookmarkStart w:id="309" w:name="p-617963"/>
      <w:bookmarkEnd w:id="308"/>
      <w:bookmarkEnd w:id="309"/>
      <w:r>
        <w:rPr>
          <w:rFonts w:cs="Times New Roman" w:ascii="Times New Roman" w:hAnsi="Times New Roman"/>
          <w:sz w:val="24"/>
        </w:rPr>
        <w:t>1. Reference to legal acts of the European Union (“EU legal acts” may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Name of the certification authority and country or abbrevia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 </w:t>
      </w:r>
      <w:r>
        <w:rPr>
          <w:rFonts w:cs="Times New Roman" w:ascii="Times New Roman" w:hAnsi="Times New Roman"/>
          <w:sz w:val="24"/>
        </w:rPr>
        <w:t>Officially assigned serial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ame of the country of prod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Registration number of the produc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Seed lot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eclared net mass of the s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Variety (shall be indicated in Latin let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Category, class, gen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Month and year of packaging, or month and year when the most recent sample was taken. If the package has been resealed, the sealing date, as well as the name of responsible authority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the variety is genetically modified, an indication “Ģenētiski modificēta šķirne” [Genetically modified var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Size of tu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dication regarding plant protection products or bio-preparations used for the seed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5 January 2016 </w:t>
      </w:r>
      <w:bookmarkStart w:id="310" w:name="piel17"/>
      <w:bookmarkStart w:id="311" w:name="piel-576155"/>
      <w:bookmarkEnd w:id="310"/>
      <w:bookmarkEnd w:id="3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12" w:name="n-576156"/>
      <w:bookmarkStart w:id="313" w:name="576156"/>
      <w:bookmarkEnd w:id="312"/>
      <w:bookmarkEnd w:id="313"/>
      <w:r>
        <w:rPr>
          <w:rFonts w:cs="Times New Roman" w:ascii="Times New Roman" w:hAnsi="Times New Roman"/>
          <w:b/>
          <w:sz w:val="28"/>
        </w:rPr>
        <w:t>Content of the Certificate of Seed Potato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Part A </w:t>
      </w:r>
      <w:r>
        <w:rPr>
          <w:rFonts w:cs="Times New Roman" w:ascii="Times New Roman" w:hAnsi="Times New Roman"/>
          <w:sz w:val="24"/>
        </w:rPr>
        <w:t>(shall be completed by the certification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Name of the certification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ertificate number of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ame, address, and registration code of the seed grower, seed processor, packer or tra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ountry of production of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Variety, category, class, gen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Lot number, mass (kg), number of package un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Sealing date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Notes regarding treatment of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Results of the field inspection, number, date of the field inspection protoc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Given name and surname of the performer of the seed sampling, date when the average sample was taken and number of the sampling report, date when the sample was received at the labora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Laboratory that performed the tes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Quality indicators of seed potatoes, number and date of the evaluation results of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Number and date of the document attesting that there are no quarantine organisms in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Opinion regarding conformity of the quality indicators of seed potatoes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Results of the post-control, number and date of the test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Date of the issue of the certificate, the position, given name, surname, signature of the issuer and seal of the certifying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Part B </w:t>
      </w:r>
      <w:r>
        <w:rPr>
          <w:rFonts w:cs="Times New Roman" w:ascii="Times New Roman" w:hAnsi="Times New Roman"/>
          <w:sz w:val="24"/>
        </w:rPr>
        <w:t>(shall be completed by the sell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Name and address of the holding of the purchaser of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Mass (kg) and number of package units of the seed so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Given name and surname, date and seal of the tra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5 January 2016</w:t>
      </w:r>
      <w:bookmarkStart w:id="314" w:name="piel18"/>
      <w:bookmarkStart w:id="315" w:name="piel-576160"/>
      <w:bookmarkEnd w:id="314"/>
      <w:bookmarkEnd w:id="3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16" w:name="n-576161"/>
      <w:bookmarkStart w:id="317" w:name="576161"/>
      <w:bookmarkEnd w:id="316"/>
      <w:bookmarkEnd w:id="317"/>
      <w:r>
        <w:rPr>
          <w:rFonts w:cs="Times New Roman" w:ascii="Times New Roman" w:hAnsi="Times New Roman"/>
          <w:b/>
          <w:sz w:val="28"/>
        </w:rPr>
        <w:t>Content of the Report “Evaluation Results on Quality of Seed Potato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name of the authority issuing th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eport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ame, address, and registration code of the seed grower, seed processor, packer or tra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ountry of production of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Variety and categ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Lot number, mass (kg) and number of package un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Sealing date of the pack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Notes regarding treatment of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Results of the field inspection, number and date of the field inspection protoc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Results of the post-control, number and date of the test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Quality indicators of seed potatoes, number and date of the evaluation results of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Number and date of the document attesting that there are no quarantine organisms in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necessary, indication regarding non-conformity with the requirements of this Regulation and proposals for improvement of the quality of seed potato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Date of the issue of the report, the position, given name, surname, signature of the issuer and seal of the authority issuing th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32:00Z</dcterms:created>
  <dc:creator>Beāte Paula</dc:creator>
  <dc:description/>
  <cp:keywords/>
  <dc:language>en-US</dc:language>
  <cp:lastModifiedBy>Beāte Paula</cp:lastModifiedBy>
  <dcterms:modified xsi:type="dcterms:W3CDTF">2018-06-13T11:23:00Z</dcterms:modified>
  <cp:revision>32</cp:revision>
  <dc:subject/>
  <dc:title/>
</cp:coreProperties>
</file>