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6 August 2013 [shall come into force from 1 January 201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7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4 February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Granting the Compensation for the Implementation of Phytosanitary Meas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 18 of the Plant Protec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272330"/>
      <w:bookmarkStart w:id="1" w:name="p1"/>
      <w:bookmarkEnd w:id="0"/>
      <w:bookmarkEnd w:id="1"/>
      <w:r>
        <w:rPr>
          <w:rFonts w:cs="Times New Roman" w:ascii="Times New Roman" w:hAnsi="Times New Roman"/>
          <w:sz w:val="24"/>
        </w:rPr>
        <w:t>1. This Regulation prescribes the procedures for granting the compensation for the implementation of phytosanitary measures if plant quarantine and harmful organisms for the eradication and containment of the spread of which a compensation is to be paid are detected, as well as the amount of the compensation and procedures for the disbursemen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72331"/>
      <w:bookmarkStart w:id="3" w:name="p2"/>
      <w:bookmarkEnd w:id="2"/>
      <w:bookmarkEnd w:id="3"/>
      <w:r>
        <w:rPr>
          <w:rFonts w:cs="Times New Roman" w:ascii="Times New Roman" w:hAnsi="Times New Roman"/>
          <w:sz w:val="24"/>
        </w:rPr>
        <w:t xml:space="preserve">2. A person may receive the compensation for the implementation of phytosanitary measures for the eradication and containment of the spread of the fire blight </w:t>
      </w:r>
      <w:r>
        <w:rPr>
          <w:rFonts w:cs="Times New Roman" w:ascii="Times New Roman" w:hAnsi="Times New Roman"/>
          <w:i/>
          <w:sz w:val="24"/>
        </w:rPr>
        <w:t xml:space="preserve">Erwinia amylovora </w:t>
      </w:r>
      <w:r>
        <w:rPr>
          <w:rFonts w:cs="Times New Roman" w:ascii="Times New Roman" w:hAnsi="Times New Roman"/>
          <w:sz w:val="24"/>
        </w:rPr>
        <w:t>(Burr.) Winsl.et.al. The amount of the compensation is determin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272332"/>
      <w:bookmarkStart w:id="5" w:name="p3"/>
      <w:bookmarkEnd w:id="4"/>
      <w:bookmarkEnd w:id="5"/>
      <w:r>
        <w:rPr>
          <w:rFonts w:cs="Times New Roman" w:ascii="Times New Roman" w:hAnsi="Times New Roman"/>
          <w:sz w:val="24"/>
        </w:rPr>
        <w:t>3. A person shall not receive the compen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for the destroyed host plants if from the taking of the decision on the determination of phytosanitary measures until its cancellation the person brings and plants host plants of the fire blight into to the outbreak of the fire bl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f the State Plant Protection Service implements the phytosanitary measures by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if the person has received the compensation for the implementation of the relevant phytosanitary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272333"/>
      <w:bookmarkStart w:id="7" w:name="p4"/>
      <w:bookmarkEnd w:id="6"/>
      <w:bookmarkEnd w:id="7"/>
      <w:r>
        <w:rPr>
          <w:rFonts w:cs="Times New Roman" w:ascii="Times New Roman" w:hAnsi="Times New Roman"/>
          <w:sz w:val="24"/>
        </w:rPr>
        <w:t>4. After the implementation of the phytosanitary measures determined in the decision, a person shall submit to the State Plant Protection Service an application for the receipt of the compensation in a paper form or electronically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272334"/>
      <w:bookmarkStart w:id="9" w:name="p5"/>
      <w:bookmarkEnd w:id="8"/>
      <w:bookmarkEnd w:id="9"/>
      <w:r>
        <w:rPr>
          <w:rFonts w:cs="Times New Roman" w:ascii="Times New Roman" w:hAnsi="Times New Roman"/>
          <w:sz w:val="24"/>
        </w:rPr>
        <w:t>5. Within 10 days after receipt of the personʼs application, the State Plant Protection Service shall verify whether the information indicated in the application complies with the information referred to in the inspection report on the implementation of phytosanitary measures, and also shall verify the calculation of the amount of compensation, and, if the relevant information complies with the information referred to in the inspection report on the implementation of phytosanitary measures and the amount of compensation is calculated correctly, shall send the personʼs application to the Rural Support Service. Within 20 days after receipt of the personʼs application, the Rural Support Service shall take the decision on the disbursement of the compensation and shall disburse the compensation to the person by transferring it to the bank account indicated by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272335"/>
      <w:bookmarkStart w:id="11" w:name="p6"/>
      <w:bookmarkEnd w:id="10"/>
      <w:bookmarkEnd w:id="11"/>
      <w:r>
        <w:rPr>
          <w:rFonts w:cs="Times New Roman" w:ascii="Times New Roman" w:hAnsi="Times New Roman"/>
          <w:sz w:val="24"/>
        </w:rPr>
        <w:t>6. If the information in the application referred to in Paragraph 4 of this Regulation does not comply with the information referred to in the inspection report on the implementation of phytosanitary measures or information is missing from the application, the State Plant Protection Service shall notify the person thereof in writing. If within 10 days after receipt of the notification the person has not eliminated the indicated deficiencies, the State Plant Protection Service shall inform the Rural Support Service thereon within three days. The Rural Support Service shall take the decision on not granting the compen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272336"/>
      <w:bookmarkStart w:id="13" w:name="p7"/>
      <w:bookmarkEnd w:id="12"/>
      <w:bookmarkEnd w:id="13"/>
      <w:r>
        <w:rPr>
          <w:rFonts w:cs="Times New Roman" w:ascii="Times New Roman" w:hAnsi="Times New Roman"/>
          <w:sz w:val="24"/>
        </w:rPr>
        <w:t>7. The person can contest the decision of the Rural Support Service on the disbursement of the compensation or not granting the compensation in accordance with the procedures laid down in the Rural Support Servic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272337"/>
      <w:bookmarkStart w:id="15" w:name="p8"/>
      <w:bookmarkEnd w:id="14"/>
      <w:bookmarkEnd w:id="15"/>
      <w:r>
        <w:rPr>
          <w:rFonts w:cs="Times New Roman" w:ascii="Times New Roman" w:hAnsi="Times New Roman"/>
          <w:sz w:val="24"/>
        </w:rPr>
        <w:t>8. If the phytosanitary measures have been implemented within a year before coming into force of this Regulation and compensation has not been disbursed for them, a person shall submit an application for the receipt of the compensation for the implementation of phytosanitary measures to the State Plant Protection Service until 31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I. God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Agricultu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Environment</w:t>
        <w:tab/>
        <w:tab/>
        <w:tab/>
        <w:tab/>
        <w:tab/>
        <w:tab/>
        <w:tab/>
        <w:t>R. Vējon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February 2009</w:t>
      </w:r>
      <w:bookmarkStart w:id="16" w:name="piel1"/>
      <w:bookmarkStart w:id="17" w:name="piel-272339"/>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 w:name="n-477542"/>
      <w:bookmarkStart w:id="19" w:name="477542"/>
      <w:bookmarkEnd w:id="18"/>
      <w:bookmarkEnd w:id="19"/>
      <w:r>
        <w:rPr>
          <w:rFonts w:cs="Times New Roman" w:ascii="Times New Roman" w:hAnsi="Times New Roman"/>
          <w:b/>
          <w:sz w:val="28"/>
        </w:rPr>
        <w:t>Amount of the Compensation for the Implementation of Phytosanitary Measur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6 August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3"/>
        <w:gridCol w:w="6368"/>
        <w:gridCol w:w="200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stroyed plant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the compensation (EU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e and pear trees in a commercial garden, orchard and home garde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30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otstocks of host pla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3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her plants of apple trees, pear trees, grafted hawthorns and rowan-tre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30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her plants of cloned rootstock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15 (per met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her plants of ornamental shrub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69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dlings of host plan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6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ts for planting (seedlings and young plant cutting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5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ts for planting in a nursery, from one to two years old (graf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5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ts for planting in a nursery, from three to five years old (graf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3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ts for planting in a nursery, older than five years (grafts, including long-bole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69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inces, Japanese quinces, rowan-trees, cotoneasters, hawthorns, currants, medlars, firethorns, Chinese stranvaesias, loqua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81 (per pla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dgero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81 (for a met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Agricultu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Environment</w:t>
        <w:tab/>
        <w:tab/>
        <w:tab/>
        <w:tab/>
        <w:tab/>
        <w:tab/>
        <w:tab/>
        <w:tab/>
        <w:t>R. Vējonis</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February 2009</w:t>
      </w:r>
      <w:bookmarkStart w:id="20" w:name="piel2"/>
      <w:bookmarkStart w:id="21" w:name="piel-477544"/>
      <w:bookmarkEnd w:id="20"/>
      <w:bookmarkEnd w:id="2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6 August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A</w:t>
      </w:r>
      <w:r>
        <w:rPr>
          <w:rFonts w:cs="Times New Roman" w:ascii="Times New Roman" w:hAnsi="Times New Roman"/>
          <w:b/>
          <w:sz w:val="28"/>
        </w:rPr>
        <w:t>pplication for the Receipt of the Compensation for the Implementation of Phytosanitary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982"/>
        <w:gridCol w:w="2838"/>
        <w:gridCol w:w="149"/>
        <w:gridCol w:w="4102"/>
      </w:tblGrid>
      <w:tr>
        <w:trPr/>
        <w:tc>
          <w:tcPr>
            <w:tcW w:w="198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Regional Agricultural Departmen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f the Rural Support Service</w:t>
            </w:r>
          </w:p>
        </w:tc>
      </w:tr>
      <w:tr>
        <w:trPr/>
        <w:tc>
          <w:tcPr>
            <w:tcW w:w="9071"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r name of the applicant)</w:t>
            </w:r>
          </w:p>
        </w:tc>
      </w:tr>
      <w:tr>
        <w:trPr/>
        <w:tc>
          <w:tcPr>
            <w:tcW w:w="9071"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tal address and personal identity number of a natural person or legal address and registration number of a legal person)</w:t>
            </w:r>
          </w:p>
        </w:tc>
      </w:tr>
      <w:tr>
        <w:trPr/>
        <w:tc>
          <w:tcPr>
            <w:tcW w:w="482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ral Support Service customer register No.</w:t>
            </w:r>
          </w:p>
        </w:tc>
        <w:tc>
          <w:tcPr>
            <w:tcW w:w="425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disburse the compensation for destroyed plants to ensure the containment of the spread of</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nt quarantine or harmful organism)</w:t>
            </w:r>
          </w:p>
        </w:tc>
        <w:tc>
          <w:tcPr>
            <w:tcW w:w="45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403"/>
        <w:gridCol w:w="993"/>
        <w:gridCol w:w="994"/>
        <w:gridCol w:w="1847"/>
        <w:gridCol w:w="1834"/>
      </w:tblGrid>
      <w:tr>
        <w:trPr>
          <w:trHeight w:val="74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stroyed plants</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destroyed plants</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ensation per one plant or metre (EUR)</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tal amount of compensation (EUR)</w:t>
            </w:r>
          </w:p>
        </w:tc>
      </w:tr>
      <w:tr>
        <w:trPr>
          <w:trHeight w:val="1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iec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pple and pear trees in a commercial garden, orchard and home gard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other plants of apple trees, pear trees, grafted hawthorns and rowan-tre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Rootstocks of host pla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Mother plants of cloned rootstoc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Mother plants of ornamental shrub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eedlings of host pla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lants for planting (seedling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Plants for planting in a nursery, from one to two years old (graf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Plants for planting in a nursery, from three to five years old (graf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Plants for planting in a nursery, older than five years (grafts, including long-bole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Quinces, Japanese quinces, rowan-trees, cotoneasters, hawthorns, currants, medlars, firethorns, Chinese stranvaesias, loqua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Hedger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ank account no.</w:t>
      </w:r>
    </w:p>
    <w:p>
      <w:pPr>
        <w:pStyle w:val="Normal"/>
        <w:spacing w:lineRule="auto" w:line="240" w:before="0" w:after="0"/>
        <w:jc w:val="both"/>
        <w:rPr/>
      </w:pPr>
      <w:r>
        <w:rPr>
          <w:rFonts w:cs="Times New Roman" w:ascii="Times New Roman" w:hAnsi="Times New Roman"/>
          <w:sz w:val="24"/>
        </w:rPr>
        <w:t xml:space="preserve">for the receipt of compensation: LV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eastAsia="Wingdings 2" w:cs="Wingdings 2" w:ascii="Wingdings 2" w:hAnsi="Wingdings 2"/>
          <w:sz w:val="24"/>
        </w:rPr>
        <w:t></w:t>
      </w:r>
      <w:r>
        <w:rPr>
          <w:sz w:val="24"/>
        </w:rPr>
        <w:t xml:space="preserve"> </w:t>
      </w:r>
      <w:r>
        <w:rPr>
          <w:rFonts w:eastAsia="Wingdings 2" w:cs="Wingdings 2" w:ascii="Wingdings 2" w:hAnsi="Wingdings 2"/>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559"/>
        <w:gridCol w:w="2269"/>
        <w:gridCol w:w="285"/>
        <w:gridCol w:w="2268"/>
        <w:gridCol w:w="285"/>
        <w:gridCol w:w="2405"/>
      </w:tblGrid>
      <w:tr>
        <w:trPr/>
        <w:tc>
          <w:tcPr>
            <w:tcW w:w="15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tc>
        <w:tc>
          <w:tcPr>
            <w:tcW w:w="226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2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Shall be completed by the official of the State Plant Protection Service</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ndicated in the application complies with the information referred to in:</w:t>
      </w:r>
    </w:p>
    <w:tbl>
      <w:tblPr>
        <w:tblW w:w="5000" w:type="pct"/>
        <w:jc w:val="left"/>
        <w:tblInd w:w="-28" w:type="dxa"/>
        <w:tblLayout w:type="fixed"/>
        <w:tblCellMar>
          <w:top w:w="28" w:type="dxa"/>
          <w:left w:w="28" w:type="dxa"/>
          <w:bottom w:w="28" w:type="dxa"/>
          <w:right w:w="28" w:type="dxa"/>
        </w:tblCellMar>
      </w:tblPr>
      <w:tblGrid>
        <w:gridCol w:w="641"/>
        <w:gridCol w:w="3050"/>
        <w:gridCol w:w="1408"/>
        <w:gridCol w:w="3101"/>
        <w:gridCol w:w="871"/>
      </w:tblGrid>
      <w:tr>
        <w:trPr/>
        <w:tc>
          <w:tcPr>
            <w:tcW w:w="6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the inspection report No.  </w:t>
            </w:r>
          </w:p>
        </w:tc>
        <w:tc>
          <w:tcPr>
            <w:tcW w:w="14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___ _________ 20__</w:t>
            </w:r>
          </w:p>
        </w:tc>
        <w:tc>
          <w:tcPr>
            <w:tcW w:w="87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pection report No.</w:t>
            </w:r>
          </w:p>
        </w:tc>
        <w:tc>
          <w:tcPr>
            <w:tcW w:w="14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___ _________ 20__</w:t>
            </w:r>
          </w:p>
        </w:tc>
        <w:tc>
          <w:tcPr>
            <w:tcW w:w="87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6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spection report No.</w:t>
            </w:r>
          </w:p>
        </w:tc>
        <w:tc>
          <w:tcPr>
            <w:tcW w:w="14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___ _________ 20__</w:t>
            </w:r>
          </w:p>
        </w:tc>
        <w:tc>
          <w:tcPr>
            <w:tcW w:w="87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6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alculation of the amount of compensation has been verified</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691"/>
        <w:gridCol w:w="2838"/>
        <w:gridCol w:w="283"/>
        <w:gridCol w:w="3259"/>
      </w:tblGrid>
      <w:tr>
        <w:trPr/>
        <w:tc>
          <w:tcPr>
            <w:tcW w:w="26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ial of the State Plant Protection Service</w:t>
            </w:r>
          </w:p>
        </w:tc>
        <w:tc>
          <w:tcPr>
            <w:tcW w:w="28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Shall not be completed if the electronic document has been prepared in conformity with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Agriculture – Minister for the Environment</w:t>
        <w:tab/>
        <w:tab/>
        <w:t>R. Vējo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Wingdings 2">
    <w:charset w:val="02"/>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30:00Z</dcterms:created>
  <dc:creator>Beāte Paula</dc:creator>
  <dc:description/>
  <cp:keywords/>
  <dc:language>en-US</dc:language>
  <cp:lastModifiedBy>Beāte Paula</cp:lastModifiedBy>
  <dcterms:modified xsi:type="dcterms:W3CDTF">2018-03-27T13:19:00Z</dcterms:modified>
  <cp:revision>12</cp:revision>
  <dc:subject/>
  <dc:title/>
</cp:coreProperties>
</file>