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8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Information to be Included in the Conformity Review of the Game Programme to be Used to Operate Interactive Gambling or Interactive Lotte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7, Paragraph four and Section 80, Paragraph six of the Law on Gambling and Lotter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51857"/>
      <w:bookmarkEnd w:id="0"/>
      <w:r>
        <w:rPr>
          <w:rFonts w:cs="Times New Roman" w:ascii="Times New Roman" w:hAnsi="Times New Roman"/>
          <w:sz w:val="24"/>
        </w:rPr>
        <w:t>1. This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information to be included in the conformity review of such interactive gambling programme which has been used to operate interactive gamb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information to be included in the conformity review of such interactive lotteries programme which has been used to operate the interactive lott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51858"/>
      <w:bookmarkStart w:id="3" w:name="p-651858"/>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teractive game programme is a set of data required for the operation of interactive gambling or interactive lottery and it contains one or several files.</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51859"/>
      <w:bookmarkStart w:id="6" w:name="p-651859"/>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accredited certification laboratory shall include the following in the conformity review of the interactive game programme:</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general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the name of the certification labora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the date of issue of the conformity review of the interactive game program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 the number of the conformity review of the interactive game program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 the name of the interactive game program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 the name of the producer of the interactive gam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nformation on the conformity of the game programme with the following requir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the algorithm of the game programme ensures that the total sum of the prize for interactive gambling is not less than 80 per cent of the total sum of the deposited be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the algorithm of the game programme ensures that the total sum of the prize for interactive lottery is not less than 45 per cent from the total sum of the ticket sal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the algorithm of the interactive game programme is based on the principle of random selection and the result obtained from the random selection number generator is used to determine the outcome of the g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4. the algorithm of changes of the random selection number generator and the range of random numbers conform to the following condition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1. the random number is statistically independen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2. the random number is unpredictabl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2.4.3. the game result obtained from the random selection number generator conforms to the test result obtained with the help of the random selection test se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 the control sum of the interactive game programme and each separate component thereof is displayed in the form of a code determined by the produ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51860"/>
      <w:bookmarkStart w:id="9" w:name="p-651860"/>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ertification laboratory shall append to the conformity review of the interactive gambling programme a document which certifies its rights to carry out the conformity check of the interactive game programme.</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51861"/>
      <w:bookmarkStart w:id="12" w:name="p-651861"/>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nformity review of the interactive game programme for the interactive gambling or interactive lottery of the interactive gambling or interactive lottery organiser which has been issued by the certification laboratory until the date of the coming into force of this Regulation shall be valid until the moment any changes are introduced to the respective interactive game programme.</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51862"/>
      <w:bookmarkStart w:id="15" w:name="p-651862"/>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fter coming into force of this Regulation the interactive gambling or interactive lottery of the interactive gambling organiser or interactive lottery organiser does not have the respective conformity review of the interactive game programme issued by the certification laboratory, the interactive gambling or interactive lottery organiser shall, within six months after coming into force of this Regulation, submit the conformity review of the interactive game programme to the Lotteries and Gambling Supervisory Inspection in accordance with the requirements laid down in this Regulation.</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 Acting for the Minister for Health</w:t>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Finance – Minister for Transport</w:t>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3:00Z</dcterms:created>
  <dc:creator>Beāte Paula</dc:creator>
  <dc:description/>
  <cp:keywords/>
  <dc:language>en-US</dc:language>
  <cp:lastModifiedBy>Beāte Paula</cp:lastModifiedBy>
  <dcterms:modified xsi:type="dcterms:W3CDTF">2018-10-12T13:51:00Z</dcterms:modified>
  <cp:revision>4</cp:revision>
  <dc:subject/>
  <dc:title/>
</cp:coreProperties>
</file>