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13 December 2016 [shall come into force from 17 December 2016];</w:t>
      </w:r>
    </w:p>
    <w:p>
      <w:pPr>
        <w:pStyle w:val="Tekstabloks"/>
        <w:ind w:left="0" w:right="0" w:hanging="0"/>
        <w:jc w:val="center"/>
        <w:rPr/>
      </w:pPr>
      <w:r>
        <w:rPr/>
        <w:t>25 April 2017 [shall come into force from 12 May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1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Classification of Construction Merch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one, Clause 12 of the Constru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
      <w:bookmarkStart w:id="2" w:name="p-587103"/>
      <w:bookmarkEnd w:id="1"/>
      <w:bookmarkEnd w:id="2"/>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information to be submitted for the receipt of a class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types of and criteria for the classification of construction merch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conditions for the receipt of the single and temporary class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conditions for the amendment or revocation of a decision to grant a class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authorisation of the classification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placing, maintaining, updating and checking information on the classification of construction merch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2"/>
      <w:bookmarkStart w:id="4" w:name="p-622373"/>
      <w:bookmarkEnd w:id="3"/>
      <w:bookmarkEnd w:id="4"/>
      <w:r>
        <w:rPr>
          <w:rFonts w:cs="Times New Roman" w:ascii="Times New Roman" w:hAnsi="Times New Roman"/>
          <w:sz w:val="24"/>
        </w:rPr>
        <w:t>2. Classification shall be appli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construction merchants – performers of construction work (hereinafter – the building contractor) registered with the Enterprise Register and the Construction Merchant Register of the Republic of Latvia (hereinafter –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oreign merchants which apply for the performance of construction works in accordance with the procedures laid down in Section 23, Paragraph one of the Construction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ssociations of building contractors which apply for the performance of construction works in accordance with the procedures laid down in Section 23 of the Construc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3"/>
      <w:bookmarkStart w:id="6" w:name="p-622374"/>
      <w:bookmarkEnd w:id="5"/>
      <w:bookmarkEnd w:id="6"/>
      <w:r>
        <w:rPr>
          <w:rFonts w:cs="Times New Roman" w:ascii="Times New Roman" w:hAnsi="Times New Roman"/>
          <w:sz w:val="24"/>
        </w:rPr>
        <w:t>3. The classification system (hereinafter – the system) shall include the following types of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classification in accordance with the general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emporary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single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repeated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classification of associations of building 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ransfer of the qual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4"/>
      <w:bookmarkStart w:id="8" w:name="p-607734"/>
      <w:bookmarkEnd w:id="7"/>
      <w:bookmarkEnd w:id="8"/>
      <w:r>
        <w:rPr>
          <w:rFonts w:cs="Times New Roman" w:ascii="Times New Roman" w:hAnsi="Times New Roman"/>
          <w:sz w:val="24"/>
        </w:rPr>
        <w:t>4. Building contractors shall be classified, amendments to the decision on the classification shall made, and also classification shall be revoked by the State Construction Control Bureau (hereinafter – the classification auth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
      <w:bookmarkStart w:id="10" w:name="p-622375"/>
      <w:bookmarkEnd w:id="9"/>
      <w:bookmarkEnd w:id="10"/>
      <w:r>
        <w:rPr>
          <w:rFonts w:cs="Times New Roman" w:ascii="Times New Roman" w:hAnsi="Times New Roman"/>
          <w:sz w:val="24"/>
        </w:rPr>
        <w:t>5. The classification authority shall enter the information on classification in the Register and ensure public availability thereof free of charge in electronic environment, except data access to which is restricted in accordance with the laws and regulations regarding commercial secret and data protection. The Register shall be a part of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
      <w:bookmarkStart w:id="12" w:name="p-622376"/>
      <w:bookmarkEnd w:id="11"/>
      <w:bookmarkEnd w:id="12"/>
      <w:r>
        <w:rPr>
          <w:rFonts w:cs="Times New Roman" w:ascii="Times New Roman" w:hAnsi="Times New Roman"/>
          <w:sz w:val="24"/>
        </w:rPr>
        <w:t>6. The classification authority shall electronically obtain information from the Punishment Register maintained by the Information Centre of the Ministry of the Interior (hereinafter – the Punishment Register) on the conformity of the building contractor with the requirements referred to in Sub-paragraph 36.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 w:name="n2"/>
      <w:bookmarkEnd w:id="13"/>
      <w:r>
        <w:rPr>
          <w:rFonts w:cs="Times New Roman" w:ascii="Times New Roman" w:hAnsi="Times New Roman"/>
          <w:b/>
          <w:sz w:val="24"/>
        </w:rPr>
        <w:t>II. Procedures for the Classification of the Building Contrac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7"/>
      <w:bookmarkStart w:id="15" w:name="p-622377"/>
      <w:bookmarkEnd w:id="14"/>
      <w:bookmarkEnd w:id="15"/>
      <w:r>
        <w:rPr>
          <w:rFonts w:cs="Times New Roman" w:ascii="Times New Roman" w:hAnsi="Times New Roman"/>
          <w:sz w:val="24"/>
        </w:rPr>
        <w:t>7. The classification authority shall classify in accordance with the general procedures the building contractors which comply with the following conditions at the time of the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building contractor is registered in the Register for at least three years and data on three full years of activity are available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on the day of taking the decision the contractor employs at least one certified construction specialist (hereinafter – the construction specialist) the field of activity of which includes the management of general or specialised construction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8"/>
      <w:bookmarkStart w:id="17" w:name="p-587112"/>
      <w:bookmarkEnd w:id="16"/>
      <w:bookmarkEnd w:id="17"/>
      <w:r>
        <w:rPr>
          <w:rFonts w:cs="Times New Roman" w:ascii="Times New Roman" w:hAnsi="Times New Roman"/>
          <w:sz w:val="24"/>
        </w:rPr>
        <w:t>8. Building contractors regarding which data in the Register are available for less than one year of activity shall not be class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8.1"/>
      <w:bookmarkStart w:id="19" w:name="p-622378"/>
      <w:bookmarkEnd w:id="18"/>
      <w:bookmarkEnd w:id="19"/>
      <w:r>
        <w:rPr>
          <w:rFonts w:cs="Times New Roman" w:ascii="Times New Roman" w:hAnsi="Times New Roman"/>
          <w:sz w:val="24"/>
        </w:rPr>
        <w:t>8.</w:t>
      </w:r>
      <w:r>
        <w:rPr>
          <w:rFonts w:cs="Times New Roman" w:ascii="Times New Roman" w:hAnsi="Times New Roman"/>
          <w:sz w:val="24"/>
          <w:vertAlign w:val="superscript"/>
        </w:rPr>
        <w:t>1 </w:t>
      </w:r>
      <w:r>
        <w:rPr>
          <w:rFonts w:cs="Times New Roman" w:ascii="Times New Roman" w:hAnsi="Times New Roman"/>
          <w:sz w:val="24"/>
        </w:rPr>
        <w:t>The building contractor shall not be classified if within a period of the last four calendar years its registration in the Register has been suspended or the building contractor has been excluded from the Register for more than six months in one calenda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22379"/>
      <w:bookmarkEnd w:id="20"/>
      <w:r>
        <w:rPr>
          <w:rFonts w:cs="Times New Roman" w:ascii="Times New Roman" w:hAnsi="Times New Roman"/>
          <w:sz w:val="24"/>
        </w:rPr>
        <w:t>9. The classification authority shall recognise the experience of the building contractor in performance of construction works of certain field of activity in the groups of structures and types of structures in conformity with Annex 1 to this Regulation and type of works registered in the construction work log-book, and also grant the classification class between the first and fifth where the first class conforms to the highest qualification, but the fifth – to the lowest.</w:t>
      </w:r>
      <w:bookmarkStart w:id="21" w:name="p9"/>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10"/>
      <w:bookmarkStart w:id="23" w:name="p-622380"/>
      <w:bookmarkEnd w:id="22"/>
      <w:bookmarkEnd w:id="23"/>
      <w:r>
        <w:rPr>
          <w:rFonts w:cs="Times New Roman" w:ascii="Times New Roman" w:hAnsi="Times New Roman"/>
          <w:sz w:val="24"/>
        </w:rPr>
        <w:t>10. [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1"/>
      <w:bookmarkStart w:id="25" w:name="p-587115"/>
      <w:bookmarkEnd w:id="24"/>
      <w:bookmarkEnd w:id="25"/>
      <w:r>
        <w:rPr>
          <w:rFonts w:cs="Times New Roman" w:ascii="Times New Roman" w:hAnsi="Times New Roman"/>
          <w:sz w:val="24"/>
        </w:rPr>
        <w:t>11. The classification authority shall, on the basis of the data of the Register, include a notation in the decision regarding the experience of the building contractor in performance of construction works in groups of structures and types of struc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2"/>
      <w:bookmarkStart w:id="27" w:name="p-622412"/>
      <w:bookmarkEnd w:id="26"/>
      <w:bookmarkEnd w:id="27"/>
      <w:r>
        <w:rPr>
          <w:rFonts w:cs="Times New Roman" w:ascii="Times New Roman" w:hAnsi="Times New Roman"/>
          <w:sz w:val="24"/>
        </w:rPr>
        <w:t>12. The qualification class shall characterise the professional experience of the building contractor, financially economic indicators, and also conformity with such technical criteria which characterise the sustainability of the contractor (hereinafter – the sustainability crit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3"/>
      <w:bookmarkStart w:id="29" w:name="p-587117"/>
      <w:bookmarkEnd w:id="28"/>
      <w:bookmarkEnd w:id="29"/>
      <w:r>
        <w:rPr>
          <w:rFonts w:cs="Times New Roman" w:ascii="Times New Roman" w:hAnsi="Times New Roman"/>
          <w:sz w:val="24"/>
        </w:rPr>
        <w:t>13. The classification authority shall recognise the conformity of the building contractor with the qualification on the basis of the public register data and information provided by the building contra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4"/>
      <w:bookmarkStart w:id="31" w:name="p-622413"/>
      <w:bookmarkEnd w:id="30"/>
      <w:bookmarkEnd w:id="31"/>
      <w:r>
        <w:rPr>
          <w:rFonts w:cs="Times New Roman" w:ascii="Times New Roman" w:hAnsi="Times New Roman"/>
          <w:sz w:val="24"/>
        </w:rPr>
        <w:t>14. The qualification class shall be determined by calculating the average arithmetical result from the amount obtained in professional experience criteria (criterion 1, 3, 4 and 5) which is adjusted in conformity with financially economic indicators of the building contractor and assessment of the sustainability criteria thereof, or discontinue the classification if the building contractor fails to comply with the conditions for qualification (criterion 6, 7, 9 and 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5"/>
      <w:bookmarkStart w:id="33" w:name="p-587119"/>
      <w:bookmarkEnd w:id="32"/>
      <w:bookmarkEnd w:id="33"/>
      <w:r>
        <w:rPr>
          <w:rFonts w:cs="Times New Roman" w:ascii="Times New Roman" w:hAnsi="Times New Roman"/>
          <w:sz w:val="24"/>
        </w:rPr>
        <w:t>15. The qualification classes shall be calculated by the use of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076450" cy="304800"/>
            <wp:effectExtent l="0" t="0" r="0" b="0"/>
            <wp:docPr id="1" name="Attēl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5" descr=""/>
                    <pic:cNvPicPr>
                      <a:picLocks noChangeAspect="1" noChangeArrowheads="1"/>
                    </pic:cNvPicPr>
                  </pic:nvPicPr>
                  <pic:blipFill>
                    <a:blip r:embed="rId2"/>
                    <a:srcRect l="-47" t="-370" r="12713" b="-370"/>
                    <a:stretch>
                      <a:fillRect/>
                    </a:stretch>
                  </pic:blipFill>
                  <pic:spPr bwMode="auto">
                    <a:xfrm>
                      <a:off x="0" y="0"/>
                      <a:ext cx="2076450" cy="3048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5000" cy="695325"/>
            <wp:effectExtent l="0" t="0" r="0" b="0"/>
            <wp:docPr id="2" name="Attēl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14" descr=""/>
                    <pic:cNvPicPr>
                      <a:picLocks noChangeAspect="1" noChangeArrowheads="1"/>
                    </pic:cNvPicPr>
                  </pic:nvPicPr>
                  <pic:blipFill>
                    <a:blip r:embed="rId3"/>
                    <a:srcRect l="-20" t="-162" r="-20" b="-162"/>
                    <a:stretch>
                      <a:fillRect/>
                    </a:stretch>
                  </pic:blipFill>
                  <pic:spPr bwMode="auto">
                    <a:xfrm>
                      <a:off x="0" y="0"/>
                      <a:ext cx="5715000"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e.Kl. = correction P.Kl. or excluding condition and I.Kl.= correction P.Kl. or excluding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K.Kl. – qualification class of the building 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Kl. – indicator of the professional exper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e.Kl. – financially economic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Kl. – sustainability indic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Kl. – cl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n. – criterion sequence number, sequence number of the assessment period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5.1"/>
      <w:bookmarkStart w:id="35" w:name="p-622381"/>
      <w:bookmarkEnd w:id="34"/>
      <w:bookmarkEnd w:id="35"/>
      <w:r>
        <w:rPr>
          <w:rFonts w:cs="Times New Roman" w:ascii="Times New Roman" w:hAnsi="Times New Roman"/>
          <w:sz w:val="24"/>
        </w:rPr>
        <w:t>15.</w:t>
      </w:r>
      <w:r>
        <w:rPr>
          <w:rFonts w:cs="Times New Roman" w:ascii="Times New Roman" w:hAnsi="Times New Roman"/>
          <w:sz w:val="24"/>
          <w:vertAlign w:val="superscript"/>
        </w:rPr>
        <w:t>1 </w:t>
      </w:r>
      <w:r>
        <w:rPr>
          <w:rFonts w:cs="Times New Roman" w:ascii="Times New Roman" w:hAnsi="Times New Roman"/>
          <w:sz w:val="24"/>
        </w:rPr>
        <w:t>The classification authority shall classify the building contractor which has been entered in the Enterprise Register of the Republic of Latvia as a partnership according to its own initiative at least once a year and calculate its qualification class in accordance with Paragraph 4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6"/>
      <w:bookmarkStart w:id="37" w:name="p-587121"/>
      <w:bookmarkEnd w:id="36"/>
      <w:bookmarkEnd w:id="37"/>
      <w:r>
        <w:rPr>
          <w:rFonts w:cs="Times New Roman" w:ascii="Times New Roman" w:hAnsi="Times New Roman"/>
          <w:sz w:val="24"/>
        </w:rPr>
        <w:t>16. The classification authority shall compile information on the building contractor, examine the conformity of data with the qualification criteria and take one of the decisions referred to in Paragraph 5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7"/>
      <w:bookmarkStart w:id="39" w:name="p-587122"/>
      <w:bookmarkEnd w:id="38"/>
      <w:bookmarkEnd w:id="39"/>
      <w:r>
        <w:rPr>
          <w:rFonts w:cs="Times New Roman" w:ascii="Times New Roman" w:hAnsi="Times New Roman"/>
          <w:sz w:val="24"/>
        </w:rPr>
        <w:t>17. The decision shall be prepared in the form of an electronic document, signed with safe electronic signature and sent to the building contractor to such electronic mail address which the building contractor has indicated to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8"/>
      <w:bookmarkStart w:id="41" w:name="p-587123"/>
      <w:bookmarkEnd w:id="40"/>
      <w:bookmarkEnd w:id="41"/>
      <w:r>
        <w:rPr>
          <w:rFonts w:cs="Times New Roman" w:ascii="Times New Roman" w:hAnsi="Times New Roman"/>
          <w:sz w:val="24"/>
        </w:rPr>
        <w:t>18. The classification authority shall carry out the classification of the building contractor in accordance with the general procedure at least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9"/>
      <w:bookmarkStart w:id="43" w:name="p-587124"/>
      <w:bookmarkEnd w:id="42"/>
      <w:bookmarkEnd w:id="43"/>
      <w:r>
        <w:rPr>
          <w:rFonts w:cs="Times New Roman" w:ascii="Times New Roman" w:hAnsi="Times New Roman"/>
          <w:sz w:val="24"/>
        </w:rPr>
        <w:t>19. The building contractors which are registered in the Register for less than three years, but more than a year, may apply for a temporary class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20"/>
      <w:bookmarkStart w:id="45" w:name="p-622382"/>
      <w:bookmarkEnd w:id="44"/>
      <w:bookmarkEnd w:id="45"/>
      <w:r>
        <w:rPr>
          <w:rFonts w:cs="Times New Roman" w:ascii="Times New Roman" w:hAnsi="Times New Roman"/>
          <w:sz w:val="24"/>
        </w:rPr>
        <w:t>20. The qualification may be transferred to one acquiring building contractor if the building contractor is being reorganised by dividing it. The qualification may be transferred only upon a written consent of all divestitured companies in accordance with the procedures referred to in Chapter VII of this Regulation provided that significant competences and resources characterising the qualification are transferred to one of the divestitured companies. When qualifying the building contractor which has received the transferred qualification, the classification authority shall assess the data on competences, resources and commitments of the reorganised undertaking insofar as they characterise the qualification of the divestitured building contra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21"/>
      <w:bookmarkStart w:id="47" w:name="p-587126"/>
      <w:bookmarkEnd w:id="46"/>
      <w:bookmarkEnd w:id="47"/>
      <w:r>
        <w:rPr>
          <w:rFonts w:cs="Times New Roman" w:ascii="Times New Roman" w:hAnsi="Times New Roman"/>
          <w:sz w:val="24"/>
        </w:rPr>
        <w:t>21. The information and data used for qualification, except for the information from the Punishment Register, shall be compiled and maintained in the Register in the electronic environment on the website of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22"/>
      <w:bookmarkStart w:id="49" w:name="p-587127"/>
      <w:bookmarkEnd w:id="48"/>
      <w:bookmarkEnd w:id="49"/>
      <w:r>
        <w:rPr>
          <w:rFonts w:cs="Times New Roman" w:ascii="Times New Roman" w:hAnsi="Times New Roman"/>
          <w:sz w:val="24"/>
        </w:rPr>
        <w:t>22. The entire document circulation in the classification process shall be ensured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23"/>
      <w:bookmarkStart w:id="51" w:name="p-587128"/>
      <w:bookmarkEnd w:id="50"/>
      <w:bookmarkEnd w:id="51"/>
      <w:r>
        <w:rPr>
          <w:rFonts w:cs="Times New Roman" w:ascii="Times New Roman" w:hAnsi="Times New Roman"/>
          <w:sz w:val="24"/>
        </w:rPr>
        <w:t>23. The building contractor may electronically submit a submission to the classification authority by completing a special online form on the website of the Construction Information System https://bis.gov.lv, provided that the State Information System Integrator Authentication Module managed by the State Regional Development Agency is used for authent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4"/>
      <w:bookmarkStart w:id="53" w:name="p-587129"/>
      <w:bookmarkEnd w:id="52"/>
      <w:bookmarkEnd w:id="53"/>
      <w:r>
        <w:rPr>
          <w:rFonts w:cs="Times New Roman" w:ascii="Times New Roman" w:hAnsi="Times New Roman"/>
          <w:sz w:val="24"/>
        </w:rPr>
        <w:t>24. The classification authority shall send all the correspondence related to the classification of the building contractor to the electronic mail address which the building contractor has indicated to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3"/>
      <w:bookmarkEnd w:id="54"/>
      <w:r>
        <w:rPr>
          <w:rFonts w:cs="Times New Roman" w:ascii="Times New Roman" w:hAnsi="Times New Roman"/>
          <w:b/>
          <w:sz w:val="24"/>
        </w:rPr>
        <w:t>III. Data, Information to be Used for Classification and Source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25"/>
      <w:bookmarkStart w:id="56" w:name="p-587131"/>
      <w:bookmarkEnd w:id="55"/>
      <w:bookmarkEnd w:id="56"/>
      <w:r>
        <w:rPr>
          <w:rFonts w:cs="Times New Roman" w:ascii="Times New Roman" w:hAnsi="Times New Roman"/>
          <w:sz w:val="24"/>
        </w:rPr>
        <w:t>25. In order to classify the merchants registered in Latvia, the following data shall be acquired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name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registration number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registration date of the merchant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the number and sphere of certification of those construction specialists which have been employed with the building contractor during the previou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the duration of registration of the building contractor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total amount of the construction services provided during the previou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 the types of construction works carried out during the previous three to five years in the groups of structures and types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 the information on the introduced and certified systems or quality assurance systems equivalent thereto which are based on the relevant European standard series which are approved by the accredited bod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1. quality management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2. environmental quality management systems or the European Union Eco-Management and Audit Scheme (EM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3. labour safety and occupational health management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4. other accredited specialised construction sector certification which is based on the relevant European standard series which is approved by the accredited bo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 the validation of belonging to the employers or professional organisation of the construction sector registered in the Republic of Latvia or any of the European Economic Area state in conformity with group 94.1 of NACE Rev.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0. the validation of collective employment agreement in force which has been entered into by the undertaking which is a member of the association of organisations of employers of the national level with a trade union which is a member of the association of trade unions of the national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26"/>
      <w:bookmarkStart w:id="58" w:name="p-587132"/>
      <w:bookmarkEnd w:id="57"/>
      <w:bookmarkEnd w:id="58"/>
      <w:r>
        <w:rPr>
          <w:rFonts w:cs="Times New Roman" w:ascii="Times New Roman" w:hAnsi="Times New Roman"/>
          <w:sz w:val="24"/>
        </w:rPr>
        <w:t>26. In order to classify the merchants registered in Latvia, the classification authority shall receive information from the Punishment Register on the violations of the Administrative Violations Code of the Republic of Latvia and the Criminal Law committed by the building contractor (the name of the legal act, and also the legal norm violated and a period regarding which the information is to be verified are provided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27"/>
      <w:bookmarkStart w:id="60" w:name="p-587133"/>
      <w:bookmarkEnd w:id="59"/>
      <w:bookmarkEnd w:id="60"/>
      <w:r>
        <w:rPr>
          <w:rFonts w:cs="Times New Roman" w:ascii="Times New Roman" w:hAnsi="Times New Roman"/>
          <w:sz w:val="24"/>
        </w:rPr>
        <w:t>27. In order to classify the merchants registered in Latvia, the following data shall be obtained from the registers of the Enterpris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name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registration number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security means applied to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he actual data on the merchant in the insolvency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28"/>
      <w:bookmarkStart w:id="62" w:name="p-587134"/>
      <w:bookmarkEnd w:id="61"/>
      <w:bookmarkEnd w:id="62"/>
      <w:r>
        <w:rPr>
          <w:rFonts w:cs="Times New Roman" w:ascii="Times New Roman" w:hAnsi="Times New Roman"/>
          <w:sz w:val="24"/>
        </w:rPr>
        <w:t>28. In order to classify the merchants registered in Latvia, the following data shall be acquired from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name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registration number of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annual turnover for previous three reporting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current assets at the disposal of the merchant and short-term debt commitments in accordance with the submitted annual accounts (by years) within the period of previou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 equity proportion of the merchant in assets in accordance with the submitted annual statements (by years) within the period of previous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 performance of the tax payment commitments in conformity with the database of public tax debtors of the State Revenue Service on the date of the last data up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 average monthly work income of the persons employed by the merchant (by years) within the period of previous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29"/>
      <w:bookmarkStart w:id="64" w:name="p-587135"/>
      <w:bookmarkEnd w:id="63"/>
      <w:bookmarkEnd w:id="64"/>
      <w:r>
        <w:rPr>
          <w:rFonts w:cs="Times New Roman" w:ascii="Times New Roman" w:hAnsi="Times New Roman"/>
          <w:sz w:val="24"/>
        </w:rPr>
        <w:t>29. In order to classify the merchants registered in Latvia, the data on the average monthly work remuneration of the employed persons shall be acquired from the Central Statistics Bureau in conformity with Section F “Construction” of NACE Rev. 2 regarding the period of previous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5" w:name="n4"/>
      <w:bookmarkEnd w:id="65"/>
      <w:r>
        <w:rPr>
          <w:rFonts w:cs="Times New Roman" w:ascii="Times New Roman" w:hAnsi="Times New Roman"/>
          <w:b/>
          <w:sz w:val="24"/>
        </w:rPr>
        <w:t>IV. Classification Criteria and Determining the Conformity of the Building Contrac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0"/>
      <w:bookmarkStart w:id="67" w:name="p-587137"/>
      <w:bookmarkEnd w:id="66"/>
      <w:bookmarkEnd w:id="67"/>
      <w:r>
        <w:rPr>
          <w:rFonts w:cs="Times New Roman" w:ascii="Times New Roman" w:hAnsi="Times New Roman"/>
          <w:sz w:val="24"/>
        </w:rPr>
        <w:t>30. The building contractors shall be classified in three criteria groups – professional experience, financially economic indicators and sustain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31"/>
      <w:bookmarkStart w:id="69" w:name="p-622383"/>
      <w:bookmarkEnd w:id="68"/>
      <w:bookmarkEnd w:id="69"/>
      <w:r>
        <w:rPr>
          <w:rFonts w:cs="Times New Roman" w:ascii="Times New Roman" w:hAnsi="Times New Roman"/>
          <w:sz w:val="24"/>
        </w:rPr>
        <w:t>31. The classification authority shall establish in the criteria group of professional exper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25 April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qualification of the building contractor for the performance of construction works in groups of structures and types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conformity with one general qualification cl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2"/>
      <w:bookmarkStart w:id="71" w:name="p-622384"/>
      <w:bookmarkEnd w:id="70"/>
      <w:bookmarkEnd w:id="71"/>
      <w:r>
        <w:rPr>
          <w:rFonts w:cs="Times New Roman" w:ascii="Times New Roman" w:hAnsi="Times New Roman"/>
          <w:sz w:val="24"/>
        </w:rPr>
        <w:t>32. The following criteria have been determined for the assessment of professional exper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criterion 1 – the number of permanent practices granted to the construction specialists employed with the building contractor during the previous three years. If the following has been granted to the construction specialists employed with the building contra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1. 15 permanent practice rights in each reporting year or more, the building contractor complies with Class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2. 10–14 permanent practice rights in each reporting year, the building contractor complies with Class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3. five to nine permanent practice rights in each reporting year, the building contractor complies with Class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4. two to four permanent practice rights in each reporting year, the building contractor complies with Class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5. one permanent practice rights in each reporting year, the building contractor complies with Class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25 April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criterion 2 – experience in construction work of the groups of structures during the previous five years in conformity with the type of works performed within the framework of separate agreements. The classification authority shall recognise the qualification of the building contractor in performance of particular types of construction works in the group of structures if three to five years before taking a decision on the classification at least two notations regarding performance of the construction works in the construction works referred to in Annex 1 to this Regulation are made in the construction work log-books maintained by the Construction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criterion 3 – experience of the building contractor in constr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4.1. duration of the registration in the Regist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1. more than 10 years – the building contractor complies with Class 1;</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2. more than eight years and three months up to 10 years – the building contractor complies with Class 2;</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3.more than six years and six months up to eight years and three months – the building contractor complies with Class 3;</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4. more than four years and nine months up to six years and six months – the building contractor complies with Class 4;</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5. from one year up to four years and nine months – the building contractor complies with Class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5. criterion 4 – the total amount of construction services provided during the previous three years of activ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1. more than EUR 15 000 000 in each reporting year – the building contractor complies with Class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2. between EUR 5 000 000.01 and 15 000 000 in each reporting year – the building contractor complies with Class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3. between EUR 1 000 000.01 and 5 000 000 in each reporting year – the building contractor complies with Class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4. between EUR 75 000.01 and 1 000 000 in each reporting year – the building contractor complies with Class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5. up to EUR 75 000 in each reporting year – the building contractor complies with Class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6. criterion 5 – proportion of the construction services in the turnover of the building contractor during the previous three reporting yea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1. more than 70 % in each reporting year – the building contractor complies with Class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2. between 53.33 % and 70 % in each reporting year – the building contractor complies with Class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3. between 36.68 % and 53.32 % in each reporting year – the building contractor complies with Class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4. between 20.01 % and 36.67 % in each reporting year – the building contractor complies with Class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5. less than 20 % in each reporting year – the building contractor complies with Class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3"/>
      <w:bookmarkStart w:id="73" w:name="p-587140"/>
      <w:bookmarkEnd w:id="72"/>
      <w:bookmarkEnd w:id="73"/>
      <w:r>
        <w:rPr>
          <w:rFonts w:cs="Times New Roman" w:ascii="Times New Roman" w:hAnsi="Times New Roman"/>
          <w:sz w:val="24"/>
        </w:rPr>
        <w:t>33. The condition for the qualification of building contractors of all classes in the group of financially economic indicator shall be a positive liquidity and equity ratio within the previous three years. If the building contractor complies with a higher class in the classification of professional experience indicators, but liquidity and equity ratios fail to comply with the requirements of this class, a correction in the amount of 0.245 points shall be applied to the class obtained in the professional experience criteria for each year in the assessment period when the ratio fails to comply with the qualification requirements, however is not neg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3.1"/>
      <w:bookmarkStart w:id="75" w:name="p-622385"/>
      <w:bookmarkEnd w:id="74"/>
      <w:bookmarkEnd w:id="75"/>
      <w:r>
        <w:rPr>
          <w:rFonts w:cs="Times New Roman" w:ascii="Times New Roman" w:hAnsi="Times New Roman"/>
          <w:sz w:val="24"/>
        </w:rPr>
        <w:t>33.</w:t>
      </w:r>
      <w:r>
        <w:rPr>
          <w:rFonts w:cs="Times New Roman" w:ascii="Times New Roman" w:hAnsi="Times New Roman"/>
          <w:sz w:val="24"/>
          <w:vertAlign w:val="superscript"/>
        </w:rPr>
        <w:t>1 </w:t>
      </w:r>
      <w:r>
        <w:rPr>
          <w:rFonts w:cs="Times New Roman" w:ascii="Times New Roman" w:hAnsi="Times New Roman"/>
          <w:sz w:val="24"/>
        </w:rPr>
        <w:t>If, when calculating the qualification class in all groups of criteria in conformity with Paragraph 15 of this Regulation, the classification authority detects that the liquidity or equity ratio in the last reporting year is less than the class conformity requirements laid down in Sub-paragraphs 34.1 and 34.2 of this Regulation, the qualification class of the building contractor shall be adjusted so as it conforms with the requirements laid down for liquidity and financial capacity. If in the last reporting year the liquidity or financial capacity ratio is less than the value laid down for Class 5, the classification authority shall take a decision to discontinue qualification or revoke class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4"/>
      <w:bookmarkStart w:id="77" w:name="p-622386"/>
      <w:bookmarkEnd w:id="76"/>
      <w:bookmarkEnd w:id="77"/>
      <w:r>
        <w:rPr>
          <w:rFonts w:cs="Times New Roman" w:ascii="Times New Roman" w:hAnsi="Times New Roman"/>
          <w:sz w:val="24"/>
        </w:rPr>
        <w:t>34. The following criteria have been determined for the assessment of financially economic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criterion 6 – ratio of current assets against short-term debts or liquidity ratio of the undertak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1.1. the ratio is 1.0 and more – the building contractor complies with Class 1 to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1.2. the ratio is not less than 0.9 – the building contractor complies with Class 4 to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criterion 7 – equity ratio which is expressed by equity percentage proportion against the total amount of ass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1. 20 % and more – the building contractor complies with Class 1 to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2. from 14 % to 19.99 % – the building contractor complies with Class 4 to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criterion 8 – the indicator of work remuneration regarding the period of previous three years against average work remuneration in the sector in the country of registration of the merchant is at least within 10 %. If in the country of registration of the building contractor the average work remuneration in the sector is lower than in the Republic of Latvia, work remuneration shall be assessed against the indicators of the Republic of Latvia. If work remuneration in the building contractor in any of previous three years has been lower for more than 10 % than the average work remuneration of the relevant year in the sector, the correction in the amount of 0.245 points shall be applied to the class determined in the result of the qualification of professional experience for each year when the indicator has not been re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criterion 9 – information on the debt of taxes (duties) administered by the State Revenue Service which in the taxation period exceeds EUR 150 as of the last update date (by taxation periods during one year from taking a decision regarding classification). If the undertaking has had tax debts in any of calendar months of the assessment period, the adjustment in the amount of 0.245 points shall be applied for each such case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criterion 10 – insolvency. If at the time when the qualification is determined the economic activity of the merchant has been suspended or insolvency has been declared, the undertaking shall not be class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 criterion 11 – the security means applied to the merchant, if the decision has become incontestable or the relevant court judgement on the security means applied to the merchant which restricts his or her economic or financial capacity has come into effect. A correction in the amount of 0.245 points shall be applied for each such registered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5"/>
      <w:bookmarkStart w:id="79" w:name="p-587142"/>
      <w:bookmarkEnd w:id="78"/>
      <w:bookmarkEnd w:id="79"/>
      <w:r>
        <w:rPr>
          <w:rFonts w:cs="Times New Roman" w:ascii="Times New Roman" w:hAnsi="Times New Roman"/>
          <w:sz w:val="24"/>
        </w:rPr>
        <w:t>35. The conformity with the sustainability criteria shall be determined by assessing the adherence to the principles of good entrepreneurship and fair professional practice in th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6"/>
      <w:bookmarkStart w:id="81" w:name="p-622387"/>
      <w:bookmarkEnd w:id="80"/>
      <w:bookmarkEnd w:id="81"/>
      <w:r>
        <w:rPr>
          <w:rFonts w:cs="Times New Roman" w:ascii="Times New Roman" w:hAnsi="Times New Roman"/>
          <w:sz w:val="24"/>
        </w:rPr>
        <w:t>36. The following criteria have been determined for the assessment of sustainability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criterion 12 – certification systems complying with international and sectoral standards or quality assurance systems equivalent thereto have been introduced and certified in the building contractor which are based on the relevant European standard series approved by the accredited bod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1.1.the quality management system, environment management system or the European Union Eco-Management and Audit Scheme (EMAS), and also labour safety and occupational health management system have been introduced and certified in the building contractor – the building contractor complies with Class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1.2. the quality management system, environmental management system or the European Union Eco-Management and Audit Scheme (EMAS) has been introduced and certified in the building contractor – the building contractor complies with Class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1.3. the quality management system has been introduced and certified in the building contractor – the building contractor complies with Class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1.4. for each next management system of the construction sector or entrepreneurship processes recognised by the notified certification authority introduced in the undertaking or quality ensuring system equivalent thereto which is based on the European standard series which are approved by the accredited bodies, the adjustment in the amount of 0.25 classification points, but not more than 0.5 points, shall be appl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1.5. for the building contractors which in the result of professional experience qualification have obtained Class 4 or 5, the certification systems are not the condition for classification. Maximum adjustment which such building contractors may receive for certified management systems of the construction sector of entrepreneurship processes shall be 0.5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criterion 13 – the assessment principle laid down in the building contractor for the compliance with the principles of good entrepreneurship practice in all classes – if at the time of classification the Punishment Register contains data on binding and valid decision which cannot be contested, a public prosecutor’s penal order or relevant final judgment of the court by which the decision to suspend construction works or punishment applied in accordance with the procedures laid down in the laws and regulations has been retained in effect which is substantiated b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1. violations of the norms governing constr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2. violations of the norms governing environmental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3. violations of the norms of fire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4. violations of the norms of labour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5. criminal offences in the national econom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6. violations of the regulations regarding employment of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2.7. a coercive measure which is applied on the basis of violations of general safety and public order or any violation of the norms referred to in Annex 3 of this Regulation regarding a period of three years before taking the decision on classification. If the data of the Punishment Register indicate to a violation of the norms of the Criminal Law, the adjustment in the amount of 0.5 points shall be applied, but for the violations of the norms of the Latvian Administrative Violations Code the adjustment in the amount of 0.25 points sha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criterion 14 – participation in an organisation of employers of the construction sector or professional organisation registered in the Republic of Latvia or in any of the European Economic Area states (NACE Rev. 2, group 94.1.). For current and at least one calendar year long participation in one or several organisations the adjustment in the amount of 0.25 points sha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criterion 15 – a valid collective agreement. If the undertaking which is a member of the association of employers of the national level has entered into the collective agreement with a trade union which is a member of the association of trade unions of the national level, and at the time of qualification such collective agreement is in effect, the adjustment in the amount of 0.25 points shall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6.1"/>
      <w:bookmarkStart w:id="83" w:name="p-622388"/>
      <w:bookmarkEnd w:id="82"/>
      <w:bookmarkEnd w:id="83"/>
      <w:r>
        <w:rPr>
          <w:rFonts w:cs="Times New Roman" w:ascii="Times New Roman" w:hAnsi="Times New Roman"/>
          <w:sz w:val="24"/>
        </w:rPr>
        <w:t>36.</w:t>
      </w:r>
      <w:r>
        <w:rPr>
          <w:rFonts w:cs="Times New Roman" w:ascii="Times New Roman" w:hAnsi="Times New Roman"/>
          <w:sz w:val="24"/>
          <w:vertAlign w:val="superscript"/>
        </w:rPr>
        <w:t>1 </w:t>
      </w:r>
      <w:r>
        <w:rPr>
          <w:rFonts w:cs="Times New Roman" w:ascii="Times New Roman" w:hAnsi="Times New Roman"/>
          <w:sz w:val="24"/>
        </w:rPr>
        <w:t>If in calculating the qualification class in conformity with Paragraph 15 of this Regulation, the classification authority detects that the class acquired is higher than the requirements of class conformity laid down in Sub-paragraphs 36.1.1, 36.1.2 and 36.1.3 of this Regulation, the qualification class shall be adjusted so as it conforms with the requirements in respect of the management systems introduced and certified in the building contra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n5"/>
      <w:bookmarkEnd w:id="84"/>
      <w:r>
        <w:rPr>
          <w:rFonts w:cs="Times New Roman" w:ascii="Times New Roman" w:hAnsi="Times New Roman"/>
          <w:b/>
          <w:sz w:val="24"/>
        </w:rPr>
        <w:t>V. Provisions for Single and Temporary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37"/>
      <w:bookmarkStart w:id="86" w:name="p-587145"/>
      <w:bookmarkEnd w:id="85"/>
      <w:bookmarkEnd w:id="86"/>
      <w:r>
        <w:rPr>
          <w:rFonts w:cs="Times New Roman" w:ascii="Times New Roman" w:hAnsi="Times New Roman"/>
          <w:sz w:val="24"/>
        </w:rPr>
        <w:t>37. The classification authority shall carry out temporary qualification for registered building contractors which on the day of qualification have been registered with the Register for less than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38"/>
      <w:bookmarkStart w:id="88" w:name="p-587146"/>
      <w:bookmarkEnd w:id="87"/>
      <w:bookmarkEnd w:id="88"/>
      <w:r>
        <w:rPr>
          <w:rFonts w:cs="Times New Roman" w:ascii="Times New Roman" w:hAnsi="Times New Roman"/>
          <w:sz w:val="24"/>
        </w:rPr>
        <w:t>38. The classification authority shall carry out temporary qualification after receipt of the submission from the building contractor (Annex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39"/>
      <w:bookmarkStart w:id="90" w:name="p-587147"/>
      <w:bookmarkEnd w:id="89"/>
      <w:bookmarkEnd w:id="90"/>
      <w:r>
        <w:rPr>
          <w:rFonts w:cs="Times New Roman" w:ascii="Times New Roman" w:hAnsi="Times New Roman"/>
          <w:sz w:val="24"/>
        </w:rPr>
        <w:t>39. The classification authority shall carry out a single qualification for foreign merchants who are applying for the performance of construction works in accordance with the procedures of Section 23 of the Construction Law if the classification submission (Annex 5) has been received and the undertaking requesting the classification has submitted documents to the classification authority which validate the information to sufficient extent in accordance with Chapter I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40"/>
      <w:bookmarkStart w:id="92" w:name="p-587148"/>
      <w:bookmarkEnd w:id="91"/>
      <w:bookmarkEnd w:id="92"/>
      <w:r>
        <w:rPr>
          <w:rFonts w:cs="Times New Roman" w:ascii="Times New Roman" w:hAnsi="Times New Roman"/>
          <w:sz w:val="24"/>
        </w:rPr>
        <w:t>40. A decision on the classification of the building contractor classified in accordance with temporary and single qualification process shall be in force for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41"/>
      <w:bookmarkStart w:id="94" w:name="p-587149"/>
      <w:bookmarkEnd w:id="93"/>
      <w:bookmarkEnd w:id="94"/>
      <w:r>
        <w:rPr>
          <w:rFonts w:cs="Times New Roman" w:ascii="Times New Roman" w:hAnsi="Times New Roman"/>
          <w:sz w:val="24"/>
        </w:rPr>
        <w:t>41. In respect of single and temporary classification the classification authority shall verify the data on the building contractor available at the time of qualification in conformity with Chapter III of this Regulation. In conformity with Chapter IV of this Regulation the building contractor shall be assessed in those criteria regarding which the data are available regarding the verification period. If data are available for a shorter period of time than it is determined by this Regulation, the adjustment in the amount of 0.245 points shall be applied for each assessment period regarding which the data are not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5" w:name="n6"/>
      <w:bookmarkEnd w:id="95"/>
      <w:r>
        <w:rPr>
          <w:rFonts w:cs="Times New Roman" w:ascii="Times New Roman" w:hAnsi="Times New Roman"/>
          <w:b/>
          <w:sz w:val="24"/>
        </w:rPr>
        <w:t>VI. Conditions for the Classification of Associations of the Building Contrac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2"/>
      <w:bookmarkStart w:id="97" w:name="p-587151"/>
      <w:bookmarkEnd w:id="96"/>
      <w:bookmarkEnd w:id="97"/>
      <w:r>
        <w:rPr>
          <w:rFonts w:cs="Times New Roman" w:ascii="Times New Roman" w:hAnsi="Times New Roman"/>
          <w:sz w:val="24"/>
        </w:rPr>
        <w:t>42. The classification authority shall carry out classification of associations of the building contractors (hereinafter – the association) on the basis of the submission of the association (Annex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3"/>
      <w:bookmarkStart w:id="99" w:name="p-587152"/>
      <w:bookmarkEnd w:id="98"/>
      <w:bookmarkEnd w:id="99"/>
      <w:r>
        <w:rPr>
          <w:rFonts w:cs="Times New Roman" w:ascii="Times New Roman" w:hAnsi="Times New Roman"/>
          <w:sz w:val="24"/>
        </w:rPr>
        <w:t>43. A decision on classification issued to the association shall be valid for one year. After the end of the term of validity of the decision the classification authority shall not carry out repeated classification of the association in accordance with general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4"/>
      <w:bookmarkStart w:id="101" w:name="p-622389"/>
      <w:bookmarkEnd w:id="100"/>
      <w:bookmarkEnd w:id="101"/>
      <w:r>
        <w:rPr>
          <w:rFonts w:cs="Times New Roman" w:ascii="Times New Roman" w:hAnsi="Times New Roman"/>
          <w:sz w:val="24"/>
        </w:rPr>
        <w:t>44. The conditions for qualification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all building contractors forming the association shall be qualified in accordance with any of the types of classification referred to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one common qualification class shall be granted to the association which is determin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2.1. by summing up the data of the participants to the association in criterion 1 and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2.2. in criterion 3 the duration of registration of the participant which has been registered in the Register for the longest time period shall be applied to the assoc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2.3. by calculating the average arithmetical value in criterion 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2.4. by summing up the adjustment which in conformity with the qualification in criterion 6, 7, 8, 9, 11, 12, 13, 14 and 15 shall be applied to each participant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w:t>
      </w:r>
      <w:r>
        <w:rPr>
          <w:rFonts w:cs="Times New Roman" w:ascii="Times New Roman" w:hAnsi="Times New Roman"/>
          <w:sz w:val="24"/>
          <w:vertAlign w:val="superscript"/>
        </w:rPr>
        <w:t>1 </w:t>
      </w:r>
      <w:r>
        <w:rPr>
          <w:rFonts w:cs="Times New Roman" w:ascii="Times New Roman" w:hAnsi="Times New Roman"/>
          <w:sz w:val="24"/>
        </w:rPr>
        <w:t>the qualification principles referred to in Paragraphs 33.</w:t>
      </w:r>
      <w:r>
        <w:rPr>
          <w:rFonts w:cs="Times New Roman" w:ascii="Times New Roman" w:hAnsi="Times New Roman"/>
          <w:sz w:val="24"/>
          <w:vertAlign w:val="superscript"/>
        </w:rPr>
        <w:t xml:space="preserve">1 </w:t>
      </w:r>
      <w:r>
        <w:rPr>
          <w:rFonts w:cs="Times New Roman" w:ascii="Times New Roman" w:hAnsi="Times New Roman"/>
          <w:sz w:val="24"/>
        </w:rPr>
        <w:t>and 36.</w:t>
      </w:r>
      <w:r>
        <w:rPr>
          <w:rFonts w:cs="Times New Roman" w:ascii="Times New Roman" w:hAnsi="Times New Roman"/>
          <w:sz w:val="24"/>
          <w:vertAlign w:val="superscript"/>
        </w:rPr>
        <w:t>1 </w:t>
      </w:r>
      <w:r>
        <w:rPr>
          <w:rFonts w:cs="Times New Roman" w:ascii="Times New Roman" w:hAnsi="Times New Roman"/>
          <w:sz w:val="24"/>
        </w:rPr>
        <w:t>of this Regulation shall be applied to the qualification result obtained in accordance with the procedures referred to in Sub-paragraph 4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the classification authority shall recognise the experience of the association in criterion 2 in those fields where at least one participant to the association qualif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if any of the merchants included in the association is not the building contractor within the meaning of this Regulation, the details of this undertaking shall not be asse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if any of the participant to the association fails to comply with the minimum requirements of criteria 6, 7 and 10, the classification authority shall take a decision on the discontinuing of the qual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44.1"/>
      <w:bookmarkStart w:id="103" w:name="p-622390"/>
      <w:bookmarkStart w:id="104" w:name="p44.1"/>
      <w:bookmarkStart w:id="105" w:name="p-622390"/>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1 </w:t>
      </w:r>
      <w:r>
        <w:rPr>
          <w:rFonts w:cs="Times New Roman" w:ascii="Times New Roman" w:hAnsi="Times New Roman"/>
          <w:sz w:val="24"/>
        </w:rPr>
        <w:t>If, when calculating the qualification class in all criteria groups in conformity with Paragraph 15 of this Regulation, the classification authority detects that the liquidity or equity ratio is less than the requirements of class conformity laid down in Sub-paragraphs 34.1 and 34.2 of this Regulation for more than a half of the participants of the association during the last reporting year, the qualification class of the association shall be corrected so as it conforms to the conformity requirements laid down for the liquidity and financial capacity. If the liquidity or financial capacity ratio is less than the value laid down for the class 5 for more than a half of the participants of the association during the last reporting year, the classification authority shall take a decision to discontinue qualification or revoke class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6" w:name="n7"/>
      <w:bookmarkEnd w:id="106"/>
      <w:r>
        <w:rPr>
          <w:rFonts w:cs="Times New Roman" w:ascii="Times New Roman" w:hAnsi="Times New Roman"/>
          <w:b/>
          <w:sz w:val="24"/>
        </w:rPr>
        <w:t>VII. Transfer of Qual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45"/>
      <w:bookmarkStart w:id="108" w:name="p-587155"/>
      <w:bookmarkEnd w:id="107"/>
      <w:bookmarkEnd w:id="108"/>
      <w:r>
        <w:rPr>
          <w:rFonts w:cs="Times New Roman" w:ascii="Times New Roman" w:hAnsi="Times New Roman"/>
          <w:sz w:val="24"/>
        </w:rPr>
        <w:t>45. The classification authority shall take a decision on the transfer of the granted and valid qualification to the merchant established in the result of reorganisation on the basis of the submission of the acquiring building contractor (Annex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46"/>
      <w:bookmarkStart w:id="110" w:name="p-587156"/>
      <w:bookmarkEnd w:id="109"/>
      <w:bookmarkEnd w:id="110"/>
      <w:r>
        <w:rPr>
          <w:rFonts w:cs="Times New Roman" w:ascii="Times New Roman" w:hAnsi="Times New Roman"/>
          <w:sz w:val="24"/>
        </w:rPr>
        <w:t>46. The qualification may be transferred only when by reorganisation one building contractor is divestitured and the acquiring building contractor employs all certified specialists employed in the reorganised building contractor on the day of classification, and conformity with financial and economic and sustainability qualification criteria does not change after re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47"/>
      <w:bookmarkStart w:id="112" w:name="p-587157"/>
      <w:bookmarkEnd w:id="111"/>
      <w:bookmarkEnd w:id="112"/>
      <w:r>
        <w:rPr>
          <w:rFonts w:cs="Times New Roman" w:ascii="Times New Roman" w:hAnsi="Times New Roman"/>
          <w:sz w:val="24"/>
        </w:rPr>
        <w:t>47. If several building contractors are established by separation, the classification of the reorganised building contractor is not transferred to any of the acquiring building contr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3" w:name="n8"/>
      <w:bookmarkEnd w:id="113"/>
      <w:r>
        <w:rPr>
          <w:rFonts w:cs="Times New Roman" w:ascii="Times New Roman" w:hAnsi="Times New Roman"/>
          <w:b/>
          <w:sz w:val="24"/>
        </w:rPr>
        <w:t>VIII. Amending, Revocation of Classification and Repeated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8"/>
      <w:bookmarkStart w:id="115" w:name="p-587159"/>
      <w:bookmarkEnd w:id="114"/>
      <w:bookmarkEnd w:id="115"/>
      <w:r>
        <w:rPr>
          <w:rFonts w:cs="Times New Roman" w:ascii="Times New Roman" w:hAnsi="Times New Roman"/>
          <w:sz w:val="24"/>
        </w:rPr>
        <w:t>48. The classification authority shall make amendments to the decision on classification or take a decision to revoke the classification before the end of the time period referred to in the decision if by verification of the conformity of the building contractor or association with the classification provisions referred to in Chapter IV of this Regulation it is detected that the information referred to in Chapter III of this Regulation indicates to changes in the result of which the building contractor or association no longer complies with the granted qualification class or it does not have the competence indicated in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49"/>
      <w:bookmarkStart w:id="117" w:name="p-587160"/>
      <w:bookmarkEnd w:id="116"/>
      <w:bookmarkEnd w:id="117"/>
      <w:r>
        <w:rPr>
          <w:rFonts w:cs="Times New Roman" w:ascii="Times New Roman" w:hAnsi="Times New Roman"/>
          <w:sz w:val="24"/>
        </w:rPr>
        <w:t>49. If the classification authority detects non-conformity with the qualification, it shall inform the building contractor or the association thereon in accordance with the procedures laid down in Paragraph 24 of this Regulation. If within 10 working days after informing the building contractor or association the detected non-conformity with the qualification is not corrected, the classification authority shall make amendments to the decision on classification or take a decision to revoke classification, if in the result of non-conformities the building contractor or association no longer complies with the classification provisions referred to in Chapter 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0"/>
      <w:bookmarkStart w:id="119" w:name="p-587161"/>
      <w:bookmarkEnd w:id="118"/>
      <w:bookmarkEnd w:id="119"/>
      <w:r>
        <w:rPr>
          <w:rFonts w:cs="Times New Roman" w:ascii="Times New Roman" w:hAnsi="Times New Roman"/>
          <w:sz w:val="24"/>
        </w:rPr>
        <w:t>50. The decision on classification shall be revoked if the building contractor is excluded from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1"/>
      <w:bookmarkStart w:id="121" w:name="p-622391"/>
      <w:bookmarkEnd w:id="120"/>
      <w:bookmarkEnd w:id="121"/>
      <w:r>
        <w:rPr>
          <w:rFonts w:cs="Times New Roman" w:ascii="Times New Roman" w:hAnsi="Times New Roman"/>
          <w:sz w:val="24"/>
        </w:rPr>
        <w:t>51. After receipt of the application from the building contractor (Annex 8) the classification authority may decide on repeated classification of the building contractor, if changes have occurred in the building contractor or operating indicators thereof which affect the qualification indicators referred to in Chapter IV of this Regulation, and if the decision referred to in Sub-paragraphs 54.1, 54.3 or 54.5 of this Regulation is in effect in respect of the building contra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2" w:name="n9"/>
      <w:bookmarkEnd w:id="122"/>
      <w:r>
        <w:rPr>
          <w:rFonts w:cs="Times New Roman" w:ascii="Times New Roman" w:hAnsi="Times New Roman"/>
          <w:b/>
          <w:sz w:val="24"/>
        </w:rPr>
        <w:t>IX. Operation and Authorisation of the Classification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3" w:name="p52"/>
      <w:bookmarkStart w:id="124" w:name="p-587164"/>
      <w:bookmarkEnd w:id="123"/>
      <w:bookmarkEnd w:id="124"/>
      <w:r>
        <w:rPr>
          <w:rFonts w:cs="Times New Roman" w:ascii="Times New Roman" w:hAnsi="Times New Roman"/>
          <w:sz w:val="24"/>
        </w:rPr>
        <w:t>52. The classification authority has the following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o carry out classification of the building contractor in conformity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to ensure classification of the building contractor in accordance with general procedures not less than on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to take a decision on the classification of the building contractor within five working days after receipt of the submission for temporary classification and within 10 working days after receipt of the submission for a single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4. to take a decision on the classification of the association within five working days after receipt of the submission regarding classification of th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5. to make sure that all data to be submitted for classification in conformity Chapter III of this Regulation is available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6. to compile and maintain the information in electronic environment on the classified building contractors and information used for the classification in conformity with Chapter X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7. to provide explanations regarding the course of the assessment of the building contractor and decision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5" w:name="p53"/>
      <w:bookmarkStart w:id="126" w:name="p-587165"/>
      <w:bookmarkEnd w:id="125"/>
      <w:bookmarkEnd w:id="126"/>
      <w:r>
        <w:rPr>
          <w:rFonts w:cs="Times New Roman" w:ascii="Times New Roman" w:hAnsi="Times New Roman"/>
          <w:sz w:val="24"/>
        </w:rPr>
        <w:t>53. The classification authority has the right to request and receive the information necessary for classification, and also explanations from the State and local government registers and building contr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7" w:name="p54"/>
      <w:bookmarkStart w:id="128" w:name="p-622392"/>
      <w:bookmarkEnd w:id="127"/>
      <w:bookmarkEnd w:id="128"/>
      <w:r>
        <w:rPr>
          <w:rFonts w:cs="Times New Roman" w:ascii="Times New Roman" w:hAnsi="Times New Roman"/>
          <w:sz w:val="24"/>
        </w:rPr>
        <w:t>54. The classification authority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a decision on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a decision on the transfer of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a decision to discontinue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4. a decision to make amendments in the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5. a decision to revoke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6. a decision to refuse to transfer the qual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9" w:name="p55"/>
      <w:bookmarkStart w:id="130" w:name="p-622393"/>
      <w:bookmarkEnd w:id="129"/>
      <w:bookmarkEnd w:id="130"/>
      <w:r>
        <w:rPr>
          <w:rFonts w:cs="Times New Roman" w:ascii="Times New Roman" w:hAnsi="Times New Roman"/>
          <w:sz w:val="24"/>
        </w:rPr>
        <w:t>55. In addition to that laid down in Section 67, Paragraph two of the Administrative Procedure Law the following shall be included in the decision regarding classification of the building 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the registration number of the building 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the details of the granted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the information on the experience in performance of the construction works in different types and groups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4. indication that updated information regarding the qualification of the building contractor is electronically available in the Register after authorisation in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1" w:name="p56"/>
      <w:bookmarkStart w:id="132" w:name="p-622394"/>
      <w:bookmarkEnd w:id="131"/>
      <w:bookmarkEnd w:id="132"/>
      <w:r>
        <w:rPr>
          <w:rFonts w:cs="Times New Roman" w:ascii="Times New Roman" w:hAnsi="Times New Roman"/>
          <w:sz w:val="24"/>
        </w:rPr>
        <w:t>56. If during qualification the classification authority detects that the building contractor in respect of which none of the decisions referred to in Sub-paragraphs 54.1, 54.2 or 54.4 of this Regulation fails to comply with any of the qualification classes, the classification institution shall take a decision to discontinue the qualification. The building contractor in respect of which the qualification process carried out in accordance with the general procedures is discontinued shall be classified in accordance with the procedures laid down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3" w:name="p57"/>
      <w:bookmarkStart w:id="134" w:name="p-622395"/>
      <w:bookmarkEnd w:id="133"/>
      <w:bookmarkEnd w:id="134"/>
      <w:r>
        <w:rPr>
          <w:rFonts w:cs="Times New Roman" w:ascii="Times New Roman" w:hAnsi="Times New Roman"/>
          <w:sz w:val="24"/>
        </w:rPr>
        <w:t>57. If the classification authority makes amendments to the classification or takes a decision to discontinue the qualification or to revoke the classification, the substantiation for making amendments, and also discontinuing the qualification or revocation of the classification shall be indicated in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5" w:name="p58"/>
      <w:bookmarkStart w:id="136" w:name="p-587170"/>
      <w:bookmarkEnd w:id="135"/>
      <w:bookmarkEnd w:id="136"/>
      <w:r>
        <w:rPr>
          <w:rFonts w:cs="Times New Roman" w:ascii="Times New Roman" w:hAnsi="Times New Roman"/>
          <w:sz w:val="24"/>
        </w:rPr>
        <w:t>58. The decision shall come into effect on the next working day after notification thereof in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7" w:name="p59"/>
      <w:bookmarkStart w:id="138" w:name="p-607735"/>
      <w:bookmarkEnd w:id="137"/>
      <w:bookmarkEnd w:id="138"/>
      <w:r>
        <w:rPr>
          <w:rFonts w:cs="Times New Roman" w:ascii="Times New Roman" w:hAnsi="Times New Roman"/>
          <w:sz w:val="24"/>
        </w:rPr>
        <w:t>59. The decision of the classification authority may be contested in accordance with the procedures laid down in the Cabinet Regulation No. 576 of 30 September 2014, By-laws of the State Construction Control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9" w:name="n10"/>
      <w:bookmarkEnd w:id="139"/>
      <w:r>
        <w:rPr>
          <w:rFonts w:cs="Times New Roman" w:ascii="Times New Roman" w:hAnsi="Times New Roman"/>
          <w:b/>
          <w:sz w:val="24"/>
        </w:rPr>
        <w:t>X. Public Accessibility to Data on Classification of the Building Contractors, Maintaining, Updating and Checking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0"/>
      <w:bookmarkStart w:id="141" w:name="p-587173"/>
      <w:bookmarkEnd w:id="140"/>
      <w:bookmarkEnd w:id="141"/>
      <w:r>
        <w:rPr>
          <w:rFonts w:cs="Times New Roman" w:ascii="Times New Roman" w:hAnsi="Times New Roman"/>
          <w:sz w:val="24"/>
        </w:rPr>
        <w:t>60. The details of the result of the classification shall be entered and kept in electronic environment on the website of the Construction Information System https://bis.gov.lv, except for the data the accessibility of which is restricted by the laws and regulations regarding protection of commercial secrets and personal data prot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1"/>
      <w:bookmarkStart w:id="143" w:name="p-587174"/>
      <w:bookmarkEnd w:id="142"/>
      <w:bookmarkEnd w:id="143"/>
      <w:r>
        <w:rPr>
          <w:rFonts w:cs="Times New Roman" w:ascii="Times New Roman" w:hAnsi="Times New Roman"/>
          <w:sz w:val="24"/>
        </w:rPr>
        <w:t>61. The classification authority shall prepare the decisions in the Construction Information System and they shall be signed with a secure electronic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62"/>
      <w:bookmarkStart w:id="145" w:name="p-622396"/>
      <w:bookmarkEnd w:id="144"/>
      <w:bookmarkEnd w:id="145"/>
      <w:r>
        <w:rPr>
          <w:rFonts w:cs="Times New Roman" w:ascii="Times New Roman" w:hAnsi="Times New Roman"/>
          <w:sz w:val="24"/>
        </w:rPr>
        <w:t>62. [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63"/>
      <w:bookmarkStart w:id="147" w:name="p-622397"/>
      <w:bookmarkEnd w:id="146"/>
      <w:bookmarkEnd w:id="147"/>
      <w:r>
        <w:rPr>
          <w:rFonts w:cs="Times New Roman" w:ascii="Times New Roman" w:hAnsi="Times New Roman"/>
          <w:sz w:val="24"/>
        </w:rPr>
        <w:t>63. The following information shall be included in the publicly accessible part of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the date of taking the decision and class granted to the building 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25 April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the experience recognised for the performance construction works in groups of structures and types of struct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64"/>
      <w:bookmarkStart w:id="149" w:name="p-587177"/>
      <w:bookmarkEnd w:id="148"/>
      <w:bookmarkEnd w:id="149"/>
      <w:r>
        <w:rPr>
          <w:rFonts w:cs="Times New Roman" w:ascii="Times New Roman" w:hAnsi="Times New Roman"/>
          <w:sz w:val="24"/>
        </w:rPr>
        <w:t>64. The classification authority shall keep the documents used for qualification and drawn up during the qualification process in the form of electronic data in conformity with the laws and regulations governing the operation of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65"/>
      <w:bookmarkStart w:id="151" w:name="p-587178"/>
      <w:bookmarkEnd w:id="150"/>
      <w:bookmarkEnd w:id="151"/>
      <w:r>
        <w:rPr>
          <w:rFonts w:cs="Times New Roman" w:ascii="Times New Roman" w:hAnsi="Times New Roman"/>
          <w:sz w:val="24"/>
        </w:rPr>
        <w:t>65. The classification authority shall obtain the information necessary for the classification from the building contractor, and also from such official registers of State, local government, professional organisations and responsible authorities where the data certified by the building contractor are compiled. The building contractor shall be responsible for the veracity of the submitted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66"/>
      <w:bookmarkStart w:id="153" w:name="p-587179"/>
      <w:bookmarkEnd w:id="152"/>
      <w:bookmarkEnd w:id="153"/>
      <w:r>
        <w:rPr>
          <w:rFonts w:cs="Times New Roman" w:ascii="Times New Roman" w:hAnsi="Times New Roman"/>
          <w:sz w:val="24"/>
        </w:rPr>
        <w:t>66. The building contractor shall, within the shortest possible time period, inform the classification authority on the changes which may affect the granted qual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4" w:name="n11"/>
      <w:bookmarkEnd w:id="154"/>
      <w:r>
        <w:rPr>
          <w:rFonts w:cs="Times New Roman" w:ascii="Times New Roman" w:hAnsi="Times New Roman"/>
          <w:b/>
          <w:sz w:val="24"/>
        </w:rPr>
        <w:t>X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5" w:name="p67"/>
      <w:bookmarkStart w:id="156" w:name="p-587181"/>
      <w:bookmarkEnd w:id="155"/>
      <w:bookmarkEnd w:id="156"/>
      <w:r>
        <w:rPr>
          <w:rFonts w:cs="Times New Roman" w:ascii="Times New Roman" w:hAnsi="Times New Roman"/>
          <w:sz w:val="24"/>
        </w:rPr>
        <w:t>67. Classification of the building contractors in accordance with general procedures in accordance with Paragraph 7 of this Regulation shall be carried out for the first time on1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7" w:name="p68"/>
      <w:bookmarkStart w:id="158" w:name="p-622398"/>
      <w:bookmarkEnd w:id="157"/>
      <w:bookmarkEnd w:id="158"/>
      <w:r>
        <w:rPr>
          <w:rFonts w:cs="Times New Roman" w:ascii="Times New Roman" w:hAnsi="Times New Roman"/>
          <w:sz w:val="24"/>
        </w:rPr>
        <w:t>68. The classification authority shall include the opinion on the experience of the building contractor in the performance of the construction works in groups of structures and types of structures in accordance with Paragraphs 9 and 11 of this Regulation, and also Sub-paragraphs 25.7 and 55.3 in decisions regarding the classification issued after 30 April 2019. If the building contractor voluntarily submits the information referred to in Sub-paragraph 25.7 of this Regulation to the classification authority, the opinion may be included in the decision issued before 30 April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ab/>
        <w:t>Arvils Ašeraden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59" w:name="piel1"/>
      <w:bookmarkEnd w:id="1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0" w:name="587185"/>
      <w:bookmarkEnd w:id="160"/>
      <w:r>
        <w:rPr>
          <w:rFonts w:cs="Times New Roman" w:ascii="Times New Roman" w:hAnsi="Times New Roman"/>
          <w:b/>
          <w:sz w:val="28"/>
        </w:rPr>
        <w:t>Qualification of the Types of Construction Works According to the Experience of the Building Contractor into the Classes and Groups of Struct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2833"/>
        <w:gridCol w:w="1600"/>
        <w:gridCol w:w="1511"/>
        <w:gridCol w:w="1337"/>
        <w:gridCol w:w="1790"/>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s of work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s of structures</w:t>
            </w:r>
            <w:r>
              <w:rPr>
                <w:rFonts w:cs="Times New Roman" w:ascii="Times New Roman" w:hAnsi="Times New Roman"/>
                <w:sz w:val="24"/>
                <w:vertAlign w:val="superscript"/>
              </w:rPr>
              <w:t>1, 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ruction, rebuilding, reconstruction, placement of new structu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toratio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molitio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mplified reconstruction of the facade</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2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Group I structures</w:t>
            </w:r>
            <w:r>
              <w:rPr>
                <w:rFonts w:cs="Times New Roman" w:ascii="Times New Roman" w:hAnsi="Times New Roman"/>
                <w:sz w:val="24"/>
                <w:vertAlign w:val="superscript"/>
              </w:rPr>
              <w:t>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1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0"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orways and street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09"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0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0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ilway structures (State, local government and private)</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0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4"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0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0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communications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0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00"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9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9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ergy production, storage, transmission and distribu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9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96"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95"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9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technical and land ameliora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9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4"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2"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9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90"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related to radiation safety</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7" name="Attēl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8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8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8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0" name="Attēl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86"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in the territorial waters and exclusive economic zone of the Republic of Latvia</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85"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2"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84"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3"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8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4"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8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 hydrotechnical, heat energy, gas and others particularly non-classified engineering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5"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81"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6"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80"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7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8"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7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2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Group II structures</w:t>
            </w:r>
            <w:r>
              <w:rPr>
                <w:rFonts w:cs="Times New Roman" w:ascii="Times New Roman" w:hAnsi="Times New Roman"/>
                <w:sz w:val="24"/>
                <w:vertAlign w:val="superscript"/>
              </w:rPr>
              <w:t>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s</w:t>
            </w:r>
          </w:p>
        </w:tc>
        <w:tc>
          <w:tcPr>
            <w:tcW w:w="1600" w:type="dxa"/>
            <w:tcBorders>
              <w:top w:val="thickThinLargeGap" w:sz="6" w:space="0" w:color="C0C0C0"/>
              <w:lef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9"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7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0"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76"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1"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75"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2"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74"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orways and streets</w:t>
            </w:r>
          </w:p>
        </w:tc>
        <w:tc>
          <w:tcPr>
            <w:tcW w:w="1600" w:type="dxa"/>
            <w:tcBorders>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3"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7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4"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7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5"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71"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6"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70"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ilway structures (State, local government and private)</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7"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69"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8"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6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9"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6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0"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66"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communications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1"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65"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2"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64"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3"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6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4"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62"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ergy production, storage, transmission and distribu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5"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61"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6"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60"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7"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59"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8"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technical and land ameliora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9"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57"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0"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56"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1"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55"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2"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54"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related to radiation safety</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3"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5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4"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52"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5"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51"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6"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50"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in the territorial waters and exclusive economic zone of the Republic of Latvia</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7"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49"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8"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4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9"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47"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0"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46"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 hydrotechnical, heat energy, gas and others, particularly non-classified engineering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1"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45"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2"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44"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3"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4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4"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42"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2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Group III structures</w:t>
            </w:r>
            <w:r>
              <w:rPr>
                <w:rFonts w:cs="Times New Roman" w:ascii="Times New Roman" w:hAnsi="Times New Roman"/>
                <w:sz w:val="24"/>
              </w:rPr>
              <w:t xml:space="preserve"> </w:t>
            </w:r>
            <w:r>
              <w:rPr>
                <w:rFonts w:cs="Times New Roman" w:ascii="Times New Roman" w:hAnsi="Times New Roman"/>
                <w:sz w:val="24"/>
                <w:vertAlign w:val="superscript"/>
              </w:rPr>
              <w:t>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s</w:t>
            </w:r>
          </w:p>
        </w:tc>
        <w:tc>
          <w:tcPr>
            <w:tcW w:w="1600" w:type="dxa"/>
            <w:tcBorders>
              <w:top w:val="thickThinLargeGap" w:sz="6" w:space="0" w:color="C0C0C0"/>
              <w:lef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5"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41"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6"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40"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7"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39"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8"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3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orways and streets</w:t>
            </w:r>
          </w:p>
        </w:tc>
        <w:tc>
          <w:tcPr>
            <w:tcW w:w="1600" w:type="dxa"/>
            <w:tcBorders>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9"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37"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511"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0"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36"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1337" w:type="dxa"/>
            <w:tcBorders>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1"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35"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790" w:type="dxa"/>
            <w:tcBorders>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2"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4"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ilway structures (State, local government and private)</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3"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33"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4"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32"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5"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31"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6"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30"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communications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7"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29"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8"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28"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9"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27"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0"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26"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ergy production, storage, transmission and distribu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1"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25"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24"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3"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2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4"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22"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technical and land amelioration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5"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21"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6"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20"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7"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19"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8"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1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related to radiation safety</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9"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17"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0"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16"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1"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15"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2"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14"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s in the territorial waters and exclusive economic zone of the Republic of Latvia</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13"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4"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ttēls 12"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5"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ēls 11"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6"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ēls 10"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 hydrotechnical, heat energy, gas and others particularly non-classified engineering structures</w:t>
            </w:r>
          </w:p>
        </w:tc>
        <w:tc>
          <w:tcPr>
            <w:tcW w:w="16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ēls 9"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1511"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ttēls 8"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1337" w:type="dxa"/>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9"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ttēls 7"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179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0"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tēls 6"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he types of construction works shall be classified in accordance with the groups of construction works: construction of new structures, rebuilding, reconstruction and placing of existing structures (1), restoration (2) and demolition (3) in conformity with the Construction Law, and also simplified reconstruction (4) in conformity with Sub-paragraph 36.1 and Paragraphs 37 and 38 of the Cabinet Regulation No. 529 of 2 September 2014, Construction Regulations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The types of structures are indicated in conformity with Annex 1 to the Cabinet Regulation No. 500 of 19 August 2014, General Construction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The groups of structures are indicated in conformity with Annex 1 to the Cabinet Regulation No. 500 of 19 August 2014, General Construction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61" w:name="piel2"/>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2" w:name="622399"/>
      <w:bookmarkEnd w:id="162"/>
      <w:r>
        <w:rPr>
          <w:rFonts w:cs="Times New Roman" w:ascii="Times New Roman" w:hAnsi="Times New Roman"/>
          <w:b/>
          <w:sz w:val="28"/>
        </w:rPr>
        <w:t>Alignment of the Spheres of Certification Activity with the Classification of Economic Activities of NACE Revision 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April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Cabinet Regulation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No. 211 12 April 2017</w:t>
      </w:r>
      <w:bookmarkStart w:id="163" w:name="piel3"/>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4" w:name="622402"/>
      <w:bookmarkEnd w:id="164"/>
      <w:r>
        <w:rPr>
          <w:rFonts w:cs="Times New Roman" w:ascii="Times New Roman" w:hAnsi="Times New Roman"/>
          <w:b/>
          <w:sz w:val="28"/>
        </w:rPr>
        <w:t>Legal Norms to be Verified in the Punishment Register for the Needs of Classification of the Building Contract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63"/>
        <w:gridCol w:w="8208"/>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act norm</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I. The Criminal Law</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 probationary period of the building contractor – 36 month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0.</w:t>
            </w:r>
            <w:r>
              <w:rPr>
                <w:rFonts w:cs="Times New Roman" w:ascii="Times New Roman" w:hAnsi="Times New Roman"/>
                <w:sz w:val="24"/>
                <w:vertAlign w:val="superscript"/>
              </w:rPr>
              <w:t>4</w:t>
            </w:r>
            <w:r>
              <w:rPr>
                <w:rFonts w:cs="Times New Roman" w:ascii="Times New Roman" w:hAnsi="Times New Roman"/>
                <w:sz w:val="24"/>
              </w:rPr>
              <w:t xml:space="preserve"> Restriction of Righ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0.</w:t>
            </w:r>
            <w:r>
              <w:rPr>
                <w:rFonts w:cs="Times New Roman" w:ascii="Times New Roman" w:hAnsi="Times New Roman"/>
                <w:sz w:val="24"/>
                <w:vertAlign w:val="superscript"/>
              </w:rPr>
              <w:t>5</w:t>
            </w:r>
            <w:r>
              <w:rPr>
                <w:rFonts w:cs="Times New Roman" w:ascii="Times New Roman" w:hAnsi="Times New Roman"/>
                <w:sz w:val="24"/>
              </w:rPr>
              <w:t xml:space="preserve"> Confiscation of Propert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0.</w:t>
            </w:r>
            <w:r>
              <w:rPr>
                <w:rFonts w:cs="Times New Roman" w:ascii="Times New Roman" w:hAnsi="Times New Roman"/>
                <w:sz w:val="24"/>
                <w:vertAlign w:val="superscript"/>
              </w:rPr>
              <w:t>6</w:t>
            </w:r>
            <w:r>
              <w:rPr>
                <w:rFonts w:cs="Times New Roman" w:ascii="Times New Roman" w:hAnsi="Times New Roman"/>
                <w:sz w:val="24"/>
              </w:rPr>
              <w:t xml:space="preserve"> Recovery of Mone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e norm of the Criminal Law on the basis of which a decision to apply a coercive measure has been issued</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9. Violation of Provisions Regarding Waste Manage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0. Unauthorised Burial of Dangerous Substances in Waters and Depths of the Earth</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1. Pollution of the Sea</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2. Pollution and Littering of the Earth, Forests and Wat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3. Pollution of the Air of the Atmospher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4.</w:t>
            </w:r>
            <w:r>
              <w:rPr>
                <w:rFonts w:cs="Times New Roman" w:ascii="Times New Roman" w:hAnsi="Times New Roman"/>
                <w:sz w:val="24"/>
                <w:vertAlign w:val="superscript"/>
              </w:rPr>
              <w:t>1</w:t>
            </w:r>
            <w:r>
              <w:rPr>
                <w:rFonts w:cs="Times New Roman" w:ascii="Times New Roman" w:hAnsi="Times New Roman"/>
                <w:sz w:val="24"/>
              </w:rPr>
              <w:t xml:space="preserve"> Unlawful Operation of Faciliti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5. Failure to Take Measures for the Elimination of Environmental Pollu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06. Concealment of Data on Environmental Pollu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46. Violation of Labour Protection Provis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85. Intentional Destruction of and Damage to Propert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86. Negligent Destruction of and Damage to Propert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87. Intentional Destruction and Damaging of Electrical Network, Public Electronic Communications Network, Heating Network, Gas, Oil and Oil Product Pipelin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88. Negligent Destruction of and Damage to Natural Gas and Oil Pipelin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02. Failing to Ensure Quality of Goods and Servic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03. Failing to Observe the Requirements Regarding Safety of Goods and Servic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07. Entrepreneurial Activities without Registration or a Permit (Licenc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11. Unfair Competition, Misleading Advertising and Unfair Commercial Practic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17. Violation of Provisions Regarding Accounting and Statistical Inform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29. Destruction of and Damage to Cultural Monu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38. Violation of the Provisions Regarding Production Safety and Technical Require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39. Violation of Construction Provis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40. Violation of Fire Safety Provis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75. Forgery of a Document, Seal and Stamp and Use and Sale of a Forged Document, Seal and Stamp</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79. Arbitrarines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80. Violation of Provisions Regarding Employment of Person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II. Latvian Administrative Violations Cod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 probationary period of the building contractor – 36 month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 Violation of the Laws and Regulations Governing Employment Legal Relations to Labou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w:t>
            </w:r>
            <w:r>
              <w:rPr>
                <w:rFonts w:cs="Times New Roman" w:ascii="Times New Roman" w:hAnsi="Times New Roman"/>
                <w:sz w:val="24"/>
                <w:vertAlign w:val="superscript"/>
              </w:rPr>
              <w:t>1</w:t>
            </w:r>
            <w:r>
              <w:rPr>
                <w:rFonts w:cs="Times New Roman" w:ascii="Times New Roman" w:hAnsi="Times New Roman"/>
                <w:sz w:val="24"/>
              </w:rPr>
              <w:t xml:space="preserve"> Conclusion of a Contract of Employment with an Employee, whose Knowledge of the Official Language is Inadequate to Fulfil Professional and Work Duties thereof and Who has not Produced the Document Provided for in Laws and Regulations that Certifies Knowledge of the Official Languag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w:t>
            </w:r>
            <w:r>
              <w:rPr>
                <w:rFonts w:cs="Times New Roman" w:ascii="Times New Roman" w:hAnsi="Times New Roman"/>
                <w:sz w:val="24"/>
                <w:vertAlign w:val="superscript"/>
              </w:rPr>
              <w:t>2</w:t>
            </w:r>
            <w:r>
              <w:rPr>
                <w:rFonts w:cs="Times New Roman" w:ascii="Times New Roman" w:hAnsi="Times New Roman"/>
                <w:sz w:val="24"/>
              </w:rPr>
              <w:t xml:space="preserve"> Violation of the Right to Strik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w:t>
            </w:r>
            <w:r>
              <w:rPr>
                <w:rFonts w:cs="Times New Roman" w:ascii="Times New Roman" w:hAnsi="Times New Roman"/>
                <w:sz w:val="24"/>
                <w:vertAlign w:val="superscript"/>
              </w:rPr>
              <w:t>4</w:t>
            </w:r>
            <w:r>
              <w:rPr>
                <w:rFonts w:cs="Times New Roman" w:ascii="Times New Roman" w:hAnsi="Times New Roman"/>
                <w:sz w:val="24"/>
              </w:rPr>
              <w:t xml:space="preserve"> Violation of the Laws and Regulations Governing Labour Protec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w:t>
            </w:r>
            <w:r>
              <w:rPr>
                <w:rFonts w:cs="Times New Roman" w:ascii="Times New Roman" w:hAnsi="Times New Roman"/>
                <w:sz w:val="24"/>
                <w:vertAlign w:val="superscript"/>
              </w:rPr>
              <w:t>5</w:t>
            </w:r>
            <w:r>
              <w:rPr>
                <w:rFonts w:cs="Times New Roman" w:ascii="Times New Roman" w:hAnsi="Times New Roman"/>
                <w:sz w:val="24"/>
              </w:rPr>
              <w:t xml:space="preserve"> Violation of the Laws and Regulations Governing Labour Protection that Cause a Direct Threat to the Safety and Health of Employe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2. Violation of Hygienic and Counter-epidemic Provisions and Norm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7. Violation of Subsoil Property Righ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8. Violation of Water Property Righ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1. Failure to Carry out Obligatory Land Protection Measur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2. Failure to Return Borrowed Land on Time or Return of the Land without It Being Ready for Its Activit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3. Arbitrary Withdrawal from a State or Initiative Land Management Projects (Pla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4. Destruction of Boundary Marks of Land Use or Land Property</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5. Violation of Regulations regarding the Protection of Subsoil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7. Violation of Requirements and Restrictions Determined in relation to an Environmental and Natural Resource Protection Zone and Towpath</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8. Environmental Pollution and Littering</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59. Release of Polluting Substances into the Air, Water or Water Bodies that Exceeds the Emission Limits Specified in a Permi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0. Violation of the Water Resource Protection Regime in Water Catchment Area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2. Violation of Surface Water and Groundwater Protection or Use Regulations or Require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3. Violation of Water Supply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4. Violation of Water Body Use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4.</w:t>
            </w:r>
            <w:r>
              <w:rPr>
                <w:rFonts w:cs="Times New Roman" w:ascii="Times New Roman" w:hAnsi="Times New Roman"/>
                <w:sz w:val="24"/>
                <w:vertAlign w:val="superscript"/>
              </w:rPr>
              <w:t>1</w:t>
            </w:r>
            <w:r>
              <w:rPr>
                <w:rFonts w:cs="Times New Roman" w:ascii="Times New Roman" w:hAnsi="Times New Roman"/>
                <w:sz w:val="24"/>
              </w:rPr>
              <w:t xml:space="preserve"> Violations of Regulations for Use of Hydrotechnical Structures of Hydro Power Pla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5. Violation of Regulations regarding the Recording of Substances Causing Natural Resource or Environmental Pollu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6. Damage or Destruction of Structures and Installations that Affect the Environ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6.</w:t>
            </w:r>
            <w:r>
              <w:rPr>
                <w:rFonts w:cs="Times New Roman" w:ascii="Times New Roman" w:hAnsi="Times New Roman"/>
                <w:sz w:val="24"/>
                <w:vertAlign w:val="superscript"/>
              </w:rPr>
              <w:t>1</w:t>
            </w:r>
            <w:r>
              <w:rPr>
                <w:rFonts w:cs="Times New Roman" w:ascii="Times New Roman" w:hAnsi="Times New Roman"/>
                <w:sz w:val="24"/>
              </w:rPr>
              <w:t xml:space="preserve"> Violation of the Regulations regarding the Operation and Maintenance of Amelioration System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6.</w:t>
            </w:r>
            <w:r>
              <w:rPr>
                <w:rFonts w:cs="Times New Roman" w:ascii="Times New Roman" w:hAnsi="Times New Roman"/>
                <w:sz w:val="24"/>
                <w:vertAlign w:val="superscript"/>
              </w:rPr>
              <w:t>4</w:t>
            </w:r>
            <w:r>
              <w:rPr>
                <w:rFonts w:cs="Times New Roman" w:ascii="Times New Roman" w:hAnsi="Times New Roman"/>
                <w:sz w:val="24"/>
              </w:rPr>
              <w:t xml:space="preserve"> Arbitrary Transformation of Forest Land</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67. Arbitrarily Felling and Damaging of Tre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2. Violation of Regulations regarding the Operation of Treatment Pla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5. Violation of Provisions Regarding Waste Manage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5.</w:t>
            </w:r>
            <w:r>
              <w:rPr>
                <w:rFonts w:cs="Times New Roman" w:ascii="Times New Roman" w:hAnsi="Times New Roman"/>
                <w:sz w:val="24"/>
                <w:vertAlign w:val="superscript"/>
              </w:rPr>
              <w:t>2</w:t>
            </w:r>
            <w:r>
              <w:rPr>
                <w:rFonts w:cs="Times New Roman" w:ascii="Times New Roman" w:hAnsi="Times New Roman"/>
                <w:sz w:val="24"/>
              </w:rPr>
              <w:t xml:space="preserve"> Violation of the Regulations regarding Asbestos Waste Manage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75.</w:t>
            </w:r>
            <w:r>
              <w:rPr>
                <w:rFonts w:cs="Times New Roman" w:ascii="Times New Roman" w:hAnsi="Times New Roman"/>
                <w:sz w:val="24"/>
                <w:vertAlign w:val="superscript"/>
              </w:rPr>
              <w:t>3</w:t>
            </w:r>
            <w:r>
              <w:rPr>
                <w:rFonts w:cs="Times New Roman" w:ascii="Times New Roman" w:hAnsi="Times New Roman"/>
                <w:sz w:val="24"/>
              </w:rPr>
              <w:t xml:space="preserve"> Violation of the Regulatory Provisions regarding the Management of Electrical and Electronic Equipment Waste</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1. Violation of the Requirements regarding the Protection and Utilisation of Special Areas of Conserv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2. Pollution by Ships of the Baltic Sea and Interior Sea Wat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2.</w:t>
            </w:r>
            <w:r>
              <w:rPr>
                <w:rFonts w:cs="Times New Roman" w:ascii="Times New Roman" w:hAnsi="Times New Roman"/>
                <w:sz w:val="24"/>
                <w:vertAlign w:val="superscript"/>
              </w:rPr>
              <w:t>1</w:t>
            </w:r>
            <w:r>
              <w:rPr>
                <w:rFonts w:cs="Times New Roman" w:ascii="Times New Roman" w:hAnsi="Times New Roman"/>
                <w:sz w:val="24"/>
              </w:rPr>
              <w:t xml:space="preserve"> Violation of the Regulations regarding the Creation of Reclaimed Islands, Installation or Construction Erec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2.</w:t>
            </w:r>
            <w:r>
              <w:rPr>
                <w:rFonts w:cs="Times New Roman" w:ascii="Times New Roman" w:hAnsi="Times New Roman"/>
                <w:sz w:val="24"/>
                <w:vertAlign w:val="superscript"/>
              </w:rPr>
              <w:t>2</w:t>
            </w:r>
            <w:r>
              <w:rPr>
                <w:rFonts w:cs="Times New Roman" w:ascii="Times New Roman" w:hAnsi="Times New Roman"/>
                <w:sz w:val="24"/>
              </w:rPr>
              <w:t xml:space="preserve"> Failure to Notify regarding the Pollution of the Baltic Sea and Interior Sea Wat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3. Failure to Conduct Operations to Minimise the Emission of Polluting Substances during Poor Meteorological Condition Period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4. Concealing or Modifying of Environmental Inform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5. Violation of the Requirements with respect to Project Documentation Harmonis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5.</w:t>
            </w:r>
            <w:r>
              <w:rPr>
                <w:rFonts w:cs="Times New Roman" w:ascii="Times New Roman" w:hAnsi="Times New Roman"/>
                <w:sz w:val="24"/>
                <w:vertAlign w:val="superscript"/>
              </w:rPr>
              <w:t>1</w:t>
            </w:r>
            <w:r>
              <w:rPr>
                <w:rFonts w:cs="Times New Roman" w:ascii="Times New Roman" w:hAnsi="Times New Roman"/>
                <w:sz w:val="24"/>
              </w:rPr>
              <w:t xml:space="preserve"> Intentional Making of False Entries in Project Documentation regarding Compliance thereof with Protection Norms or Require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7.</w:t>
            </w:r>
            <w:r>
              <w:rPr>
                <w:rFonts w:cs="Times New Roman" w:ascii="Times New Roman" w:hAnsi="Times New Roman"/>
                <w:sz w:val="24"/>
                <w:vertAlign w:val="superscript"/>
              </w:rPr>
              <w:t>1</w:t>
            </w:r>
            <w:r>
              <w:rPr>
                <w:rFonts w:cs="Times New Roman" w:ascii="Times New Roman" w:hAnsi="Times New Roman"/>
                <w:sz w:val="24"/>
              </w:rPr>
              <w:t xml:space="preserve"> Intentional Making of False Entries in Project Documentation regarding Compliance thereof with Protection Norms or Require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 Violation of Regulations regarding the Utilisation of Chemical Substances and Chemical Produc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6</w:t>
            </w:r>
            <w:r>
              <w:rPr>
                <w:rFonts w:cs="Times New Roman" w:ascii="Times New Roman" w:hAnsi="Times New Roman"/>
                <w:sz w:val="24"/>
              </w:rPr>
              <w:t xml:space="preserve"> Performance of a Polluting Activity without the Required Permit and Non-compliance of Activities with the Requirements of Laws and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7</w:t>
            </w:r>
            <w:r>
              <w:rPr>
                <w:rFonts w:cs="Times New Roman" w:ascii="Times New Roman" w:hAnsi="Times New Roman"/>
                <w:sz w:val="24"/>
              </w:rPr>
              <w:t xml:space="preserve"> Failure to Comply with the Requirements regarding the Assessment of Impact on the Environ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8</w:t>
            </w:r>
            <w:r>
              <w:rPr>
                <w:rFonts w:cs="Times New Roman" w:ascii="Times New Roman" w:hAnsi="Times New Roman"/>
                <w:sz w:val="24"/>
              </w:rPr>
              <w:t xml:space="preserve"> Violation Registration, Assessment and Licensing of Chemical Substanc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9</w:t>
            </w:r>
            <w:r>
              <w:rPr>
                <w:rFonts w:cs="Times New Roman" w:ascii="Times New Roman" w:hAnsi="Times New Roman"/>
                <w:sz w:val="24"/>
              </w:rPr>
              <w:t xml:space="preserve"> Violation of the Requirements laid down in Laws and Regulations when Performing Operations with Certain Fluorinated Greenhouse Gas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9. Violation of the Regulations regarding Protection of Cultural Monument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9.</w:t>
            </w:r>
            <w:r>
              <w:rPr>
                <w:rFonts w:cs="Times New Roman" w:ascii="Times New Roman" w:hAnsi="Times New Roman"/>
                <w:sz w:val="24"/>
                <w:vertAlign w:val="superscript"/>
              </w:rPr>
              <w:t>1</w:t>
            </w:r>
            <w:r>
              <w:rPr>
                <w:rFonts w:cs="Times New Roman" w:ascii="Times New Roman" w:hAnsi="Times New Roman"/>
                <w:sz w:val="24"/>
              </w:rPr>
              <w:t xml:space="preserve"> Violation of Regulations regarding the Restoration, Conservation and Repair of Cultural Monuments, as well as the Conducting of Research and Archaeological Excav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9.</w:t>
            </w:r>
            <w:r>
              <w:rPr>
                <w:rFonts w:cs="Times New Roman" w:ascii="Times New Roman" w:hAnsi="Times New Roman"/>
                <w:sz w:val="24"/>
                <w:vertAlign w:val="superscript"/>
              </w:rPr>
              <w:t>2</w:t>
            </w:r>
            <w:r>
              <w:rPr>
                <w:rFonts w:cs="Times New Roman" w:ascii="Times New Roman" w:hAnsi="Times New Roman"/>
                <w:sz w:val="24"/>
              </w:rPr>
              <w:t xml:space="preserve"> Damage to the Territories of Cultural Monuments and Protection Zones, Modification Thereof and Performance of Unauthorised Economic Activity Therei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1. Violation of Regulations regarding the Storage, Usage and Accounting of Explosiv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3. Violation of Restrictions Determined for the Operation of Electricity Grids in Protective Zon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4. Negligent Damage to the Electricity Transmission or Distribution System</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8. Damage to the Heating Network, Arbitrary Connection to Gas Supply Systems and Heating Network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98.</w:t>
            </w:r>
            <w:r>
              <w:rPr>
                <w:rFonts w:cs="Times New Roman" w:ascii="Times New Roman" w:hAnsi="Times New Roman"/>
                <w:sz w:val="24"/>
                <w:vertAlign w:val="superscript"/>
              </w:rPr>
              <w:t>2</w:t>
            </w:r>
            <w:r>
              <w:rPr>
                <w:rFonts w:cs="Times New Roman" w:ascii="Times New Roman" w:hAnsi="Times New Roman"/>
                <w:sz w:val="24"/>
              </w:rPr>
              <w:t xml:space="preserve"> Gas Pipeline Damage during Performance of Work</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40. Violation of Road Safety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44. Violation of the Regulations for the Protection of Trunk Pipelin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52. Violation of Construction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52.</w:t>
            </w:r>
            <w:r>
              <w:rPr>
                <w:rFonts w:cs="Times New Roman" w:ascii="Times New Roman" w:hAnsi="Times New Roman"/>
                <w:sz w:val="24"/>
                <w:vertAlign w:val="superscript"/>
              </w:rPr>
              <w:t>4</w:t>
            </w:r>
            <w:r>
              <w:rPr>
                <w:rFonts w:cs="Times New Roman" w:ascii="Times New Roman" w:hAnsi="Times New Roman"/>
                <w:sz w:val="24"/>
              </w:rPr>
              <w:t xml:space="preserve"> Installation of Electronic Communications Network Violating the Procedures Laid down in the Laws and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66.</w:t>
            </w:r>
            <w:r>
              <w:rPr>
                <w:rFonts w:cs="Times New Roman" w:ascii="Times New Roman" w:hAnsi="Times New Roman"/>
                <w:sz w:val="24"/>
                <w:vertAlign w:val="superscript"/>
              </w:rPr>
              <w:t>7</w:t>
            </w:r>
            <w:r>
              <w:rPr>
                <w:rFonts w:cs="Times New Roman" w:ascii="Times New Roman" w:hAnsi="Times New Roman"/>
                <w:sz w:val="24"/>
              </w:rPr>
              <w:t xml:space="preserve"> Failure to Conclude a Collective Labour Contract and Failure to Fulfil the Conditions of the Collective Labour Agree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9. Violation of Fire Safety Regul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w:t>
            </w:r>
          </w:p>
        </w:tc>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9.</w:t>
            </w:r>
            <w:r>
              <w:rPr>
                <w:rFonts w:cs="Times New Roman" w:ascii="Times New Roman" w:hAnsi="Times New Roman"/>
                <w:sz w:val="24"/>
                <w:vertAlign w:val="superscript"/>
              </w:rPr>
              <w:t>3</w:t>
            </w:r>
            <w:r>
              <w:rPr>
                <w:rFonts w:cs="Times New Roman" w:ascii="Times New Roman" w:hAnsi="Times New Roman"/>
                <w:sz w:val="24"/>
              </w:rPr>
              <w:t> Failure to Comply with the Lawful Requirements of Officials of the State Fire-fighting and Rescue Servi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65" w:name="piel4"/>
      <w:bookmarkEnd w:id="16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6" w:name="587197"/>
      <w:bookmarkEnd w:id="166"/>
      <w:r>
        <w:rPr>
          <w:rFonts w:cs="Times New Roman" w:ascii="Times New Roman" w:hAnsi="Times New Roman"/>
          <w:b/>
          <w:sz w:val="28"/>
        </w:rPr>
        <w:t>SUBMISSION FOR TEMPORARY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ndications for completing the submissio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ubmission is completed electronically, the submitter shall complete only non-marked fields. By approving the selection “Copy from the information in the official registers the fields will be automatically completed. Data in non-marked fields may be manually edit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Data shall be completed for the period of previous 3 years or for such period on which the data are availabl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ection I shall be completed by the employee of CIS. The following sections shall be completed by the submit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caps/>
          <w:sz w:val="24"/>
        </w:rPr>
        <w:t>I. BASIC INFORMATION on the docu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f the docum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regarding temporary classifica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typ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submiss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statu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of th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record-keepi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caps/>
          <w:sz w:val="24"/>
        </w:rPr>
        <w:t>II. Basic information on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ere and hereinafter, if the form is completed electronically, after entering the registration number granted by the Enterprise Register the automatic completion of other fields shall be initiated by clicking on “Copy from the information in the official registers”. If data fail to comply with the actual situation, they cannot be edited in non-marked fields. If the submitter has carried out the abovementioned corrections, the submission shall be appended by documentary proof for the justification of chang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caps/>
          <w:sz w:val="24"/>
          <w:szCs w:val="24"/>
        </w:rPr>
      </w:pPr>
      <w:r>
        <w:rPr>
          <w:rFonts w:cs="Times New Roman" w:ascii="Times New Roman" w:hAnsi="Times New Roman"/>
          <w:b/>
          <w:caps/>
          <w:sz w:val="24"/>
        </w:rPr>
        <w:t>III. Qualification Information</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Financial dat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3400"/>
        <w:gridCol w:w="1890"/>
        <w:gridCol w:w="1889"/>
        <w:gridCol w:w="1892"/>
      </w:tblGrid>
      <w:tr>
        <w:trPr/>
        <w:tc>
          <w:tcPr>
            <w:tcW w:w="3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ing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turnover of the undertak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urrent assets </w:t>
            </w:r>
            <w:r>
              <w:rPr>
                <w:rFonts w:cs="Times New Roman" w:ascii="Times New Roman" w:hAnsi="Times New Roman"/>
                <w:i/>
                <w:sz w:val="24"/>
              </w:rPr>
              <w:t>(in the composition of the balance sheet ass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 creditors</w:t>
            </w:r>
            <w:r>
              <w:rPr>
                <w:rFonts w:cs="Times New Roman" w:ascii="Times New Roman" w:hAnsi="Times New Roman"/>
                <w:i/>
                <w:sz w:val="24"/>
              </w:rPr>
              <w:t>(in the composition of the balance sheet liability</w:t>
            </w:r>
            <w:r>
              <w:rPr>
                <w:rFonts w:cs="Times New Roman" w:ascii="Times New Roman" w:hAnsi="Times New Roman"/>
                <w:sz w:val="24"/>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quity capital </w:t>
            </w:r>
            <w:r>
              <w:rPr>
                <w:rFonts w:cs="Times New Roman" w:ascii="Times New Roman" w:hAnsi="Times New Roman"/>
                <w:i/>
                <w:sz w:val="24"/>
              </w:rPr>
              <w:t>(in the composition of the balance sheet liabil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ssets </w:t>
            </w:r>
            <w:r>
              <w:rPr>
                <w:rFonts w:cs="Times New Roman" w:ascii="Times New Roman" w:hAnsi="Times New Roman"/>
                <w:i/>
                <w:sz w:val="24"/>
              </w:rPr>
              <w:t>(total amount of assets in the balance she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Data from the balance sheet of the undertaking (the Law on the Annual Financial Statements and Consolidated Financial Statemen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TOTAL AMOUNT OF CONSTRUCTION SERVICES PROVI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dicate the amount excluding value added tax.</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984"/>
        <w:gridCol w:w="4087"/>
      </w:tblGrid>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in Latvia (amount in EU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outside Latvia (amount in EU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b/>
          <w:sz w:val="24"/>
        </w:rPr>
        <w:t xml:space="preserve">3. </w:t>
      </w:r>
      <w:r>
        <w:rPr>
          <w:rFonts w:cs="Times New Roman" w:ascii="Times New Roman" w:hAnsi="Times New Roman"/>
          <w:sz w:val="24"/>
        </w:rPr>
        <w:t>[25 April 2017]</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Average Work Remuneration in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gross work remuneration in the undertaking (EUR)</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 Solvency</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attest that on the day completing the submission a decision regarding suspension of economic activity is not in effect in respect of the merchant, and also insolvency of the undertaking has not been declar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905"/>
        <w:gridCol w:w="4166"/>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 Information on the debt of tax administered by the State Revenue Service which exceeds 150 EUR in the taxation period</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for one year period counting from the date of the submissio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36"/>
        <w:gridCol w:w="4835"/>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debt amount (EU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oose reporting year</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533"/>
        <w:gridCol w:w="4538"/>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official registers</w:t>
            </w:r>
          </w:p>
        </w:tc>
        <w:tc>
          <w:tcPr>
            <w:tcW w:w="4538"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 Security Means Applied to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indicate if on the day of completing the submission an incontestable decision is in effect or relevant court judgment on a security mean/means applied to the merchant which restrict his or her economic or financial capacity has come into effect in respect of the building contractor, for example a prohibition to establish a commercial pledge, a prohibition to carry out reorganisation and simila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security mean applied</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CURRENT INFORMATION ON CONSTRUCTION SPECIA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1855"/>
        <w:gridCol w:w="1929"/>
        <w:gridCol w:w="1168"/>
        <w:gridCol w:w="1167"/>
        <w:gridCol w:w="1272"/>
        <w:gridCol w:w="1680"/>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onstruction specialis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numbe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d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fiel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ion number (from the Register of Construction Specialist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3"/>
        <w:gridCol w:w="7938"/>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8"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 Certified Management Systems Introduced by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o., issue (the name of the institu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 Data on Applied Punishme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ake a note if during a period of previous 3 years a binding incontestable decision, a penal order of the public prosecutor or a final court judgment has come into effect by which the decision to suspend construction works or decision on the punishment applied in accordance with the procedures laid down in the laws and regulations has remained in effect, which is substantiated by: (a) violations of the norms governing the construction, (b) violations of the norms of the environmental pollution, (c) violations of the norms of fire safety, (d) violations of the norms of labour safety, (e) criminal offences in the national economy, (f) violations of the regulations for employment of persons, and also (g) coercive means applied on the basis of violations of general safety and public order or violations of any of the abovementioned norm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454"/>
        <w:gridCol w:w="1994"/>
        <w:gridCol w:w="2171"/>
        <w:gridCol w:w="245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r of the deci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decis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bject of construction (name, addres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119"/>
        <w:gridCol w:w="4952"/>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tain data from the Punishment Register</w:t>
            </w:r>
          </w:p>
        </w:tc>
        <w:tc>
          <w:tcPr>
            <w:tcW w:w="4952"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 Participation in Professional Organisation of the Construction Sector</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if the building contractor is a participant to any employers or professional organisation of the construction sector registered in the Republic of Latvia or European Economic Area state (group 94.1 of NACE Rev. 2).</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rganisation</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hall be completed if the undertaking, which is a member of the association of employers’ organisation of the national level, has entered into collective employment agreement with a trade union, which is a member of the association of trade unions of the national level, and such collective agreement is in effec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ade union with which the participant of the association has entered into a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period of the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V. ADDITIONAL INFORM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data in the CIS fails to comply with the content of the submission or if additional information is provided, the submitter shall append supporting documents and indicate the content of the appended documents.</w:t>
      </w:r>
    </w:p>
    <w:tbl>
      <w:tblPr>
        <w:tblW w:w="5000" w:type="pct"/>
        <w:jc w:val="left"/>
        <w:tblInd w:w="-90" w:type="dxa"/>
        <w:tblLayout w:type="fixed"/>
        <w:tblCellMar>
          <w:top w:w="30" w:type="dxa"/>
          <w:left w:w="30" w:type="dxa"/>
          <w:bottom w:w="30" w:type="dxa"/>
          <w:right w:w="30" w:type="dxa"/>
        </w:tblCellMar>
      </w:tblPr>
      <w:tblGrid>
        <w:gridCol w:w="9071"/>
      </w:tblGrid>
      <w:tr>
        <w:trPr>
          <w:trHeight w:val="270" w:hRule="atLeast"/>
        </w:trPr>
        <w:tc>
          <w:tcPr>
            <w:tcW w:w="9071"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020"/>
        <w:gridCol w:w="70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7051"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The detail of the document “signature” shall not be completed if the electronic document has been prepared in accordance with the laws and regulations regarding drawing up of electronic documents.</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17"/>
        <w:gridCol w:w="280"/>
        <w:gridCol w:w="1057"/>
        <w:gridCol w:w="280"/>
        <w:gridCol w:w="1669"/>
        <w:gridCol w:w="178"/>
        <w:gridCol w:w="981"/>
        <w:gridCol w:w="1377"/>
        <w:gridCol w:w="805"/>
        <w:gridCol w:w="806"/>
        <w:gridCol w:w="82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e</w:t>
            </w:r>
          </w:p>
        </w:tc>
        <w:tc>
          <w:tcPr>
            <w:tcW w:w="280"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ve</w:t>
            </w:r>
          </w:p>
        </w:tc>
        <w:tc>
          <w:tcPr>
            <w:tcW w:w="280"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to complete</w:t>
            </w:r>
          </w:p>
        </w:tc>
        <w:tc>
          <w:tcPr>
            <w:tcW w:w="178"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turn</w:t>
            </w:r>
          </w:p>
        </w:tc>
        <w:tc>
          <w:tcPr>
            <w:tcW w:w="137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0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67" w:name="piel5"/>
      <w:bookmarkEnd w:id="16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8" w:name="587201"/>
      <w:bookmarkEnd w:id="168"/>
      <w:r>
        <w:rPr>
          <w:rFonts w:cs="Times New Roman" w:ascii="Times New Roman" w:hAnsi="Times New Roman"/>
          <w:b/>
          <w:sz w:val="28"/>
        </w:rPr>
        <w:t>SUBMISSION REGARDING SINGLE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ndications for completing the submissio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Data shall be completed for the period of previous 3 years or for such period on which the data are availabl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ection I shall be completed by the employee of CIS. The following sections shall be completed by the submit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 BASIC INFORMATION on the docu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f the docum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regarding temporary classifica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typ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submiss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statu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of th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record-keepi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 Basic information on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of the undertaking or similar identifi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vity in the construction sector sinc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ere and hereinafter the submission shall be appended by documented evidence of the conformity of data, for example, a statement from the registration institution of merchants in the state of registration of the undertaking, a statement issued by a competent authority or validation of the merchant regarding activity in the construction secto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lectronic documents shall be uploaded by clicking on the option "Add documents" in Section II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240" w:before="0" w:after="0"/>
        <w:jc w:val="center"/>
        <w:rPr>
          <w:rFonts w:ascii="Times New Roman" w:hAnsi="Times New Roman" w:eastAsia="Times New Roman" w:cs="Times New Roman"/>
          <w:b/>
          <w:b/>
          <w:bCs/>
          <w:caps/>
          <w:sz w:val="24"/>
          <w:szCs w:val="24"/>
        </w:rPr>
      </w:pPr>
      <w:r>
        <w:rPr>
          <w:rFonts w:cs="Times New Roman" w:ascii="Times New Roman" w:hAnsi="Times New Roman"/>
          <w:b/>
          <w:caps/>
          <w:sz w:val="24"/>
        </w:rPr>
        <w:t>III. Qualification Information</w:t>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Financial dat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3401"/>
        <w:gridCol w:w="1889"/>
        <w:gridCol w:w="1889"/>
        <w:gridCol w:w="1892"/>
      </w:tblGrid>
      <w:tr>
        <w:trPr/>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ing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turnover of the undertaking</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urrent assets </w:t>
            </w:r>
            <w:r>
              <w:rPr>
                <w:rFonts w:cs="Times New Roman" w:ascii="Times New Roman" w:hAnsi="Times New Roman"/>
                <w:i/>
                <w:sz w:val="24"/>
              </w:rPr>
              <w:t>(in the composition of the balance sheet asse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 creditors</w:t>
            </w:r>
            <w:r>
              <w:rPr>
                <w:rFonts w:cs="Times New Roman" w:ascii="Times New Roman" w:hAnsi="Times New Roman"/>
                <w:i/>
                <w:sz w:val="24"/>
              </w:rPr>
              <w:t>(in the composition of the balance sheet liability</w:t>
            </w:r>
            <w:r>
              <w:rPr>
                <w:rFonts w:cs="Times New Roman" w:ascii="Times New Roman" w:hAnsi="Times New Roman"/>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quity capital </w:t>
            </w:r>
            <w:r>
              <w:rPr>
                <w:rFonts w:cs="Times New Roman" w:ascii="Times New Roman" w:hAnsi="Times New Roman"/>
                <w:i/>
                <w:sz w:val="24"/>
              </w:rPr>
              <w:t>(in the composition of the balance sheet liability)</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ssets </w:t>
            </w:r>
            <w:r>
              <w:rPr>
                <w:rFonts w:cs="Times New Roman" w:ascii="Times New Roman" w:hAnsi="Times New Roman"/>
                <w:i/>
                <w:sz w:val="24"/>
              </w:rPr>
              <w:t>(total amount of assets in the balance shee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Data from the balance sheet of the undertaking</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TOTAL AMOUNT OF CONSTRUCTION SERVICES PROVI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dicate the amount excluding value added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the amount in EU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b/>
          <w:sz w:val="24"/>
        </w:rPr>
        <w:t>3. </w:t>
      </w:r>
      <w:r>
        <w:rPr>
          <w:rFonts w:cs="Times New Roman" w:ascii="Times New Roman" w:hAnsi="Times New Roman"/>
          <w:sz w:val="24"/>
        </w:rPr>
        <w:t>[25 April 2017]</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Average Work Remuneration in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6"/>
        <w:gridCol w:w="4805"/>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gross work remuneration in the undertaking (EUR)</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 Solvency</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attest that on the day completing the submission a decision regarding suspension of economic activity is not in effect in respect of the merchant, and also insolvency of the undertaking has not been declar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 Information on the Tax Debt which Exceeds EUR 150 in the Taxation Period</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for one year period counting from the date of the submissio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36"/>
        <w:gridCol w:w="4835"/>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debt amount (EU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oose reporting year</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 Security Means Applied to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indicate if on the day of completing the submission an incontestable decision is in effect or a relevant court judgment on the security mean/means applied to the merchant which restrict his or her economic or financial capacity has come into effect in respect of the building contractor, for example a prohibition to establish a commercial pledge, a prohibition to carry out reorganisation and simila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security mean applied</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rHeight w:val="300" w:hRule="atLeast"/>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CURRENT INFORMATION ON CONSTRUCTION SPECIA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1842"/>
        <w:gridCol w:w="1739"/>
        <w:gridCol w:w="1208"/>
        <w:gridCol w:w="1168"/>
        <w:gridCol w:w="127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onstruction specialis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numb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d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fiel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and number of the document attesting the specialisatio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 Certified Management Systems Introduced in the Undertaking</w:t>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o., issuer (name of the institution)</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 Data on Applied Punishme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ake a note if during a period of previous 3 years a binding incontestable decision, a penal order of the public prosecutor or a final court judgment has come into effect by which the decision to suspend construction works or decision on the punishment applied in accordance with the procedures laid down in the laws and regulations has remained in effect, which is substantiated by: (a) violations of the norms governing the construction, (b) violations of the norms of the environmental pollution, (c) violations of the norms of fire safety, (d) violations of the norms of labour safety, (e) criminal offences in the national economy, (f) violations of the regulations for employment of persons, and also (g) coercive means applied on the basis of violations of general safety and public order or violations of any of the abovementioned norm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454"/>
        <w:gridCol w:w="1994"/>
        <w:gridCol w:w="2171"/>
        <w:gridCol w:w="245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r of the deci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decis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ruction objec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ddres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119"/>
        <w:gridCol w:w="4952"/>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tain data form the Punishment Register</w:t>
            </w:r>
          </w:p>
        </w:tc>
        <w:tc>
          <w:tcPr>
            <w:tcW w:w="4952"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 Participation in Professional Organisation of the Construction Sector</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if the building contractor is a participant to any employers or professional organisation of the construction sector registered in the Republic of Latvia or European Economic Area states (group 94.1 of NACE Rev. 2).</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rganisation</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2. Collective Agree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hall be completed if the undertaking, which is a member of the association of employers’ organisation of the national level, has entered into collective employment agreement with a trade union, which is a member of the association of trade unions of the national level, and such collective agreement is in effec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ade union with which the participant of the association has entered into a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period of the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V. ADDITIONAL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additional information is provided, the submitter shall append supporting documents and indicated the content of the appended documents.</w:t>
      </w:r>
    </w:p>
    <w:tbl>
      <w:tblPr>
        <w:tblW w:w="5000" w:type="pct"/>
        <w:jc w:val="left"/>
        <w:tblInd w:w="-90" w:type="dxa"/>
        <w:tblLayout w:type="fixed"/>
        <w:tblCellMar>
          <w:top w:w="30" w:type="dxa"/>
          <w:left w:w="30" w:type="dxa"/>
          <w:bottom w:w="30" w:type="dxa"/>
          <w:right w:w="30" w:type="dxa"/>
        </w:tblCellMar>
      </w:tblPr>
      <w:tblGrid>
        <w:gridCol w:w="9071"/>
      </w:tblGrid>
      <w:tr>
        <w:trPr>
          <w:trHeight w:val="270" w:hRule="atLeast"/>
        </w:trPr>
        <w:tc>
          <w:tcPr>
            <w:tcW w:w="9071"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020"/>
        <w:gridCol w:w="70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7051"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The detail of the document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27"/>
        <w:gridCol w:w="289"/>
        <w:gridCol w:w="1077"/>
        <w:gridCol w:w="291"/>
        <w:gridCol w:w="1779"/>
        <w:gridCol w:w="281"/>
        <w:gridCol w:w="977"/>
        <w:gridCol w:w="1093"/>
        <w:gridCol w:w="814"/>
        <w:gridCol w:w="814"/>
        <w:gridCol w:w="829"/>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e</w:t>
            </w:r>
          </w:p>
        </w:tc>
        <w:tc>
          <w:tcPr>
            <w:tcW w:w="28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ve</w:t>
            </w:r>
          </w:p>
        </w:tc>
        <w:tc>
          <w:tcPr>
            <w:tcW w:w="291"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complete</w:t>
            </w:r>
          </w:p>
        </w:tc>
        <w:tc>
          <w:tcPr>
            <w:tcW w:w="281"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turn</w:t>
            </w:r>
          </w:p>
        </w:tc>
        <w:tc>
          <w:tcPr>
            <w:tcW w:w="10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2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12 April 2016</w:t>
      </w:r>
      <w:bookmarkStart w:id="169" w:name="piel6"/>
      <w:bookmarkEnd w:id="16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70" w:name="587205"/>
      <w:bookmarkEnd w:id="170"/>
      <w:r>
        <w:rPr>
          <w:rFonts w:cs="Times New Roman" w:ascii="Times New Roman" w:hAnsi="Times New Roman"/>
          <w:b/>
          <w:sz w:val="28"/>
        </w:rPr>
        <w:t>SUBMISSION REGARDING THE CLASSIFICATION OF ASSOCIATION OF THE BUILDING CONTRAC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ndications for completing the submissio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ubmission is completed electronically, the submitter shall complete only non-marked fields. By approving the selection “Copy from the information in the official registers the fields will be automatically completed. Data in non-marked fields may be manually edit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Data shall be completed for a period of previous 3 years or for such period regarding which data are availabl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ection I shall be completed by the employee of the CIS. The following sections shall be completed by the submit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 BASIC INFORMATION on the docu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f the docum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regarding temporary classifica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typ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submiss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statu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th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record-keepi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 Basic Information Regarding MERCHA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ere and hereinafter, if the form is completed electronically, after entering the registration number granted by the Enterprise Register the automatic completion of other fields shall be initiated by clicking on “Copy from the information in the official registers”. If data fail to comply with the actual situation, they cannot be edited in non-marked fields. If the submitter has carried out the abovementioned corrections, the submission shall be appended by documentary proof for the justification of chang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9"/>
        <w:gridCol w:w="651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I. Qualification Information</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Financial dat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 Data on a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3401"/>
        <w:gridCol w:w="1889"/>
        <w:gridCol w:w="1891"/>
        <w:gridCol w:w="1890"/>
      </w:tblGrid>
      <w:tr>
        <w:trPr/>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ing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turnover of the undertaking</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t 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asse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 cre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r>
              <w:rPr>
                <w:rFonts w:cs="Times New Roman" w:ascii="Times New Roman" w:hAnsi="Times New Roman"/>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qu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otal amount of assets in the balance shee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Data from the balance sheet of the undertaking (the Law on the Annual Financial Statements and Consolidated Financial State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2. Data on a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2838"/>
        <w:gridCol w:w="2192"/>
        <w:gridCol w:w="2013"/>
        <w:gridCol w:w="2028"/>
      </w:tblGrid>
      <w:tr>
        <w:trPr/>
        <w:tc>
          <w:tcPr>
            <w:tcW w:w="2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ing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2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turnover of the undertaking</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t 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asse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 cre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r>
              <w:rPr>
                <w:rFonts w:cs="Times New Roman" w:ascii="Times New Roman" w:hAnsi="Times New Roman"/>
                <w:sz w:val="24"/>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qu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otal amount of assets in the balance shee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TOTAL AMOUNT OF CONSTRUCTION SERVICES PROVI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1. Data on a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Amounts are indicated excluding value added tax.</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5254"/>
        <w:gridCol w:w="3817"/>
      </w:tblGrid>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in Latvia (the amount in EU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outside Latvia (the amount in EU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2. Data on a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dicate the amount excluding value added tax.</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5254"/>
        <w:gridCol w:w="3817"/>
      </w:tblGrid>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in Latvia (the amount in EU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outside Latvia (the amount in EU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rPr>
        <w:t xml:space="preserve">3. </w:t>
      </w:r>
      <w:r>
        <w:rPr>
          <w:rFonts w:cs="Times New Roman" w:ascii="Times New Roman" w:hAnsi="Times New Roman"/>
          <w:sz w:val="24"/>
        </w:rPr>
        <w:t>[25 April 2017]</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Average Work Remuneration in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1. Data on a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gross work remuneration in the undertaking (EUR)</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2. Data on a Participant of the Association (2)</w:t>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gross work remuneration in the undertaking (EUR)</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 Solvency</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attest that on the day completing the submission a decision regarding suspension of economic activity is not in effect in respect of the merchant, and also insolvency of the undertaking has not been declar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 Information on the debt of tax administered by the State Revenue Service which exceeds 150 EUR in the taxation period</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for one year period counting from the date of the submissio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36"/>
        <w:gridCol w:w="4835"/>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debt amount (EU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oose reporting year</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36"/>
        <w:gridCol w:w="4835"/>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debt amount (EU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oose reporting year</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 Security Means Applied to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indicate if on the day of completing the submission an incontestable decision is in effect or relevant court judgment on a security mean/means applied to the merchant which restrict his or her economic or financial capacity has come into effect in respect of the building contractor, for example a prohibition to establish a commercial pledge, a prohibition to carry out reorganisation and simila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6"/>
        <w:gridCol w:w="4805"/>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security mean applied</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2. Details of the Participant of the Association (2)</w:t>
      </w:r>
    </w:p>
    <w:p>
      <w:pPr>
        <w:pStyle w:val="Normal"/>
        <w:keepNext w:val="tru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6"/>
        <w:gridCol w:w="4805"/>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security mean applied</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CURRENT INFORMATION ON CONSTRUCTION SPECIA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8.1. Information on a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1842"/>
        <w:gridCol w:w="1914"/>
        <w:gridCol w:w="1208"/>
        <w:gridCol w:w="1168"/>
        <w:gridCol w:w="1272"/>
        <w:gridCol w:w="1667"/>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onstruction specialis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numb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d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fiel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ion number (from the Register of Construction Specialist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8.2. Information on a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1851"/>
        <w:gridCol w:w="1927"/>
        <w:gridCol w:w="1217"/>
        <w:gridCol w:w="1168"/>
        <w:gridCol w:w="1272"/>
        <w:gridCol w:w="1636"/>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onstruction specialis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numb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d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fiel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ion number (from the Register of Construction Specialists)</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 Certified Management Systems Introduced by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o., issue (the name of the institu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d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No., issue (the name of the institu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 Data on the Applied Punishme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ake a note if during a period of previous 3 years a binding incontestable decision, a penal order of the public prosecutor or a final court judgment has come into effect by which the decision to suspend construction works or decision on the punishment applied in accordance with the procedures laid down in the laws and regulations has remained in effect, which is substantiated by: (a) violations of the norms governing the construction, (b) violations of the norms of the environmental pollution, (c) violations of the norms of fire safety, (d) violations of the norms of labour safety, (e) criminal offences in the national economy, (f) violations of the regulations for employment of persons, and also (g) coercive means applied on the basis of violations of general safety and public order or violations of any of the abovementioned norm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2453"/>
        <w:gridCol w:w="1993"/>
        <w:gridCol w:w="2171"/>
        <w:gridCol w:w="2454"/>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r of the deci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decisio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bject of construction (name, addres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2454"/>
        <w:gridCol w:w="1994"/>
        <w:gridCol w:w="2171"/>
        <w:gridCol w:w="245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r of the deci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decis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bject of construction (name, addres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9"/>
        <w:gridCol w:w="651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 Participation in Professional Organisation of the Construction Sector</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if the building contractor is a participant to any employers or professional organisation of the construction sector registered in the Republic of Latvia or European Economic Area states (group 94.1 of NACE Rev. 2).</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rganisation</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rganisation</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2. Collective Agree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hall be completed if the undertaking, which is a member of the association of employers’ organisation of the national level, has entered into collective employment agreement with a trade union, which is a member of the association of trade unions of the national level, and such collective agreement is in effec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2.1. Details of the Participant of the Association (1)</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ade union with which the participant of the association has entered into a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period of the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2.2. Details of the Participant of the Association (2)</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ade union with which the participant of the association has entered into a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period of the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here necessar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558"/>
        <w:gridCol w:w="651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information block</w:t>
            </w:r>
          </w:p>
        </w:tc>
        <w:tc>
          <w:tcPr>
            <w:tcW w:w="651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V. ADDITIONAL INFORM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data in the CIS system fail to comply with the content of the submission or if additional information is provided, the submitter shall append supporting documents and indicate the content of the appended documents.</w:t>
      </w:r>
    </w:p>
    <w:tbl>
      <w:tblPr>
        <w:tblW w:w="5000" w:type="pct"/>
        <w:jc w:val="left"/>
        <w:tblInd w:w="-90" w:type="dxa"/>
        <w:tblLayout w:type="fixed"/>
        <w:tblCellMar>
          <w:top w:w="30" w:type="dxa"/>
          <w:left w:w="30" w:type="dxa"/>
          <w:bottom w:w="30" w:type="dxa"/>
          <w:right w:w="30" w:type="dxa"/>
        </w:tblCellMar>
      </w:tblPr>
      <w:tblGrid>
        <w:gridCol w:w="9071"/>
      </w:tblGrid>
      <w:tr>
        <w:trPr>
          <w:trHeight w:val="270" w:hRule="atLeast"/>
        </w:trPr>
        <w:tc>
          <w:tcPr>
            <w:tcW w:w="9071"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020"/>
        <w:gridCol w:w="70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7051"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resent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2901"/>
        <w:gridCol w:w="1992"/>
        <w:gridCol w:w="2349"/>
        <w:gridCol w:w="1829"/>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undertaki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 of the construction merchan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rHeight w:val="300"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661"/>
        <w:gridCol w:w="7410"/>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41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The detail of the document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24"/>
        <w:gridCol w:w="289"/>
        <w:gridCol w:w="1072"/>
        <w:gridCol w:w="288"/>
        <w:gridCol w:w="1652"/>
        <w:gridCol w:w="281"/>
        <w:gridCol w:w="986"/>
        <w:gridCol w:w="1231"/>
        <w:gridCol w:w="811"/>
        <w:gridCol w:w="811"/>
        <w:gridCol w:w="82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e</w:t>
            </w:r>
          </w:p>
        </w:tc>
        <w:tc>
          <w:tcPr>
            <w:tcW w:w="28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ve</w:t>
            </w:r>
          </w:p>
        </w:tc>
        <w:tc>
          <w:tcPr>
            <w:tcW w:w="288"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perform</w:t>
            </w:r>
          </w:p>
        </w:tc>
        <w:tc>
          <w:tcPr>
            <w:tcW w:w="281"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turn</w:t>
            </w:r>
          </w:p>
        </w:tc>
        <w:tc>
          <w:tcPr>
            <w:tcW w:w="1231"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2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71" w:name="piel7"/>
      <w:bookmarkEnd w:id="1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72" w:name="587209"/>
      <w:bookmarkEnd w:id="172"/>
      <w:r>
        <w:rPr>
          <w:rFonts w:cs="Times New Roman" w:ascii="Times New Roman" w:hAnsi="Times New Roman"/>
          <w:b/>
          <w:sz w:val="28"/>
        </w:rPr>
        <w:t>SUBMISSION FOR THE TRANSFER OF QUAL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ndications for completing the submissio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ubmission is completed electronically, the submitter shall complete only non-marked fields. By approving the selection “Copy from the information in the official registers the fields will be automatically completed. Data in non-marked fields may be manually edit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Data shall be completed for the period of previous 3 years or for such period on which the data are availabl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ection I shall be completed by the employee of the CIS. The following sections shall be completed by the submit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 BASIC INFORMATION on the docu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f the docum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regarding temporary classifica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typ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submiss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statu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of th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record-keepi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 Basic information on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Basic information regarding the acquiring merchant to which the qualification is transferred</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278"/>
        <w:gridCol w:w="579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7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ere and hereinafter, if the form is completed electronically, after entering the registration number granted by the Enterprise Register the automatic completion of other fields shall be initiated by clicking on “Copy from the information in the official registers”. If data fail to comply with the actual situation, they cannot be edited in non-marked fields. If the submitter has carried out the abovementioned corrections, the submission shall be appended by documentary proof for the justification of chang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 Basic information regarding reorganised merchant to the obtaining of qualification of which the merchant candidate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278"/>
        <w:gridCol w:w="579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7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3. Substantiation for transfer of qualification and appended docume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rHeight w:val="300" w:hRule="atLeast"/>
        </w:trPr>
        <w:tc>
          <w:tcPr>
            <w:tcW w:w="9071" w:type="dxa"/>
            <w:tcBorders>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289"/>
        <w:gridCol w:w="6782"/>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6782"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II. ADDITIONAL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data in the CIS system fail to comply with the content of the submission or if additional information is provided, the submitter shall append supporting documents and indicate the content of the appended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rHeight w:val="300" w:hRule="atLeast"/>
        </w:trPr>
        <w:tc>
          <w:tcPr>
            <w:tcW w:w="9071" w:type="dxa"/>
            <w:tcBorders>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9071"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289"/>
        <w:gridCol w:w="6782"/>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6782"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resentativ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merchant is divided, the submission shall be signed by authorised persons of all divided undertaking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6152"/>
        <w:gridCol w:w="2919"/>
      </w:tblGrid>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ame, registration No. in the Enterprise Register of the merchant, the given name, surname of the authorised person</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rHeight w:val="300"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00"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The detail of the document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27"/>
        <w:gridCol w:w="289"/>
        <w:gridCol w:w="1076"/>
        <w:gridCol w:w="291"/>
        <w:gridCol w:w="1640"/>
        <w:gridCol w:w="279"/>
        <w:gridCol w:w="1119"/>
        <w:gridCol w:w="1093"/>
        <w:gridCol w:w="814"/>
        <w:gridCol w:w="814"/>
        <w:gridCol w:w="829"/>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e</w:t>
            </w:r>
          </w:p>
        </w:tc>
        <w:tc>
          <w:tcPr>
            <w:tcW w:w="28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ve</w:t>
            </w:r>
          </w:p>
        </w:tc>
        <w:tc>
          <w:tcPr>
            <w:tcW w:w="291"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perform</w:t>
            </w:r>
          </w:p>
        </w:tc>
        <w:tc>
          <w:tcPr>
            <w:tcW w:w="27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turn</w:t>
            </w:r>
          </w:p>
        </w:tc>
        <w:tc>
          <w:tcPr>
            <w:tcW w:w="10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2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pril 2016</w:t>
      </w:r>
      <w:bookmarkStart w:id="173" w:name="piel8"/>
      <w:bookmarkEnd w:id="17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74" w:name="587213"/>
      <w:bookmarkEnd w:id="174"/>
      <w:r>
        <w:rPr>
          <w:rFonts w:cs="Times New Roman" w:ascii="Times New Roman" w:hAnsi="Times New Roman"/>
          <w:b/>
          <w:sz w:val="28"/>
        </w:rPr>
        <w:t>SUBMISSION FOR REPEATED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ndications for completing the submission</w:t>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ubmission is completed electronically, the submitter shall complete only non-marked fields. By approving the selection “Copy from the information in the official registers” the fields will be automatically completed. Data in non-marked fields may be manually edited.</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Data shall be completed for the period of previous 3 years or for such period on which the data are available.</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ection I shall be completed by the employee of the CIS. The following sections shall be completed by the submit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 BASIC INFORMATION on the docume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f the docume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ssion regarding temporary classificat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typ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submission</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 statu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recei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ting of th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record-keeping</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 Basic information on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assigned by the Enterprise Regist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R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BKR registr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merchan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964"/>
        <w:gridCol w:w="5107"/>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10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ere and hereinafter, if the form is completed electronically, after entering the registration number granted by the Enterprise Register the automatic completion of other fields shall be initiated by clicking on “Copy from the information in the official registers”. If data fail to comply with the actual situation, they cannot be edited in non-marked fields. If the submitter has carried out the abovementioned corrections, the submission shall be appended by documentary proof for the justification of chang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III. Qualification Information</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Financial dat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2988"/>
        <w:gridCol w:w="2171"/>
        <w:gridCol w:w="1993"/>
        <w:gridCol w:w="1919"/>
      </w:tblGrid>
      <w:tr>
        <w:trPr/>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orting ye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w:t>
            </w:r>
          </w:p>
        </w:tc>
      </w:tr>
      <w:tr>
        <w:trPr/>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turnover of the undertaking</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t 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asse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term credi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r>
              <w:rPr>
                <w:rFonts w:cs="Times New Roman" w:ascii="Times New Roman" w:hAnsi="Times New Roman"/>
                <w:sz w:val="24"/>
              </w:rPr>
              <w: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qu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the composition of the balance sheet liability)</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otal amount of assets in the balance shee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278"/>
        <w:gridCol w:w="579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7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Data from the balance sheet of the undertaking (the Law on the Annual Financial Statements and Consolidated Financial State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TOTAL AMOUNT OF CONSTRUCTION SERVICES PROVI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dicate the amount excluding value added tax.</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986"/>
        <w:gridCol w:w="4085"/>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in Latvia (amount in EU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ruction works outside Latvia (amount in EU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824"/>
        <w:gridCol w:w="524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24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b/>
          <w:sz w:val="24"/>
        </w:rPr>
        <w:t xml:space="preserve">3. </w:t>
      </w:r>
      <w:r>
        <w:rPr>
          <w:rFonts w:cs="Times New Roman" w:ascii="Times New Roman" w:hAnsi="Times New Roman"/>
          <w:sz w:val="24"/>
        </w:rPr>
        <w:t>[25 April 2017]</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Average Work Remuneration in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267"/>
        <w:gridCol w:w="4804"/>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gross work remuneration in the undertaking (EUR)</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824"/>
        <w:gridCol w:w="524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24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5. Solvency</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attest that on the day completing the submission a decision regarding suspension of economic activity is not in effect in respect of the merchant, and also insolvency of the undertaking has not been declare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given name, surname of the authorised pers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6. Information on the debt of tax administered by the State Revenue Service which exceeds 150 EUR in the taxation period</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for one year period counting from the date of the submissio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36"/>
        <w:gridCol w:w="4835"/>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debt amount (EUR)</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oose reporting year</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824"/>
        <w:gridCol w:w="524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24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7. Security Means Applied to the Merchant</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submitter shall indicate if on the day of completing the submission an incontestable decision is in effect or relevant court judgment on a security mean/means applied to the merchant which restrict his or her economic or financial capacity has come into effect in respect of the building contractor, for example a prohibition to establish a commercial pledge, a prohibition to carry out reorganisation and simila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266"/>
        <w:gridCol w:w="4805"/>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security mean applied</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300" w:hRule="atLeast"/>
        </w:trPr>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824"/>
        <w:gridCol w:w="524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24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CURRENT INFORMATION ON CONSTRUCTION SPECIALIS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1843"/>
        <w:gridCol w:w="1829"/>
        <w:gridCol w:w="1291"/>
        <w:gridCol w:w="1168"/>
        <w:gridCol w:w="1272"/>
        <w:gridCol w:w="166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onstruction specialis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numb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reement d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here/fiel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ion number (from the Register of Construction Specialists)</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reporting year</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824"/>
        <w:gridCol w:w="524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247"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9. Certified Management Systems Introduced by the Undertaking</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tification authority/certificate No.</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certification system</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278"/>
        <w:gridCol w:w="579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7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0. Data on Applied Punishmen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ake a note if during a period of previous 3 years a binding incontestable decision, a penal order of the public prosecutor or a final court judgment has come into effect by which the decision to suspend construction works or decision on the punishment applied in accordance with the procedures laid down in the laws and regulations has remained in effect, which is substantiated by: (a) violations of the norms governing the construction, (b) violations of the norms of the environmental pollution, (c) violations of the norms of fire safety, (d) violations of the norms of labour safety, (e) criminal offences in the national economy, (f) violations of the regulations for employment of persons, and also (g) coercive means applied on the basis of violations of general safety and public order or violations of any of the abovementioned norm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2454"/>
        <w:gridCol w:w="1994"/>
        <w:gridCol w:w="2171"/>
        <w:gridCol w:w="2452"/>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r of the decision</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decis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object of construction (name, addres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ose d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119"/>
        <w:gridCol w:w="4952"/>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tain data from the Punishment Register</w:t>
            </w:r>
          </w:p>
        </w:tc>
        <w:tc>
          <w:tcPr>
            <w:tcW w:w="4952"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1. Participation in Professional Organisation of the Construction Sector</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mplete if the building contractor is a participant to any employers or professional organisation of the construction sector registered in the Republic of Latvia or European Economic Area state (group 94.1 of NACE Rev. 2).</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rganisation</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881"/>
        <w:gridCol w:w="419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4190"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hall be completed if the undertaking, which is a member of the association of employers’ organisation of the national level, has entered into collective employment agreement with a trade union, which is a member of the association of trade unions of the national level, and such collective agreement is in effec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5" w:type="dxa"/>
        <w:tblLayout w:type="fixed"/>
        <w:tblCellMar>
          <w:top w:w="30" w:type="dxa"/>
          <w:left w:w="30" w:type="dxa"/>
          <w:bottom w:w="30" w:type="dxa"/>
          <w:right w:w="30" w:type="dxa"/>
        </w:tblCellMar>
      </w:tblPr>
      <w:tblGrid>
        <w:gridCol w:w="4625"/>
        <w:gridCol w:w="4446"/>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ade union with which the participant of the association has entered into a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period of the collective agreement</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3278"/>
        <w:gridCol w:w="579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 from the information in the official registers</w:t>
            </w:r>
          </w:p>
        </w:tc>
        <w:tc>
          <w:tcPr>
            <w:tcW w:w="57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V. ADDITIONAL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the data in the CIS system fail to comply with the content of the submission or if additional information is provided, the submitter shall append supporting documents and indicate the content of the appended documents.</w:t>
      </w:r>
    </w:p>
    <w:tbl>
      <w:tblPr>
        <w:tblW w:w="5000" w:type="pct"/>
        <w:jc w:val="left"/>
        <w:tblInd w:w="-60" w:type="dxa"/>
        <w:tblLayout w:type="fixed"/>
        <w:tblCellMar>
          <w:top w:w="30" w:type="dxa"/>
          <w:left w:w="30" w:type="dxa"/>
          <w:bottom w:w="30" w:type="dxa"/>
          <w:right w:w="30" w:type="dxa"/>
        </w:tblCellMar>
      </w:tblPr>
      <w:tblGrid>
        <w:gridCol w:w="9071"/>
      </w:tblGrid>
      <w:tr>
        <w:trPr>
          <w:trHeight w:val="270" w:hRule="atLeast"/>
        </w:trPr>
        <w:tc>
          <w:tcPr>
            <w:tcW w:w="9071" w:type="dxa"/>
            <w:tcBorders>
              <w:bottom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2020"/>
        <w:gridCol w:w="70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documents</w:t>
            </w:r>
          </w:p>
        </w:tc>
        <w:tc>
          <w:tcPr>
            <w:tcW w:w="7051"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resent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authorised pers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5" w:type="dxa"/>
        <w:tblLayout w:type="fixed"/>
        <w:tblCellMar>
          <w:top w:w="30" w:type="dxa"/>
          <w:left w:w="30" w:type="dxa"/>
          <w:bottom w:w="30" w:type="dxa"/>
          <w:right w:w="30" w:type="dxa"/>
        </w:tblCellMar>
      </w:tblPr>
      <w:tblGrid>
        <w:gridCol w:w="1132"/>
        <w:gridCol w:w="793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 a row</w:t>
            </w:r>
          </w:p>
        </w:tc>
        <w:tc>
          <w:tcPr>
            <w:tcW w:w="7939"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 The detail of the document “signatur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827"/>
        <w:gridCol w:w="289"/>
        <w:gridCol w:w="1076"/>
        <w:gridCol w:w="290"/>
        <w:gridCol w:w="1639"/>
        <w:gridCol w:w="279"/>
        <w:gridCol w:w="1121"/>
        <w:gridCol w:w="1093"/>
        <w:gridCol w:w="814"/>
        <w:gridCol w:w="814"/>
        <w:gridCol w:w="829"/>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ve</w:t>
            </w:r>
          </w:p>
        </w:tc>
        <w:tc>
          <w:tcPr>
            <w:tcW w:w="28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ve</w:t>
            </w:r>
          </w:p>
        </w:tc>
        <w:tc>
          <w:tcPr>
            <w:tcW w:w="290"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perform</w:t>
            </w:r>
          </w:p>
        </w:tc>
        <w:tc>
          <w:tcPr>
            <w:tcW w:w="279"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turn</w:t>
            </w:r>
          </w:p>
        </w:tc>
        <w:tc>
          <w:tcPr>
            <w:tcW w:w="1093"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2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Deputy Prime Minister, Minister for Economics</w:t>
        <w:tab/>
        <w:tab/>
        <w:tab/>
        <w:tab/>
        <w:t>Arvils Ašeradens</w:t>
      </w:r>
    </w:p>
    <w:sectPr>
      <w:footerReference w:type="default" r:id="rId112"/>
      <w:footerReference w:type="first" r:id="rId1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8:00Z</dcterms:created>
  <dc:creator>Beāte Paula</dc:creator>
  <dc:description/>
  <cp:keywords/>
  <dc:language>en-US</dc:language>
  <cp:lastModifiedBy>Beāte Paula</cp:lastModifiedBy>
  <dcterms:modified xsi:type="dcterms:W3CDTF">2018-02-01T09:50:00Z</dcterms:modified>
  <cp:revision>34</cp:revision>
  <dc:subject/>
  <dc:title/>
</cp:coreProperties>
</file>