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 February 2005 [shall come into force from 5 February 2005];</w:t>
      </w:r>
    </w:p>
    <w:p>
      <w:pPr>
        <w:pStyle w:val="Tekstabloks"/>
        <w:ind w:left="0" w:right="26" w:hanging="0"/>
        <w:jc w:val="center"/>
        <w:rPr>
          <w:szCs w:val="24"/>
        </w:rPr>
      </w:pPr>
      <w:r>
        <w:rPr>
          <w:szCs w:val="24"/>
        </w:rPr>
        <w:t>15 November 2005 [shall come into force from 18 November 2005];</w:t>
      </w:r>
    </w:p>
    <w:p>
      <w:pPr>
        <w:pStyle w:val="Tekstabloks"/>
        <w:ind w:left="0" w:right="26" w:hanging="0"/>
        <w:jc w:val="center"/>
        <w:rPr>
          <w:szCs w:val="24"/>
        </w:rPr>
      </w:pPr>
      <w:r>
        <w:rPr>
          <w:szCs w:val="24"/>
        </w:rPr>
        <w:t>7 March 2006 [shall come into force from 11 March 2006];</w:t>
      </w:r>
    </w:p>
    <w:p>
      <w:pPr>
        <w:pStyle w:val="Tekstabloks"/>
        <w:ind w:left="0" w:right="26" w:hanging="0"/>
        <w:jc w:val="center"/>
        <w:rPr>
          <w:szCs w:val="24"/>
        </w:rPr>
      </w:pPr>
      <w:r>
        <w:rPr>
          <w:szCs w:val="24"/>
        </w:rPr>
        <w:t>10 April 2007 [shall come into force from 14 April 2007];</w:t>
      </w:r>
    </w:p>
    <w:p>
      <w:pPr>
        <w:pStyle w:val="Tekstabloks"/>
        <w:ind w:left="0" w:right="26" w:hanging="0"/>
        <w:jc w:val="center"/>
        <w:rPr>
          <w:szCs w:val="24"/>
        </w:rPr>
      </w:pPr>
      <w:r>
        <w:rPr>
          <w:szCs w:val="24"/>
        </w:rPr>
        <w:t>16 October 2007 [shall come into force from 20 October 2007];</w:t>
      </w:r>
    </w:p>
    <w:p>
      <w:pPr>
        <w:pStyle w:val="Tekstabloks"/>
        <w:ind w:left="0" w:right="26" w:hanging="0"/>
        <w:jc w:val="center"/>
        <w:rPr>
          <w:szCs w:val="24"/>
        </w:rPr>
      </w:pPr>
      <w:r>
        <w:rPr>
          <w:szCs w:val="24"/>
        </w:rPr>
        <w:t>6 May 2008 [shall come into force from 11 May 2008];</w:t>
      </w:r>
    </w:p>
    <w:p>
      <w:pPr>
        <w:pStyle w:val="Tekstabloks"/>
        <w:ind w:left="0" w:right="26" w:hanging="0"/>
        <w:jc w:val="center"/>
        <w:rPr>
          <w:szCs w:val="24"/>
        </w:rPr>
      </w:pPr>
      <w:r>
        <w:rPr>
          <w:szCs w:val="24"/>
        </w:rPr>
        <w:t>27 January 2009 [shall come into force from 31 January 2009];</w:t>
      </w:r>
    </w:p>
    <w:p>
      <w:pPr>
        <w:pStyle w:val="Tekstabloks"/>
        <w:ind w:left="0" w:right="26" w:hanging="0"/>
        <w:jc w:val="center"/>
        <w:rPr>
          <w:szCs w:val="24"/>
        </w:rPr>
      </w:pPr>
      <w:r>
        <w:rPr>
          <w:szCs w:val="24"/>
        </w:rPr>
        <w:t>20 October 2009 [shall come into force from 24 October 2009];</w:t>
      </w:r>
    </w:p>
    <w:p>
      <w:pPr>
        <w:pStyle w:val="Tekstabloks"/>
        <w:ind w:left="0" w:right="26" w:hanging="0"/>
        <w:jc w:val="center"/>
        <w:rPr>
          <w:szCs w:val="24"/>
        </w:rPr>
      </w:pPr>
      <w:r>
        <w:rPr>
          <w:szCs w:val="24"/>
        </w:rPr>
        <w:t>9 March 2010 [shall come into force from 13 March 2010];</w:t>
      </w:r>
    </w:p>
    <w:p>
      <w:pPr>
        <w:pStyle w:val="Tekstabloks"/>
        <w:ind w:left="0" w:right="26" w:hanging="0"/>
        <w:jc w:val="center"/>
        <w:rPr>
          <w:szCs w:val="24"/>
        </w:rPr>
      </w:pPr>
      <w:r>
        <w:rPr>
          <w:szCs w:val="24"/>
        </w:rPr>
        <w:t>24 April 2012 [shall come into force from 28 April 2012];</w:t>
      </w:r>
    </w:p>
    <w:p>
      <w:pPr>
        <w:pStyle w:val="Tekstabloks"/>
        <w:ind w:left="0" w:right="26" w:hanging="0"/>
        <w:jc w:val="center"/>
        <w:rPr>
          <w:szCs w:val="24"/>
        </w:rPr>
      </w:pPr>
      <w:r>
        <w:rPr>
          <w:szCs w:val="24"/>
        </w:rPr>
        <w:t>4 December 2012 [shall come into force from 12 December 2012];</w:t>
      </w:r>
    </w:p>
    <w:p>
      <w:pPr>
        <w:pStyle w:val="Tekstabloks"/>
        <w:ind w:left="0" w:right="26" w:hanging="0"/>
        <w:jc w:val="center"/>
        <w:rPr>
          <w:szCs w:val="24"/>
        </w:rPr>
      </w:pPr>
      <w:r>
        <w:rPr>
          <w:szCs w:val="24"/>
        </w:rPr>
        <w:t>24 July 2018 [shall come into force from 27 Jul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8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April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Ministry of Healt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7958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79582"/>
      <w:bookmarkEnd w:id="2"/>
      <w:r>
        <w:rPr>
          <w:rFonts w:cs="Times New Roman" w:ascii="Times New Roman" w:hAnsi="Times New Roman"/>
          <w:sz w:val="24"/>
        </w:rPr>
        <w:t>1. The Ministry of Health (hereinafter – the Ministry) is the managing State administration institution in the health sector. The health sector includes the sub-sectors of public health, health care, pharmacy, and legal circulation of narcotic drug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79583"/>
      <w:bookmarkStart w:id="5" w:name="p-79583"/>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is directly subordinate to the Minister for Health (hereinafter – the Minister).</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79584"/>
      <w:bookmarkStart w:id="8" w:name="p-79584"/>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is the highest institution of the State administration institutions subordinate to the Ministry.</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2"/>
      <w:bookmarkStart w:id="11" w:name="n-79585"/>
      <w:bookmarkStart w:id="12" w:name="n2"/>
      <w:bookmarkStart w:id="13" w:name="n-79585"/>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Competence of the Min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79587"/>
      <w:bookmarkStart w:id="15" w:name="p-79587"/>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unctions of the Ministry:</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o develop the health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o organise and coordinate the implementation of the health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o perform other functions specified in external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62927"/>
      <w:bookmarkStart w:id="18" w:name="p-662927"/>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ensure the performance of the functions referred to in Paragraph 4 of this Regulation, the Ministry shall carry out the following tasks:</w:t>
      </w:r>
      <w:bookmarkStart w:id="19" w:name="p5"/>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n the field of public heal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develop the State policy in sub-sectors of epidemiological safety, environmental health, health promotion, and reduction of the harmfulness of addictive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coordinate the implementation of counter-epidemic measures in the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3. [4 December 201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4. [7 March 200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5. participate in policy making regarding the circulation of chemical substances and chemic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6. monitor the implementation of policies in the field of epidemiological safety, environmental health, including trade in and professional use of chemical substances and chemical mixtures and safety of cosmetic products, as well as safety of drinking water and bathing water at national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7. monitor the implementation of health promotion policy at national and regional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8. [4 December 201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9. organise systematic studies of habits affecting the health of inhabitants and evaluate the abovementioned hab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0. [4 December 201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1. prepare information and develop recommendations to State and local government authorities, non-governmental organisations, other legal persons and natural persons in matters related to the promotion of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in the field of health c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 develop the State policy in the sub-sectors of disease prevention, diagnostics, treatment, patient rehabilitation, and health care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2. supervise the registers of medical practitioners and medical treatment institutions, as well as of patients and persons suffering from certain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3. supervise the conformity assessment of medical treatment institutions and their un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4. co-ordinate the training of residents financed from the State budg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5. supervise the quality assurance of health care in medical treatment instit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6. supervise the implementation of the State statistical information programme for the protection of heal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7. supervise the procedures for the sale, distribution, registration, operation, and technical supervision of medical de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8. ensure the management of emergency medical situations in the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9. ensure the approval of medical technologies to be used in health c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0. monitor the availability of health care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1. monitor the procedures by which the provision of emergency medical assistance to inhabitants is organised and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2. perform the distribution of resid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3. finance resid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4. plan and organise the further education of medical practition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5. promote the development and quality assurance and assessment of the process of the further education of medical practition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6. administer the State budget resources allocated to the further education of medical practition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7. co-ordinate the implementation of the sports medicine strate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n the field of pharma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develop the State policy in the field of pharmacy, as well as legal circulation of narcotic and psychotropic substances and precurs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coordinate, analyse, and submit proposals regarding the development of the system for reimbursement of medicinal products and rational utilisation of the State budget funds for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 ensure the availability of quality and efficient medicinal products to consumers and coordinate the supervision of distribution of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4. ensure access to quality and safe information regarding medicinal products independent from manufacturers and co-ordinate the supervision of advertising of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5. co-ordinate the establishment of a pharmacovigilance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6. ensure the analysis of pharmacoeconomic indicators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carry out any other task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March 2006; 27 January 2009; 20 October 2009; 24 April 2012; 4 December 2012; 24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79590"/>
      <w:bookmarkStart w:id="21" w:name="p-7959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Ministry shall:</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develop draft legal acts governing the sector and draft policy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submit opinions on the draft legal acts and policy planning documents developed by other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issue administrative acts in the cases specified in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ensure the implementation of the sectoral policy in the State administration institutions subordinate to the Ministry, State undertakings under the management of the Ministry, and State capital companies (companies) in which the Ministry is the holder of State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prepare and submit proposals, in accordance with the procedures laid down in laws and regulations, regarding the financing necessary for the implementation of the measures provided for in laws and regulations and the relevant policy planning documents and for the carrying out of the tasks of the Ministry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according to its competence represent the State interests in international organisations and institutions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perform private legal transactions on behalf of the State which are necessary for ensuring the activitie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perform inspections of the performance of the functions, as well as other inspections in the State administration institutions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co-operate with other State administration institutions in the development and implementation of a unified State policy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inform the public regarding the sectoral policy and the activities of the institutions subordinate to the Ministry, consult with non-governmental organisations in the decision-making process, promote social dialogue in matters related to the development and implementation of the policy, as well as involve representatives of the public in State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79591"/>
      <w:bookmarkStart w:id="24" w:name="p-79591"/>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ights of the Ministry:</w:t>
      </w:r>
      <w:bookmarkStart w:id="25" w:name="p7"/>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the cases specified in external laws and regulations to request and receive the information and documents necessary for the carrying out of the tasks of the Ministry from natural persons and legal persons governed by private law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o involve representatives of ministries, other State administration institutions, local governments, and other institutions in addressing sectoral policy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o participate in events organised by international organisations, to enter into international cooperation agreements, and to co-ordinate international co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to perform financial audits in the State administration institutions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o exercise other right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n3"/>
      <w:bookmarkStart w:id="27" w:name="n-79592"/>
      <w:bookmarkStart w:id="28" w:name="n3"/>
      <w:bookmarkStart w:id="29" w:name="n-79592"/>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tructure of the Ministry and Competence of Offici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 w:name="p-79593"/>
      <w:bookmarkStart w:id="31" w:name="p-79593"/>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work of the Ministry shall be led by the Minister.</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79594"/>
      <w:bookmarkStart w:id="34" w:name="p-79594"/>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inister:</w:t>
      </w:r>
      <w:bookmarkStart w:id="35" w:name="p9"/>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shall represent the Ministry without special author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hall give orders to the State Secretary and political official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shall give orders to officials and employees of the Ministry administration who shall inform a higher official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shall give orders to officials and employees of the State administration institutions subordinate to the Minister and the Ministry and issue binding internal laws and regulations to them, insofar as it is not otherwise specified in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within the scope of the competence specified in external laws and regulations, shall supervise the activities of the State administration institutions subordinate to the Minister or the Ministry, the activities of capital companies (companies) in which the Ministry is the holder of State capital shares, as well as the officials, or authorise an appropriate official of the Ministry there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may repeal internal laws and regulations, decisions, and orders issued by the Parliamentary Secretary, the State Secretary, and other officials of the administration of the Ministry, except for administrative 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may repeal internal laws and regulations, decisions, and orders issued by officials of the State administration institutions subordinate to the Minister and the Ministry, except for administrative acts, unless otherwise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shall appoint and remove from office the State Secretary of the Ministry and the heads of State administrative institutions subordinate to the Ministry, insofar as it is not specified otherwise in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 shall determine the internal audit system in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0. shall enter into international agreements in accordance with the procedures laid down in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1. shall perform other function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79595"/>
      <w:bookmarkStart w:id="37" w:name="p-79595"/>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arliamentary Secretary shall perform the duties specified in the State Administration Structure Law and other laws and regulations.</w:t>
      </w:r>
      <w:bookmarkStart w:id="38" w:name="p10"/>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79598"/>
      <w:bookmarkStart w:id="40" w:name="p-79598"/>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tate Secretary shall:</w:t>
      </w:r>
      <w:bookmarkStart w:id="41" w:name="p11"/>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organise the development of the sectoral policy and strategy and the implementation of the sector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manage the administrative work of the institution and organise the performance of the function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ensure execution of the orders of the Minister and the Parliamentary Secret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establish a rational structure for the performance of the function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plan the financial resources for the State administration institutions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take administrative decisions and issue in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represent the Ministry without special author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give direct orders to officials and employees of the administration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 ensure the continuity of the activities of the Ministry if there has been a change in the political leadership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0. perform other direct functions of a State administration institution specified in the State Administration Structure Law and the functions specified in other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79600"/>
      <w:bookmarkStart w:id="43" w:name="p-79600"/>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tate Secretary shall have deputies. The competence of the Deputy State Secretary, as well as the units of the Ministry directly subordinate to the relevant Deputy State Secretary shall be determined by the State Secretary.</w:t>
      </w:r>
      <w:bookmarkStart w:id="44" w:name="p12"/>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79601"/>
      <w:bookmarkStart w:id="46" w:name="p-79601"/>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units of the Ministry shall have departments, their divisions, and independent divisions. Departments, their divisions, and independent divisions shall be established, reorganised, and dissolved by the State Secretary. The rules of procedure of departments, their divisions, and independent divisions shall be issued by the head of the relevant unit subsequent to coordination with the State Secretary.</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79602"/>
      <w:bookmarkStart w:id="49" w:name="p-79602"/>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Departments and independent divisions shall be subordinate to the State Secretary or his or her Deputy in accordance with the division of the functions specified by the State Secretary.</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79603"/>
      <w:bookmarkStart w:id="52" w:name="p-79603"/>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department shall be managed by the Department Director. The Department Director may have deputies. The competence of the Department Director and his or her deputies shall be determined in the job description or employment contract of a civil servant.</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79605"/>
      <w:bookmarkStart w:id="55" w:name="p-79605"/>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division shall be managed by the Head of the Division. The Head of the Division may have a deputy. The competence of the Head of the Division and his or her deputy shall be determined in the job description or employment contract of a civil servant.</w:t>
      </w:r>
      <w:bookmarkStart w:id="56" w:name="p1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79606"/>
      <w:bookmarkStart w:id="58" w:name="p-79606"/>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Minister and the State Secretary may establish councils, working groups, and commissions in the Ministry. Representatives authorised by other institutions, as well as private individuals may be involved in the abovementioned institutions. The by-laws of the institutions shall be approved by the Minister or the State Secretary respectively.</w:t>
      </w:r>
      <w:bookmarkStart w:id="59" w:name="p1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4"/>
      <w:bookmarkStart w:id="61" w:name="n-79607"/>
      <w:bookmarkStart w:id="62" w:name="n4"/>
      <w:bookmarkStart w:id="63" w:name="n-79607"/>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Mechanism for Ensuring the Rule of Law of Operation of the Ministry and Activity Reports of the Min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79608"/>
      <w:bookmarkStart w:id="65" w:name="p-79608"/>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rule of law of operation of the Ministry shall be ensured by the State Secretary. The State Secretary shall be responsible for the establishment and operation of the system for the examination of management decisions.</w:t>
      </w:r>
      <w:bookmarkStart w:id="66" w:name="p18"/>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79609"/>
      <w:bookmarkStart w:id="68" w:name="p-79609"/>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tate Secretary has the right to revoke the decisions and internal legal acts of the administration officials of the Ministry.</w:t>
      </w:r>
      <w:bookmarkStart w:id="69" w:name="p19"/>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79610"/>
      <w:bookmarkStart w:id="71" w:name="p-7961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tate Secretary shall take a decision on the administrative act issued by the administration official of the Ministry disputed by a private individual, or the actual action of the official and employee of the administration unless it has been otherwise specified in external laws and regulations.</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79611"/>
      <w:bookmarkStart w:id="74" w:name="p-79611"/>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 private individual may appeal the administrative acts issued by and the actual action of the State Secretary in court.</w:t>
      </w:r>
      <w:bookmarkStart w:id="75" w:name="p21"/>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79612"/>
      <w:bookmarkStart w:id="77" w:name="p-79612"/>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Ministry shall, at least once a year, provide the Minister with a report on the implementation of the sectoral policy, the performance of the functions of the Ministry and utilisation of budget funds, as well as, in accordance with the procedures laid down in laws and regulations, prepare an annual public report on the implementation of the sectoral policy.</w:t>
      </w:r>
      <w:bookmarkStart w:id="78" w:name="p22"/>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79614"/>
      <w:bookmarkStart w:id="80" w:name="p-79614"/>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Minister has the right to request at any time a report on the implementation of the sectoral or individual policy, as well as on the activities of a State administration institution subordinate to the Ministry.</w:t>
      </w:r>
      <w:bookmarkStart w:id="81" w:name="p23"/>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n5"/>
      <w:bookmarkStart w:id="83" w:name="n-82270"/>
      <w:bookmarkStart w:id="84" w:name="n5"/>
      <w:bookmarkStart w:id="85" w:name="n-82270"/>
      <w:bookmarkEnd w:id="84"/>
      <w:bookmarkEnd w:id="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State Administration Institutions and Capital Companies Subordinate to the Ministry in which the Ministry is the Holder of State Capital Shar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Nov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62928"/>
      <w:bookmarkStart w:id="87" w:name="p-662928"/>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following institutions are subordinate to the Ministry:</w:t>
      </w:r>
      <w:bookmarkStart w:id="88" w:name="p24"/>
      <w:bookmarkEnd w:id="8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State Blood Donor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16 October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9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16 October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 [16 October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7. [7 March 20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8.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0.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1.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2. [1 February 200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3. Rīga Stradiņš Univer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4.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5. the Pauls Stradiņš Museum for the History of Medic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6. [1 February 200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7. the State Centre for Forensic Medical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8.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9.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0.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1.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2. [24 Jul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3.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4. [16 October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5.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6. the State Agency of Medic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7. [20 Octo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8.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9. the Health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0. the State Emergency Medic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1. the National Health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2.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3. the Centre for Disease Prevention and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4. the Anti-doping Bureau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February 2005; 16 October 2007; 6 May 2008; 27 January 2009; 20 October 2009; 24 April 2012; 4 December 2012; 24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452098"/>
      <w:bookmarkStart w:id="90" w:name="p-452098"/>
      <w:bookmarkEnd w:id="90"/>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Ministry is the holder of State capital shares in the following capital companies:</w:t>
      </w:r>
      <w:bookmarkStart w:id="91" w:name="p25"/>
      <w:bookmarkEnd w:id="91"/>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w:t>
      </w:r>
      <w:r>
        <w:rPr>
          <w:rFonts w:cs="Times New Roman" w:ascii="Times New Roman" w:hAnsi="Times New Roman"/>
          <w:i/>
          <w:sz w:val="24"/>
        </w:rPr>
        <w:t>valsts sabiedrība ar ierobežotu atbildību “Paula Stradiņa klīniskā universitātes slimnīca”</w:t>
      </w:r>
      <w:r>
        <w:rPr>
          <w:rFonts w:cs="Times New Roman" w:ascii="Times New Roman" w:hAnsi="Times New Roman"/>
          <w:sz w:val="24"/>
        </w:rPr>
        <w:t xml:space="preserve"> [State limited liability company Pauls Stradiņš Clinical University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w:t>
      </w:r>
      <w:r>
        <w:rPr>
          <w:rFonts w:cs="Times New Roman" w:ascii="Times New Roman" w:hAnsi="Times New Roman"/>
          <w:i/>
          <w:sz w:val="24"/>
        </w:rPr>
        <w:t>valsts sabiedrība ar ierobežotu atbildību “Bērnu klīniskā universitātes slimnīca”</w:t>
      </w:r>
      <w:r>
        <w:rPr>
          <w:rFonts w:cs="Times New Roman" w:ascii="Times New Roman" w:hAnsi="Times New Roman"/>
          <w:sz w:val="24"/>
        </w:rPr>
        <w:t xml:space="preserve"> [State limited liability company Children’s Clinical University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w:t>
      </w:r>
      <w:r>
        <w:rPr>
          <w:rFonts w:cs="Times New Roman" w:ascii="Times New Roman" w:hAnsi="Times New Roman"/>
          <w:i/>
          <w:sz w:val="24"/>
        </w:rPr>
        <w:t>valsts sabiedrība ar ierobežotu atbildību “Piejūras slimnīca”</w:t>
      </w:r>
      <w:r>
        <w:rPr>
          <w:rFonts w:cs="Times New Roman" w:ascii="Times New Roman" w:hAnsi="Times New Roman"/>
          <w:sz w:val="24"/>
        </w:rPr>
        <w:t xml:space="preserve"> [State limited liability company Seaside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w:t>
      </w:r>
      <w:r>
        <w:rPr>
          <w:rFonts w:cs="Times New Roman" w:ascii="Times New Roman" w:hAnsi="Times New Roman"/>
          <w:i/>
          <w:sz w:val="24"/>
        </w:rPr>
        <w:t>valsts sabiedrība ar ierobežotu atbildību “Traumatoloģijas un ortopēdijas slimnīca”</w:t>
      </w:r>
      <w:r>
        <w:rPr>
          <w:rFonts w:cs="Times New Roman" w:ascii="Times New Roman" w:hAnsi="Times New Roman"/>
          <w:sz w:val="24"/>
        </w:rPr>
        <w:t xml:space="preserve"> [State limited liability company Hospital of Traumatology and Orthopaed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 </w:t>
      </w:r>
      <w:r>
        <w:rPr>
          <w:rFonts w:cs="Times New Roman" w:ascii="Times New Roman" w:hAnsi="Times New Roman"/>
          <w:i/>
          <w:sz w:val="24"/>
        </w:rPr>
        <w:t>valsts sabiedrība ar ierobežotu atbildību “Slimnīca “Ģintermuiža””</w:t>
      </w:r>
      <w:r>
        <w:rPr>
          <w:rFonts w:cs="Times New Roman" w:ascii="Times New Roman" w:hAnsi="Times New Roman"/>
          <w:sz w:val="24"/>
        </w:rPr>
        <w:t xml:space="preserve"> [State limited liability company Hospital Ģintermuiž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 </w:t>
      </w:r>
      <w:r>
        <w:rPr>
          <w:rFonts w:cs="Times New Roman" w:ascii="Times New Roman" w:hAnsi="Times New Roman"/>
          <w:i/>
          <w:sz w:val="24"/>
        </w:rPr>
        <w:t>valsts sabiedrība ar ierobežotu atbildību “Daugavpils psihoneiroloģiskā slimnīca”</w:t>
      </w:r>
      <w:r>
        <w:rPr>
          <w:rFonts w:cs="Times New Roman" w:ascii="Times New Roman" w:hAnsi="Times New Roman"/>
          <w:sz w:val="24"/>
        </w:rPr>
        <w:t xml:space="preserve"> [State limited liability company Daugavpils Psychoneurological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 </w:t>
      </w:r>
      <w:r>
        <w:rPr>
          <w:rFonts w:cs="Times New Roman" w:ascii="Times New Roman" w:hAnsi="Times New Roman"/>
          <w:i/>
          <w:sz w:val="24"/>
        </w:rPr>
        <w:t>valsts sabiedrība ar ierobežotu atbildību “Strenču psihoneiroloģiskā slimnīca”</w:t>
      </w:r>
      <w:r>
        <w:rPr>
          <w:rFonts w:cs="Times New Roman" w:ascii="Times New Roman" w:hAnsi="Times New Roman"/>
          <w:sz w:val="24"/>
        </w:rPr>
        <w:t xml:space="preserve"> [State limited liability company Strenči Psychoneurological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0. [9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1. </w:t>
      </w:r>
      <w:r>
        <w:rPr>
          <w:rFonts w:cs="Times New Roman" w:ascii="Times New Roman" w:hAnsi="Times New Roman"/>
          <w:i/>
          <w:sz w:val="24"/>
        </w:rPr>
        <w:t>valsts sabiedrība ar ierobežotu atbildību “Bērnu psihoneiroloģiskā slimnīca “Ainaži””</w:t>
      </w:r>
      <w:r>
        <w:rPr>
          <w:rFonts w:cs="Times New Roman" w:ascii="Times New Roman" w:hAnsi="Times New Roman"/>
          <w:sz w:val="24"/>
        </w:rPr>
        <w:t xml:space="preserve"> [State limited liability company Children’s Psychoneurological Hospital Ainaž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2. </w:t>
      </w:r>
      <w:r>
        <w:rPr>
          <w:rFonts w:cs="Times New Roman" w:ascii="Times New Roman" w:hAnsi="Times New Roman"/>
          <w:i/>
          <w:sz w:val="24"/>
        </w:rPr>
        <w:t>valsts sabiedrība ar ierobežotu atbildību “Aknīstes psihoneiroloģiskā slimnīca”</w:t>
      </w:r>
      <w:r>
        <w:rPr>
          <w:rFonts w:cs="Times New Roman" w:ascii="Times New Roman" w:hAnsi="Times New Roman"/>
          <w:sz w:val="24"/>
        </w:rPr>
        <w:t xml:space="preserve"> [State limited liability company Aknīste Psychoneurological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3.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4.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5.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6.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7. </w:t>
      </w:r>
      <w:r>
        <w:rPr>
          <w:rFonts w:cs="Times New Roman" w:ascii="Times New Roman" w:hAnsi="Times New Roman"/>
          <w:i/>
          <w:sz w:val="24"/>
        </w:rPr>
        <w:t>valsts sabiedrība ar ierobežotu atbildību “Straupes narkoloģiskā slimnīca”</w:t>
      </w:r>
      <w:r>
        <w:rPr>
          <w:rFonts w:cs="Times New Roman" w:ascii="Times New Roman" w:hAnsi="Times New Roman"/>
          <w:sz w:val="24"/>
        </w:rPr>
        <w:t xml:space="preserve"> [State limited liability company Straupe Hospital of Addiction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8. [9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9.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0. [4 December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1. </w:t>
      </w:r>
      <w:r>
        <w:rPr>
          <w:rFonts w:cs="Times New Roman" w:ascii="Times New Roman" w:hAnsi="Times New Roman"/>
          <w:i/>
          <w:sz w:val="24"/>
        </w:rPr>
        <w:t>valsts sabiedrība ar ierobežotu atbildību “Nacionālais rehabilitācijas centrs “Vaivari””</w:t>
      </w:r>
      <w:r>
        <w:rPr>
          <w:rFonts w:cs="Times New Roman" w:ascii="Times New Roman" w:hAnsi="Times New Roman"/>
          <w:sz w:val="24"/>
        </w:rPr>
        <w:t xml:space="preserve"> [State limited liability company National Rehabilitation Centre Vaiva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2. [10 April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3.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4. </w:t>
      </w:r>
      <w:r>
        <w:rPr>
          <w:rFonts w:cs="Times New Roman" w:ascii="Times New Roman" w:hAnsi="Times New Roman"/>
          <w:i/>
          <w:sz w:val="24"/>
        </w:rPr>
        <w:t>valsts sabiedrība ar ierobežotu atbildību “Rīgas psihiatrijas un narkoloģijas centrs”</w:t>
      </w:r>
      <w:r>
        <w:rPr>
          <w:rFonts w:cs="Times New Roman" w:ascii="Times New Roman" w:hAnsi="Times New Roman"/>
          <w:sz w:val="24"/>
        </w:rPr>
        <w:t xml:space="preserve"> [State limited liability company Riga Centre of Psychiatry and Narc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5. [6 Ma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6. </w:t>
      </w:r>
      <w:r>
        <w:rPr>
          <w:rFonts w:cs="Times New Roman" w:ascii="Times New Roman" w:hAnsi="Times New Roman"/>
          <w:i/>
          <w:sz w:val="24"/>
        </w:rPr>
        <w:t>sabiedrība ar ierobežotu atbildību “Rīgas Austrumu klīniskā universitātes slimnīca”</w:t>
      </w:r>
      <w:r>
        <w:rPr>
          <w:rFonts w:cs="Times New Roman" w:ascii="Times New Roman" w:hAnsi="Times New Roman"/>
          <w:sz w:val="24"/>
        </w:rPr>
        <w:t xml:space="preserve"> [State limited liability company Riga East University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7. [27 January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November 2005; 10 April 2007; 6 Ma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82249"/>
      <w:bookmarkStart w:id="93" w:name="p-82249"/>
      <w:bookmarkEnd w:id="93"/>
    </w:p>
    <w:p>
      <w:pPr>
        <w:pStyle w:val="Normal"/>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rPr>
        <w:t>26. [1 February 2005]</w:t>
      </w:r>
      <w:bookmarkStart w:id="94" w:name="p26"/>
      <w:bookmarkEnd w:id="94"/>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95" w:name="n6"/>
      <w:bookmarkStart w:id="96" w:name="n-79619"/>
      <w:bookmarkStart w:id="97" w:name="n6"/>
      <w:bookmarkStart w:id="98" w:name="n-79619"/>
      <w:bookmarkEnd w:id="97"/>
      <w:bookmarkEnd w:id="9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9" w:name="p-79620"/>
      <w:bookmarkStart w:id="100" w:name="p-79620"/>
      <w:bookmarkEnd w:id="1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Cabinet Regulation No. 20 of 14 January 2003, By-laws of the Ministry of Health (</w:t>
      </w:r>
      <w:r>
        <w:rPr>
          <w:rFonts w:cs="Times New Roman" w:ascii="Times New Roman" w:hAnsi="Times New Roman"/>
          <w:i/>
          <w:sz w:val="24"/>
        </w:rPr>
        <w:t>Latvijas Vēstnesis</w:t>
      </w:r>
      <w:r>
        <w:rPr>
          <w:rFonts w:cs="Times New Roman" w:ascii="Times New Roman" w:hAnsi="Times New Roman"/>
          <w:sz w:val="24"/>
        </w:rPr>
        <w:t>, 2003, No. 10), is repealed.</w:t>
      </w:r>
      <w:bookmarkStart w:id="101" w:name="p27"/>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I. Em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ab/>
        <w:t>R. Muc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02" w:name="_Hlk3898970"/>
    <w:bookmarkStart w:id="103" w:name="_Hlk3898969"/>
    <w:bookmarkStart w:id="104" w:name="_Hlk3898970"/>
    <w:bookmarkStart w:id="105"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04"/>
    <w:bookmarkEnd w:id="10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9:00Z</dcterms:created>
  <dc:creator/>
  <dc:description/>
  <cp:keywords/>
  <dc:language>en-US</dc:language>
  <cp:lastModifiedBy/>
  <dcterms:modified xsi:type="dcterms:W3CDTF">2019-09-11T08:39:00Z</dcterms:modified>
  <cp:revision>1</cp:revision>
  <dc:subject/>
  <dc:title/>
</cp:coreProperties>
</file>