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ext consolidated by Valsts valodas centrs (State Language Centre) with amending regulations of:</w:t>
      </w:r>
    </w:p>
    <w:p>
      <w:pPr>
        <w:pStyle w:val="Tekstabloks"/>
        <w:ind w:left="0" w:right="26" w:hanging="0"/>
        <w:jc w:val="center"/>
        <w:rPr/>
      </w:pPr>
      <w:r>
        <w:rPr>
          <w:color w:val="000000"/>
          <w:szCs w:val="24"/>
        </w:rPr>
        <w:t>27 February 2007 [shall come into force from 3 March 2007];</w:t>
      </w:r>
    </w:p>
    <w:p>
      <w:pPr>
        <w:pStyle w:val="Tekstabloks"/>
        <w:ind w:left="0" w:right="26" w:hanging="0"/>
        <w:jc w:val="center"/>
        <w:rPr/>
      </w:pPr>
      <w:r>
        <w:rPr>
          <w:color w:val="000000"/>
          <w:szCs w:val="24"/>
        </w:rPr>
        <w:t>6 October 2008 [shall come into force from 10 October 2008];</w:t>
      </w:r>
    </w:p>
    <w:p>
      <w:pPr>
        <w:pStyle w:val="Tekstabloks"/>
        <w:ind w:left="0" w:right="26" w:hanging="0"/>
        <w:jc w:val="center"/>
        <w:rPr>
          <w:color w:val="000000"/>
          <w:szCs w:val="24"/>
        </w:rPr>
      </w:pPr>
      <w:r>
        <w:rPr>
          <w:color w:val="000000"/>
          <w:szCs w:val="24"/>
        </w:rPr>
        <w:t>2 June 2009 [shall come into force from 13 June 2009];</w:t>
      </w:r>
    </w:p>
    <w:p>
      <w:pPr>
        <w:pStyle w:val="Tekstabloks"/>
        <w:ind w:left="0" w:right="26" w:hanging="0"/>
        <w:jc w:val="center"/>
        <w:rPr>
          <w:color w:val="000000"/>
          <w:szCs w:val="24"/>
        </w:rPr>
      </w:pPr>
      <w:r>
        <w:rPr>
          <w:color w:val="000000"/>
          <w:szCs w:val="24"/>
        </w:rPr>
        <w:t>29 March 2011 [shall come into force from 7 April 2011];</w:t>
      </w:r>
    </w:p>
    <w:p>
      <w:pPr>
        <w:pStyle w:val="Tekstabloks"/>
        <w:ind w:left="0" w:right="26" w:hanging="0"/>
        <w:jc w:val="center"/>
        <w:rPr>
          <w:color w:val="000000"/>
          <w:szCs w:val="24"/>
        </w:rPr>
      </w:pPr>
      <w:r>
        <w:rPr>
          <w:color w:val="000000"/>
          <w:szCs w:val="24"/>
        </w:rPr>
        <w:t>9 April 2013 [shall come into force from 17 April 2013].</w:t>
      </w:r>
    </w:p>
    <w:p>
      <w:pPr>
        <w:pStyle w:val="Normal"/>
        <w:widowControl w:val="false"/>
        <w:spacing w:lineRule="auto" w:line="240" w:before="0" w:after="0"/>
        <w:jc w:val="both"/>
        <w:rPr/>
      </w:pPr>
      <w:r>
        <w:rPr>
          <w:rFonts w:cs="Times New Roman" w:ascii="Times New Roman" w:hAnsi="Times New Roman"/>
          <w:color w:val="000000"/>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7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6 Sept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Carriage of Dangerous Goo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five of the Law on Carriage by Roa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70627"/>
      <w:bookmarkStart w:id="1" w:name="p1"/>
      <w:bookmarkEnd w:id="0"/>
      <w:bookmarkEnd w:id="1"/>
      <w:r>
        <w:rPr>
          <w:rFonts w:cs="Times New Roman" w:ascii="Times New Roman" w:hAnsi="Times New Roman"/>
          <w:sz w:val="24"/>
        </w:rPr>
        <w:t>1. This Regulation prescribes the procedures for the international and domestic carriage of dangerous goods by 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70628"/>
      <w:bookmarkStart w:id="3" w:name="p2"/>
      <w:bookmarkStart w:id="4" w:name="p-70628"/>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ccordance with the European Agreement Concerning the International Carriage of Dangerous Goods by Road (hereinafter – the ADR Agreement) binding on the Republic of Latvia dangerous goods are divided in the following clas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explosive substances and articles – Class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gases – Class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flammable liquids – Class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flammable solids, self-reactive substances, and other desensitised explosives – Class 4.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substances liable to spontaneous combustion – Class 4.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substances which, in contact with water, emit flammable gases – Class 4.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oxidising substances – Class 5.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organic peroxides – Class 5.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toxic substances – Class 6.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infectious substances – Class 6.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adioactive materials – Class 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corrosive substances – Class 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miscellaneous dangerous goods and articles – Class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70629"/>
      <w:bookmarkStart w:id="7" w:name="p3"/>
      <w:bookmarkStart w:id="8" w:name="p-70629"/>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ternational and domestic carriage of dangerous goods shall be carried out in conformity with the requirements of the ADR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285843"/>
      <w:bookmarkStart w:id="11" w:name="p3.1"/>
      <w:bookmarkStart w:id="12" w:name="p-285843"/>
      <w:bookmarkStart w:id="13" w:name="p3.1"/>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Road transport vehicle in domestic carriage and carriage between the European Union Member States shall be a mechanical vehicle which has at least four wheels, the designed maximum speed of which exceeds 25 km/h and which is intended for the use on roads, and also trailers thereof, except for the road transport vehicle which is running on rails, portable mechanism, and agriculture and forestry tractor, unless the speed thereof exceeds 40 km/h during carriage of dangerous goo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June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70630"/>
      <w:bookmarkStart w:id="15" w:name="p-70630"/>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Radioactive materials (Class 7) shall be carried in accordance with the requirements of the laws and regulations governing radiation safety and nuclear safety. Dangerous waste shall be carried in accordance with the requirements of the laws and regulations governing waste management.</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70631"/>
      <w:bookmarkStart w:id="18" w:name="p-70631"/>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Empty, uncleaned packaging and a tank in which dangerous goods were present shall be carried in conformity with such requirements of the ADR Agreement which are intended for the carriage of the relevant dangerous goods.</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70632"/>
      <w:bookmarkStart w:id="21" w:name="p-70632"/>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mpty packaging and a tank cleaned from dangerous goods in conformity with the technical requirements shall be carried as goods the carriage of which is not governed by the requirements of the ADR Agreement.</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70633"/>
      <w:bookmarkStart w:id="24" w:name="p-7063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hen carrying out the carriage of dangerous goods, a driver’s training certificate of the vehicles intended for the carriage of dangerous goods is necessary (except for the cases when the goods are carried in accordance with the provisions referred to in Sub-paragraph 1.1.3 of the ADR Agreement).</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70635"/>
      <w:bookmarkStart w:id="27" w:name="p-70635"/>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driver’s training certificate of the vehicles intended for the carriage of dangerous goods shall be issued by the Road Traffic Safety Directorate in accordance with the laws and regulations regarding the procedures for acquiring the qualification of the drivers of vehicles intended for the carriage of dangerous goods and the procedures for the issue, change, and renewal of the driver’s training certificate.</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70636"/>
      <w:bookmarkStart w:id="30" w:name="p-70636"/>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ertificate of approval for the vehicle carrying certain dangerous goods referred to in Chapter 9 of the ADR Agreement (hereinafter – the ADR certificate) is necessary for a tank vehicle, a vehicle with a removable tank, and a battery-vehicle if its capacity exceeds 1 m</w:t>
      </w:r>
      <w:r>
        <w:rPr>
          <w:rFonts w:cs="Times New Roman" w:ascii="Times New Roman" w:hAnsi="Times New Roman"/>
          <w:sz w:val="24"/>
          <w:vertAlign w:val="superscript"/>
        </w:rPr>
        <w:t>3</w:t>
      </w:r>
      <w:r>
        <w:rPr>
          <w:rFonts w:cs="Times New Roman" w:ascii="Times New Roman" w:hAnsi="Times New Roman"/>
          <w:sz w:val="24"/>
        </w:rPr>
        <w:t>, a vehicle with tank-container, a portable tank, or a multiple-element gas container if its individual capacity exceeds 3 m</w:t>
      </w:r>
      <w:r>
        <w:rPr>
          <w:rFonts w:cs="Times New Roman" w:ascii="Times New Roman" w:hAnsi="Times New Roman"/>
          <w:sz w:val="24"/>
          <w:vertAlign w:val="superscript"/>
        </w:rPr>
        <w:t>3</w:t>
      </w:r>
      <w:r>
        <w:rPr>
          <w:rFonts w:cs="Times New Roman" w:ascii="Times New Roman" w:hAnsi="Times New Roman"/>
          <w:sz w:val="24"/>
        </w:rPr>
        <w:t>, a vehicle which carries Class 1 dangerous goods, and also a tractor of the trailers (semi-trailers) of such type.</w:t>
      </w:r>
      <w:bookmarkStart w:id="31" w:name="p9"/>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70638"/>
      <w:bookmarkStart w:id="33" w:name="p10"/>
      <w:bookmarkStart w:id="34" w:name="p-70638"/>
      <w:bookmarkStart w:id="35" w:name="p10"/>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ADR certificate for the vehicles registered in Latvia shall be issued by the Road Traffic Safety Directorate in accordance with the requirements of the ADR Agreement and the laws and regulations regarding technical inspection of vehicles and control on road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238277"/>
      <w:bookmarkStart w:id="37" w:name="p11"/>
      <w:bookmarkStart w:id="38" w:name="p-238277"/>
      <w:bookmarkStart w:id="39" w:name="p11"/>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Before issuing the ADR certificate the Road Traffic Safety Directorate shall verify if the tank of the vehicle carrying a dangerous goods to which the requirements of the law On Technical Supervision of Dangerous Equipment applies is registered with the Register of the Dangerous Equipment in accordance with the procedures laid down in the laws and regulations regarding registration of dangerous equipment and if the verification statement of the inspection authority recognised in accordance with the procedures laid down in the law On Technical Supervision of Dangerous Equipment has been issued in respect of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October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70640"/>
      <w:bookmarkStart w:id="41" w:name="p12"/>
      <w:bookmarkStart w:id="42" w:name="p-70640"/>
      <w:bookmarkStart w:id="43" w:name="p12"/>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quirement referred to in Paragraph 7 of this Regulation in relation to vehicles the laden weight of which does not exceed 3500 kg and which carry Class 2, 3, 4.1, 4.2, 4.3, 5.1, 5.2, 6.1, 6.2, 8, and 9 dangerous goods shall come into force on 1 Jan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70641"/>
      <w:bookmarkStart w:id="45" w:name="p13"/>
      <w:bookmarkStart w:id="46" w:name="p-70641"/>
      <w:bookmarkStart w:id="47" w:name="p13"/>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abinet Regulation No. 435 of 5 August 2003, Regulations Regarding the Carriage of Dangerous Goods (</w:t>
      </w:r>
      <w:r>
        <w:rPr>
          <w:rFonts w:cs="Times New Roman" w:ascii="Times New Roman" w:hAnsi="Times New Roman"/>
          <w:i/>
          <w:sz w:val="24"/>
        </w:rPr>
        <w:t>Latvijas Vēstnesis</w:t>
      </w:r>
      <w:r>
        <w:rPr>
          <w:rFonts w:cs="Times New Roman" w:ascii="Times New Roman" w:hAnsi="Times New Roman"/>
          <w:sz w:val="24"/>
        </w:rPr>
        <w:t>, 2003, No. 112),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466306"/>
      <w:bookmarkStart w:id="49" w:name="466306"/>
      <w:bookmarkEnd w:id="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50" w:name="es-466306"/>
      <w:bookmarkEnd w:id="50"/>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7 February 2007; 2 June 2009; 29 March 2011; 9 April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466307"/>
      <w:bookmarkStart w:id="52" w:name="p213"/>
      <w:bookmarkStart w:id="53" w:name="p-466307"/>
      <w:bookmarkStart w:id="54" w:name="p213"/>
      <w:bookmarkEnd w:id="53"/>
      <w:bookmarkEnd w:id="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4/55/EC of 21 November 1994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0/61/EC of the European Parliament and of the Council of 10 October 2000 amending Council Directive 94/55/EC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mmission Directive 2001/7/EC of 29 January 2001 adapting for the third time to technical progress Council Directive 94/55/EC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mmission Directive 2003/28/EC of 7 April 2003 adapting for the fourth time to technical progress Council Directive 94/55/EC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mmission Directive 2004/111/EC of 9 December 2004 adapting for the fifth time to technical progress Council Directive 94/55/EC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mmission Directive 2006/89/EC of 3 November 2006 adapting for the sixth time to technical progress Council Directive 94/55/EC on the approximation of the laws of the Member States with regard to the transport of dangerous goods by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Directive 2008/68/EC of the European Parliament and of the Council of 24 September 2008 on the inland transport of dangerous go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Commission Directive 2010/61/EU of 2 September 2010 adapting for the first time the Annexes to Directive 2008/68/EC of the European Parliament and of the Council on the inland transport of dangerous goods to scientific and technical prog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Commission Directive 2012/45/EU of 3 December 2012 adapting for the second time the Annexes to Directive 2008/68/EC of the European Parliament and of the Council on the inland transport of dangerous goods to scientific and technical prog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 Šle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5:00Z</dcterms:created>
  <dc:creator/>
  <dc:description/>
  <cp:keywords/>
  <dc:language>en-US</dc:language>
  <cp:lastModifiedBy/>
  <dcterms:modified xsi:type="dcterms:W3CDTF">2019-04-03T09:38:00Z</dcterms:modified>
  <cp:revision>1</cp:revision>
  <dc:subject/>
  <dc:title/>
</cp:coreProperties>
</file>