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0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quirements for Measuring Devices for Vehicle Speed Contr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6, Paragraph two of the law On Uniformity of Measure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39588"/>
      <w:bookmarkEnd w:id="0"/>
      <w:r>
        <w:rPr>
          <w:rFonts w:cs="Times New Roman" w:ascii="Times New Roman" w:hAnsi="Times New Roman"/>
          <w:sz w:val="24"/>
        </w:rPr>
        <w:t>1. This Regulation prescribes the metrological requirements for measuring devices for vehicle speed control subject to the State metrological control (hereinafter – the speed measuring devic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39589"/>
      <w:bookmarkEnd w:id="2"/>
      <w:r>
        <w:rPr>
          <w:rFonts w:cs="Times New Roman" w:ascii="Times New Roman" w:hAnsi="Times New Roman"/>
          <w:sz w:val="24"/>
        </w:rPr>
        <w:t>2. The following terms are used in this Regulation:</w:t>
      </w:r>
      <w:bookmarkStart w:id="3" w:name="p2"/>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utomatic speed measuring device – the speed measuring device that performs measurements without the participation of an operator and is equipped with a record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Doppler radar – the speed measuring device in which the microwave signal emitted towards a target vehicle and reflected from it (Doppler shift) is used for speed de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osine error – a measurement error which occurs when the measurement axis of the speed measuring device deviates from the movement direction of a vehicle at a given angle to the 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laser measuring device – the speed measuring device which uses the infrared pulse rate reflected by a targe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arget vehicle – a vehicle whose speed is measured with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measurement axis – an imaginary line along which the speed measuring device measures the vehicle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manual speed measuring device – the speed measuring device that performs measurements only with the participation of an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operating conditions – the conditions for use of the speed measuring device referred to in Paragraph 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operator – a person who uses the speed measuring device for the performance of speed measurements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distortion – influence quantity the values of which do not comply with operating conditions of the speed measuring device. The influence quantity shall be considered as a distortion if it is not specified in operating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39590"/>
      <w:bookmarkEnd w:id="4"/>
      <w:r>
        <w:rPr>
          <w:rFonts w:cs="Times New Roman" w:ascii="Times New Roman" w:hAnsi="Times New Roman"/>
          <w:sz w:val="24"/>
        </w:rPr>
        <w:t>3. The speed measuring device which complies with the requirements of the applicable standards or parts thereof (hereinafter – the applicable standards) or the requirements of the documents of the International Organization of Legal Metrology or parts thereof (hereinafter – the applicable documents) shall be considered as complying with the requirements referred to in this Regulation that are covered by these standards or documents.</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39591"/>
      <w:bookmarkEnd w:id="6"/>
      <w:r>
        <w:rPr>
          <w:rFonts w:cs="Times New Roman" w:ascii="Times New Roman" w:hAnsi="Times New Roman"/>
          <w:sz w:val="24"/>
        </w:rPr>
        <w:t>4. The national standardisation authority shall publish the list of the applicable standards on its website, whereas the National Metrology Institute – the list of those documents that may be applied for the fulfilment of the requirements of this Regulation.</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39592"/>
      <w:bookmarkEnd w:id="8"/>
      <w:r>
        <w:rPr>
          <w:rFonts w:cs="Times New Roman" w:ascii="Times New Roman" w:hAnsi="Times New Roman"/>
          <w:sz w:val="24"/>
        </w:rPr>
        <w:t>5. The speed measuring device which has been manufactured or placed on the market in any of the European Union Member States, in Turkey or any state of the European Economic Area and complies with the national legal framework ensuring an equivalent level of requirements to this Regulation shall be considered as complying with the requirements of this Regulation.</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39593"/>
      <w:bookmarkEnd w:id="10"/>
      <w:r>
        <w:rPr>
          <w:rFonts w:cs="Times New Roman" w:ascii="Times New Roman" w:hAnsi="Times New Roman"/>
          <w:sz w:val="24"/>
        </w:rPr>
        <w:t>6. The speed measuring device shall ensure adequate level of metrological safety so that the involved parties would be able to trust the measurement results, and they shall be designed and manufactured in conformity with high quality standards by taking into account the measurement technology and data safety.</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39594"/>
      <w:bookmarkEnd w:id="12"/>
      <w:r>
        <w:rPr>
          <w:rFonts w:cs="Times New Roman" w:ascii="Times New Roman" w:hAnsi="Times New Roman"/>
          <w:sz w:val="24"/>
        </w:rPr>
        <w:t>7. The maximum error of the measurement of the speed measuring device in situations when compliance with the laid down operating conditions is ensured and no distortions are detected shall not exceed the following values:</w:t>
      </w:r>
      <w:bookmarkStart w:id="13" w:name="p7"/>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approval of the type of the speed measuring de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1 km/h if the speed of a target vehicle does not exceed 100 km/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1 % of the speed of a target vehicle if the speed of a target vehicle exceeds 10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t initial verification of the speed measuring de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3 km/h if the speed of a target vehicle does not exceed 100 km/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3 % of the speed of a target vehicle if the speed of a target vehicle exceeds 100 km/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39595"/>
      <w:bookmarkEnd w:id="14"/>
      <w:r>
        <w:rPr>
          <w:rFonts w:cs="Times New Roman" w:ascii="Times New Roman" w:hAnsi="Times New Roman"/>
          <w:sz w:val="24"/>
        </w:rPr>
        <w:t>8. The manufacturer shall indicate at least the following operating conditions laid down for the speed measuring device:</w:t>
      </w:r>
      <w:bookmarkStart w:id="15" w:name="p8"/>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range of the values to be measured – the speed measuring device ensures the detection of the speed of a target vehicle within the range of at least 20 km/h up to no less than 200 km/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operating temperature ran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the minimum operating temperature range of the manual speed measuring device is from 0 °C to+40 °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the minimum operating temperature range of other speed measuring devices is from -10 °C to+40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climatic, mechanic and electromagnetic environment categories where the speed measuring device can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voltage and current frequency of the energy supply source for the speed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39596"/>
      <w:bookmarkEnd w:id="16"/>
      <w:r>
        <w:rPr>
          <w:rFonts w:cs="Times New Roman" w:ascii="Times New Roman" w:hAnsi="Times New Roman"/>
          <w:sz w:val="24"/>
        </w:rPr>
        <w:t>9. The climatic environment shall be subdivided into the following categories depending on the intensity of potential influence quantity (humidity and water):</w:t>
      </w:r>
      <w:bookmarkStart w:id="17" w:name="p9"/>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Class H1 – applied to the speed measuring devices used in concealed spaces protected from exposure to weather conditions and where air temperature is controlled, but air humidity is not controlled – the speed measuring devices are not exposed to humidity from condensation, precipitation or i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Class H2 – applied to the speed measuring devices used in enclosed spaces protected from exposure to weather conditions, but where microclimate is not controlled – the speed measuring devices may be exposed to humidity from condensation from humidity sources unrelated to precipitation or i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Class H3 – applied to the speed measuring devices used under outdoor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39597"/>
      <w:bookmarkEnd w:id="18"/>
      <w:r>
        <w:rPr>
          <w:rFonts w:cs="Times New Roman" w:ascii="Times New Roman" w:hAnsi="Times New Roman"/>
          <w:sz w:val="24"/>
        </w:rPr>
        <w:t>10. The mechanic environment shall be subdivided into the following categories, depending on the intensity of potential influence quantity (vibration and mechanical impact):</w:t>
      </w:r>
      <w:bookmarkStart w:id="19" w:name="p10"/>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Class M1 – applied to the speed measuring devices used in spaces with low intensity of vibration and sh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Class M2 – applied to the speed measuring devices used in spaces with significant or high intensity of vibration and shock. Class M2 is applied to the speed measuring devices that are used to measure speed from a rigid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Class M3 – applied to the speed measuring devices used in spaces with high and very high intensity of vibration and shock. Class M3 is applied to speed measuring devices fitted on vehicles that are used to measure speed from a moving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39598"/>
      <w:bookmarkEnd w:id="20"/>
      <w:r>
        <w:rPr>
          <w:rFonts w:cs="Times New Roman" w:ascii="Times New Roman" w:hAnsi="Times New Roman"/>
          <w:sz w:val="24"/>
        </w:rPr>
        <w:t>11. The speed measuring device shall comply with the laws and regulations regarding conformity assessment of the radio equipment, placement on the market, installation and use thereof.</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39599"/>
      <w:bookmarkEnd w:id="22"/>
      <w:r>
        <w:rPr>
          <w:rFonts w:cs="Times New Roman" w:ascii="Times New Roman" w:hAnsi="Times New Roman"/>
          <w:sz w:val="24"/>
        </w:rPr>
        <w:t>12. The readings of the speed measuring devices must be within the limits laid down in Paragraph 7 of this Regulation provided that there are the following changes in nominal values of voltage of an energy supply source:</w:t>
      </w:r>
      <w:bookmarkStart w:id="23" w:name="p12"/>
      <w:bookmarkEnd w:id="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within the range of 90 % to 120 % from the nominal value of voltage of the alternating current or direct current – for a measuring device with an external energy supply sou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within the range of 90 % to 100 % from the nominal value of voltage – for a measuring device with an internal energy supply sour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39600"/>
      <w:bookmarkEnd w:id="24"/>
      <w:r>
        <w:rPr>
          <w:rFonts w:cs="Times New Roman" w:ascii="Times New Roman" w:hAnsi="Times New Roman"/>
          <w:sz w:val="24"/>
        </w:rPr>
        <w:t>13. The speed measuring device shall ensure that the measurement results of one and the same quantity to be measured are identical if measurement conditions have remained unchanged.</w:t>
      </w:r>
      <w:bookmarkStart w:id="25" w:name="p13"/>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39601"/>
      <w:bookmarkEnd w:id="26"/>
      <w:r>
        <w:rPr>
          <w:rFonts w:cs="Times New Roman" w:ascii="Times New Roman" w:hAnsi="Times New Roman"/>
          <w:sz w:val="24"/>
        </w:rPr>
        <w:t>14. The speed measuring devices shall be equipped with an automatic self-monitoring system that controls the operation of the functions of the speed measuring device. The self-monitoring system of the speed measuring device shall ensure automatic verification of settings data (software and configuration parameters) and the storage space intended for data saving. If an error, which could affect the operation of the speed measuring device, is detected during a self-monitoring verification, the performance of measurements shall be suspended automatically. Self-monitoring verifications shall be performed every time the speed measuring device is switched on. Self-monitoring verifications of automatic speed measuring devices are performed periodically at least once in 24 hours throughout the operation thereof.</w:t>
      </w:r>
      <w:bookmarkStart w:id="27" w:name="p14"/>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39602"/>
      <w:bookmarkEnd w:id="28"/>
      <w:r>
        <w:rPr>
          <w:rFonts w:cs="Times New Roman" w:ascii="Times New Roman" w:hAnsi="Times New Roman"/>
          <w:sz w:val="24"/>
        </w:rPr>
        <w:t>15. If the speed measuring device is exposed to distortions, its self-monitoring system shall discontinue the performance of measurements automatically. The performance of measurements shall be resumed automatically when exposure to distortions is stopped and after completion of a self-monitoring verification test.</w:t>
      </w:r>
      <w:bookmarkStart w:id="29" w:name="p15"/>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39603"/>
      <w:bookmarkEnd w:id="30"/>
      <w:r>
        <w:rPr>
          <w:rFonts w:cs="Times New Roman" w:ascii="Times New Roman" w:hAnsi="Times New Roman"/>
          <w:sz w:val="24"/>
        </w:rPr>
        <w:t>16. The speed measuring devices shall be manufactured by ensuring compliance with the following requirements:</w:t>
      </w:r>
      <w:bookmarkStart w:id="31" w:name="p16"/>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speed measuring device ensures appropriate stability of metrological characteristics throughout a time period laid down by the manufacturer if the instructions of the manufacturer regarding the installation, maintenance and use thereof are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speed measuring device does not present characteristics that facilitate fraudulent u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unintentional and incorrect use of the speed measuring device is limited to a minim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design of the speed measuring device ensure the possibility to perform national initial verification and also further verification in the course of use thereof in accordance with the laws and regulations regarding metrological control of measuring instruments. If necessary for verification, the speed measuring device shall be equipped with special equipment or softw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the speed measuring device is manufactured in a way to reduce the impact of defects which could cause inaccurate measuring result as far as possible, unless the presence of such defect is obvio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the speed measuring device is appropriate for its intended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the speed measuring device is robust enough and the design materials thereof are appropriate for the intended operating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39604"/>
      <w:bookmarkEnd w:id="32"/>
      <w:r>
        <w:rPr>
          <w:rFonts w:cs="Times New Roman" w:ascii="Times New Roman" w:hAnsi="Times New Roman"/>
          <w:sz w:val="24"/>
        </w:rPr>
        <w:t>17. The requirements of use laid down by the manufacturer of the speed measuring device are justified and proportionate to the purpose of use of the speed measuring device.</w:t>
      </w:r>
      <w:bookmarkStart w:id="33" w:name="p17"/>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39605"/>
      <w:bookmarkEnd w:id="34"/>
      <w:r>
        <w:rPr>
          <w:rFonts w:cs="Times New Roman" w:ascii="Times New Roman" w:hAnsi="Times New Roman"/>
          <w:sz w:val="24"/>
        </w:rPr>
        <w:t>18. The speed measuring device shall ensure that its metrological characteristics shall not be exposed to unacceptable influence due to:</w:t>
      </w:r>
      <w:bookmarkStart w:id="35" w:name="p18"/>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connection of another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peculiarities of the connected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any remote device connected to the speed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39606"/>
      <w:bookmarkEnd w:id="36"/>
      <w:r>
        <w:rPr>
          <w:rFonts w:cs="Times New Roman" w:ascii="Times New Roman" w:hAnsi="Times New Roman"/>
          <w:sz w:val="24"/>
        </w:rPr>
        <w:t>19. A component of the speed measuring device that is likely to have a significant impact on the metrological characteristics of the speed measuring device shall be designed in a way to ensure safe protection of the device and to identify any kind of interference.</w:t>
      </w:r>
      <w:bookmarkStart w:id="37" w:name="p19"/>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39607"/>
      <w:bookmarkEnd w:id="38"/>
      <w:r>
        <w:rPr>
          <w:rFonts w:cs="Times New Roman" w:ascii="Times New Roman" w:hAnsi="Times New Roman"/>
          <w:sz w:val="24"/>
        </w:rPr>
        <w:t>20. A software that impacts the metrological characteristics of the speed measuring device shall be identified properly and it must be adequately protected from any unauthorised interference. The identification of the software shall be ensured by the speed measuring device itself and proof of interference in the protected software must be available at least 12 months after the interference incident.</w:t>
      </w:r>
      <w:bookmarkStart w:id="39" w:name="p2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39608"/>
      <w:bookmarkEnd w:id="40"/>
      <w:r>
        <w:rPr>
          <w:rFonts w:cs="Times New Roman" w:ascii="Times New Roman" w:hAnsi="Times New Roman"/>
          <w:sz w:val="24"/>
        </w:rPr>
        <w:t>21. The measurement data of the speed measuring device and metrologically significant parameters subject to storage or transmission shall be properly protected against accidental or deliberate interference.</w:t>
      </w:r>
      <w:bookmarkStart w:id="41" w:name="p2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39609"/>
      <w:bookmarkEnd w:id="42"/>
      <w:r>
        <w:rPr>
          <w:rFonts w:cs="Times New Roman" w:ascii="Times New Roman" w:hAnsi="Times New Roman"/>
          <w:sz w:val="24"/>
        </w:rPr>
        <w:t>22. The following conditions shall be applied to reading the measurement results of manual speed measuring devices:</w:t>
      </w:r>
      <w:bookmarkStart w:id="43" w:name="p22"/>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readings shall be legible on the screen of a measuring device immediately after taking the meas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under normal conditions of use readings are clear, unambiguous, easily legible and, if necessary, supplemented with information which explains the meaning of results to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f additionally legible readings are used on the screen of a measuring device in order to indicate the measurement result, they are not likely to be confused with metrologically controlled rea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39610"/>
      <w:bookmarkEnd w:id="44"/>
      <w:r>
        <w:rPr>
          <w:rFonts w:cs="Times New Roman" w:ascii="Times New Roman" w:hAnsi="Times New Roman"/>
          <w:sz w:val="24"/>
        </w:rPr>
        <w:t>23. The following readings shall be taken from the screen of a manual speed measuring device:</w:t>
      </w:r>
      <w:bookmarkStart w:id="45" w:name="p23"/>
      <w:bookmarkEnd w:id="4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measured speed of the targe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photograph of the targe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unique identification number of the meas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ime of taking the measurement (hour, minute, second and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site of measuring or geographic coordin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 serial number of the speed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39611"/>
      <w:bookmarkEnd w:id="46"/>
      <w:r>
        <w:rPr>
          <w:rFonts w:cs="Times New Roman" w:ascii="Times New Roman" w:hAnsi="Times New Roman"/>
          <w:sz w:val="24"/>
        </w:rPr>
        <w:t>24. If an automatic speed measuring device has been equipped with a screen where the measurement results are shown, the requirements referred to in Paragraphs 22 and 23 of this Regulation shall be applied to take the readings.</w:t>
      </w:r>
      <w:bookmarkStart w:id="47" w:name="p24"/>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39612"/>
      <w:bookmarkEnd w:id="48"/>
      <w:r>
        <w:rPr>
          <w:rFonts w:cs="Times New Roman" w:ascii="Times New Roman" w:hAnsi="Times New Roman"/>
          <w:sz w:val="24"/>
        </w:rPr>
        <w:t>25. The following conditions shall be applied to take the readings of automatic speed measuring devices:</w:t>
      </w:r>
      <w:bookmarkStart w:id="49" w:name="p25"/>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speed measuring device is equipped with a recording device that ensures a possibility to perform repeated control of measurement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documentation of the measurement results may consist of a photograph or a series of consecutive photographs, or a video material (hereinafter – the documentation of measurement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documentation of measurement results is clear and unambiguo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information contained in the documentation of measurement results is protected against accidental or deliberate interfer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39613"/>
      <w:bookmarkEnd w:id="50"/>
      <w:r>
        <w:rPr>
          <w:rFonts w:cs="Times New Roman" w:ascii="Times New Roman" w:hAnsi="Times New Roman"/>
          <w:sz w:val="24"/>
        </w:rPr>
        <w:t>26. The documentation of measurement results shall contain at least the following information:</w:t>
      </w:r>
      <w:bookmarkStart w:id="51" w:name="p26"/>
      <w:bookmarkEnd w:id="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measured speed of the targe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visual image of the target vehicle. If several vehicles are visible in the documentation of measurements, a target vehicle shall be distinguished in the documentation by indicating its lane, direction and coordinate on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unique identification number of the meas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time of taking the measurement (hour, minute, second and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site of measurement or geographic coordin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serial number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7. other information if it is indicated separately and it cannot be confused with the information referred to in Sub-paragraphs 26.1, 26.2, 26.3, 26.4, 26.5, and 26.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39614"/>
      <w:bookmarkEnd w:id="52"/>
      <w:r>
        <w:rPr>
          <w:rFonts w:cs="Times New Roman" w:ascii="Times New Roman" w:hAnsi="Times New Roman"/>
          <w:sz w:val="24"/>
        </w:rPr>
        <w:t>27. If a manual speed measuring device that takes measurements from a rigid point has been equipped with a recording device, the requirements of Paragraphs 25 and 26 of this Regulation shall be applied.</w:t>
      </w:r>
      <w:bookmarkStart w:id="53" w:name="p27"/>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39615"/>
      <w:bookmarkEnd w:id="54"/>
      <w:r>
        <w:rPr>
          <w:rFonts w:cs="Times New Roman" w:ascii="Times New Roman" w:hAnsi="Times New Roman"/>
          <w:sz w:val="24"/>
        </w:rPr>
        <w:t>28. In addition to readings laid down in Paragraphs 22 and 23 of this Regulation, the measurement results of the speed measuring devices installed in a vehicle shall contain information on the vehicle speed which has been equipped with a measuring device.</w:t>
      </w:r>
      <w:bookmarkStart w:id="55" w:name="p28"/>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39616"/>
      <w:bookmarkEnd w:id="56"/>
      <w:r>
        <w:rPr>
          <w:rFonts w:cs="Times New Roman" w:ascii="Times New Roman" w:hAnsi="Times New Roman"/>
          <w:sz w:val="24"/>
        </w:rPr>
        <w:t>29. Initial verification of the speed measuring devices that are to be used for the intended purpose only after their installation in a vehicle shall be performed after the installation of the measuring device in the vehicle.</w:t>
      </w:r>
      <w:bookmarkStart w:id="57" w:name="p29"/>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39617"/>
      <w:bookmarkEnd w:id="58"/>
      <w:r>
        <w:rPr>
          <w:rFonts w:cs="Times New Roman" w:ascii="Times New Roman" w:hAnsi="Times New Roman"/>
          <w:sz w:val="24"/>
        </w:rPr>
        <w:t>30. The speed measuring device shall display the measurement results in kilometres per hour with a scale interval of one kilometre per hour. The measured value is rounded down to the nearest integer. A measurement unit or the designation thereof shall be indicated close to the numerical value.</w:t>
      </w:r>
      <w:bookmarkStart w:id="59" w:name="p30"/>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39618"/>
      <w:bookmarkEnd w:id="60"/>
      <w:r>
        <w:rPr>
          <w:rFonts w:cs="Times New Roman" w:ascii="Times New Roman" w:hAnsi="Times New Roman"/>
          <w:sz w:val="24"/>
        </w:rPr>
        <w:t>31. The speed measuring device shall ensure accurate setup and recording of the date and time in compliance with the laws and regulations regarding the procedures by which transition to summer daylight saving time is arranged in the territory of the Republic of Latvia.</w:t>
      </w:r>
      <w:bookmarkStart w:id="61" w:name="p31"/>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39619"/>
      <w:bookmarkEnd w:id="62"/>
      <w:r>
        <w:rPr>
          <w:rFonts w:cs="Times New Roman" w:ascii="Times New Roman" w:hAnsi="Times New Roman"/>
          <w:sz w:val="24"/>
        </w:rPr>
        <w:t>32. The measurement taken by the speed measuring device and recording infringements of the speed limit cannot be reset.</w:t>
      </w:r>
      <w:bookmarkStart w:id="63" w:name="p32"/>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39620"/>
      <w:bookmarkEnd w:id="64"/>
      <w:r>
        <w:rPr>
          <w:rFonts w:cs="Times New Roman" w:ascii="Times New Roman" w:hAnsi="Times New Roman"/>
          <w:sz w:val="24"/>
        </w:rPr>
        <w:t>33. The speed measuring device shall record all events with regard to its operation in an indelible form. The list of recorded events shall be easily accessible to the user of the speed measuring device without the use of any special assisting means.</w:t>
      </w:r>
      <w:bookmarkStart w:id="65" w:name="p33"/>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39621"/>
      <w:bookmarkEnd w:id="66"/>
      <w:r>
        <w:rPr>
          <w:rFonts w:cs="Times New Roman" w:ascii="Times New Roman" w:hAnsi="Times New Roman"/>
          <w:sz w:val="24"/>
        </w:rPr>
        <w:t>34. If the speed measuring device is equipped with a flashlight, its flash shall not be visible.</w:t>
      </w:r>
      <w:bookmarkStart w:id="67" w:name="p34"/>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39622"/>
      <w:bookmarkEnd w:id="68"/>
      <w:r>
        <w:rPr>
          <w:rFonts w:cs="Times New Roman" w:ascii="Times New Roman" w:hAnsi="Times New Roman"/>
          <w:sz w:val="24"/>
        </w:rPr>
        <w:t>35. The speed measuring device intended for taking measurements from a moving point shall be equipped with an option to set the angle formed when the measurement axis of the speed measuring device deviates from the movement vector of a vehicle at a given angle to the plane.</w:t>
      </w:r>
      <w:bookmarkStart w:id="69" w:name="p35"/>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39623"/>
      <w:bookmarkEnd w:id="70"/>
      <w:r>
        <w:rPr>
          <w:rFonts w:cs="Times New Roman" w:ascii="Times New Roman" w:hAnsi="Times New Roman"/>
          <w:sz w:val="24"/>
        </w:rPr>
        <w:t>36. The following information shall be displayed visibly on the speed measuring device:</w:t>
      </w:r>
      <w:bookmarkStart w:id="71" w:name="p36"/>
      <w:bookmarkEnd w:id="7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name of the manufacturer or registered trade mark of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type, model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serial number and the year of manufa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the measurement range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5. ambient temperature range within which the speed measuring device can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6. voltage and current frequency of the energy supply sou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7. other restrictions that could affect the operation of the speed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39624"/>
      <w:bookmarkEnd w:id="72"/>
      <w:r>
        <w:rPr>
          <w:rFonts w:cs="Times New Roman" w:ascii="Times New Roman" w:hAnsi="Times New Roman"/>
          <w:sz w:val="24"/>
        </w:rPr>
        <w:t>37. Inscriptions and marks on the speed measuring device referred to in Paragraph 36 of this Regulation shall be in the official language, they shall be clear, unambiguous, indelible, and non-replaceable.</w:t>
      </w:r>
      <w:bookmarkStart w:id="73" w:name="p37"/>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39625"/>
      <w:bookmarkEnd w:id="74"/>
      <w:r>
        <w:rPr>
          <w:rFonts w:cs="Times New Roman" w:ascii="Times New Roman" w:hAnsi="Times New Roman"/>
          <w:sz w:val="24"/>
        </w:rPr>
        <w:t>38. The instructions for use shall be attached to the speed measuring device that shall contain at least the following information:</w:t>
      </w:r>
      <w:bookmarkStart w:id="75" w:name="p38"/>
      <w:bookmarkEnd w:id="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operating conditions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description of the principles of operation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description of components of the speed measuring device, if necessary, by appending explanatory diagrams and technical description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conditions for correct use of the speed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5. conditions for the installation and maintenance of the speed measuring device (for example, the information on positioning the speed measuring device and, if necessary, the impact of position on measurement results, on the procedures for performing a verification procedure prior to use, on the impact of a cosine error, on illumination, guidance on the assessment of the documentation containing measurement results, information on the training of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6. maintenance works and also admissible setup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7. compatibility with other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8. if necessary, description of the verification procedure of the speed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39626"/>
      <w:bookmarkEnd w:id="76"/>
      <w:r>
        <w:rPr>
          <w:rFonts w:cs="Times New Roman" w:ascii="Times New Roman" w:hAnsi="Times New Roman"/>
          <w:sz w:val="24"/>
        </w:rPr>
        <w:t>39. At least the following parts shall be included in the set of the speed measuring device:</w:t>
      </w:r>
      <w:bookmarkStart w:id="77" w:name="p39"/>
      <w:bookmarkEnd w:id="7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ransmitting and receiv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measurement set with a control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detecting device or other external devices for the visualisation of measurement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4. power supply un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5. data storage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39627"/>
      <w:bookmarkEnd w:id="78"/>
      <w:r>
        <w:rPr>
          <w:rFonts w:cs="Times New Roman" w:ascii="Times New Roman" w:hAnsi="Times New Roman"/>
          <w:sz w:val="24"/>
        </w:rPr>
        <w:t>40. The following additional requirements shall be applicable to Doppler radars:</w:t>
      </w:r>
      <w:bookmarkStart w:id="79" w:name="p40"/>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stability of the carrier signal is within the range of 0.5 % from the stability rate of the carrier signal laid down in the technical specification by the manufacturer of the Doppler rad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width of the measurement beam is within the range of 10 % from the width of the beam laid down in the technical specification by the manufacturer of the Doppler rad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direction of the measurement beam is within the range of one degree from the direction of beam laid down in the technical specification by the manufacturer of the Doppler rad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shift angle between the measurement and the optical axis of the Doppler radar is within the range of one degree from the shift angle laid down in the technical specification by the manufacturer of the Doppler rad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if the Doppler radar indicates the distance to the target vehicle, the measured distance must not differ from the range of distance of vehicles laid down in the technical specification by the manufacturer of the Doppler radar by more than one me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39628"/>
      <w:bookmarkEnd w:id="80"/>
      <w:r>
        <w:rPr>
          <w:rFonts w:cs="Times New Roman" w:ascii="Times New Roman" w:hAnsi="Times New Roman"/>
          <w:sz w:val="24"/>
        </w:rPr>
        <w:t>41. The following additional requirements shall be applicable to laser measuring devices:</w:t>
      </w:r>
      <w:bookmarkStart w:id="81" w:name="p41"/>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pulse frequency is within the range of one per cent of the nominal pulse frequency value laid down in the technical specification by the manufacturer of the laser measurement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width of the measurement beam is within the range of 10 % from the width of the measurement beam laid down in the technical specification by the manufacturer of the laser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direction of the measurement beam is within the range of one per cent from the direction of the measurement beam defined in the technical specification by the manufacturer of the laser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shift angle between the measurement and the optical axis of the laser measuring device is within the range of one degree from the shift angle laid down in the technical specification by the manufacturer of the laser measuring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if the laser measuring device indicates the distance to the target vehicle, the measured distance must not differ from the range of distance of vehicles laid down in the technical specification by the manufacturer of the laser measuring device by more than 0.2 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39629"/>
      <w:bookmarkEnd w:id="82"/>
      <w:r>
        <w:rPr>
          <w:rFonts w:cs="Times New Roman" w:ascii="Times New Roman" w:hAnsi="Times New Roman"/>
          <w:sz w:val="24"/>
        </w:rPr>
        <w:t>42. This Regulation shall come into force on 1 January 2018.</w:t>
      </w:r>
      <w:bookmarkStart w:id="83" w:name="p42"/>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Deputy Prime Minister, Minister for Economics</w:t>
        <w:tab/>
        <w:tab/>
        <w:tab/>
        <w:t>Arvils Ašeraden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4:00Z</dcterms:created>
  <dc:creator/>
  <dc:description/>
  <cp:keywords/>
  <dc:language>en-US</dc:language>
  <cp:lastModifiedBy/>
  <dcterms:modified xsi:type="dcterms:W3CDTF">2018-04-21T10:10:00Z</dcterms:modified>
  <cp:revision>1</cp:revision>
  <dc:subject/>
  <dc:title/>
</cp:coreProperties>
</file>