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0" w:hanging="0"/>
        <w:jc w:val="center"/>
        <w:rPr/>
      </w:pPr>
      <w:r>
        <w:rPr/>
        <w:t>1 April 2008 (No. 213) [shall come into force from 5 April 2008];</w:t>
      </w:r>
    </w:p>
    <w:p>
      <w:pPr>
        <w:pStyle w:val="Tekstabloks"/>
        <w:ind w:left="0" w:right="0" w:hanging="0"/>
        <w:jc w:val="center"/>
        <w:rPr/>
      </w:pPr>
      <w:r>
        <w:rPr/>
        <w:t>9 April 2013 (No. 194) [shall come into force from 26 April 2013];</w:t>
      </w:r>
    </w:p>
    <w:p>
      <w:pPr>
        <w:pStyle w:val="Tekstabloks"/>
        <w:ind w:left="0" w:right="0" w:hanging="0"/>
        <w:jc w:val="center"/>
        <w:rPr/>
      </w:pPr>
      <w:r>
        <w:rPr/>
        <w:t>30 July 2013 [shall come into force from 3 August 2013];</w:t>
      </w:r>
    </w:p>
    <w:p>
      <w:pPr>
        <w:pStyle w:val="Tekstabloks"/>
        <w:ind w:left="0" w:right="0" w:hanging="0"/>
        <w:jc w:val="center"/>
        <w:rPr/>
      </w:pPr>
      <w:r>
        <w:rPr/>
        <w:t>2 February 2016 [shall come into force from 1 March 2016];</w:t>
      </w:r>
    </w:p>
    <w:p>
      <w:pPr>
        <w:pStyle w:val="Tekstabloks"/>
        <w:ind w:left="0" w:right="0" w:hanging="0"/>
        <w:jc w:val="center"/>
        <w:rPr/>
      </w:pPr>
      <w:r>
        <w:rPr/>
        <w:t>27 September 2016 [shall come into force from 30 September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Republic of Latvia</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5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7 January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Procedures for the Labelling of Medicinal Products and the Requirements to Be Set for the Package Leaflet of Medicinal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Clauses 3 and 12 of the Pharmaceutical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85346"/>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85347"/>
      <w:bookmarkStart w:id="3" w:name="p1"/>
      <w:bookmarkEnd w:id="2"/>
      <w:bookmarkEnd w:id="3"/>
      <w:r>
        <w:rPr>
          <w:rFonts w:cs="Times New Roman" w:ascii="Times New Roman" w:hAnsi="Times New Roman"/>
          <w:sz w:val="24"/>
        </w:rPr>
        <w:t>1. This Regulation prescribes the procedures for the labelling of medicinal products and the requirements to be set for the package leaflet of medicinal products (hereinafter – the package leafl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185348"/>
      <w:bookmarkStart w:id="5" w:name="p2"/>
      <w:bookmarkEnd w:id="4"/>
      <w:bookmarkEnd w:id="5"/>
      <w:r>
        <w:rPr>
          <w:rFonts w:cs="Times New Roman" w:ascii="Times New Roman" w:hAnsi="Times New Roman"/>
          <w:sz w:val="24"/>
        </w:rPr>
        <w:t>2. The Regulation shall not apply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veterinary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intermediate products intended for further processing carried out by a licensed medicinal product manufactu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medicinal products intended for research and production investigation, except for the requirements that arise from the laws and regulations regarding the procedures for conducting clinical trials and observations on the use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radionuclides (radioactive isotopes) in the form of sealed radiation sou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whole blood, plasma or blood cells of human origin, except for industrially prepared plas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185349"/>
      <w:bookmarkStart w:id="7" w:name="p3"/>
      <w:bookmarkEnd w:id="6"/>
      <w:bookmarkEnd w:id="7"/>
      <w:r>
        <w:rPr>
          <w:rFonts w:cs="Times New Roman" w:ascii="Times New Roman" w:hAnsi="Times New Roman"/>
          <w:sz w:val="24"/>
        </w:rPr>
        <w:t>3. Information in the labelling of the immediate packaging (which has direct contact with the medicinal product) and the outer packaging (into which the immediate packaging is placed) of medicinal products, as well as information in the package leaflet shall be specified in accordance with the requirements laid down in the Official Languag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81143"/>
      <w:bookmarkStart w:id="9" w:name="p4"/>
      <w:bookmarkEnd w:id="8"/>
      <w:bookmarkEnd w:id="9"/>
      <w:r>
        <w:rPr>
          <w:rFonts w:cs="Times New Roman" w:ascii="Times New Roman" w:hAnsi="Times New Roman"/>
          <w:sz w:val="24"/>
        </w:rPr>
        <w:t>4. The package leaflet shall be included (placed or attached) in all packaging of medicinal products, unless all the information referred to in Sub-paragraph 7.3, Paragraphs 14, 14.</w:t>
      </w:r>
      <w:r>
        <w:rPr>
          <w:rFonts w:cs="Times New Roman" w:ascii="Times New Roman" w:hAnsi="Times New Roman"/>
          <w:sz w:val="24"/>
          <w:vertAlign w:val="superscript"/>
        </w:rPr>
        <w:t>1</w:t>
      </w:r>
      <w:r>
        <w:rPr>
          <w:rFonts w:cs="Times New Roman" w:ascii="Times New Roman" w:hAnsi="Times New Roman"/>
          <w:sz w:val="24"/>
        </w:rPr>
        <w:t>, and 15 of this Regulation is already clearly laid out on the outer or on the immediate packag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81144"/>
      <w:bookmarkStart w:id="11" w:name="p5"/>
      <w:bookmarkEnd w:id="10"/>
      <w:bookmarkEnd w:id="11"/>
      <w:r>
        <w:rPr>
          <w:rFonts w:cs="Times New Roman" w:ascii="Times New Roman" w:hAnsi="Times New Roman"/>
          <w:sz w:val="24"/>
        </w:rPr>
        <w:t>5. If for medicinal products which are brought into Latvia information on the labelling and in the package leaflet is not indicated in the official language, then, upon distributing the medicinal products, an adhesive label shall be attached to the packaging of the medicinal products with translation of the information provided on the labelling in the official language, and the package leaflet in the official language shall be placed in the outer packaging or attached to the outer or immediate packaging of the medicinal products (shall not apply to medicinal products which are distributed in retail in order to export them to the third countries or to supply to another Member State of the European Economic Area). If the outer packaging is closed in such a manner that it cannot be opened without damaging the packaging (for example, glued), the package leaflet in the official language shall be attached to the outside of the packaging. Attaching of the abovementioned adhesive label and package leaflet to the packaging or placing in the outer packaging shall be deemed re-packaging of medicinal products which is carried out by a person who, in accordance with the laws and regulations regarding the procedures for licensing pharmaceutical activity, has a special authorisation (licence) for the manufacturing of medicinal products issued by the State Agency of Medici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81145"/>
      <w:bookmarkStart w:id="13" w:name="p6"/>
      <w:bookmarkEnd w:id="12"/>
      <w:bookmarkEnd w:id="13"/>
      <w:r>
        <w:rPr>
          <w:rFonts w:cs="Times New Roman" w:ascii="Times New Roman" w:hAnsi="Times New Roman"/>
          <w:sz w:val="24"/>
        </w:rPr>
        <w:t>6. The requirements referred to in Paragraph 5 of this Regulation shall not apply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unauthorised medicinal products which are provided for individual patients and which, in accordance with the laws and regulations regarding the procedures for distribution and quality control of medicinal products, have been brought in on the basis of an authorisation issued by the State Agency of Medicines for distribution of unauthorised medicinal products to medicinal products granted individually, and to which, upon distributing them in a pharmacy, at least the following information in the official language is appen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1. the name of the medicinal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2. the name and quantity of the active substance, and excipi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3. the pharmaceutical form and cont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4. instructions for use and route of administ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5. special warnings regarding storing of medicinal products out of the reach and sight of children and other special warnings (if indic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6. the expiry d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7. storage conditions (if indic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8. the batch nu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9. special precautionary measures upon destroying non-utilised medicinal products or utilised materials which have come into contact with such medicinal products (if indic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10. the name and address of the marketing authorisation holder, name and address of the manufacturer of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11. possible adverse reactions (if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medicinal products which are supplied for use to a medical treatment institution, if the consignment of the particular medicinal product has at least one translation of the labelling of the relevant medicinal product and a package leaflet in the official language. The supplier of the medicinal product shall ensure the necessary number of translations of the labelling and package leaflets in the official language according to the request of the medical treatment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01549"/>
      <w:bookmarkStart w:id="15" w:name="p7"/>
      <w:bookmarkEnd w:id="14"/>
      <w:bookmarkEnd w:id="15"/>
      <w:r>
        <w:rPr>
          <w:rFonts w:cs="Times New Roman" w:ascii="Times New Roman" w:hAnsi="Times New Roman"/>
          <w:sz w:val="24"/>
        </w:rPr>
        <w:t>7. Labelling and the package leaflet shall meet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information in the labelling and package leaflet of the medicinal products subject to marketing authorisation shall be provided in accordance with the documentation submitted for the marketing authorisation of the medicinal products and with the requirements laid down in this Regulation. Differences in the labelling and package leaflet of parallelly imported medicinal products shall be permitted in conformity with the requirements laid down in Sub-paragraph 7.11 of this Regulation. Information on the labelling and in package leaflet of medicinal products, in addition to the official language, may be indicated in another foreign language which is different from the foreign language used in the labelling and package leaflet of the medicinal products authorised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he labelling data referred to in Paragraphs 10 and 11, and in Sub-paragraph 7.3 of this Regulation shall be easily legible, clearly comprehensible and indel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symbols (designations) or pictograms (information signs in the form of a stylised picture) shall be permitted on the outer packaging and in the package leaflet, in order to make clearer the information referred to in Paragraph 10 or Paragraphs 14 and 15 of this Regulation and any other information related to the summary of product characteristics, which is useful for a patient, nevertheless excluding any advertising el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the information referred to in Paragraphs 10, 14, and 15, and Sub-paragraph 7.3 of this Regulation on the labelling, also on the adhesive label, may be in several foreign languages, in addition to the official language, observing the condition that the data provided are the same in all the languages. The data referred to in Paragraph 10 of this Regulation in the labelling of medicinal products intended for the treatment of specific rare diseases (medicinal products, to which such status has been allocated in accordance with the provisions and conditions of Regulation (EC) No 141/2000 of the European Parliament and of the Council of 16 December 1999 on orphan medicinal products), upon a substantiated request, may be provided in only one of the official languages of the European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the package leaflet shall be written and arranged in a clear and comprehensible way. Where necessary, a user may turn for assistance to a health care professional. The package leaflet shall be clearly legible. Such leaflet may be printed in several languages, observing the condition that the information provided is the same in all the langu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 The State Agency of Medicines is entitled to specify specific measures and to release the marketing authorisation holder of medicinal products and the medicinal product wholesaler from the duty of indicating specific data on the labelling and package leaflet of authorised medicinal products which are referred to on the labelling of marketing authorisation documentation of and package leaflet of medicinal products, as well as to completely or partially release from the duty of ensuring the labelling and package leaflet of medicinal products in the official language, if it is not intended to supply the medicinal products directly to the patient or there is an emergency situation in relation to essential complications as regards access to medicinal products and essential danger to the health or life of inhabit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 the special conditions referred to in Sub-paragraph 15.1 of this Regulation for the users of several categories of medicinal products (patients with specific pathologies) may be specified in the final part of a package leaflet, which part is intended exclusively for medical practitioners. Prior to handing the package leaflet to a patient, a medical practitioner or pharmacist shall remove the final part of the package leafl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 the package leaflet shall reflect the results acquired from the consultations with the target groups of patients (users of medicinal products) in order to ensure that the package leaflet is clearly legible, precise and easy to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 the accompanying information (for example, an adhesive label, a package leaflet attached to the packaging of the medicinal product) shall not cover the name of the medicinal product, the expiry date, and the manufacturing batch number of the medicinal product indicated on the packaging. Addition of information (including placement of the package leaflet in the outer packaging of a medicinal product or attachment thereof to the packaging) may not affect the quality of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0. it is prohibited to print the package leaflet on the inside of the outer packaging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1. if the labelling on the packaging of the parallelly imported medicinal products contains therapeutic indications which are approved by another Member State but are not approved in respect of the medicinal products included in the Register of Medicinal Products of the Republic of Latvia, such information shall be covered with an adhesive label. The labelling and the package leaflet of parallelly imported medicinal products as to their content shall conform to the labelling and the package leaflet of the medicinal products included in the Register of Medicinal Products of the Republic of Latvia in respect of which the parallel import has been performed (hereinafter – the reference medicinal products), allowing for the following differences in the labelling and package leafle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1. in the name of medicinal products referred to in Sub-paragraphs 10.1 and 14.1.1 of this Regulation – if the name of the reference medicinal products differs from the name of the parallelly imported medicinal products in the country, from which the medicinal products are impor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2. in specifying the information set out in Sub-paragraphs 10.4 and 14.6.4 of this Regulation – if the parallelly imported medicinal products contain other excipients or colouring matters with a colour code which differs from that of the reference medicinal products and if that affects the degradation period of the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3. in specifying the information set out in Sub-paragraph 14.6.7 of this Regulation – if the name and address of the manufacturer of the parallelly imported medicinal products differs from that specified in the package leaflet of the reference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9 April 2013; 2 February 2016; 27 Sept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81147"/>
      <w:bookmarkStart w:id="17" w:name="p7.1"/>
      <w:bookmarkEnd w:id="16"/>
      <w:bookmarkEnd w:id="17"/>
      <w:r>
        <w:rPr>
          <w:rFonts w:cs="Times New Roman" w:ascii="Times New Roman" w:hAnsi="Times New Roman"/>
          <w:sz w:val="24"/>
        </w:rPr>
        <w:t>7.</w:t>
      </w:r>
      <w:r>
        <w:rPr>
          <w:rFonts w:cs="Times New Roman" w:ascii="Times New Roman" w:hAnsi="Times New Roman"/>
          <w:sz w:val="24"/>
          <w:vertAlign w:val="superscript"/>
        </w:rPr>
        <w:t>1</w:t>
      </w:r>
      <w:r>
        <w:rPr>
          <w:rFonts w:cs="Times New Roman" w:ascii="Times New Roman" w:hAnsi="Times New Roman"/>
          <w:sz w:val="24"/>
        </w:rPr>
        <w:t xml:space="preserve"> The following information shall be indicated on the adhesive label on the outer packaging or, if none, on the immediate packaging of parallelly imported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w:t>
      </w:r>
      <w:r>
        <w:rPr>
          <w:rFonts w:cs="Times New Roman" w:ascii="Times New Roman" w:hAnsi="Times New Roman"/>
          <w:sz w:val="24"/>
          <w:vertAlign w:val="superscript"/>
        </w:rPr>
        <w:t>1</w:t>
      </w:r>
      <w:r>
        <w:rPr>
          <w:rFonts w:cs="Times New Roman" w:ascii="Times New Roman" w:hAnsi="Times New Roman"/>
          <w:sz w:val="24"/>
        </w:rPr>
        <w:t> 1. “Paralēli importētas zāles” [Parallelly imported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w:t>
      </w:r>
      <w:r>
        <w:rPr>
          <w:rFonts w:cs="Times New Roman" w:ascii="Times New Roman" w:hAnsi="Times New Roman"/>
          <w:sz w:val="24"/>
          <w:vertAlign w:val="superscript"/>
        </w:rPr>
        <w:t>1</w:t>
      </w:r>
      <w:r>
        <w:rPr>
          <w:rFonts w:cs="Times New Roman" w:ascii="Times New Roman" w:hAnsi="Times New Roman"/>
          <w:sz w:val="24"/>
        </w:rPr>
        <w:t> 2. the number of the authorisation for distribution of parallelly imported medicinal products assigned by the State Agency of Medici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w:t>
      </w:r>
      <w:r>
        <w:rPr>
          <w:rFonts w:cs="Times New Roman" w:ascii="Times New Roman" w:hAnsi="Times New Roman"/>
          <w:sz w:val="24"/>
          <w:vertAlign w:val="superscript"/>
        </w:rPr>
        <w:t>1</w:t>
      </w:r>
      <w:r>
        <w:rPr>
          <w:rFonts w:cs="Times New Roman" w:ascii="Times New Roman" w:hAnsi="Times New Roman"/>
          <w:sz w:val="24"/>
        </w:rPr>
        <w:t> 3. the name and address of the holder (owner) of the authorisation for distribution of parallelly imported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w:t>
      </w:r>
      <w:r>
        <w:rPr>
          <w:rFonts w:cs="Times New Roman" w:ascii="Times New Roman" w:hAnsi="Times New Roman"/>
          <w:sz w:val="24"/>
          <w:vertAlign w:val="superscript"/>
        </w:rPr>
        <w:t>1</w:t>
      </w:r>
      <w:r>
        <w:rPr>
          <w:rFonts w:cs="Times New Roman" w:ascii="Times New Roman" w:hAnsi="Times New Roman"/>
          <w:sz w:val="24"/>
        </w:rPr>
        <w:t> 4. if medicinal products have been re-packaged – the batch number of re-packaging, as well as the name and address of the manufacturer (re-packager) of the medicinal products, if the holder (owner) of the authorisation for distribution of parallelly imported medicinal products is not the re-packager of th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w:t>
      </w:r>
      <w:r>
        <w:rPr>
          <w:rFonts w:cs="Times New Roman" w:ascii="Times New Roman" w:hAnsi="Times New Roman"/>
          <w:sz w:val="24"/>
          <w:vertAlign w:val="superscript"/>
        </w:rPr>
        <w:t>1</w:t>
      </w:r>
      <w:r>
        <w:rPr>
          <w:rFonts w:cs="Times New Roman" w:ascii="Times New Roman" w:hAnsi="Times New Roman"/>
          <w:sz w:val="24"/>
        </w:rPr>
        <w:t> 5. the differences from the medicinal products included in the Register of Medicinal Products of the Republic of Latvia in relation to which parallel import has been performed, if such exi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185354"/>
      <w:bookmarkStart w:id="19" w:name="p8"/>
      <w:bookmarkEnd w:id="18"/>
      <w:bookmarkEnd w:id="19"/>
      <w:r>
        <w:rPr>
          <w:rFonts w:cs="Times New Roman" w:ascii="Times New Roman" w:hAnsi="Times New Roman"/>
          <w:sz w:val="24"/>
        </w:rPr>
        <w:t>8. Free samples of medicinal products in addition to the requirements prescribed by this Regulation shall be labelled with an inscription in the official language “Zāļu bezmaksas paraugs – nav paredzēts pārdošanai” [Free medical sample – not for sale] or with another notice conveying the same meaning. The marketing authorisation holder (owner) of the medicinal product or his or her authorised person shall provide the relevant label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185355"/>
      <w:bookmarkStart w:id="21" w:name="p9"/>
      <w:bookmarkEnd w:id="20"/>
      <w:bookmarkEnd w:id="21"/>
      <w:r>
        <w:rPr>
          <w:rFonts w:cs="Times New Roman" w:ascii="Times New Roman" w:hAnsi="Times New Roman"/>
          <w:sz w:val="24"/>
        </w:rPr>
        <w:t>9. The requirements laid down in this Regulation apply also to medicinal products which, in accordance with Council Regulation (EEC) No 918/83 of 28 March 1983 setting up a Community system of reliefs from customs duty, are imported by State institutions or public benefit organisations from the third countries, as well as to medicinal products which in accordance with the procedures prescribed by laws and regulations have been purchased in the European Union Member States or imported from the third countries for funds of foreign financial assistance in accordance with an agreement entered into by the government of the Republic of Latvia, an international agreement or international project registered in the Ministry of Finance, and have been supplied to the assistance beneficiary in Latvia. The recipient of such medicinal products shall provide the additional notice on the labelling “Bez maksas” [Free of charge]. Such notice indicates that the medicinal product may not be distributed in return for pay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601550"/>
      <w:bookmarkStart w:id="23" w:name="p9.1"/>
      <w:bookmarkEnd w:id="22"/>
      <w:bookmarkEnd w:id="23"/>
      <w:r>
        <w:rPr>
          <w:rFonts w:cs="Times New Roman" w:ascii="Times New Roman" w:hAnsi="Times New Roman"/>
          <w:sz w:val="24"/>
        </w:rPr>
        <w:t>9.</w:t>
      </w:r>
      <w:r>
        <w:rPr>
          <w:rFonts w:cs="Times New Roman" w:ascii="Times New Roman" w:hAnsi="Times New Roman"/>
          <w:sz w:val="24"/>
          <w:vertAlign w:val="superscript"/>
        </w:rPr>
        <w:t>1</w:t>
      </w:r>
      <w:r>
        <w:rPr>
          <w:rFonts w:cs="Times New Roman" w:ascii="Times New Roman" w:hAnsi="Times New Roman"/>
          <w:sz w:val="24"/>
        </w:rPr>
        <w:t xml:space="preserve"> A medical treatment institution has the right to perform additional labelling of the packaging of the medicinal products, indicating their belonging to a specific medical treatment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Sept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581149"/>
      <w:bookmarkStart w:id="25" w:name="p9.2"/>
      <w:bookmarkEnd w:id="24"/>
      <w:bookmarkEnd w:id="25"/>
      <w:r>
        <w:rPr>
          <w:rFonts w:cs="Times New Roman" w:ascii="Times New Roman" w:hAnsi="Times New Roman"/>
          <w:sz w:val="24"/>
        </w:rPr>
        <w:t>9.</w:t>
      </w:r>
      <w:r>
        <w:rPr>
          <w:rFonts w:cs="Times New Roman" w:ascii="Times New Roman" w:hAnsi="Times New Roman"/>
          <w:sz w:val="24"/>
          <w:vertAlign w:val="superscript"/>
        </w:rPr>
        <w:t>2</w:t>
      </w:r>
      <w:r>
        <w:rPr>
          <w:rFonts w:cs="Times New Roman" w:ascii="Times New Roman" w:hAnsi="Times New Roman"/>
          <w:sz w:val="24"/>
        </w:rPr>
        <w:t xml:space="preserve"> The requirement referred to in Paragraphs 12 and 16 of this Regulation need not be applied to the medicinal products which are referred to in Sub-paragraph 6.1 of this Regulation and to the medicinal products which are distributed in wholesale in order to export them to the third countries or to supply to another Member State of the European Economic Ar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6" w:name="n-185357"/>
      <w:bookmarkStart w:id="27" w:name="n2"/>
      <w:bookmarkEnd w:id="26"/>
      <w:bookmarkEnd w:id="27"/>
      <w:r>
        <w:rPr>
          <w:rFonts w:cs="Times New Roman" w:ascii="Times New Roman" w:hAnsi="Times New Roman"/>
          <w:b/>
          <w:sz w:val="24"/>
        </w:rPr>
        <w:t>II. Information in the Labell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581150"/>
      <w:bookmarkStart w:id="29" w:name="p10"/>
      <w:bookmarkEnd w:id="28"/>
      <w:bookmarkEnd w:id="29"/>
      <w:r>
        <w:rPr>
          <w:rFonts w:cs="Times New Roman" w:ascii="Times New Roman" w:hAnsi="Times New Roman"/>
          <w:sz w:val="24"/>
        </w:rPr>
        <w:t>10. Labelling on the outer packaging or, if there is no outer packaging, on the immediate packaging shall specif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name of the medicinal product followed by the strength of the product (the content of the active substances expressed quantitatively per dosage unit, per unit of volume or weight according to the dosage form) and the pharmaceutical form shall be specified, as well as, if necessary, a statement whether the medicinal product is intended for infants, children or adults. If the medicinal product contains not more than three active substances, the international non-proprietary name (INN) shall also be specified, or, if such does not exist, the common name. The medicinal products may hav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1. the invented name which may not be confused with the common name (the international non-proprietary name (INN) recommended by the World Health Organisation or, if such has not been recommended, the usual common name); 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2. the common or scientific name supplemented by the trademark or the name of the marketing authorisation holder (ow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a statement of the active substances expressed qualitatively and quantitatively per dosage unit or according to the form of administration for a given volume or weight, using their common na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pharmaceutical form and the contents by weight, by volume or by number of doses of the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a list of those excipients known to have a recognised effect and included in the Annex of this Regulation. All excipients shall be specified for injectable medicinal products and medicinal products intended for topical use (for example, on skin, mucous membrane) or for ophthalmologic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the method of administration and, if necessary, the route of administration. A space shall be provided for the prescribed dose to be indicated or for an adhesive label of the pharma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a special warning that the medicinal product must be stored out of the reach and sight of childr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other special warnings (if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 the expiry date, specifying the month and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 special storage conditions (if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0. special precautionary measures to be observed in the disposing of the unused medicinal products or waste resulting therefrom (if necessary), as well as an indication that the unused medicinal products shall be delivered to the pharmacy (if special circumstances are necessary for the disposal of th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1. the name and address of the marketing authorisation holder (owner) of the medicinal product and the name of the representative of the marketing authorisation holder (owner), if such has been assig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2. the medicinal product marketing authorisation number in the Register of Medicinal Products of the Republic of Latvia or an appropriate authorisation number of the European Medicines Agency if the medicinal product has been authorised under the centralised authorisation procedure in accordance with Regulation (EC) No 726/2004 of the European Parliament and of the Council of 31 March 2004 laying down Community procedures for the authorisation and supervision of medicinal products for human and veterinary use and establishing a European Medicines Agency (hereinafter – Regulation (EC) No 726/200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3. the manufacturing batch number of the medicinal product. If the medicinal products have been re-packaged or re-wrapped – also the batch number of the re-packaging or re-wrapp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4. for non-prescription medicinal products – instructions regarding the use of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5. the name and address of the manufacturer (re-packager or re-wrapper) of the medicinal products if the medicinal products have been re-packaged or re-wrapp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9 April 2013; 2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185359"/>
      <w:bookmarkStart w:id="31" w:name="p11"/>
      <w:bookmarkEnd w:id="30"/>
      <w:bookmarkEnd w:id="31"/>
      <w:r>
        <w:rPr>
          <w:rFonts w:cs="Times New Roman" w:ascii="Times New Roman" w:hAnsi="Times New Roman"/>
          <w:sz w:val="24"/>
        </w:rPr>
        <w:t>11. The information referred to in Paragraph 10 of this Regulation need not be specified on the immediate packaging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he immediate packaging, for example, blister packs, is placed in the outer packaging which bears the information specified in Sub-paragraph 7.3 and Paragraph 10 of this Regulation, but the immediate packaging bears at least the following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1. the name of the medicinal product in conformity with Sub-paragraph 10.1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2. the name of the marketing authorisation holder (owner) of the medicinal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3. the expiry d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1.4. the manufacturing batch number of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on small immediate packaging units, where it is impossible to specify the information referred to in Sub-paragraph 7.3 and Paragraph 10 of this Regulation, except for the following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1. the name of the medicinal product in conformity with Sub-paragraph 10.1 of this Regulation and, if necessary, the route of administration of the medicinal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2. the method of administ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3. the expiry d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4. the manufacturing batch number of the medicinal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5. the contents by weight, by volume or by u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185360"/>
      <w:bookmarkStart w:id="33" w:name="p12"/>
      <w:bookmarkEnd w:id="32"/>
      <w:bookmarkEnd w:id="33"/>
      <w:r>
        <w:rPr>
          <w:rFonts w:cs="Times New Roman" w:ascii="Times New Roman" w:hAnsi="Times New Roman"/>
          <w:sz w:val="24"/>
        </w:rPr>
        <w:t>12. The name and strength of the medicinal products referred to in Sub-paragraph 10.1 of this Regulation on the outer packaging or, if such does not exist, on the immediate packaging shall be specified also in Braille. If a marketing authorisation has been issued only for a single strength of the medicinal product, only the invented name shall be specified in Braille. The referred-to condition does not apply to medicinal products the administration of which is provided by a medical practitioner in a medical treatment institution, for example, to vacci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4" w:name="n-185361"/>
      <w:bookmarkStart w:id="35" w:name="n3"/>
      <w:bookmarkEnd w:id="34"/>
      <w:bookmarkEnd w:id="35"/>
      <w:r>
        <w:rPr>
          <w:rFonts w:cs="Times New Roman" w:ascii="Times New Roman" w:hAnsi="Times New Roman"/>
          <w:b/>
          <w:sz w:val="24"/>
        </w:rPr>
        <w:t>III. Information in the Package Leafle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581151"/>
      <w:bookmarkStart w:id="37" w:name="p13"/>
      <w:bookmarkEnd w:id="36"/>
      <w:bookmarkEnd w:id="37"/>
      <w:r>
        <w:rPr>
          <w:rFonts w:cs="Times New Roman" w:ascii="Times New Roman" w:hAnsi="Times New Roman"/>
          <w:sz w:val="24"/>
        </w:rPr>
        <w:t>13. The marketing authorisation holder of the medicinal products shall ensure that information is indicated in the package leaflet according to the description of the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467351"/>
      <w:bookmarkStart w:id="39" w:name="p14"/>
      <w:bookmarkEnd w:id="38"/>
      <w:bookmarkEnd w:id="39"/>
      <w:r>
        <w:rPr>
          <w:rFonts w:cs="Times New Roman" w:ascii="Times New Roman" w:hAnsi="Times New Roman"/>
          <w:sz w:val="24"/>
        </w:rPr>
        <w:t>14. The package leaflet shall specify in the following or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information for the identification of the medicinal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1. the name of the medicinal product followed by the strength of the medicinal product and the pharmaceutical form (if necessary) shall be specified, indicating whether the medicinal product is intended for infants, children or adults. The common name shall be specified if the medicinal product contains only one active substance and if its name is the invented 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2. the pharmaco-therapeutic group or type of activity (in a manner comprehensible for the pat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he therapeutic ind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information, which is necessary to be known before taking the medicinal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3.1. contra-indic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3.2. precautionary measures to be observed in the use of the medicinal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3.3. the interaction with other medicinal products and other forms of interaction (for example, alcohol, tobacco, food) which may affect the effects of the medicinal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3.4. special warn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the necessary and useful instructions for the correct use of the medicinal product, in particular the foll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4.1. the dosa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4.2. the method of administration and, if necessary, route of administ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4.3. the frequency of use, specifying, if necessary, the time when the medicinal product may or should be us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4.4. if necessary, taking into account the nature of the medicinal product, the following shall be specified:</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4.4.4.1. the duration of treatment, where limitations are specified;</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4.4.4.2. the action to be taken in the case of an overdose of the medicinal product (for example, symptoms, emergency measure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4.4.4.3. the possible course of action when one or more doses have not been take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4.4.4.4. indications regarding the consequences caused by the suspension of the use of the medicinal product (if necessar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4.4.4.5. special recommendations to consult a doctor or pharmacist to clarify any uncertainties regarding the use of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the undesirable effects which may occur when using the medicinal product in conformity with the package leaflet, and, where appropriate, the action to be taken in such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 a reference to the expiry date indicated in the labelling, specifying the following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6.1. a warning not to use the medicinal product after the expiry d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6.2. regarding special precautionary measures during the storage of the medicinal product (if necessa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6.3. regarding some visible signs of deterioration of the medicinal product (if necessa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6.4. the full qualitative composition (specifying active substances and excipients) and the quantitative composition of the active substances using the common names – for each presentation of the medicinal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6.5. the pharmaceutical form and content in weight, volume or units of dosage – for each presentation of the medicinal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6.6. the name and address of the marketing authorisation holder (owner)  and the names of the representatives of the marketing authorisation holder (owner)  in the Member States (if such representatives exi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6.7. the name and address of the manufacturer of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 the name of the medicinal product authorised in each Member State, if the medicinal product in accordance with the provisions for the authorisation of medicinal products has been authorised in the procedure of mutual recognition of the medicinal product authorisation and is permitted with different names in the corresponding Member St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 the date on which the package leaflet was last revi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9 April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467352"/>
      <w:bookmarkStart w:id="41" w:name="p14.1"/>
      <w:bookmarkEnd w:id="40"/>
      <w:bookmarkEnd w:id="41"/>
      <w:r>
        <w:rPr>
          <w:rFonts w:cs="Times New Roman" w:ascii="Times New Roman" w:hAnsi="Times New Roman"/>
          <w:sz w:val="24"/>
        </w:rPr>
        <w:t>14.</w:t>
      </w:r>
      <w:r>
        <w:rPr>
          <w:rFonts w:cs="Times New Roman" w:ascii="Times New Roman" w:hAnsi="Times New Roman"/>
          <w:sz w:val="24"/>
          <w:vertAlign w:val="superscript"/>
        </w:rPr>
        <w:t>1</w:t>
      </w:r>
      <w:r>
        <w:rPr>
          <w:rFonts w:cs="Times New Roman" w:ascii="Times New Roman" w:hAnsi="Times New Roman"/>
          <w:sz w:val="24"/>
        </w:rPr>
        <w:t xml:space="preserve"> In addition to the information referred to in Paragraph 14 of this Regulation, the following information shall be indicated in the package leafl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w:t>
      </w:r>
      <w:r>
        <w:rPr>
          <w:rFonts w:cs="Times New Roman" w:ascii="Times New Roman" w:hAnsi="Times New Roman"/>
          <w:sz w:val="24"/>
          <w:vertAlign w:val="superscript"/>
        </w:rPr>
        <w:t>1</w:t>
      </w:r>
      <w:r>
        <w:rPr>
          <w:rFonts w:cs="Times New Roman" w:ascii="Times New Roman" w:hAnsi="Times New Roman"/>
          <w:sz w:val="24"/>
        </w:rPr>
        <w:t xml:space="preserve"> 1. for medicinal products, which require additional monitoring and which are included in the lists referred to in Article 23 of Regulation (EC) No 726/2004, an indication “Šīs zāles tiek papildu uzraudzītas” [Medicines under additional monitoring] shall be added. The approved black symbol and standardised explanatory text shall be inserted before the indication according to Article 23 of Regulation (EC) No 726/2004 and Commission Implementing Regulation (EU) No 198/2013 of 7 March 2013 on the selection of a symbol for the purpose of identifying medicinal products for human use that are subject to additional monitoring (hereinafter – Commission Implementing Regulation (EU) No 198/201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w:t>
      </w:r>
      <w:r>
        <w:rPr>
          <w:rFonts w:cs="Times New Roman" w:ascii="Times New Roman" w:hAnsi="Times New Roman"/>
          <w:sz w:val="24"/>
          <w:vertAlign w:val="superscript"/>
        </w:rPr>
        <w:t>1</w:t>
      </w:r>
      <w:r>
        <w:rPr>
          <w:rFonts w:cs="Times New Roman" w:ascii="Times New Roman" w:hAnsi="Times New Roman"/>
          <w:sz w:val="24"/>
        </w:rPr>
        <w:t xml:space="preserve"> 2. information that unequivocally urges the patients to notify their physician, dentist, physician’s assistant, nurse, pharmacist or, using directly the spontaneous reporting system, the State Agency of Medicines regarding any potential undesirable effects, as well as indicate the potential types of reporting in accordance with the laws and regulations regarding the procedures for pharmacovigil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9 April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185364"/>
      <w:bookmarkStart w:id="43" w:name="p15"/>
      <w:bookmarkEnd w:id="42"/>
      <w:bookmarkEnd w:id="43"/>
      <w:r>
        <w:rPr>
          <w:rFonts w:cs="Times New Roman" w:ascii="Times New Roman" w:hAnsi="Times New Roman"/>
          <w:sz w:val="24"/>
        </w:rPr>
        <w:t>15. When providing the information referred to in Sub-paragraph 14.3 of this Regulation, the following shall be spec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the special conditions for certain categories of users of the medicinal products (children, pregnant or breastfeeding women, the elderly, persons with specific patholog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the potential effects on the ability to drive vehicles or to operate machinery (if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those excipients, the knowledge of which is important for the safe and effective use of the medicinal product and which are included in the Annex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185365"/>
      <w:bookmarkStart w:id="45" w:name="p16"/>
      <w:bookmarkEnd w:id="44"/>
      <w:bookmarkEnd w:id="45"/>
      <w:r>
        <w:rPr>
          <w:rFonts w:cs="Times New Roman" w:ascii="Times New Roman" w:hAnsi="Times New Roman"/>
          <w:sz w:val="24"/>
        </w:rPr>
        <w:t>16. The holder (owner) of the marketing authorisation shall ensure that, upon the request of those organisations that represent blind and partially-sighted patients, the information provided in the package leaflet is available in a form appropriate for the blind and visually impa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6" w:name="n-185366"/>
      <w:bookmarkStart w:id="47" w:name="n4"/>
      <w:bookmarkEnd w:id="46"/>
      <w:bookmarkEnd w:id="47"/>
      <w:r>
        <w:rPr>
          <w:rFonts w:cs="Times New Roman" w:ascii="Times New Roman" w:hAnsi="Times New Roman"/>
          <w:b/>
          <w:sz w:val="24"/>
        </w:rPr>
        <w:t>IV. Labelling and Package Leaflet of Homeopathic Medicinal Products Registered According to the Simplified Registration Procedure, Traditional Herbal Medicinal Products and Radiopharmaceuticals and Their Starting Materia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185367"/>
      <w:bookmarkStart w:id="49" w:name="p17"/>
      <w:bookmarkEnd w:id="48"/>
      <w:bookmarkEnd w:id="49"/>
      <w:r>
        <w:rPr>
          <w:rFonts w:cs="Times New Roman" w:ascii="Times New Roman" w:hAnsi="Times New Roman"/>
          <w:sz w:val="24"/>
        </w:rPr>
        <w:t>17. If homeopathic medicinal products are registered by a simplified registration procedure, the labelling and, if necessary, the package leaflet thereof, in addition to a clearly visible inscription “Homeopātiskas zāles” [Homeopathic medicinal products], shall include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the scientific name of the homeopathic stock or stocks, using the symbols (designations) of the European Pharmacopoeia or, in the absence thereof, of the pharmacopoeia currently used officially in the Member States, followed by the degree of dilution. If a homeopathic medicinal product contains two or more homeopathic stocks, the scientific names of the homeopathic stocks in the labelling may be supplemented by the invented 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the name and address of the holder (owner) of the registration certificate (marketing authorisation) and, if necessary, of the manufactu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the method of use and, if necessary, the route of administration of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 the expiry date, specifying the month and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 the pharmaceutical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 the size of the sales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7. special storage conditions (if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8. special warnings (if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9. the manufacturing batch number of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0. the registration number of the medicinal product in the Register of Medicinal Products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1. an indication – “Homeopātiskās zāles bez apstiprinātām terapeitiskām indikācijām” [homeopathic medicinal product without approved therapeutic ind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2. a recommendation to the user to consult a doctor if the symptoms persist during the use of the medicinal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185368"/>
      <w:bookmarkStart w:id="51" w:name="p18"/>
      <w:bookmarkEnd w:id="50"/>
      <w:bookmarkEnd w:id="51"/>
      <w:r>
        <w:rPr>
          <w:rFonts w:cs="Times New Roman" w:ascii="Times New Roman" w:hAnsi="Times New Roman"/>
          <w:sz w:val="24"/>
        </w:rPr>
        <w:t>18. Packaging for the transportation and containers of radiopharmaceuticals (medicinal products which, when ready for use, contain one or more radionuclides (radioactive isotopes) intended for medical purposes) shall be labelled in accordance with the requirements prescribed by the laws and regulations regarding protection against ionising radiation when transporting radioactive materials. In addition, the labelling of such preparations shall conform to the requirements laid down in Paragraphs 10 and 1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185369"/>
      <w:bookmarkStart w:id="53" w:name="p19"/>
      <w:bookmarkEnd w:id="52"/>
      <w:bookmarkEnd w:id="53"/>
      <w:r>
        <w:rPr>
          <w:rFonts w:cs="Times New Roman" w:ascii="Times New Roman" w:hAnsi="Times New Roman"/>
          <w:sz w:val="24"/>
        </w:rPr>
        <w:t>19. In labelling radiopharmaceuticals, the following additional conditions shall be obser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the labelling of the immediate packaging (vial) shall includ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1.1. the name or code of the medicinal product, including the name or the chemical symbol of the radionuclid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1.2. the batch identification data and expiry d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1.3. the radiation symbo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1.4. the name and address of the manufactur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1.5. the radioactivity referred to in Sub-paragraph 19.2 of this Regulation in a dose or v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the labelling of the outer packaging shall provide an explanation regarding the meaning of the codes specified on the immediate packaging (vial) and, if necessary, indicate the radioactivity per dose or vial at a certain time and date, as well as the number of capsules or for liquids – millilit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185370"/>
      <w:bookmarkStart w:id="55" w:name="p20"/>
      <w:bookmarkEnd w:id="54"/>
      <w:bookmarkEnd w:id="55"/>
      <w:r>
        <w:rPr>
          <w:rFonts w:cs="Times New Roman" w:ascii="Times New Roman" w:hAnsi="Times New Roman"/>
          <w:sz w:val="24"/>
        </w:rPr>
        <w:t>20. A package leaflet containing the information in accordance with Paragraphs 14 and 15 of this Regulation shall be enclosed in the packaging of radiopharmaceuticals, radionuclide generators (any system used in radiopharmaceuticals incorporating a fixed parent radionuclide from which a daughter radionuclide is produced by elution or by any other method), kits (any preparation to be reconstituted or combined with radionuclides in the final radiopharmaceutical, usually prior to its administration) or any other radionuclides manufactured for radiolabelling of some other substance before its use, and in addition all precautionary measures shall be specified in such leaflets which are to be observed by a user and patient in preparing and using the relevant preparations, as well as the special precautionary measures to be observed in disposing of the packaging and its unused cont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185371"/>
      <w:bookmarkStart w:id="57" w:name="p21"/>
      <w:bookmarkEnd w:id="56"/>
      <w:bookmarkEnd w:id="57"/>
      <w:r>
        <w:rPr>
          <w:rFonts w:cs="Times New Roman" w:ascii="Times New Roman" w:hAnsi="Times New Roman"/>
          <w:sz w:val="24"/>
        </w:rPr>
        <w:t>21. The labelling and the package leaflet of traditional herbal medicinal products (herbal medicinal products, which conform to the criteria of traditional medicinal products prescribed by laws and regulations regarding the provisions for the registration of medicinal products and which have been registered according to the simplified registration procedure) shall, in addition to the requirements laid down in Paragraphs 10, 14 and 15 of this Regulation, contain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a statement that the specific product is a traditional herbal medicinal product with specific indications exclusively based upon long-standing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a statement that the user should consult a doctor or a qualified health care specialist if the symptoms persist during the use of the medicinal product or if adverse effects not mentioned in the package leaflet occ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a statement regarding the traditional use of the herbal medicinal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8" w:name="n-185372"/>
      <w:bookmarkStart w:id="59" w:name="n5"/>
      <w:bookmarkEnd w:id="58"/>
      <w:bookmarkEnd w:id="59"/>
      <w:r>
        <w:rPr>
          <w:rFonts w:cs="Times New Roman" w:ascii="Times New Roman" w:hAnsi="Times New Roman"/>
          <w:b/>
          <w:sz w:val="24"/>
        </w:rPr>
        <w:t>V. Labelling of Medicinal Products Prepared in Pharmac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185373"/>
      <w:bookmarkStart w:id="61" w:name="p22"/>
      <w:bookmarkEnd w:id="60"/>
      <w:bookmarkEnd w:id="61"/>
      <w:r>
        <w:rPr>
          <w:rFonts w:cs="Times New Roman" w:ascii="Times New Roman" w:hAnsi="Times New Roman"/>
          <w:sz w:val="24"/>
        </w:rPr>
        <w:t>22. If medicinal products are prepared in a pharmacy in accordance with a prescription issued by a medical practitioner for a specific patient or a request of a medical treatment institution (</w:t>
      </w:r>
      <w:r>
        <w:rPr>
          <w:rFonts w:cs="Times New Roman" w:ascii="Times New Roman" w:hAnsi="Times New Roman"/>
          <w:i/>
          <w:sz w:val="24"/>
        </w:rPr>
        <w:t>formula magistralis</w:t>
      </w:r>
      <w:r>
        <w:rPr>
          <w:rFonts w:cs="Times New Roman" w:ascii="Times New Roman" w:hAnsi="Times New Roman"/>
          <w:sz w:val="24"/>
        </w:rPr>
        <w:t>) or such medicinal products are prepared in conformity with pharmacopoeia monographs and they are intended for distribution to patients served by the relevant pharmacy (</w:t>
      </w:r>
      <w:r>
        <w:rPr>
          <w:rFonts w:cs="Times New Roman" w:ascii="Times New Roman" w:hAnsi="Times New Roman"/>
          <w:i/>
          <w:sz w:val="24"/>
        </w:rPr>
        <w:t>formula officinalis</w:t>
      </w:r>
      <w:r>
        <w:rPr>
          <w:rFonts w:cs="Times New Roman" w:ascii="Times New Roman" w:hAnsi="Times New Roman"/>
          <w:sz w:val="24"/>
        </w:rPr>
        <w:t>), the labelling thereof shall contain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the name, address and telephone number of the pharma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the given name and surname of the patient (for children under 14 years of age also the age shall be specified) or the name of the medical treatment institution and depar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the composition of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the conditions for use specified in the prescription of the medicinal product (dose, method of use, route of administration, frequency of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 the date of preparation and issuance of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6. the expiry date of the medicinal product (date, month,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7. the given name, surname and signature of the issuer of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8. special warnings referred to in Paragraph 23 of this Regulation (if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9. an indication – “Glabāt bērniem nepieejamā un neredzamā vietā” [Keep out of the reach and sight of childr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0. special storage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1. the number of the prescription or the number of the request of the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2. the retail selling price (does not apply to medicinal products prepared upon the request of medical treatment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185374"/>
      <w:bookmarkStart w:id="63" w:name="p23"/>
      <w:bookmarkEnd w:id="62"/>
      <w:bookmarkEnd w:id="63"/>
      <w:r>
        <w:rPr>
          <w:rFonts w:cs="Times New Roman" w:ascii="Times New Roman" w:hAnsi="Times New Roman"/>
          <w:sz w:val="24"/>
        </w:rPr>
        <w:t>23. The labelling of medicinal products prepared by pharmacies shall contain the following special warn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Pirms lietošanas saskalot” [Shake before use] (for mixtures and suspensions) – green letters on a white backgr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Sargāt no gaismas. Uzglabāt temperatūrā 8</w:t>
      </w:r>
      <w:r>
        <w:rPr>
          <w:rFonts w:cs="Times New Roman" w:ascii="Times New Roman" w:hAnsi="Times New Roman"/>
          <w:sz w:val="24"/>
          <w:vertAlign w:val="superscript"/>
        </w:rPr>
        <w:t>o</w:t>
      </w:r>
      <w:r>
        <w:rPr>
          <w:rFonts w:cs="Times New Roman" w:ascii="Times New Roman" w:hAnsi="Times New Roman"/>
          <w:sz w:val="24"/>
        </w:rPr>
        <w:t>–15</w:t>
      </w:r>
      <w:r>
        <w:rPr>
          <w:rFonts w:cs="Times New Roman" w:ascii="Times New Roman" w:hAnsi="Times New Roman"/>
          <w:sz w:val="24"/>
          <w:vertAlign w:val="superscript"/>
        </w:rPr>
        <w:t>o</w:t>
      </w:r>
      <w:r>
        <w:rPr>
          <w:rFonts w:cs="Times New Roman" w:ascii="Times New Roman" w:hAnsi="Times New Roman"/>
          <w:sz w:val="24"/>
        </w:rPr>
        <w:t>C [Keep away from light. Store at a temperature of 8</w:t>
      </w:r>
      <w:r>
        <w:rPr>
          <w:rFonts w:cs="Times New Roman" w:ascii="Times New Roman" w:hAnsi="Times New Roman"/>
          <w:sz w:val="24"/>
          <w:vertAlign w:val="superscript"/>
        </w:rPr>
        <w:t>o</w:t>
      </w:r>
      <w:r>
        <w:rPr>
          <w:rFonts w:cs="Times New Roman" w:ascii="Times New Roman" w:hAnsi="Times New Roman"/>
          <w:sz w:val="24"/>
        </w:rPr>
        <w:t>–15</w:t>
      </w:r>
      <w:r>
        <w:rPr>
          <w:rFonts w:cs="Times New Roman" w:ascii="Times New Roman" w:hAnsi="Times New Roman"/>
          <w:sz w:val="24"/>
          <w:vertAlign w:val="superscript"/>
        </w:rPr>
        <w:t>o</w:t>
      </w:r>
      <w:r>
        <w:rPr>
          <w:rFonts w:cs="Times New Roman" w:ascii="Times New Roman" w:hAnsi="Times New Roman"/>
          <w:sz w:val="24"/>
        </w:rPr>
        <w:t>C] (for mixtures, suspensions, ointments, drops taken internally) – white letters on a blue backgr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BĒRNAM” [FOR CHILDREN] (for medicinal products intended for children under 14 years of age) – black letters on a green backgr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 “Lietot uzmanīgi!” [Use with care] (for medicinal products which contain narcotic substances, atropine sulphate, silver nitrate, arsenious acid anhydride, sodium arsenate, dicaine, ephedrine, pseudo-ephedrine, phenobarbital, trihexyphenidyl) – red letters on a white backgr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5. “Sargāt no uguns!” [Keep away from open flame] (for medicinal products which contain flammable or explosive substances) – white letters on a red backgr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185375"/>
      <w:bookmarkStart w:id="65" w:name="p24"/>
      <w:bookmarkEnd w:id="64"/>
      <w:bookmarkEnd w:id="65"/>
      <w:r>
        <w:rPr>
          <w:rFonts w:cs="Times New Roman" w:ascii="Times New Roman" w:hAnsi="Times New Roman"/>
          <w:sz w:val="24"/>
        </w:rPr>
        <w:t>24. The labelling of medicinal products prepared by pharmacies shall contain the following notices and signal col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for orally administered medicinal products – green signal colour with a notice “IEKŠĶĪGI” [ORALLY] in white let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for externally administered medicinal products – orange signal colour with a notice “ĀRĪGI” [EXTERNALLY] in white let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for eye drops and eye ointments – pink signal colour with a notice “ACU PILIENI” [EYE DROPS] or “ACU ZIEDE” [EYE OINTMENT] in black let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185376"/>
      <w:bookmarkStart w:id="67" w:name="p25"/>
      <w:bookmarkEnd w:id="66"/>
      <w:bookmarkEnd w:id="67"/>
      <w:r>
        <w:rPr>
          <w:rFonts w:cs="Times New Roman" w:ascii="Times New Roman" w:hAnsi="Times New Roman"/>
          <w:sz w:val="24"/>
        </w:rPr>
        <w:t>25. The information referred to in Paragraph 22 of this Regulation shall be on the immediate or outer packaging, and such information shall be clearly legible, comprehensible and indel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185377"/>
      <w:bookmarkStart w:id="69" w:name="p26"/>
      <w:bookmarkEnd w:id="68"/>
      <w:bookmarkEnd w:id="69"/>
      <w:r>
        <w:rPr>
          <w:rFonts w:cs="Times New Roman" w:ascii="Times New Roman" w:hAnsi="Times New Roman"/>
          <w:sz w:val="24"/>
        </w:rPr>
        <w:t>26. The labelling shall be printed typographically or by using computer hardware. The labelling shall be attached to the immediate packaging (if this does not affect the quality of the medicinal product) or to the outer packaging of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0" w:name="n-185378"/>
      <w:bookmarkStart w:id="71" w:name="n6"/>
      <w:bookmarkEnd w:id="70"/>
      <w:bookmarkEnd w:id="71"/>
      <w:r>
        <w:rPr>
          <w:rFonts w:cs="Times New Roman" w:ascii="Times New Roman" w:hAnsi="Times New Roman"/>
          <w:b/>
          <w:sz w:val="24"/>
        </w:rPr>
        <w:t>VI. Division and Labelling of Industrially Manufactured Medicinal Products in a Pharmac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581153"/>
      <w:bookmarkStart w:id="73" w:name="p27"/>
      <w:bookmarkEnd w:id="72"/>
      <w:bookmarkEnd w:id="73"/>
      <w:r>
        <w:rPr>
          <w:rFonts w:cs="Times New Roman" w:ascii="Times New Roman" w:hAnsi="Times New Roman"/>
          <w:sz w:val="24"/>
        </w:rPr>
        <w:t>27. A pharmacy the annex of the special authorisation (licence) of which contains the condition of the special activity – the preparation of medicinal products – shall be permitted to divide industrially manufactured medicinal products which are given to an individual patient according to a prescription issued by a medical practitioner and the amount of which in the packaging does not conform to the amount specified in the prescription. A pharmacy the appendix of the special licence of which does not contain the condition of the special activity – the preparation of medicinal products – shall be permitted to divide industrially manufactured medicinal products in conformity with the conditions specified in the prescription, provided that the immediate packaging of the medicinal product is not damag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185380"/>
      <w:bookmarkStart w:id="75" w:name="p28"/>
      <w:bookmarkEnd w:id="74"/>
      <w:bookmarkEnd w:id="75"/>
      <w:r>
        <w:rPr>
          <w:rFonts w:cs="Times New Roman" w:ascii="Times New Roman" w:hAnsi="Times New Roman"/>
          <w:sz w:val="24"/>
        </w:rPr>
        <w:t>28. In dispensing medicinal products in conformity with Paragraph 27 of this Regulation, the pharmacist shall ensure the compliance of the labelling of the medicinal products with the requirements laid down in Paragraph 10 of this Regulation, as well as attach the package leafl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581154"/>
      <w:bookmarkStart w:id="77" w:name="p29"/>
      <w:bookmarkEnd w:id="76"/>
      <w:bookmarkEnd w:id="77"/>
      <w:r>
        <w:rPr>
          <w:rFonts w:cs="Times New Roman" w:ascii="Times New Roman" w:hAnsi="Times New Roman"/>
          <w:sz w:val="24"/>
        </w:rPr>
        <w:t>29. If unauthorised medicinal products in the Republic of Latvia, which are brought in on the basis of a prescription issued by a medical practitioner to an individual patient in accordance with Section 10, Sub-clause 7a of the Pharmaceutical Law, are dispensed to a patient, the pharmacist shall inform the patient regarding the instructions for use of the medicinal product referred to in Sub-paragraph 14.4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8" w:name="n-185382"/>
      <w:bookmarkStart w:id="79" w:name="n7"/>
      <w:bookmarkEnd w:id="78"/>
      <w:bookmarkEnd w:id="79"/>
      <w:r>
        <w:rPr>
          <w:rFonts w:cs="Times New Roman" w:ascii="Times New Roman" w:hAnsi="Times New Roman"/>
          <w:b/>
          <w:sz w:val="24"/>
        </w:rPr>
        <w:t>VII. Supervision and Contro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581155"/>
      <w:bookmarkStart w:id="81" w:name="p30"/>
      <w:bookmarkEnd w:id="80"/>
      <w:bookmarkEnd w:id="81"/>
      <w:r>
        <w:rPr>
          <w:rFonts w:cs="Times New Roman" w:ascii="Times New Roman" w:hAnsi="Times New Roman"/>
          <w:sz w:val="24"/>
        </w:rPr>
        <w:t>30. If there are changes in the labelling or package leaflet of the medicinal products included in the Register of Medicinal Products of the Republic of Latvia which are related to the performance of the requirements of this Regulation, but are not related to the changes in the description of medicinal products, an application shall be submitted to the State Agency of Medicines by the marketing authorisation holder of the medicinal products attaching a specimen or mock-up of the immediate and outer packaging of the medicinal products, as well as a draft package leaflet thereto. The State Agency of Medicines shall review such application within a period of one month. If additional information is necessary, the State Agency of Medicines shall request such information in accordance with the procedures prescribed by the Administrative Procedure Law, taking into account that the final decision must be taken within a period of 90 days after the receipt of an application. If within a period of 90 days after the receipt of an application no decision of the State Agency of Medicines containing the objections against the intended changes has been received, the applicant may introduce the intended chang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581156"/>
      <w:bookmarkStart w:id="83" w:name="p31"/>
      <w:bookmarkEnd w:id="82"/>
      <w:bookmarkEnd w:id="83"/>
      <w:r>
        <w:rPr>
          <w:rFonts w:cs="Times New Roman" w:ascii="Times New Roman" w:hAnsi="Times New Roman"/>
          <w:sz w:val="24"/>
        </w:rPr>
        <w:t>31. The State Agency of Medicines shall examine the compliance of the translation of the text of the labelling into the official language with the information provided in the labelling of the medicinal product and the conformity of the translation of the package leaflet with the information provided in the package leaflet and the summary of product characteristics by the medicinal product manufacturer, as well as with the requirements laid down in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581157"/>
      <w:bookmarkStart w:id="85" w:name="p32"/>
      <w:bookmarkEnd w:id="84"/>
      <w:bookmarkEnd w:id="85"/>
      <w:r>
        <w:rPr>
          <w:rFonts w:cs="Times New Roman" w:ascii="Times New Roman" w:hAnsi="Times New Roman"/>
          <w:sz w:val="24"/>
        </w:rPr>
        <w:t>32. Expenses which are related to checking the translation of the labelling and package leaflet of the medicinal products shall be included in authorisation fee of the medicinal products or in the fee for an authorisation for distribution of parallelly imported medicinal products, or in the fee for expert-examination of the application and documentation for the receipt of an authorisation for distribution of medicinal products authorised in a country of the European Economic Area, but not authorised in the Republic of Latvia which has been specified in the laws and regulations regarding the price list of paid services of the State Agency of Medici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185895"/>
      <w:bookmarkStart w:id="87" w:name="p33"/>
      <w:bookmarkEnd w:id="86"/>
      <w:bookmarkEnd w:id="87"/>
      <w:r>
        <w:rPr>
          <w:rFonts w:cs="Times New Roman" w:ascii="Times New Roman" w:hAnsi="Times New Roman"/>
          <w:sz w:val="24"/>
        </w:rPr>
        <w:t>33. The implementation of this Regulation shall be controlled by the Health Inspectorate. In order to verify the performance of the requirements laid down in this Regulation, the Health Inspectorate and the State Agency of Medicines in conformity with their competence shall ensure operative mutual exchange of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April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467353"/>
      <w:bookmarkStart w:id="89" w:name="p33.1"/>
      <w:bookmarkEnd w:id="88"/>
      <w:bookmarkEnd w:id="89"/>
      <w:r>
        <w:rPr>
          <w:rFonts w:cs="Times New Roman" w:ascii="Times New Roman" w:hAnsi="Times New Roman"/>
          <w:sz w:val="24"/>
        </w:rPr>
        <w:t>33.</w:t>
      </w:r>
      <w:r>
        <w:rPr>
          <w:rFonts w:cs="Times New Roman" w:ascii="Times New Roman" w:hAnsi="Times New Roman"/>
          <w:sz w:val="24"/>
          <w:vertAlign w:val="superscript"/>
        </w:rPr>
        <w:t>1</w:t>
      </w:r>
      <w:r>
        <w:rPr>
          <w:rFonts w:cs="Times New Roman" w:ascii="Times New Roman" w:hAnsi="Times New Roman"/>
          <w:sz w:val="24"/>
        </w:rPr>
        <w:t xml:space="preserve"> The State Agency of Medicines shall carry out the tasks provided for the competent authority in accordance with the requirements laid down by Implementing Regulation No 198/201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9 April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0" w:name="n-185387"/>
      <w:bookmarkStart w:id="91" w:name="n8"/>
      <w:bookmarkEnd w:id="90"/>
      <w:bookmarkEnd w:id="91"/>
      <w:r>
        <w:rPr>
          <w:rFonts w:cs="Times New Roman" w:ascii="Times New Roman" w:hAnsi="Times New Roman"/>
          <w:b/>
          <w:sz w:val="24"/>
        </w:rPr>
        <w:t>VI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185388"/>
      <w:bookmarkStart w:id="93" w:name="p34"/>
      <w:bookmarkEnd w:id="92"/>
      <w:bookmarkEnd w:id="93"/>
      <w:r>
        <w:rPr>
          <w:rFonts w:cs="Times New Roman" w:ascii="Times New Roman" w:hAnsi="Times New Roman"/>
          <w:sz w:val="24"/>
        </w:rPr>
        <w:t>34. Cabinet Regulation No. 136 of 25 March 2003, Procedures for the Labelling of Medicinal Products and the Requirements to be Made for the Package Leaflet of Medicinal Products (</w:t>
      </w:r>
      <w:r>
        <w:rPr>
          <w:rFonts w:cs="Times New Roman" w:ascii="Times New Roman" w:hAnsi="Times New Roman"/>
          <w:i/>
          <w:sz w:val="24"/>
        </w:rPr>
        <w:t>Latvijas Vēstnesis</w:t>
      </w:r>
      <w:r>
        <w:rPr>
          <w:rFonts w:cs="Times New Roman" w:ascii="Times New Roman" w:hAnsi="Times New Roman"/>
          <w:sz w:val="24"/>
        </w:rPr>
        <w:t>, 2003, No. 49),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185389"/>
      <w:bookmarkStart w:id="95" w:name="p35"/>
      <w:bookmarkEnd w:id="94"/>
      <w:bookmarkEnd w:id="95"/>
      <w:r>
        <w:rPr>
          <w:rFonts w:cs="Times New Roman" w:ascii="Times New Roman" w:hAnsi="Times New Roman"/>
          <w:sz w:val="24"/>
        </w:rPr>
        <w:t>35. In respect of the medicinal products included in the Register of Medicinal Products of the Republic of Latvia which at the time of coming into force of this Regulation are on the market (released for free circulation) the requirements referred to in Paragraph 12 of this Regulation need not be applied until 31 Decem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185390"/>
      <w:bookmarkStart w:id="97" w:name="p36"/>
      <w:bookmarkEnd w:id="96"/>
      <w:bookmarkEnd w:id="97"/>
      <w:r>
        <w:rPr>
          <w:rFonts w:cs="Times New Roman" w:ascii="Times New Roman" w:hAnsi="Times New Roman"/>
          <w:sz w:val="24"/>
        </w:rPr>
        <w:t>36. In respect of the medicinal products included in the Register of Medicinal Products of the Republic of Latvia which at the time of coming into force of this Regulation are on the market (released for free circulation) the requirements referred to in Paragraph 16 of this Regulation shall be applied not later than from 1 January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185391"/>
      <w:bookmarkStart w:id="99" w:name="p37"/>
      <w:bookmarkEnd w:id="98"/>
      <w:bookmarkEnd w:id="99"/>
      <w:r>
        <w:rPr>
          <w:rFonts w:cs="Times New Roman" w:ascii="Times New Roman" w:hAnsi="Times New Roman"/>
          <w:sz w:val="24"/>
        </w:rPr>
        <w:t>37. In respect of traditional herbal medicinal products, which were on the market (released for free circulation) prior to the coming into force of this Regulation, the requirements referred to in Paragraph 21 of this Regulation shall be implemented by 30 Octo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185392"/>
      <w:bookmarkStart w:id="101" w:name="p38"/>
      <w:bookmarkEnd w:id="100"/>
      <w:bookmarkEnd w:id="101"/>
      <w:r>
        <w:rPr>
          <w:rFonts w:cs="Times New Roman" w:ascii="Times New Roman" w:hAnsi="Times New Roman"/>
          <w:sz w:val="24"/>
        </w:rPr>
        <w:t>38. In respect of the medicinal products that are included in the Register of Medicinal Products of the Republic of Latvia and have been placed on the market the requirements laid down in Sub-paragraph 7.8 and Paragraphs 10, 14, 15, 17 and 19 of this Regulation shall be implemented by 30 October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581158"/>
      <w:bookmarkStart w:id="103" w:name="p39"/>
      <w:bookmarkEnd w:id="102"/>
      <w:bookmarkEnd w:id="103"/>
      <w:r>
        <w:rPr>
          <w:rFonts w:cs="Times New Roman" w:ascii="Times New Roman" w:hAnsi="Times New Roman"/>
          <w:sz w:val="24"/>
        </w:rPr>
        <w:t>39. The requirements referred to in Paragraph 9.</w:t>
      </w:r>
      <w:r>
        <w:rPr>
          <w:rFonts w:cs="Times New Roman" w:ascii="Times New Roman" w:hAnsi="Times New Roman"/>
          <w:sz w:val="24"/>
          <w:vertAlign w:val="superscript"/>
        </w:rPr>
        <w:t>1</w:t>
      </w:r>
      <w:r>
        <w:rPr>
          <w:rFonts w:cs="Times New Roman" w:ascii="Times New Roman" w:hAnsi="Times New Roman"/>
          <w:sz w:val="24"/>
        </w:rPr>
        <w:t xml:space="preserve"> of this Regulation must be introduced by 1 May 201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4" w:name="476525"/>
      <w:bookmarkEnd w:id="104"/>
      <w:r>
        <w:rPr>
          <w:rFonts w:cs="Times New Roman" w:ascii="Times New Roman" w:hAnsi="Times New Roman"/>
          <w:b/>
          <w:sz w:val="24"/>
        </w:rPr>
        <w:t>Informative Reference to the European Union Directives</w:t>
      </w:r>
      <w:bookmarkStart w:id="105" w:name="es-476525"/>
      <w:bookmarkEnd w:id="105"/>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9 April 2013; 30 July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06" w:name="p-476526"/>
      <w:bookmarkStart w:id="107" w:name="p213"/>
      <w:bookmarkEnd w:id="106"/>
      <w:bookmarkEnd w:id="107"/>
      <w:r>
        <w:rPr>
          <w:rFonts w:cs="Times New Roman" w:ascii="Times New Roman" w:hAnsi="Times New Roman"/>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ive 2001/83/EC of the European Parliament and of the Council of 6 November 2001 on the Community code relating to medicinal products for human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2004/24/EC of the European Parliament and of the Council of 31 March 2004 amending, as regards traditional herbal medicinal products, Directive 2001/83/EC on the Community code relating to medicinal products for human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irective 2004/27/EC of the European Parliament and of the Council of 31 March 2004 amending Directive 2001/83/EC on the Community code relating to medicinal products for human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Directive 2010/84/EU of the European Parliament and of the Council of 15 December 2010 amending, as regards pharmacovigilance, Directive 2001/83/EC on the Community code relating to medicinal products for human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Directive 2012/26/EU of the European Parliament and of the Council of 25 October 2012 amending Directive 2001/83/EC as regards pharmacovigil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A. Kalvī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G. Bērziņš</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5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7 January 2006</w:t>
      </w:r>
      <w:bookmarkStart w:id="108" w:name="piel0"/>
      <w:bookmarkStart w:id="109" w:name="piel-185396"/>
      <w:bookmarkEnd w:id="108"/>
      <w:bookmarkEnd w:id="1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10" w:name="n-467356"/>
      <w:bookmarkStart w:id="111" w:name="467356"/>
      <w:bookmarkEnd w:id="110"/>
      <w:bookmarkEnd w:id="111"/>
      <w:r>
        <w:rPr>
          <w:rFonts w:cs="Times New Roman" w:ascii="Times New Roman" w:hAnsi="Times New Roman"/>
          <w:b/>
          <w:sz w:val="28"/>
        </w:rPr>
        <w:t>Excipients and Information for the Package Leafl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9 April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81"/>
        <w:gridCol w:w="1711"/>
        <w:gridCol w:w="1600"/>
        <w:gridCol w:w="1130"/>
        <w:gridCol w:w="985"/>
        <w:gridCol w:w="1679"/>
        <w:gridCol w:w="1585"/>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 xml:space="preserve">No.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Name in Latvia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Name in Englis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Routine of administr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hreshold (starting fro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Information in the Package Leafle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Note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rotinīn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Aprotini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hypersensitivity or severe allergic reaction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e topical route in this case refers to sites that may have access to the circulation (e.g.wounds, body cavities, etc.).</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rahisa eļļa (zemesriekstu eļļ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Arachis oil (peanut oi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Al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edicinal product) contains arachis oil (peanut oil). If you are allergic to peanut or soya, do not use this medicinal produ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urified arachis oil may contain peanut protein. The PhEur monograph does not contain a test for residual protein. SPC: contraindicatio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spartāms (E95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val="en-US" w:eastAsia="en-US"/>
              </w:rPr>
              <w:t xml:space="preserve">Aspartame </w:t>
            </w:r>
            <w:r>
              <w:rPr>
                <w:rFonts w:eastAsia="Times New Roman" w:cs="Times New Roman" w:ascii="Times New Roman" w:hAnsi="Times New Roman"/>
                <w:lang w:val="en-US" w:eastAsia="en-US"/>
              </w:rPr>
              <w:t>(E95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ontains a source of phenylalanine. May be harmful for people with phenylketonuria.</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okrāsviela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iemēram,</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02, tartrazīn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10, saulrieta dzeltenais FCF,</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22, azorubīns, karmozīn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23, amarant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24, kumačs 4R, košenila sarkanais A,</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151, briljanta melnais BN, melnais P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val="en-US" w:eastAsia="en-US"/>
              </w:rPr>
              <w:t>Azocolouring agents</w:t>
            </w:r>
            <w:r>
              <w:rPr>
                <w:rFonts w:eastAsia="Times New Roman" w:cs="Times New Roman" w:ascii="Times New Roman" w:hAnsi="Times New Roman"/>
                <w:lang w:val="en-US" w:eastAsia="en-US"/>
              </w:rPr>
              <w:t>,</w:t>
            </w:r>
          </w:p>
          <w:p>
            <w:pPr>
              <w:pStyle w:val="Normal"/>
              <w:spacing w:lineRule="auto" w:line="240" w:before="0" w:after="0"/>
              <w:jc w:val="both"/>
              <w:rPr/>
            </w:pPr>
            <w:r>
              <w:rPr>
                <w:rFonts w:eastAsia="Times New Roman" w:cs="Times New Roman" w:ascii="Times New Roman" w:hAnsi="Times New Roman"/>
                <w:iCs/>
                <w:lang w:val="en-US" w:eastAsia="en-US"/>
              </w:rPr>
              <w:t>for example</w:t>
            </w:r>
            <w:r>
              <w:rPr>
                <w:rFonts w:eastAsia="Times New Roman" w:cs="Times New Roman" w:ascii="Times New Roman" w:hAnsi="Times New Roman"/>
                <w:lang w:val="en-US" w:eastAsia="en-US"/>
              </w:rPr>
              <w: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102, </w:t>
            </w:r>
            <w:r>
              <w:rPr>
                <w:rFonts w:eastAsia="Times New Roman" w:cs="Times New Roman" w:ascii="Times New Roman" w:hAnsi="Times New Roman"/>
                <w:iCs/>
                <w:lang w:val="en-US" w:eastAsia="en-US"/>
              </w:rPr>
              <w:t>tartrazine</w:t>
            </w:r>
          </w:p>
          <w:p>
            <w:pPr>
              <w:pStyle w:val="Normal"/>
              <w:spacing w:lineRule="auto" w:line="240" w:before="0" w:after="0"/>
              <w:jc w:val="both"/>
              <w:rPr/>
            </w:pPr>
            <w:r>
              <w:rPr>
                <w:rFonts w:eastAsia="Times New Roman" w:cs="Times New Roman" w:ascii="Times New Roman" w:hAnsi="Times New Roman"/>
                <w:lang w:val="en-US" w:eastAsia="en-US"/>
              </w:rPr>
              <w:t xml:space="preserve">E110, </w:t>
            </w:r>
            <w:r>
              <w:rPr>
                <w:rFonts w:eastAsia="Times New Roman" w:cs="Times New Roman" w:ascii="Times New Roman" w:hAnsi="Times New Roman"/>
                <w:iCs/>
                <w:lang w:val="en-US" w:eastAsia="en-US"/>
              </w:rPr>
              <w:t xml:space="preserve">sunset yellow </w:t>
            </w:r>
            <w:r>
              <w:rPr>
                <w:rFonts w:eastAsia="Times New Roman" w:cs="Times New Roman" w:ascii="Times New Roman" w:hAnsi="Times New Roman"/>
                <w:lang w:val="en-US" w:eastAsia="en-US"/>
              </w:rPr>
              <w:t>FCF</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122, </w:t>
            </w:r>
            <w:r>
              <w:rPr>
                <w:rFonts w:eastAsia="Times New Roman" w:cs="Times New Roman" w:ascii="Times New Roman" w:hAnsi="Times New Roman"/>
                <w:iCs/>
                <w:lang w:val="en-US" w:eastAsia="en-US"/>
              </w:rPr>
              <w:t>azorubine</w:t>
            </w:r>
            <w:r>
              <w:rPr>
                <w:rFonts w:eastAsia="Times New Roman" w:cs="Times New Roman" w:ascii="Times New Roman" w:hAnsi="Times New Roman"/>
                <w:lang w:val="en-US" w:eastAsia="en-US"/>
              </w:rPr>
              <w:t xml:space="preserve">, </w:t>
            </w:r>
            <w:r>
              <w:rPr>
                <w:rFonts w:eastAsia="Times New Roman" w:cs="Times New Roman" w:ascii="Times New Roman" w:hAnsi="Times New Roman"/>
                <w:iCs/>
                <w:lang w:val="en-US" w:eastAsia="en-US"/>
              </w:rPr>
              <w:t>carmoisin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123, </w:t>
            </w:r>
            <w:r>
              <w:rPr>
                <w:rFonts w:eastAsia="Times New Roman" w:cs="Times New Roman" w:ascii="Times New Roman" w:hAnsi="Times New Roman"/>
                <w:iCs/>
                <w:lang w:val="en-US" w:eastAsia="en-US"/>
              </w:rPr>
              <w:t>amaranth</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124, </w:t>
            </w:r>
            <w:r>
              <w:rPr>
                <w:rFonts w:eastAsia="Times New Roman" w:cs="Times New Roman" w:ascii="Times New Roman" w:hAnsi="Times New Roman"/>
                <w:iCs/>
                <w:lang w:val="en-US" w:eastAsia="en-US"/>
              </w:rPr>
              <w:t>ponceau 4R red</w:t>
            </w:r>
            <w:r>
              <w:rPr>
                <w:rFonts w:eastAsia="Times New Roman" w:cs="Times New Roman" w:ascii="Times New Roman" w:hAnsi="Times New Roman"/>
                <w:lang w:val="en-US" w:eastAsia="en-US"/>
              </w:rPr>
              <w:t xml:space="preserve">, </w:t>
            </w:r>
            <w:r>
              <w:rPr>
                <w:rFonts w:eastAsia="Times New Roman" w:cs="Times New Roman" w:ascii="Times New Roman" w:hAnsi="Times New Roman"/>
                <w:iCs/>
                <w:lang w:val="en-US" w:eastAsia="en-US"/>
              </w:rPr>
              <w:t>cochineal red A</w:t>
            </w:r>
          </w:p>
          <w:p>
            <w:pPr>
              <w:pStyle w:val="Normal"/>
              <w:spacing w:lineRule="auto" w:line="240" w:before="0" w:after="0"/>
              <w:jc w:val="both"/>
              <w:rPr/>
            </w:pPr>
            <w:r>
              <w:rPr>
                <w:rFonts w:eastAsia="Times New Roman" w:cs="Times New Roman" w:ascii="Times New Roman" w:hAnsi="Times New Roman"/>
                <w:lang w:val="en-US" w:eastAsia="en-US"/>
              </w:rPr>
              <w:t xml:space="preserve">E151, </w:t>
            </w:r>
            <w:r>
              <w:rPr>
                <w:rFonts w:eastAsia="Times New Roman" w:cs="Times New Roman" w:ascii="Times New Roman" w:hAnsi="Times New Roman"/>
                <w:iCs/>
                <w:lang w:val="en-US" w:eastAsia="en-US"/>
              </w:rPr>
              <w:t>brillian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Cs/>
                <w:lang w:val="en-US" w:eastAsia="en-US"/>
              </w:rPr>
              <w:t>black BN, black P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allergic reaction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enzalkonija hlorīd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Benzalkonium chlori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cula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eye irritation. Avoid contact with soft contact lenses. Remove contact lenses prior to application and wait at least 15 minutes before reinsertion.</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Known to discolour soft contact lense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rritant, may cause skin reaction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38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Respirator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0 micrograms/ delivered dos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bronchospas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enzoskābe un benzoāt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iemēram,</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10, benzoskāb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11, nātrija benzoāt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12, kālija benzoāt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val="en-US" w:eastAsia="en-US"/>
              </w:rPr>
              <w:t>Benzoic acid and benzoates</w:t>
            </w:r>
            <w:r>
              <w:rPr>
                <w:rFonts w:eastAsia="Times New Roman" w:cs="Times New Roman" w:ascii="Times New Roman" w:hAnsi="Times New Roman"/>
                <w:lang w:val="en-US" w:eastAsia="en-US"/>
              </w:rPr>
              <w:t>,</w:t>
            </w:r>
          </w:p>
          <w:p>
            <w:pPr>
              <w:pStyle w:val="Normal"/>
              <w:spacing w:lineRule="auto" w:line="240" w:before="0" w:after="0"/>
              <w:jc w:val="both"/>
              <w:rPr/>
            </w:pPr>
            <w:r>
              <w:rPr>
                <w:rFonts w:eastAsia="Times New Roman" w:cs="Times New Roman" w:ascii="Times New Roman" w:hAnsi="Times New Roman"/>
                <w:iCs/>
                <w:lang w:val="en-US" w:eastAsia="en-US"/>
              </w:rPr>
              <w:t>for example</w:t>
            </w:r>
            <w:r>
              <w:rPr>
                <w:rFonts w:eastAsia="Times New Roman" w:cs="Times New Roman" w:ascii="Times New Roman" w:hAnsi="Times New Roman"/>
                <w:lang w:val="en-US" w:eastAsia="en-US"/>
              </w:rPr>
              <w: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210, </w:t>
            </w:r>
            <w:r>
              <w:rPr>
                <w:rFonts w:eastAsia="Times New Roman" w:cs="Times New Roman" w:ascii="Times New Roman" w:hAnsi="Times New Roman"/>
                <w:iCs/>
                <w:lang w:val="en-US" w:eastAsia="en-US"/>
              </w:rPr>
              <w:t>benzoic acid</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211, </w:t>
            </w:r>
            <w:r>
              <w:rPr>
                <w:rFonts w:eastAsia="Times New Roman" w:cs="Times New Roman" w:ascii="Times New Roman" w:hAnsi="Times New Roman"/>
                <w:iCs/>
                <w:lang w:val="en-US" w:eastAsia="en-US"/>
              </w:rPr>
              <w:t>sodium benzoat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212, </w:t>
            </w:r>
            <w:r>
              <w:rPr>
                <w:rFonts w:eastAsia="Times New Roman" w:cs="Times New Roman" w:ascii="Times New Roman" w:hAnsi="Times New Roman"/>
                <w:iCs/>
                <w:lang w:val="en-US" w:eastAsia="en-US"/>
              </w:rPr>
              <w:t>potassium benzoat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ildly irritant to the skin, eyes and mucous membrane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increase the risk of jaundice in new-born babie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enzilspirt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Benzyl alcohol</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Exposure less than 90 mg/kg/ da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ust not be given to premature babies or neonate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toxic reactions and allergic reactions in infants and children up to 3 years ol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PC: ‘allergic’ should be expressed as ‘anaphylactoid’</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e amount of benzyl alcohol in mg per &lt;volume&gt; should be stated in the package leaflet and SPC.</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0 mg/kg/ da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ust not be given to premature babies or neonate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Due to the risk of fatal toxic reactions arising from exposure to benzyl alcohol in excess of 90 mg/kg/day, this product should not be used in infants and children up to 3 years ol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e amount of benzyl alcohol in mg per &lt;volume&gt; should be stated in the package leaflet and SPC.</w:t>
            </w:r>
          </w:p>
        </w:tc>
      </w:tr>
      <w:tr>
        <w:trPr>
          <w:trHeight w:val="241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ergamotes eļļa</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ergaptēn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Bergamot oil</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Bergapte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increase sensitivity to UV light (natural and artificial sunligh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Does not apply when bergapten is shown to be absent from the oil</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ronopol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Bronopo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local skin reactions (e.g., contact dermatiti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utilēts hidroksianizols (E3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val="en-US" w:eastAsia="en-US"/>
              </w:rPr>
              <w:t xml:space="preserve">Butylated hydroxyanisole </w:t>
            </w:r>
            <w:r>
              <w:rPr>
                <w:rFonts w:eastAsia="Times New Roman" w:cs="Times New Roman" w:ascii="Times New Roman" w:hAnsi="Times New Roman"/>
                <w:lang w:val="en-US" w:eastAsia="en-US"/>
              </w:rPr>
              <w:t>(E3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local skin reactions (e.g., contact dermatitis), or irritation to the eyes and mucous membrane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en-US"/>
              </w:rPr>
              <w:t>Butilēts hidroksitoluols (E3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val="en-US" w:eastAsia="en-US"/>
              </w:rPr>
              <w:t xml:space="preserve">Butylated hydroxytoluene </w:t>
            </w:r>
            <w:r>
              <w:rPr>
                <w:rFonts w:eastAsia="Times New Roman" w:cs="Times New Roman" w:ascii="Times New Roman" w:hAnsi="Times New Roman"/>
                <w:lang w:val="en-US" w:eastAsia="en-US"/>
              </w:rPr>
              <w:t>(E3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local skin reactions (e.g., contact dermatitis), or irritation to the eyes and mucous membrane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etostearilspirt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eskaitot cetilspirt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Cetostearyl alcohol</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including cetyl alcoho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local skin reactions (e.g., contact dermatiti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imetilsulfoksīd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Dimethyl sulphoxi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be irritant to the ski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tilspirt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Ethanol</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 and 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Less than 100 mg per dos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medicinal product contains small amounts of ethanol (alcohol), less than 100 mg per &lt; dose&g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statement is to provide reassurance to parents and children concerning the low levels of alcohol in the product.</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00 mg – 3 g per dos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medicinal product contains ... vol % ethanol (alcohol), i.e. up to ... mg per dose, equivalent to ... ml beer, ... ml wine per dos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Harmful for those suffering from addiction to alcohol.</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o be taken into account in pregnant or breast-feeding women, children and high-risk groups such as patients with liver disease, or epileps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e package leaflet should give the equivalent volume of beer and wine, nominally calculated assuming 5 % vol and 12% vol ethanol respectively.</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eparate warning statements may be needed in different parts of the PL.</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 and 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 g per dos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medicinal product contains ... vol % ethanol (alcohol), i.e. up to ... mg per dose, equivalent to ... ml beer, ... ml wine per dos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Harmful for those suffering from addiction to alcohol.</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o be taken into account in pregnant or breast-feeding women, children and high-risk groups such as patients with liver disease or epilepsy.</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e amount of alcohol in this medicinal product may alter the effects of other medicine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e amount of alcohol in this medicinal product may impair your ability to drive or use machine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nilalanīn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Phenylalanin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Al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medicine contains phenylalanine. May be harmful for people with phenylketonuria</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ormaldehīd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Formaldehy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local skin reactions (e.g., contact dermatiti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stomach upset and diarrhoea</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ruktoze</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Fructose</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f you have been told by your doctor that you have an intolerance to some sugars, contact your doctor before taking this medicinal produ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PC proposal: Patients with rare hereditary problems of fructose intolerance should not take this medicine.</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 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ontains x g of fructose per dos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should be taken into account in patients with diabetes mellitu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 liquids, lozenges and chewable table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be harmful to the teet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nformation to be included only when the medicinal product may be intended for chronic use, e.g., for 2 weeks or more.</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alaktoze</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Galactos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f you have been told by your doctor that you have an intolerance to some sugars, contact your doctor before taking this medicinal produ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PC proposal: Patients with rare hereditary problems of galactose intolerance e.g. galactosaemia should not take this medicine.</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f you have been told by your doctor that you have an intolerance to some sugars, contact your doctor before taking this medicinal produ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PC proposal: Patients with rare hereditary problems of galactose mintolerance e.g. galacotosaemia, or glucose-galactose</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 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ontains x g of galactose per dos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should be taken into account in patients with diabetes mellitu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licerīn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Glycero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0 g/dos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headache, stomach upset and diarrhoea</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Rect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 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have a mild laxative effec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likoze</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Glucos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f you have been told by your doctor that you have an intolerance to some sugars, contact your doctor before taking this medicinal produ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PC proposal: Patients with rare glucose-galactose malabsorption should not take this medicine</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 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ontains x g of glucose per dos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should be taken into account in patients with diabetes mellitu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 liquids, lozenges and chewable table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be harmful to the teet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nformation to be included only when the medicinal product may be intended for chronic use, e.g., for 2 weeks or mor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eparīn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ā palīgviel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Heparin</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as an exipien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allergic reactions and reduced blood cell counts which may affect the blood clotting syste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atients with a history of heparin-induced allergic reactions should avoid the use of heparin-containing medicine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idrogenēts glikozes sīrup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ai maltīta šķidrum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Hydrogenated Glucose syrup</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or Maltitol Liquid)</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f you have been told by your doctor that you have an intolerance to some sugars, contact your doctor before taking this medicinal produ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PC proposal: Patients with rare hereditary problems of fructose intolerance should not take this medicine.</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0 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have a mild laxative effec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alorific value 2.3 kcal/g of hydrogenated glucose syrup.</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lorkrezol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Chlorocreso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allergic reaction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vertcukur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Invert suger</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f you have been told by your doctor that you have an intolerance to some sugars, contact your doctor before taking this medicinal produ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PC proposal: Patients with rare hereditary problems of fructose intolerance or glucose-galactose malabsorption should not take this medicine</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 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ontains x g of a mixture of fructose and glucose per dos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should be taken into account in patients with diabetes mellitu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 liquids, lozenges and chewable table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be harmful to the teet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nformation to be included only when the medicinal product may be intended for chronic use, e.g., for 2 weeks or more.</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ālij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Potassiu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Less than 1 mmol per &lt;dose&g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medicine contains potassium, less than 1 mmol (39 mg) per &lt;dose&gt;, i.e. essentially ‘potassium-fre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nformation relates to a threshold based on the total amount of K</w:t>
            </w:r>
            <w:r>
              <w:rPr>
                <w:rFonts w:cs="Times New Roman" w:ascii="Times New Roman" w:hAnsi="Times New Roman"/>
                <w:vertAlign w:val="superscript"/>
              </w:rPr>
              <w:t>+</w:t>
            </w:r>
            <w:r>
              <w:rPr>
                <w:rFonts w:cs="Times New Roman" w:ascii="Times New Roman" w:hAnsi="Times New Roman"/>
              </w:rPr>
              <w:t xml:space="preserve"> in the medicinal produc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t is especially relevant to products used in paediatric doses, to provide information to prescribers and reassurance to parents concerning the low level of K</w:t>
            </w:r>
            <w:r>
              <w:rPr>
                <w:rFonts w:cs="Times New Roman" w:ascii="Times New Roman" w:hAnsi="Times New Roman"/>
                <w:vertAlign w:val="superscript"/>
              </w:rPr>
              <w:t>+</w:t>
            </w:r>
            <w:r>
              <w:rPr>
                <w:rFonts w:cs="Times New Roman" w:ascii="Times New Roman" w:hAnsi="Times New Roman"/>
              </w:rPr>
              <w:t xml:space="preserve"> in the product.</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 mmol per &lt;dose&g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medicine contains x mmol (or y mg) potassium per &lt;dose&g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o be taken into consideration by patients with reduced kidney function or patients on a controlled potassium die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 –intravenou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0 mmol/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pain at the site of injecti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silīts (E96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Xylito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0 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have a laxative effec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alorific value 2.4 kcal/g xylito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viešu ciet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Wheat starch</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uitable for people with coeliac diseas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atients with wheat allergy (different from coeliac disease) should not take this medicin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heat Starch may contain gluten, but only in trace amounts, and is therefore considered safe for people with</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oeliac disease. (Gluten in wheat starch is limited by the test for total protein described in the PhEur monograph.)</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8.</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aktīts (E966)</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val="en-US" w:eastAsia="en-US"/>
              </w:rPr>
              <w:t xml:space="preserve">Lactitol </w:t>
            </w:r>
            <w:r>
              <w:rPr>
                <w:rFonts w:eastAsia="Times New Roman" w:cs="Times New Roman" w:ascii="Times New Roman" w:hAnsi="Times New Roman"/>
                <w:lang w:val="en-US" w:eastAsia="en-US"/>
              </w:rPr>
              <w:t>(E966)</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f you have been told by your doctor that you have an intolerance to some sugars, contact your doctor before taking this medicinal produ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P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atients with rare hereditary problems of fructose intolerance, galactose intolerance, galactosaemia or glucose-galactose malabsorption should not take this medicine</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0 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have a mild laxative effec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alorific value 2.1 kcal/g lactito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aktoze</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Lactose</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f you have been told by your doctor that you have an intolerance to some sugars, contact your doctor before taking this medicinal produ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PC proposal: Patients with rare hereditary problems of galactose intolerance, the Lapp lactase deficiency or glucose-galactose malabsorption should not take this medicine.</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 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ontains x g lactose (x/2 g glucose and x/2 g galactose) per dos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should be taken into account in patients with diabetes mellitu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anolīn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kat. Vilnas tauk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Lanolin</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see Wool Fa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local skin reactions (e.g., contact dermatiti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ateks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bīgā gumij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Latex</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Natural Rubber (latex)</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Al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e container of this medicinal product contains latex rubber. May cause severe allergic reaction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Not a typical excipient, but a warning is considered necessary.</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ltīts (E965) un izomalts (E953),</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ltīta šķidrum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kat. Hidrogenēts glikozes sīrup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val="en-US" w:eastAsia="en-US"/>
              </w:rPr>
              <w:t xml:space="preserve">Maltitol </w:t>
            </w:r>
            <w:r>
              <w:rPr>
                <w:rFonts w:eastAsia="Times New Roman" w:cs="Times New Roman" w:ascii="Times New Roman" w:hAnsi="Times New Roman"/>
                <w:lang w:val="en-US" w:eastAsia="en-US"/>
              </w:rPr>
              <w:t>(E965)</w:t>
            </w:r>
          </w:p>
          <w:p>
            <w:pPr>
              <w:pStyle w:val="Normal"/>
              <w:spacing w:lineRule="auto" w:line="240" w:before="0" w:after="0"/>
              <w:jc w:val="both"/>
              <w:rPr/>
            </w:pPr>
            <w:r>
              <w:rPr>
                <w:rFonts w:eastAsia="Times New Roman" w:cs="Times New Roman" w:ascii="Times New Roman" w:hAnsi="Times New Roman"/>
                <w:iCs/>
                <w:lang w:val="en-US" w:eastAsia="en-US"/>
              </w:rPr>
              <w:t xml:space="preserve">and Isomaltitol </w:t>
            </w:r>
            <w:r>
              <w:rPr>
                <w:rFonts w:eastAsia="Times New Roman" w:cs="Times New Roman" w:ascii="Times New Roman" w:hAnsi="Times New Roman"/>
                <w:lang w:val="en-US" w:eastAsia="en-US"/>
              </w:rPr>
              <w:t>(E953),</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Maltitol Liquid</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see Hydrogenated</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Glucose Syrup)</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f you have been told by your doctor that you have an intolerance to some sugars, contact your doctor before taking this medicinal produ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PC proposal: Patients with rare hereditary problems of fructose intolerance should not take this medicine.</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0 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have a mild laxative effec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alorific value 2.3 kcal/g maltitol (or isomaltito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nnīts (E4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val="en-US" w:eastAsia="en-US"/>
              </w:rPr>
              <w:t xml:space="preserve">Mannitol </w:t>
            </w:r>
            <w:r>
              <w:rPr>
                <w:rFonts w:eastAsia="Times New Roman" w:cs="Times New Roman" w:ascii="Times New Roman" w:hAnsi="Times New Roman"/>
                <w:lang w:val="en-US" w:eastAsia="en-US"/>
              </w:rPr>
              <w:t>(E4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0 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have a mild laxative effec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ātrij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Sodiu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Less than 1 mmol per &lt;dose&g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medicinal product contains less than 1 mmol sodium (23 mg) per &lt;dose&gt;, i.e. essentially ‘sodium- fre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nformation relates to a threshold based on the total amount of Na</w:t>
            </w:r>
            <w:r>
              <w:rPr>
                <w:rFonts w:cs="Times New Roman" w:ascii="Times New Roman" w:hAnsi="Times New Roman"/>
                <w:vertAlign w:val="superscript"/>
              </w:rPr>
              <w:t>+</w:t>
            </w:r>
            <w:r>
              <w:rPr>
                <w:rFonts w:cs="Times New Roman" w:ascii="Times New Roman" w:hAnsi="Times New Roman"/>
              </w:rPr>
              <w:t xml:space="preserve"> in the medicinal produc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t is especially relevant to products used in paediatric doses, to provide information to prescribers and reassurance to parents concerning the low level of Na</w:t>
            </w:r>
            <w:r>
              <w:rPr>
                <w:rFonts w:cs="Times New Roman" w:ascii="Times New Roman" w:hAnsi="Times New Roman"/>
                <w:vertAlign w:val="superscript"/>
              </w:rPr>
              <w:t>+</w:t>
            </w:r>
            <w:r>
              <w:rPr>
                <w:rFonts w:cs="Times New Roman" w:ascii="Times New Roman" w:hAnsi="Times New Roman"/>
              </w:rPr>
              <w:t xml:space="preserve"> in the product.</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 mmol per &lt;dose&g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medicinal product contains x mmol (or y mg) sodium per dos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o be taken into consideration by patients on a controlled sodium die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ganiskie dzīvsudraba savienojum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iemēram,</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iomersāl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nildzīvsudraba nitrāts, acetāts, borāt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Organic mercury compounds,</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for example,</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Thiomersal,</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Phenylmercuric nitrate, acetate, borat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cula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allergic reaction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rPr>
            </w:pPr>
            <w:r>
              <w:rPr>
                <w:rFonts w:cs="Times New Roman" w:ascii="Times New Roman" w:hAnsi="Times New Roman"/>
                <w:i/>
              </w:rPr>
              <w:t>"EMEA Public Statement", 08.07.1999.,</w:t>
            </w:r>
          </w:p>
          <w:p>
            <w:pPr>
              <w:pStyle w:val="Normal"/>
              <w:spacing w:lineRule="auto" w:line="240" w:before="0" w:after="0"/>
              <w:jc w:val="both"/>
              <w:rPr>
                <w:rFonts w:ascii="Times New Roman" w:hAnsi="Times New Roman" w:eastAsia="Times New Roman" w:cs="Times New Roman"/>
                <w:i/>
                <w:i/>
                <w:iCs/>
              </w:rPr>
            </w:pPr>
            <w:r>
              <w:rPr>
                <w:rFonts w:cs="Times New Roman" w:ascii="Times New Roman" w:hAnsi="Times New Roman"/>
                <w:i/>
              </w:rPr>
              <w:t>Ref. EMEA/20962/99</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local skin reactions (e.g., contact dermatitis) and discolourati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medicinal product contains (thiomersal) as a preservative and it is possible that &lt;you/your child&gt; may experience an allergic reaction. Tell your doctor if &lt;you/your child&gt; have/has any known allergi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rPr>
            </w:pPr>
            <w:r>
              <w:rPr>
                <w:rFonts w:cs="Times New Roman" w:ascii="Times New Roman" w:hAnsi="Times New Roman"/>
                <w:i/>
              </w:rPr>
              <w:t>"EMEA Public Statement", 08.07.1999.,</w:t>
            </w:r>
          </w:p>
          <w:p>
            <w:pPr>
              <w:pStyle w:val="Normal"/>
              <w:spacing w:lineRule="auto" w:line="240" w:before="0" w:after="0"/>
              <w:jc w:val="both"/>
              <w:rPr>
                <w:rFonts w:ascii="Times New Roman" w:hAnsi="Times New Roman" w:eastAsia="Times New Roman" w:cs="Times New Roman"/>
                <w:i/>
                <w:i/>
                <w:iCs/>
              </w:rPr>
            </w:pPr>
            <w:r>
              <w:rPr>
                <w:rFonts w:cs="Times New Roman" w:ascii="Times New Roman" w:hAnsi="Times New Roman"/>
                <w:i/>
              </w:rPr>
              <w:t>Ref. EMEA/20962/99</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ly (in case of vaccinati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ell your doctor if you/your child have/has experienced any health problems after previous administration of a vaccin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itional statement to be mentioned for vaccines</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arahidroksibenzoāti un to ester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iemēram,</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14, etil-p-hidroksibenzoāt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16, propil-p-hidroksibenzoāt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17, nātrija propil-p-hidroksibenzoāt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18, metil-p-hidroksibenzoāt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19, nātrija metil-p-hidroksibenzoāt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Parahydroxybenzoates</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and their esters:</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for exampl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214, </w:t>
            </w:r>
            <w:r>
              <w:rPr>
                <w:rFonts w:eastAsia="Times New Roman" w:cs="Times New Roman" w:ascii="Times New Roman" w:hAnsi="Times New Roman"/>
                <w:iCs/>
                <w:lang w:val="en-US" w:eastAsia="en-US"/>
              </w:rPr>
              <w:t>Ethylhydroxybenzoat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216, </w:t>
            </w:r>
            <w:r>
              <w:rPr>
                <w:rFonts w:eastAsia="Times New Roman" w:cs="Times New Roman" w:ascii="Times New Roman" w:hAnsi="Times New Roman"/>
                <w:iCs/>
                <w:lang w:val="en-US" w:eastAsia="en-US"/>
              </w:rPr>
              <w:t>Propyl hydroxybenzoat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217, </w:t>
            </w:r>
            <w:r>
              <w:rPr>
                <w:rFonts w:eastAsia="Times New Roman" w:cs="Times New Roman" w:ascii="Times New Roman" w:hAnsi="Times New Roman"/>
                <w:iCs/>
                <w:lang w:val="en-US" w:eastAsia="en-US"/>
              </w:rPr>
              <w:t>Sodium propylhydroxybenzoat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218, </w:t>
            </w:r>
            <w:r>
              <w:rPr>
                <w:rFonts w:eastAsia="Times New Roman" w:cs="Times New Roman" w:ascii="Times New Roman" w:hAnsi="Times New Roman"/>
                <w:iCs/>
                <w:lang w:val="en-US" w:eastAsia="en-US"/>
              </w:rPr>
              <w:t>Methyl hydroxybenzoat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219, </w:t>
            </w:r>
            <w:r>
              <w:rPr>
                <w:rFonts w:eastAsia="Times New Roman" w:cs="Times New Roman" w:ascii="Times New Roman" w:hAnsi="Times New Roman"/>
                <w:iCs/>
                <w:lang w:val="en-US" w:eastAsia="en-US"/>
              </w:rPr>
              <w:t>Sodium methyl hydroxybenzoat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cular</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allergic reactions (possibly delayed)</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Respirator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allergic reactions (possibly delayed), and exceptionally – bronchospas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ru balzām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val="en-US" w:eastAsia="en-US"/>
              </w:rPr>
              <w:t>Balsam of Peru</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skin reaction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lioksilrīcineļļa</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n hidrogenēta polioksilrīcineļļa</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Castor oil polyoxyl</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and castor oil polyoxyl hydrogenate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severe allergic reaction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stomach upset and diarrhoea</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skin reaction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opilēnglikols un tā esteri</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Propylene glycol and ester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skin irritati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00 mg/kg for adults</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0 mg/kg for childre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alcohol-like symptom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aharoze</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Sucrose</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f you have been told by your doctor that you have an intolerance to some sugars, contact your doctor before taking this medicinal produ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PC proposal: Patients with rare hereditary problems of fructose intolerance, glucosegalactose malabsorption or sucrase-isomaltase insufficiency should not take this medicine.</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 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Contains x g of sucrose per dos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his should be taken into account in patients with diabetes mellitu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 liquids, lozenges and chewable tablet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be harmful to the teet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nformation to be included only when the medicinal product may be intended for chronic use, e.g., for 2 weeks or mor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zameļļ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Sesame oi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Al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rarely cause severe allergic reaction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ojas eļļa</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n hidrogenēta sojas eļļ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Soya oil</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and Hydrogenated Soya oi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Al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edicinal product) contains soya oil. If you are allergic to peanut or soya, do not use this medicinal produ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n line with Arachis oil.</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PC: contraindicatio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orbīnskābe (E200) un tās sāļ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val="en-US" w:eastAsia="en-US"/>
              </w:rPr>
              <w:t>Sorbic acid and salt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local skin reactions (e.g., contact dermatiti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4.</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orbīts (E420)</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val="en-US" w:eastAsia="en-US"/>
              </w:rPr>
              <w:t xml:space="preserve">Sorbitol </w:t>
            </w:r>
            <w:r>
              <w:rPr>
                <w:rFonts w:eastAsia="Times New Roman" w:cs="Times New Roman" w:ascii="Times New Roman" w:hAnsi="Times New Roman"/>
                <w:lang w:val="en-US" w:eastAsia="en-US"/>
              </w:rPr>
              <w:t>(E4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f you have been told by your doctor that you have an intolerance to some sugars, contact your doctor before taking this medicinal produc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PC proposal: Patients with rare hereditary problems of fructose intolerance should not take this medicine.</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0 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have a mild laxative effec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Energy value 2.6 kcal/g of sorbito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ulfīt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eskaitot metabisulfītu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iemēram,</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20, sēra dioksīd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21, nātrija sulfīt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22, nātrija bisulfīt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23, nātrija metabisulfīt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24, kālija metabisulfīt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228, kālija bisulfīt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Sulphites including metabisulphites,</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for exampl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220, </w:t>
            </w:r>
            <w:r>
              <w:rPr>
                <w:rFonts w:eastAsia="Times New Roman" w:cs="Times New Roman" w:ascii="Times New Roman" w:hAnsi="Times New Roman"/>
                <w:iCs/>
                <w:lang w:val="en-US" w:eastAsia="en-US"/>
              </w:rPr>
              <w:t>sulphur dioxid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221, </w:t>
            </w:r>
            <w:r>
              <w:rPr>
                <w:rFonts w:eastAsia="Times New Roman" w:cs="Times New Roman" w:ascii="Times New Roman" w:hAnsi="Times New Roman"/>
                <w:iCs/>
                <w:lang w:val="en-US" w:eastAsia="en-US"/>
              </w:rPr>
              <w:t>sodium sulphit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222, </w:t>
            </w:r>
            <w:r>
              <w:rPr>
                <w:rFonts w:eastAsia="Times New Roman" w:cs="Times New Roman" w:ascii="Times New Roman" w:hAnsi="Times New Roman"/>
                <w:iCs/>
                <w:lang w:val="en-US" w:eastAsia="en-US"/>
              </w:rPr>
              <w:t>sodium bisulphit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223, </w:t>
            </w:r>
            <w:r>
              <w:rPr>
                <w:rFonts w:eastAsia="Times New Roman" w:cs="Times New Roman" w:ascii="Times New Roman" w:hAnsi="Times New Roman"/>
                <w:iCs/>
                <w:lang w:val="en-US" w:eastAsia="en-US"/>
              </w:rPr>
              <w:t>sodium metabisulphit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224, </w:t>
            </w:r>
            <w:r>
              <w:rPr>
                <w:rFonts w:eastAsia="Times New Roman" w:cs="Times New Roman" w:ascii="Times New Roman" w:hAnsi="Times New Roman"/>
                <w:iCs/>
                <w:lang w:val="en-US" w:eastAsia="en-US"/>
              </w:rPr>
              <w:t>potassium</w:t>
            </w:r>
          </w:p>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metabisulphit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228, </w:t>
            </w:r>
            <w:r>
              <w:rPr>
                <w:rFonts w:eastAsia="Times New Roman" w:cs="Times New Roman" w:ascii="Times New Roman" w:hAnsi="Times New Roman"/>
                <w:iCs/>
                <w:lang w:val="en-US" w:eastAsia="en-US"/>
              </w:rPr>
              <w:t>potassium bisulphit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ral</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arenteral</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Respirator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rarely cause severe hypersensitivity reactions and bronchospas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ilnas tauk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anolīn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Wool Fat</w:t>
            </w:r>
          </w:p>
          <w:p>
            <w:pPr>
              <w:pStyle w:val="Normal"/>
              <w:spacing w:lineRule="auto" w:line="240" w:before="0" w:after="0"/>
              <w:jc w:val="both"/>
              <w:rPr/>
            </w:pPr>
            <w:r>
              <w:rPr>
                <w:rFonts w:eastAsia="Times New Roman" w:cs="Times New Roman" w:ascii="Times New Roman" w:hAnsi="Times New Roman"/>
                <w:iCs/>
                <w:lang w:val="en-US" w:eastAsia="en-US"/>
              </w:rPr>
              <w:t>(Lanoli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pic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Zer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y cause local skin reactions (e.g., contact dermatiti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Health</w:t>
        <w:tab/>
        <w:tab/>
        <w:tab/>
        <w:tab/>
        <w:tab/>
        <w:tab/>
        <w:tab/>
        <w:tab/>
        <w:tab/>
        <w:t>G. Bērziņš</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33:00Z</dcterms:created>
  <dc:creator>Beāte Paula</dc:creator>
  <dc:description/>
  <cp:keywords/>
  <dc:language>en-US</dc:language>
  <cp:lastModifiedBy>Beāte Paula</cp:lastModifiedBy>
  <dcterms:modified xsi:type="dcterms:W3CDTF">2018-05-07T07:32:00Z</dcterms:modified>
  <cp:revision>8</cp:revision>
  <dc:subject/>
  <dc:title/>
</cp:coreProperties>
</file>