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4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8 March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List of Professional Patent Attorneys, Procedures for the Maintenance Thereof, and Procedures for the Qualification Examination of Professional Patent Attorney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4 of the Law on Industrial Property Institutions and Procedures and Section 14, Paragraph two of the Freedom to Provide Services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583665"/>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583666"/>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content of the List of Professional Patent Attorneys (hereinafter – the patent attorney) (hereinafter – th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maintaining th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the qualification examination of patent attorneys (hereinafter –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by which a patent attorney applicant (hereinafter – the applicant) certifies the facts referred to in Section 121, Paragraph two, Clauses 1, 2, 3, and 4 of the Law on Industrial Property Institutions and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by which the professional qualification and professional activity of the applicant shall be considered equivalent to the requirements referred to in Section 122, Paragraphs three and four of the Law on Industrial Property Institutions and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by which the qualification of the patent attorney of a European Union Member State (hereinafter – the Member State) shall be evaluated for his or her inclusion in th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2"/>
      <w:bookmarkStart w:id="5" w:name="n-583667"/>
      <w:bookmarkStart w:id="6" w:name="n2"/>
      <w:bookmarkStart w:id="7" w:name="n-583667"/>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Content and Procedures for the Maintenance of the Li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2"/>
      <w:bookmarkStart w:id="9" w:name="p-583668"/>
      <w:bookmarkStart w:id="10" w:name="p2"/>
      <w:bookmarkStart w:id="11" w:name="p-583668"/>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formation regarding the persons who comply with the requirements referred to in Section 121, Paragraph two of the Law on Industrial Property Institutions and Procedures shall be included in th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3"/>
      <w:bookmarkStart w:id="13" w:name="p-583669"/>
      <w:bookmarkStart w:id="14" w:name="p3"/>
      <w:bookmarkStart w:id="15" w:name="p-583669"/>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llowing information regarding the patent attorney shall be included in th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registr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special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knowledge of foreign langu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date of taking the decision to include the patent attorney in the List in the respective specialisation (with regard to the person who has been included in the List of Patent Attorneys in accordance with Paragraph 6 of Transitional Provisions of the Law on Industrial Property Institutions and Procedures – the date on which the person was included in the Register of Professional Patent Attorneys of the Patent Office in the respective special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address of the place of prac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information regarding validity of the civil liability insurance contract of the patent attorne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information regarding suspension of the professional activity or suspension from the fulfilment of the obligations of the patent attorney in accordance with Section 134 of the Law on Industrial Property Institutions and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information regarding exclusion of the patent attorney from th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4"/>
      <w:bookmarkStart w:id="17" w:name="p-583670"/>
      <w:bookmarkStart w:id="18" w:name="p4"/>
      <w:bookmarkStart w:id="19" w:name="p-583670"/>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atent Office shall publish the List on its website. Amendments to the information in the List shall be published within one working day after taking of the relevant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
      <w:bookmarkStart w:id="21" w:name="p-583671"/>
      <w:bookmarkStart w:id="22" w:name="p5"/>
      <w:bookmarkStart w:id="23" w:name="p-583671"/>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Patent Office shall arrange and store the information contained in the List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
      <w:bookmarkStart w:id="25" w:name="p-583672"/>
      <w:bookmarkStart w:id="26" w:name="p6"/>
      <w:bookmarkStart w:id="27" w:name="p-583672"/>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formation regarding the patent attorney shall be included in the List on the basis of a decision by the Director of the Patent Office. The decision shall be prepared within five working days after receipt of information on the basis of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 decision by the Commission for the Examination on examination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n application of the applicant or patent attorney regarding inclusion of information (or introducing amendments to information) in the List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 court ru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a decision by a State administr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information of the Population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a decision by the disciplinary commission of the professional organisation of patent attorne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7"/>
      <w:bookmarkStart w:id="29" w:name="p-583673"/>
      <w:bookmarkStart w:id="30" w:name="p7"/>
      <w:bookmarkStart w:id="31" w:name="p-583673"/>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atent attorney shall, without delay, notify the Patent Office on the necessary amendments to the information in the List by submitting a written application for the inclusion of the information in th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8"/>
      <w:bookmarkStart w:id="33" w:name="p-583674"/>
      <w:bookmarkStart w:id="34" w:name="p8"/>
      <w:bookmarkStart w:id="35" w:name="p-583674"/>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fee for introducing amendments to the List shall be paid by the patent attorney in the amount and in accordance with the procedures specified in the price list of paid services of the Patent Office. It is not necessary to pay for introducing amendments if they must be made in accordance with Sub-paragraphs 3.2, 3.7, 3.8, and 3.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9"/>
      <w:bookmarkStart w:id="37" w:name="p-583675"/>
      <w:bookmarkStart w:id="38" w:name="p9"/>
      <w:bookmarkStart w:id="39" w:name="p-583675"/>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Director of the Patent Office shall take a decision to postpone the introduction of amendments by determining the time period of one month for the elimination of deficiencie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not all the necessary documents have been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documents submitted do not conform to the requirements of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specified fee has not been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10"/>
      <w:bookmarkStart w:id="41" w:name="p-583676"/>
      <w:bookmarkStart w:id="42" w:name="p10"/>
      <w:bookmarkStart w:id="43" w:name="p-583676"/>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Director of the Patent Office shall take a decision to refuse to introduce amendments to the Lis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indicated information cannot be entered in th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deficiencies are not eliminated within the time period specified in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11"/>
      <w:bookmarkStart w:id="45" w:name="p-583677"/>
      <w:bookmarkStart w:id="46" w:name="p11"/>
      <w:bookmarkStart w:id="47" w:name="p-583677"/>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decision referred to in Paragraphs 9 and 10 of this Regulation may be contested by the patent attorney before the Ministry of Justice within a month after notification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12"/>
      <w:bookmarkStart w:id="49" w:name="p-583678"/>
      <w:bookmarkStart w:id="50" w:name="p12"/>
      <w:bookmarkStart w:id="51" w:name="p-583678"/>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the Patent Office establishes a clerical error in the information of the List, it shall send a notification to the patent attorney, indic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what kind of error has been detected in th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how the error will be eli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a time period of five working days for raising obj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13"/>
      <w:bookmarkStart w:id="53" w:name="p-583679"/>
      <w:bookmarkStart w:id="54" w:name="p13"/>
      <w:bookmarkStart w:id="55" w:name="p-583679"/>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patent attorney does not raise any objections within the specified time period, the Director of the Patent Office shall take a decision to introduce amendments to the List and shall introduce the relevant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14"/>
      <w:bookmarkStart w:id="57" w:name="p-583680"/>
      <w:bookmarkStart w:id="58" w:name="p14"/>
      <w:bookmarkStart w:id="59" w:name="p-583680"/>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Errors committed by the Patent Office shall be corrected without a f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 w:name="n3"/>
      <w:bookmarkStart w:id="61" w:name="n-583681"/>
      <w:bookmarkEnd w:id="60"/>
      <w:bookmarkEnd w:id="61"/>
      <w:r>
        <w:rPr>
          <w:rFonts w:cs="Times New Roman" w:ascii="Times New Roman" w:hAnsi="Times New Roman"/>
          <w:b/>
          <w:sz w:val="24"/>
        </w:rPr>
        <w:t>III. Commission for the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15"/>
      <w:bookmarkStart w:id="63" w:name="p-583682"/>
      <w:bookmarkEnd w:id="62"/>
      <w:bookmarkEnd w:id="63"/>
      <w:r>
        <w:rPr>
          <w:rFonts w:cs="Times New Roman" w:ascii="Times New Roman" w:hAnsi="Times New Roman"/>
          <w:sz w:val="24"/>
        </w:rPr>
        <w:t>15. In order to assess the applicants and to examine their knowledge, the Director of the Patent Office shall set up the Commission for the Examination (hereinafter – the Commission) in accordance with the provisions of Section 123, Paragraph one of the Law on Industrial Property Institutions and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16"/>
      <w:bookmarkStart w:id="65" w:name="p-583683"/>
      <w:bookmarkStart w:id="66" w:name="p16"/>
      <w:bookmarkStart w:id="67" w:name="p-583683"/>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composition of the Commission shall be approved by 15 January of the current year. Three representatives of the Patent Office and three representatives of the professional organisation of patent attorneys shall be included in the composition of the Commission. The Chairperson of the Commission shall be elected by the Commission from amongst the members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17"/>
      <w:bookmarkStart w:id="69" w:name="p-583684"/>
      <w:bookmarkStart w:id="70" w:name="p17"/>
      <w:bookmarkStart w:id="71" w:name="p-583684"/>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duties of the secretary of the Commission shall be fulfilled by a person assigned by the Director of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18"/>
      <w:bookmarkStart w:id="73" w:name="p-583685"/>
      <w:bookmarkStart w:id="74" w:name="p18"/>
      <w:bookmarkStart w:id="75" w:name="p-583685"/>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Prior to the start of work, a member of the Commission shall sign a certification regarding compliance with the requirements for the prevention of a conflict of interest. A member of the Commission shall not take a decision to permit an applicant to take the examination and shall not participate in the assessment of the work of the applican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the applicant is the spouse of a member of the Commission, a relative of a member of the Commission or of a spouse thereof in the direct line of all degrees, in a lateral line of the fourth degree or a brother-in-law or sister-in-law up to the third degr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the applicant is under the guardianship or trusteeship of a member of the Commission or his or her sp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the applicant is a transaction partner of a member of the Commission (a natural or legal person with whom a member of the Commission has performed transactions during the previous year, if the transaction sum exceeds 20 minimum monthly sala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a member of the Commission is associated with the workplace of the applicant (is either the current or former employee, official, participant, shareholder) and has performed controls, supervision functions or has taken a decision with regard to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the applicant is associated with the workplace of a member of the Commission and has performed controls, supervision functions or has taken a decision with regard to a member of the Commission (during the past 24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6. a member of the Commission has a direct or indirect personal interest in the assessment or there are other circumstances which raise reasonable doubts about his or her imparti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19"/>
      <w:bookmarkStart w:id="77" w:name="p-583686"/>
      <w:bookmarkStart w:id="78" w:name="p19"/>
      <w:bookmarkStart w:id="79" w:name="p-583686"/>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Commission shall take a decision to permit the applicant to take the examination, shall prepare and approve the examination programme and papers and also shall grade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20"/>
      <w:bookmarkStart w:id="81" w:name="p-583687"/>
      <w:bookmarkStart w:id="82" w:name="p20"/>
      <w:bookmarkStart w:id="83" w:name="p-583687"/>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Commission meetings shall be chaired by the Chairperson of the Commission. The Chairperson of the Commission is entitled assign the duties of the Chairperson of the Commission to a member of the Commission during his or her abs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21"/>
      <w:bookmarkStart w:id="85" w:name="p-583688"/>
      <w:bookmarkStart w:id="86" w:name="p21"/>
      <w:bookmarkStart w:id="87" w:name="p-583688"/>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Commission meetings shall be closed. The right to get acquainted with the information related to the procedure of evaluating the applicants shall be granted by a written permission of the Chairperson of the Commission in conformity with the procedures laid down in the Freedom of Information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22"/>
      <w:bookmarkStart w:id="89" w:name="p-583689"/>
      <w:bookmarkStart w:id="90" w:name="p22"/>
      <w:bookmarkStart w:id="91" w:name="p-583689"/>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Commission shall take decisions by a majority vote by an open vote. If the number of votes is divided equally, the Chairperson of the Commission shall have the casting vo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23"/>
      <w:bookmarkStart w:id="93" w:name="p-583690"/>
      <w:bookmarkStart w:id="94" w:name="p23"/>
      <w:bookmarkStart w:id="95" w:name="p-583690"/>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Minutes shall be taken during the meetings of the Commission. The minutes shall include information on the place and time of the meeting of the Commission, participating members of the Commission, and applicants whose applications are assessed, and the decisions taken. The minutes of the meeting shall be signed by the Chairperson and secretary of the Commission. The minutes shall be stored at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n4"/>
      <w:bookmarkStart w:id="97" w:name="n-583691"/>
      <w:bookmarkStart w:id="98" w:name="n4"/>
      <w:bookmarkStart w:id="99" w:name="n-583691"/>
      <w:bookmarkEnd w:id="98"/>
      <w:bookmarkEnd w:id="9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Organisation of the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0" w:name="p24"/>
      <w:bookmarkStart w:id="101" w:name="p-583692"/>
      <w:bookmarkStart w:id="102" w:name="p24"/>
      <w:bookmarkStart w:id="103" w:name="p-583692"/>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examination shall be organised twice a year – in May and November. The date for the course of the examination shall be published one month before the examination on the website of the Patent Office. The fee for taking the examination shall be paid by the applicant in the amount and in accordance with the procedures specified in the price list of paid services of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25"/>
      <w:bookmarkStart w:id="105" w:name="p-583693"/>
      <w:bookmarkStart w:id="106" w:name="p25"/>
      <w:bookmarkStart w:id="107" w:name="p-583693"/>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examination shall be organised and technically ensured by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26"/>
      <w:bookmarkStart w:id="109" w:name="p-583694"/>
      <w:bookmarkStart w:id="110" w:name="p26"/>
      <w:bookmarkStart w:id="111" w:name="p-58369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examination programme shall be published on the website of the Patent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by 1 April – for taking the examination in M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by 1 October – for taking the examination in Nove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27"/>
      <w:bookmarkStart w:id="113" w:name="p-583695"/>
      <w:bookmarkStart w:id="114" w:name="p27"/>
      <w:bookmarkStart w:id="115" w:name="p-583695"/>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applicant who wishes to take the examination by 1 March (for taking the examination in May) and by 1 September (for taking the examination in November) shall submit to the Patent Office an application for taking the examination (Annex 2) indicating specialisation in which he or she wants to take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28"/>
      <w:bookmarkStart w:id="117" w:name="p-583696"/>
      <w:bookmarkStart w:id="118" w:name="p28"/>
      <w:bookmarkStart w:id="119" w:name="p-583696"/>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In order to certify that the applicant at the time when the application for taking the examination is submitted complies with the requirements referred to in Section 121, Paragraph two, Clauses 1, 2, 3, and 4 of the Law on Industrial Property Institutions and Procedures, the applicant shall indicate citizenship in the application and also shall certify the knowledge of the official language and the knowledge of foreign languages. The following documents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a copy of such document which certifies knowledge of the official language on the highest level in accordance with the requirements of the Official Language Law (if the general education is not acquired in Latvi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a copy of the diploma of academic or second level higher vocational education (a diploma of the relevant speciality issued by a foreign institution of higher education must be recognised in Latvia in accordance with the procedures laid down in the Educatio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a document where work experience in the field related to the protection of industrial property is characterised in det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29"/>
      <w:bookmarkStart w:id="121" w:name="p-583697"/>
      <w:bookmarkStart w:id="122" w:name="p29"/>
      <w:bookmarkStart w:id="123" w:name="p-583697"/>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For example, the following shall be recognised as work experience in the field related to the protection of industrial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adequate work in international, regional or national institutions of industrial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professional activity in consulting the applicants and owners of industrial property objects or in preparing applications and other documents of industrial property objects which shall be submitted as part of registration and post-registration procedures or submitted to a court, including activity in the status of an assistant to the patent attorne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work in a court with regard to the examination of a dispute related to industrial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work in law enforcement or administrative institutions in relation to matters concerning the protection of industrial property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30"/>
      <w:bookmarkStart w:id="125" w:name="p-583698"/>
      <w:bookmarkStart w:id="126" w:name="p30"/>
      <w:bookmarkStart w:id="127" w:name="p-583698"/>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in order to take the examination the applicant has submitted documents in accordance with Section 122, Paragraph three of the Law on Industrial Property Institutions and Procedures, equivalent professional qualification of the applicant shall be recognised, for ex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training in qualification raising measures in the field of the study of patenting organised by international, regional or national institutions of industrial property or institutions of higher education if such training lasts at least 100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course completion in the field of the study of patenting organised by the institutions of higher education, colleges or training centres if courses last at least six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education or training acquired in a university, technical institution of higher education, college or an equivalent institution if at least 80% of the content of the abovementioned education or training is formed by subjects in the field of engineering or natural sci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31"/>
      <w:bookmarkStart w:id="129" w:name="p-583699"/>
      <w:bookmarkStart w:id="130" w:name="p31"/>
      <w:bookmarkStart w:id="131" w:name="p-583699"/>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f in order to take the examination in the field of patents the applicant has submitted documents in accordance with Section 122, Paragraph four of the Law on Industrial Property Institutions and Procedures, equivalent professional activity of the applicant shall be recognised, for ex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experience in scientific research work in the field of engineering or natural sci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experience in industrial development work (engineering design, construction technology, technological develop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32"/>
      <w:bookmarkStart w:id="133" w:name="p-583700"/>
      <w:bookmarkStart w:id="134" w:name="p32"/>
      <w:bookmarkStart w:id="135" w:name="p-583700"/>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the applicant has appended copies of documents to the application for taking the examination, he or she, upon request of the secretary of the Commission, shall personally present the originals of these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33"/>
      <w:bookmarkStart w:id="137" w:name="p-583701"/>
      <w:bookmarkStart w:id="138" w:name="p33"/>
      <w:bookmarkStart w:id="139" w:name="p-583701"/>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Commission shall, within 10 working days, review the application for taking the examination and the documents appended thereto and shall take a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o permit to take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o request the necessary additional information or documents by determining the time period of three weeks for the elimination of deficien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to refuse to take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34"/>
      <w:bookmarkStart w:id="141" w:name="p-583702"/>
      <w:bookmarkStart w:id="142" w:name="p34"/>
      <w:bookmarkStart w:id="143" w:name="p-583702"/>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decision by the Commission shall be notified to the applicant within three working days by sending a written notification either electronically or to the address specified by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35"/>
      <w:bookmarkStart w:id="145" w:name="p-583703"/>
      <w:bookmarkStart w:id="146" w:name="p35"/>
      <w:bookmarkStart w:id="147" w:name="p-583703"/>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f the applicant does not submit the requested additional information or documents within the specified time period, the Commission shall take a decision to refuse to take the examination. The decision to refuse to take the examination may be contested by the applicant before the Patent Office within a month after notification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36"/>
      <w:bookmarkStart w:id="149" w:name="p-583704"/>
      <w:bookmarkStart w:id="150" w:name="p36"/>
      <w:bookmarkStart w:id="151" w:name="p-583704"/>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Not later than 10 working days prior to the examination, the secretary of the Commission shall inform the applicant regarding the place and time for organising the examination by sending a written notification and invitation to pay the fee for taking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n5"/>
      <w:bookmarkStart w:id="153" w:name="n-583705"/>
      <w:bookmarkStart w:id="154" w:name="n5"/>
      <w:bookmarkStart w:id="155" w:name="n-583705"/>
      <w:bookmarkEnd w:id="154"/>
      <w:bookmarkEnd w:id="1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ourse of the Examination and Assessment Proced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6" w:name="p37"/>
      <w:bookmarkStart w:id="157" w:name="p-583706"/>
      <w:bookmarkStart w:id="158" w:name="p37"/>
      <w:bookmarkStart w:id="159" w:name="p-583706"/>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knowledge and skills of the applicant necessary for the professional activity of the patent attorney shall be examined in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38"/>
      <w:bookmarkStart w:id="161" w:name="p-583707"/>
      <w:bookmarkStart w:id="162" w:name="p38"/>
      <w:bookmarkStart w:id="163" w:name="p-583707"/>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examination shall take place in two pa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solving a practical task (a case) in writing in each specialisation specified by the applicant in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oral test of the theoretical knowledge of the applicant – three theoretical questions per examination paper in each specialisation specified by the applicant in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39"/>
      <w:bookmarkStart w:id="165" w:name="p-583708"/>
      <w:bookmarkStart w:id="166" w:name="p39"/>
      <w:bookmarkStart w:id="167" w:name="p-583708"/>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Each part of the examination shall be organised on a different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40"/>
      <w:bookmarkStart w:id="169" w:name="p-583709"/>
      <w:bookmarkStart w:id="170" w:name="p40"/>
      <w:bookmarkStart w:id="171" w:name="p-583709"/>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At least four members of the Commission, including the Chairperson of the Commission, shall take part in the examination process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41"/>
      <w:bookmarkStart w:id="173" w:name="p-583710"/>
      <w:bookmarkStart w:id="174" w:name="p41"/>
      <w:bookmarkStart w:id="175" w:name="p-583710"/>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Chairperson of the Commission shall conduct the examination and shall be responsible for its organisation. Upon commencing the examination, the Chairperson of the Commission shall notify the composition of the Commission. Prior to taking each part of the examination, applicants shall be familiarised with the procedures for organising the relevant part of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42"/>
      <w:bookmarkStart w:id="177" w:name="p-583711"/>
      <w:bookmarkStart w:id="178" w:name="p42"/>
      <w:bookmarkStart w:id="179" w:name="p-58371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secretary of the Commission shall take minutes on the examination process, the place and time of the examination, the composition of the Commission, the time for discussions of the Commission and decisions taken, the given names, surnames of applicants, and the number of the examination paper, the questions asked and assessment shall be indicated in the minutes. The minutes of the examination shall be signed by the Chairperson of the Commission and the secretary of the Commission. The minutes shall be stored at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43"/>
      <w:bookmarkStart w:id="181" w:name="p-583712"/>
      <w:bookmarkStart w:id="182" w:name="p43"/>
      <w:bookmarkStart w:id="183" w:name="p-583712"/>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applicant, upon arriving to the examination, shall present to the Chairperson of the Commission a personal identification document where citizenship is spec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44"/>
      <w:bookmarkStart w:id="185" w:name="p-583713"/>
      <w:bookmarkStart w:id="186" w:name="p44"/>
      <w:bookmarkStart w:id="187" w:name="p-583713"/>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If the applicant misses the beginning of the examination, he or she may complete the examination with the permission of the Chairperson of the Commission, but the time period for completing the work shall not be extended and this shall be specified in the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45"/>
      <w:bookmarkStart w:id="189" w:name="p-583714"/>
      <w:bookmarkStart w:id="190" w:name="p45"/>
      <w:bookmarkStart w:id="191" w:name="p-583714"/>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f the applicant fails to arrive for the examination due to justified reasons, he or she has the right to take it at the next examination. No fee shall be charged for repeated taking of the examination. The Commission shall take a decision on whether the reasons for non-arrival are recognised as justified. The decision by the Commission may be contested by the applicant before the Patent Office within a month after notification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46"/>
      <w:bookmarkStart w:id="193" w:name="p-583715"/>
      <w:bookmarkStart w:id="194" w:name="p46"/>
      <w:bookmarkStart w:id="195" w:name="p-583715"/>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reasons due to which the participant failed to arrive for the examination are not recognised as justified, the fee for taking the examination shall not be retur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47"/>
      <w:bookmarkStart w:id="197" w:name="p-583716"/>
      <w:bookmarkStart w:id="198" w:name="p47"/>
      <w:bookmarkStart w:id="199" w:name="p-583716"/>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pplicants, the Commission, and the secretary of the Commission shall be allowed to be present in the examination room. At least one member of the Commission and the secretary of the Commission shall be present in the examination room during the solution of a practical tas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48"/>
      <w:bookmarkStart w:id="201" w:name="p-583717"/>
      <w:bookmarkStart w:id="202" w:name="p48"/>
      <w:bookmarkStart w:id="203" w:name="p-583717"/>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While solving the practical task, the applicant has the right to use the laws and regulations (in printed form) taken with him or her if they do not contain any comments. Upon taking the oral test, the applicant has no right to use any ai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49"/>
      <w:bookmarkStart w:id="205" w:name="p-583718"/>
      <w:bookmarkStart w:id="206" w:name="p49"/>
      <w:bookmarkStart w:id="207" w:name="p-583718"/>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the applicant uses forbidden aids during the examination (for example, a mobile phone, a computer, and an electronic notebook) or disturbs other applicants, the Commission shall turn the applicant out of the examination room. In such case it is considered that the applicant has acquired a negative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50"/>
      <w:bookmarkStart w:id="209" w:name="p-583719"/>
      <w:bookmarkStart w:id="210" w:name="p50"/>
      <w:bookmarkStart w:id="211" w:name="p-583719"/>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In exceptional cases the Commission may allow to leave the examination room during the examination, but not more than one applicant at the same time. In such case the applicant shall submit the work to the secretary of the Commission. The secretary of the Commission shall record the fact of absence and duration on the work of the applicant. The time period for completing the examination shall not be extended to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51"/>
      <w:bookmarkStart w:id="213" w:name="p-583720"/>
      <w:bookmarkStart w:id="214" w:name="p51"/>
      <w:bookmarkStart w:id="215" w:name="p-583720"/>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n total three hours are intended for completing the practical task, if the applicant takes the examination in one specialisation and additionally one hour and thirty minutes for each subsequent specia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52"/>
      <w:bookmarkStart w:id="217" w:name="p-583721"/>
      <w:bookmarkStart w:id="218" w:name="p52"/>
      <w:bookmarkStart w:id="219" w:name="p-583721"/>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secretary of the Commission shall ensure that there is a clock in the examination room that is positioned in a well-visible place to the applic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53"/>
      <w:bookmarkStart w:id="221" w:name="p-583722"/>
      <w:bookmarkStart w:id="222" w:name="p53"/>
      <w:bookmarkStart w:id="223" w:name="p-583722"/>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applicant, having completed to solve the practical task, shall sign the work and hand in to the secretary of the Commission and leave the examination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54"/>
      <w:bookmarkStart w:id="225" w:name="p-583723"/>
      <w:bookmarkStart w:id="226" w:name="p54"/>
      <w:bookmarkStart w:id="227" w:name="p-583723"/>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During the oral test of the examination applicants shall be invited to the examination room in alphabetical order of their surnames. The applicant shall select the examination paper in each specialisation specified by the applicant in the application. The number of the paper shall be shown to the Commission. The secretary of the Commission shall enter the number of the paper in the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55"/>
      <w:bookmarkStart w:id="229" w:name="p-583724"/>
      <w:bookmarkStart w:id="230" w:name="p55"/>
      <w:bookmarkStart w:id="231" w:name="p-583724"/>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re shall not be more than five applicants in the room at the same time during the oral test of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56"/>
      <w:bookmarkStart w:id="233" w:name="p-583725"/>
      <w:bookmarkStart w:id="234" w:name="p56"/>
      <w:bookmarkStart w:id="235" w:name="p-583725"/>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n total 15 minutes shall be estimated for preparing a response to one question, whereas 10 minutes – for oral answer to one ques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57"/>
      <w:bookmarkStart w:id="237" w:name="p-583726"/>
      <w:bookmarkStart w:id="238" w:name="p57"/>
      <w:bookmarkStart w:id="239" w:name="p-583726"/>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Commission shall hear out the response of the applicant. Having heard out the response, the members of the Commission have the right to ask questions in order to clarify the response and, where necessary, also questions of clarification regarding the practical task solved by the applicant. The applicant who has completed the oral test of the examination, shall hand in the paper to the secretary of the Commission and shall leave the examination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58"/>
      <w:bookmarkStart w:id="241" w:name="p-583727"/>
      <w:bookmarkStart w:id="242" w:name="p58"/>
      <w:bookmarkStart w:id="243" w:name="p-583727"/>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Each member of the Commission shall individually assess the response of the applicant in each part of the examination separately either with a positive or negative assessment, shall enter it in the assessment sheet (Annex 3) and shall sign the assessment sh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59"/>
      <w:bookmarkStart w:id="245" w:name="p-583728"/>
      <w:bookmarkStart w:id="246" w:name="p59"/>
      <w:bookmarkStart w:id="247" w:name="p-583728"/>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After the end of the examination, but not later than on the next working day, the secretary of the Commission shall compile the results of the first and second part of the examination entered in the assessment sheets and shall calculate the positive and negative assessment rates in each part of the examination in each specialisation. If the number of positive and negative assessment rates of the applicant is equal, the assessment of the Chairperson of the Commission shall prevail. All assessment rates shall be entered in the minutes of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60"/>
      <w:bookmarkStart w:id="249" w:name="p-583729"/>
      <w:bookmarkStart w:id="250" w:name="p60"/>
      <w:bookmarkStart w:id="251" w:name="p-583729"/>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The examination shall be passed in the relevant specialisation if the applicant has acquired a positive result both in the first and the second part of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1"/>
      <w:bookmarkStart w:id="253" w:name="p-583730"/>
      <w:bookmarkStart w:id="254" w:name="p61"/>
      <w:bookmarkStart w:id="255" w:name="p-583730"/>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The members of the Commission have the right to ask to enter their individual opinion regarding the assessment or examination process in the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62"/>
      <w:bookmarkStart w:id="257" w:name="p-583731"/>
      <w:bookmarkStart w:id="258" w:name="p62"/>
      <w:bookmarkStart w:id="259" w:name="p-583731"/>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assessment sheets of the examination filled in by the members of the Commission and clean copies of the responses of the first part of the examination filled in by applicants shall be an integral part of the minutes of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n6"/>
      <w:bookmarkStart w:id="261" w:name="n-583732"/>
      <w:bookmarkStart w:id="262" w:name="n6"/>
      <w:bookmarkStart w:id="263" w:name="n-583732"/>
      <w:bookmarkEnd w:id="262"/>
      <w:bookmarkEnd w:id="2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Notification of the Examination Results and Taking of a Decision to Include the Applicant in the Li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4" w:name="p63"/>
      <w:bookmarkStart w:id="265" w:name="p-583733"/>
      <w:bookmarkStart w:id="266" w:name="p63"/>
      <w:bookmarkStart w:id="267" w:name="p-583733"/>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assessment of the examination shall be notified to the applicant by the Commission on the next working day after taking of the decision and an extract of the decision on the results of the examination shall be sent within three working days either electronically or to the address specified by the applicant. If the applicant has passed the examination, an invitation to submit an application to the Patent Office regarding the inclusion of information in the List within two months shall be appended to the extract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64"/>
      <w:bookmarkStart w:id="269" w:name="p-583734"/>
      <w:bookmarkStart w:id="270" w:name="p64"/>
      <w:bookmarkStart w:id="271" w:name="p-583734"/>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If any violations of the examination procedures are committed during the examination that could have had direct impact on the assessment of a part of the examination or the overall assessment, the applicant may contest the result of the examination before the Patent Office within a month after notification of the results of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65"/>
      <w:bookmarkStart w:id="273" w:name="p-583735"/>
      <w:bookmarkStart w:id="274" w:name="p65"/>
      <w:bookmarkStart w:id="275" w:name="p-583735"/>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Upon receiving an application from the applicant regarding the inclusion of information in the List, the Director of the Patent Office shall assess whether the information specified in the application allows establishing the compliance of the applicant with the requirements of Section 121, Paragraph two, Clauses 6 and 7 of the Law on Industrial Property Institutions and Procedures and shall take a decision to include the applicant in the List or a decision to postpone the inclusion of the applicant in the List by determining the time period of one month for the elimination of deficiencies. The decision by the Director of the Patent Office shall be sent either electronically or to the address specified by the applicant within two working days after taking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66"/>
      <w:bookmarkStart w:id="277" w:name="p-583736"/>
      <w:bookmarkStart w:id="278" w:name="p66"/>
      <w:bookmarkStart w:id="279" w:name="p-583736"/>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If deficiencies are not eliminated within the specified time period, the Director of the Patent Office shall take a decision to refuse to include the applicant in th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67"/>
      <w:bookmarkStart w:id="281" w:name="p-583737"/>
      <w:bookmarkStart w:id="282" w:name="p67"/>
      <w:bookmarkStart w:id="283" w:name="p-583737"/>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The decision referred to in Paragraphs 65 and 66 of this Regulation may be contested by the applicant before the Ministry of Justice within a month after notification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n7"/>
      <w:bookmarkStart w:id="285" w:name="n-583738"/>
      <w:bookmarkStart w:id="286" w:name="n7"/>
      <w:bookmarkStart w:id="287" w:name="n-583738"/>
      <w:bookmarkEnd w:id="286"/>
      <w:bookmarkEnd w:id="28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Procedures by which the Qualification of the Patent Attorney of the Member State is Assessed for his or her Inclusion in the Li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8" w:name="p68"/>
      <w:bookmarkStart w:id="289" w:name="p-583739"/>
      <w:bookmarkStart w:id="290" w:name="p68"/>
      <w:bookmarkStart w:id="291" w:name="p-583739"/>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patent attorney of the Member State who wishes that information regarding him or her would be included in the List in accordance with the provisions of Section 136 of the Law on Industrial Property Institutions and Procedures shall submit the following to the Patent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application for the inclusion of the patent attorney of the Member State in the List (Annex 4). The address of correspondence in Latvia shall be specified in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documents certifying his or her rights to perform the activity of the patent attorney in another Member State in accordance with the laws and regulations of the relevant country and translation thereof in Latvi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3. a copy of the civil liability insurance contract in accordance with the provisions specified in Section 130, Paragraphs two and three of the Law on Industrial Property Institutions and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69"/>
      <w:bookmarkStart w:id="293" w:name="p-583740"/>
      <w:bookmarkStart w:id="294" w:name="p69"/>
      <w:bookmarkStart w:id="295" w:name="p-583740"/>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e fee for the inclusion of the patent attorney of the Member State in the List shall be paid by the patent attorney of the Member State in the amount and in accordance with the procedures specified in the price list of paid services of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p70"/>
      <w:bookmarkStart w:id="297" w:name="p-583741"/>
      <w:bookmarkStart w:id="298" w:name="p70"/>
      <w:bookmarkStart w:id="299" w:name="p-583741"/>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The Director of the Patent Office shall, within 10 working days, assess whether the information specified in the application for the inclusion of the patent attorney of the Member State in the List allows establishing the compliance of the patent attorney of the Member State with the requirements of Section 136, Paragraph one of the Law on Industrial Property Institutions and Procedures and shall take a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1. to include the patent attorney of the Member State in a separate section of the List for a period of six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2. to postpone the inclusion of the patent attorney of the Member State in the List by determining the time period of one month for elimination of deficien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3. to refuse to include the patent attorney of the Member State in th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71"/>
      <w:bookmarkStart w:id="301" w:name="p-583742"/>
      <w:bookmarkStart w:id="302" w:name="p71"/>
      <w:bookmarkStart w:id="303" w:name="p-583742"/>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decision by the Director of the Patent Office shall be sent, within two working days after taking thereof, either electronically or to the address specified by the patent attorney of the Member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p72"/>
      <w:bookmarkStart w:id="305" w:name="p-583743"/>
      <w:bookmarkStart w:id="306" w:name="p72"/>
      <w:bookmarkStart w:id="307" w:name="p-583743"/>
      <w:bookmarkEnd w:id="306"/>
      <w:bookmarkEnd w:id="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If deficiencies are not eliminated within the specified time period, the Director of the Patent Office shall take a decision to refuse to include the patent attorney of the Member State in th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8" w:name="p73"/>
      <w:bookmarkStart w:id="309" w:name="p-583744"/>
      <w:bookmarkStart w:id="310" w:name="p73"/>
      <w:bookmarkStart w:id="311" w:name="p-583744"/>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patent attorney of the Member State who wishes to extend the temporary rights of professional activity in Latvia for six months, shall submit to the Patent Office the relevant request, documents certifying the fact that he or she is performing professional activity in the field of the protection of industrial property rights in Latvia, and shall pay the fee in the amount and in accordance with the procedures specified in the price list of paid services of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74"/>
      <w:bookmarkStart w:id="313" w:name="p-583745"/>
      <w:bookmarkStart w:id="314" w:name="p74"/>
      <w:bookmarkStart w:id="315" w:name="p-583745"/>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After receipt of the request to extend the rights of temporary professional activity in Latvia and the specified fee, the Director of the Patent Office shall instruct the Commission to provide an opinion within three weeks that shall be considered upon taking a decision to extend temporary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p75"/>
      <w:bookmarkStart w:id="317" w:name="p-583746"/>
      <w:bookmarkStart w:id="318" w:name="p75"/>
      <w:bookmarkStart w:id="319" w:name="p-583746"/>
      <w:bookmarkEnd w:id="318"/>
      <w:bookmarkEnd w:id="3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If based upon oral or written explanations of the patent attorney of the Member State the Commission concludes that the patent attorney of the Member State has sufficient knowledge of the official language for professional activity with Latvian persons and institutions, has the knowledge of the laws and regulations of Latvia necessary for the professional activity and also concludes that his or her professional qualification complies with the qualification which is necessary for permanent activity in Latvia in the relevant specialisation, the Director of the Patent Office shall take a decision to include the patent attorney of the Member State in the List without any time lim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0" w:name="p76"/>
      <w:bookmarkStart w:id="321" w:name="p-583747"/>
      <w:bookmarkStart w:id="322" w:name="p76"/>
      <w:bookmarkStart w:id="323" w:name="p-583747"/>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The patent attorney of the Member State may repeatedly qualify for permanent inclusion in the List not earlier than after a period of six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4" w:name="p77"/>
      <w:bookmarkStart w:id="325" w:name="p-583748"/>
      <w:bookmarkEnd w:id="324"/>
      <w:bookmarkEnd w:id="325"/>
      <w:r>
        <w:rPr>
          <w:rFonts w:cs="Times New Roman" w:ascii="Times New Roman" w:hAnsi="Times New Roman"/>
          <w:sz w:val="24"/>
        </w:rPr>
        <w:t>77. The decisions referred to in Paragraphs 70, 72, 74, and 75 of this Regulation may be contested by the patent attorney of the Member State before the Ministry of Justice within a month after notification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6" w:name="n8"/>
      <w:bookmarkStart w:id="327" w:name="n-583749"/>
      <w:bookmarkStart w:id="328" w:name="n8"/>
      <w:bookmarkStart w:id="329" w:name="n-583749"/>
      <w:bookmarkEnd w:id="328"/>
      <w:bookmarkEnd w:id="3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30" w:name="p78"/>
      <w:bookmarkStart w:id="331" w:name="p-583750"/>
      <w:bookmarkStart w:id="332" w:name="p78"/>
      <w:bookmarkStart w:id="333" w:name="p-583750"/>
      <w:bookmarkEnd w:id="332"/>
      <w:bookmarkEnd w:id="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The decision to include in the List those persons whose data are included in the Register of Professional Patent Attorneys of the Patent Office prior to the coming into force of the Law on Industrial Property Institutions and Procedures and who have not been excluded from this Register, shall be prepared and taken by the Patent Office within a month after receipt of a request from a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pPr>
      <w:r>
        <w:rPr>
          <w:rFonts w:cs="Times New Roman" w:ascii="Times New Roman" w:hAnsi="Times New Roman"/>
          <w:sz w:val="24"/>
        </w:rPr>
        <w:t>Cabinet Regulation No. 14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16</w:t>
      </w:r>
      <w:bookmarkStart w:id="334" w:name="piel1"/>
      <w:bookmarkStart w:id="335" w:name="piel-583752"/>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atent Offic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or Inclusion of Information in the List of Professional Patent Attorne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include the following information/amendments to information about me in the List of Professional Patent Attorneys (mark the appropriate with an 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72"/>
        <w:gridCol w:w="3136"/>
        <w:gridCol w:w="5663"/>
      </w:tblGrid>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9"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56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8"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tizenship</w:t>
            </w:r>
          </w:p>
        </w:tc>
        <w:tc>
          <w:tcPr>
            <w:tcW w:w="56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7"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alisation</w:t>
            </w:r>
          </w:p>
        </w:tc>
        <w:tc>
          <w:tcPr>
            <w:tcW w:w="56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6"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nowledge of foreign languages</w:t>
            </w:r>
          </w:p>
        </w:tc>
        <w:tc>
          <w:tcPr>
            <w:tcW w:w="56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of practice:</w:t>
            </w:r>
          </w:p>
        </w:tc>
        <w:tc>
          <w:tcPr>
            <w:tcW w:w="566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al address</w:t>
            </w:r>
          </w:p>
        </w:tc>
        <w:tc>
          <w:tcPr>
            <w:tcW w:w="566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w:t>
            </w:r>
          </w:p>
        </w:tc>
        <w:tc>
          <w:tcPr>
            <w:tcW w:w="56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ic mail address</w:t>
            </w:r>
          </w:p>
        </w:tc>
        <w:tc>
          <w:tcPr>
            <w:tcW w:w="56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r>
          </w:p>
        </w:tc>
        <w:tc>
          <w:tcPr>
            <w:tcW w:w="56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bsite</w:t>
            </w:r>
          </w:p>
        </w:tc>
        <w:tc>
          <w:tcPr>
            <w:tcW w:w="56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31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vil liability insurance contract period</w:t>
            </w:r>
          </w:p>
        </w:tc>
        <w:tc>
          <w:tcPr>
            <w:tcW w:w="56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py of the civil liability insurance contract of the professional patent attorney on ____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by I certify the accuracy of the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835"/>
        <w:gridCol w:w="285"/>
        <w:gridCol w:w="2836"/>
        <w:gridCol w:w="283"/>
        <w:gridCol w:w="2832"/>
      </w:tblGrid>
      <w:tr>
        <w:trPr/>
        <w:tc>
          <w:tcPr>
            <w:tcW w:w="28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w:t>
            </w:r>
          </w:p>
        </w:tc>
        <w:tc>
          <w:tcPr>
            <w:tcW w:w="2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applic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of the applicant”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pPr>
      <w:r>
        <w:rPr>
          <w:rFonts w:cs="Times New Roman" w:ascii="Times New Roman" w:hAnsi="Times New Roman"/>
          <w:sz w:val="24"/>
        </w:rPr>
        <w:t>Cabinet Regulation No. 14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16</w:t>
      </w:r>
      <w:bookmarkStart w:id="336" w:name="piel2"/>
      <w:bookmarkStart w:id="337" w:name="piel-583755"/>
      <w:bookmarkEnd w:id="336"/>
      <w:bookmarkEnd w:id="3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or Taking the Qualification Examination of Professional Patent Attorne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allow me to take the qualification examination of professional patent attorneys on ___ _________ 20___. in the following specialisation(-s) (mark the appropriate with an 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at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trade mar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1"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e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by I certify that I have the knowledge of the official language and the following foreign languages (please specify at least two foreign languages) which is sufficient for professional activity with Latvian and foreign persons and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1"/>
        <w:gridCol w:w="7121"/>
        <w:gridCol w:w="1499"/>
      </w:tblGrid>
      <w:tr>
        <w:trPr>
          <w:trHeight w:val="297" w:hRule="atLeast"/>
        </w:trPr>
        <w:tc>
          <w:tcPr>
            <w:tcW w:w="45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123825" cy="123825"/>
                  <wp:effectExtent l="0" t="0" r="0" b="0"/>
                  <wp:docPr id="10"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VADRATS"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712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45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712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45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8"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712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45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712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y rights to qualify for inclusion in the List of Professional Patent Attorneys in accordance with Section 121, Paragraph two of the Law on Industrial Property Institutions and Procedures are certified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982"/>
        <w:gridCol w:w="7089"/>
      </w:tblGrid>
      <w:tr>
        <w:trPr/>
        <w:tc>
          <w:tcPr>
            <w:tcW w:w="19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itizenship</w:t>
            </w:r>
          </w:p>
        </w:tc>
        <w:tc>
          <w:tcPr>
            <w:tcW w:w="70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ocuments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llowing has been specified for correspondence and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694"/>
        <w:gridCol w:w="6377"/>
      </w:tblGrid>
      <w:tr>
        <w:trPr/>
        <w:tc>
          <w:tcPr>
            <w:tcW w:w="26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ostal address</w:t>
            </w:r>
          </w:p>
        </w:tc>
        <w:tc>
          <w:tcPr>
            <w:tcW w:w="637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ee, address, postal code)</w:t>
            </w:r>
          </w:p>
        </w:tc>
      </w:tr>
      <w:tr>
        <w:trPr/>
        <w:tc>
          <w:tcPr>
            <w:tcW w:w="269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lectronic mail address</w:t>
            </w:r>
          </w:p>
        </w:tc>
        <w:tc>
          <w:tcPr>
            <w:tcW w:w="637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elephone number</w:t>
            </w:r>
          </w:p>
        </w:tc>
        <w:tc>
          <w:tcPr>
            <w:tcW w:w="637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ax number</w:t>
            </w:r>
          </w:p>
        </w:tc>
        <w:tc>
          <w:tcPr>
            <w:tcW w:w="637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py of such document which certifies knowledge of the official language on the highest level in accordance with the requirements of the Official Language Law (if general education has not been acquired in Latvian) on ____ pa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pies of documents certifying education on _____ p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Copies of documents certifying work experience on _____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by I certify the accuracy of the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835"/>
        <w:gridCol w:w="285"/>
        <w:gridCol w:w="2836"/>
        <w:gridCol w:w="283"/>
        <w:gridCol w:w="2832"/>
      </w:tblGrid>
      <w:tr>
        <w:trPr/>
        <w:tc>
          <w:tcPr>
            <w:tcW w:w="28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w:t>
            </w:r>
          </w:p>
        </w:tc>
        <w:tc>
          <w:tcPr>
            <w:tcW w:w="2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applic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of the applicant”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pPr>
      <w:r>
        <w:rPr>
          <w:rFonts w:cs="Times New Roman" w:ascii="Times New Roman" w:hAnsi="Times New Roman"/>
          <w:sz w:val="24"/>
        </w:rPr>
        <w:t>Cabinet Regulation No. 14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16</w:t>
      </w:r>
      <w:bookmarkStart w:id="338" w:name="piel3"/>
      <w:bookmarkStart w:id="339" w:name="piel-583758"/>
      <w:bookmarkEnd w:id="338"/>
      <w:bookmarkEnd w:id="3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40" w:name="583759"/>
      <w:bookmarkStart w:id="341" w:name="n-583759"/>
      <w:bookmarkEnd w:id="340"/>
      <w:bookmarkEnd w:id="341"/>
      <w:r>
        <w:rPr>
          <w:rFonts w:cs="Times New Roman" w:ascii="Times New Roman" w:hAnsi="Times New Roman"/>
          <w:b/>
          <w:sz w:val="28"/>
        </w:rPr>
        <w:t>Assessment Sheet of Professional Patent Attorney Applic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4961"/>
        <w:gridCol w:w="4110"/>
      </w:tblGrid>
      <w:tr>
        <w:trPr/>
        <w:tc>
          <w:tcPr>
            <w:tcW w:w="4961"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Member of the Commission</w:t>
            </w:r>
          </w:p>
        </w:tc>
        <w:tc>
          <w:tcPr>
            <w:tcW w:w="411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First part of the examination (solving a practical tas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3259"/>
        <w:gridCol w:w="284"/>
        <w:gridCol w:w="2980"/>
        <w:gridCol w:w="2548"/>
      </w:tblGrid>
      <w:tr>
        <w:trPr/>
        <w:tc>
          <w:tcPr>
            <w:tcW w:w="32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48"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259"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time of examination)</w:t>
            </w:r>
          </w:p>
        </w:tc>
        <w:tc>
          <w:tcPr>
            <w:tcW w:w="284"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8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date and time)</w:t>
            </w:r>
          </w:p>
        </w:tc>
        <w:tc>
          <w:tcPr>
            <w:tcW w:w="2548"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46"/>
        <w:gridCol w:w="1381"/>
        <w:gridCol w:w="1236"/>
        <w:gridCol w:w="1409"/>
        <w:gridCol w:w="1845"/>
        <w:gridCol w:w="1383"/>
        <w:gridCol w:w="107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applica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examination pap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alis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positive/negati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 signature</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Second part of the examination (oral te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3259"/>
        <w:gridCol w:w="284"/>
        <w:gridCol w:w="2980"/>
        <w:gridCol w:w="2548"/>
      </w:tblGrid>
      <w:tr>
        <w:trPr/>
        <w:tc>
          <w:tcPr>
            <w:tcW w:w="32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48"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259"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time of examination)</w:t>
            </w:r>
          </w:p>
        </w:tc>
        <w:tc>
          <w:tcPr>
            <w:tcW w:w="284"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8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date and time)</w:t>
            </w:r>
          </w:p>
        </w:tc>
        <w:tc>
          <w:tcPr>
            <w:tcW w:w="2548"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71"/>
        <w:gridCol w:w="1481"/>
        <w:gridCol w:w="1236"/>
        <w:gridCol w:w="1484"/>
        <w:gridCol w:w="1844"/>
        <w:gridCol w:w="1484"/>
        <w:gridCol w:w="10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applica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examination pap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alis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positive/negativ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 signature</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844"/>
        <w:gridCol w:w="2536"/>
        <w:gridCol w:w="3691"/>
      </w:tblGrid>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mber of the Commission</w:t>
            </w:r>
          </w:p>
        </w:tc>
        <w:tc>
          <w:tcPr>
            <w:tcW w:w="253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369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pPr>
      <w:r>
        <w:rPr>
          <w:rFonts w:cs="Times New Roman" w:ascii="Times New Roman" w:hAnsi="Times New Roman"/>
          <w:sz w:val="24"/>
        </w:rPr>
        <w:t>Cabinet Regulation No. 14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16</w:t>
      </w:r>
      <w:bookmarkStart w:id="342" w:name="piel4"/>
      <w:bookmarkStart w:id="343" w:name="piel-583762"/>
      <w:bookmarkEnd w:id="342"/>
      <w:bookmarkEnd w:id="3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Patent Offic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53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or Inclusion of the Patent Attorney of the European Union Member State in the List of Professional Patent Attorne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include me in the List of Professional Patent Attorneys in accordance with Section 136 of the Law on Industrial Property Institutions and Procedures and specify the following information regarding me (mark the appropriate with an 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26"/>
        <w:gridCol w:w="3266"/>
        <w:gridCol w:w="5379"/>
      </w:tblGrid>
      <w:tr>
        <w:trPr/>
        <w:tc>
          <w:tcPr>
            <w:tcW w:w="4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6"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537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tizenship</w:t>
            </w:r>
          </w:p>
        </w:tc>
        <w:tc>
          <w:tcPr>
            <w:tcW w:w="5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alisation</w:t>
            </w:r>
          </w:p>
        </w:tc>
        <w:tc>
          <w:tcPr>
            <w:tcW w:w="5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7"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3"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nowledge of foreign languages</w:t>
            </w:r>
          </w:p>
        </w:tc>
        <w:tc>
          <w:tcPr>
            <w:tcW w:w="5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8"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information in Latvia:</w:t>
            </w:r>
          </w:p>
        </w:tc>
        <w:tc>
          <w:tcPr>
            <w:tcW w:w="537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al address</w:t>
            </w:r>
          </w:p>
        </w:tc>
        <w:tc>
          <w:tcPr>
            <w:tcW w:w="537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w:t>
            </w:r>
          </w:p>
        </w:tc>
        <w:tc>
          <w:tcPr>
            <w:tcW w:w="5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ic mail address</w:t>
            </w:r>
          </w:p>
        </w:tc>
        <w:tc>
          <w:tcPr>
            <w:tcW w:w="5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x</w:t>
            </w:r>
          </w:p>
        </w:tc>
        <w:tc>
          <w:tcPr>
            <w:tcW w:w="5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bsite</w:t>
            </w:r>
          </w:p>
        </w:tc>
        <w:tc>
          <w:tcPr>
            <w:tcW w:w="5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9"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32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vil liability insurance contract period</w:t>
            </w:r>
          </w:p>
        </w:tc>
        <w:tc>
          <w:tcPr>
            <w:tcW w:w="5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by I undertake to ensure professional collaboration with the Patent Office, Industrial Property Board of Appeal, courts and other institutions in the official langu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y rights to qualify for inclusion in the List of Professional Patent Attorneys in accordance with Section 136 of the Law on Industrial Property Institutions and Procedures are certified by the appended document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py of such document and translation thereof into Latvian which certifies the right to act in the capacity of the patent attorney in another European Union Member State in accordance with the laws and regulations of this country on ____ pa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py of the civil liability insurance contract of the professional patent attorney on ____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by I certify the accuracy of the information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74"/>
        <w:gridCol w:w="285"/>
        <w:gridCol w:w="2838"/>
        <w:gridCol w:w="283"/>
        <w:gridCol w:w="2691"/>
      </w:tblGrid>
      <w:tr>
        <w:trPr/>
        <w:tc>
          <w:tcPr>
            <w:tcW w:w="297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w:t>
            </w:r>
          </w:p>
        </w:tc>
        <w:tc>
          <w:tcPr>
            <w:tcW w:w="2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applic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of the applicant”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sz w:val="24"/>
        </w:rPr>
        <w:t>Minister for Justice</w:t>
        <w:tab/>
        <w:tab/>
        <w:tab/>
        <w:tab/>
        <w:tab/>
        <w:tab/>
        <w:tab/>
        <w:tab/>
        <w:t>Dzintars Rasnačs</w:t>
      </w:r>
      <w:bookmarkStart w:id="344" w:name="_PictureBullets"/>
      <w:bookmarkEnd w:id="344"/>
    </w:p>
    <w:sectPr>
      <w:footerReference w:type="default" r:id="rId21"/>
      <w:footerReference w:type="first" r:id="rId22"/>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7:00Z</dcterms:created>
  <dc:creator>Beāte Paula</dc:creator>
  <dc:description/>
  <cp:keywords/>
  <dc:language>en-US</dc:language>
  <cp:lastModifiedBy>Beāte Paula</cp:lastModifiedBy>
  <dcterms:modified xsi:type="dcterms:W3CDTF">2018-08-30T08:10:00Z</dcterms:modified>
  <cp:revision>12</cp:revision>
  <dc:subject/>
  <dc:title/>
</cp:coreProperties>
</file>