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26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Subsistence Norms, and also the Amount of Hygienic and Basic Necessities for an Asylum Seeker Accommodated in the State Border Guard Accommodation Premises for Asylum Seekers and a Foreigner Placed in the Accommodation Centre of the State Border Guard or the State Border Guard Temporary Holding Roo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1, Paragraph three of the Asylum Law and Section 59, Paragraph three of the Immigra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1"/>
      <w:bookmarkStart w:id="1" w:name="p-623737"/>
      <w:bookmarkEnd w:id="0"/>
      <w:bookmarkEnd w:id="1"/>
      <w:r>
        <w:rPr>
          <w:rFonts w:cs="Times New Roman" w:ascii="Times New Roman" w:hAnsi="Times New Roman"/>
          <w:sz w:val="24"/>
        </w:rPr>
        <w:t>1. This Regulation prescribes the subsistence norms (hereinafter – the nutritional norms), and also the amount of hygienic and basic necessities for the following persons (hereinafter – the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an asylum seeker placed in the State Border Guard accommodation premises for asylum seekers (hereinafter – the accommodation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a foreigner placed in the accommodation centre of the State Border Guard (hereinafter – the centre) or the State Border Guard temporary holding room (hereinafter – the temporary holding ro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2"/>
      <w:bookmarkStart w:id="3" w:name="p-623738"/>
      <w:bookmarkEnd w:id="2"/>
      <w:bookmarkEnd w:id="3"/>
      <w:r>
        <w:rPr>
          <w:rFonts w:cs="Times New Roman" w:ascii="Times New Roman" w:hAnsi="Times New Roman"/>
          <w:sz w:val="24"/>
        </w:rPr>
        <w:t>2. The nutritional norms for children in the age from six months to 18 years shall be determined based on the nutritional norms recommended in the laws and regulations regarding nutritional norms for educatees of educational institutions, clients of social care and social rehabilitation institutions and patients of medical treatment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3"/>
      <w:bookmarkStart w:id="5" w:name="p-623739"/>
      <w:bookmarkEnd w:id="4"/>
      <w:bookmarkEnd w:id="5"/>
      <w:r>
        <w:rPr>
          <w:rFonts w:cs="Times New Roman" w:ascii="Times New Roman" w:hAnsi="Times New Roman"/>
          <w:sz w:val="24"/>
        </w:rPr>
        <w:t>3. The basic nourishment for newborn children and infants from the birth up to six months of age shall be mother’s milk or an artificial mixture for infants according to the instructions of a medical practitio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4"/>
      <w:bookmarkStart w:id="7" w:name="p-623740"/>
      <w:bookmarkEnd w:id="6"/>
      <w:bookmarkEnd w:id="7"/>
      <w:r>
        <w:rPr>
          <w:rFonts w:cs="Times New Roman" w:ascii="Times New Roman" w:hAnsi="Times New Roman"/>
          <w:sz w:val="24"/>
        </w:rPr>
        <w:t>4. For the persons of legal age the daily nutritional norms shall be determined in accordance with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daily nutritional basic norm No.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daily nutritional norm No. 2:</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 for pregnant women – six months before the planned term of childbir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 for women – three months after childbir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3. women while breastfeeding – throughout the breastfeeding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daily nutritional norm No. 3 – for the persons suffering from an active phase of tuberculosis, exacerbation phase of a gastric or duodenal ulcer, anaemia, malignant tumours, AIDS, malnutrition of a moderate or severe stage and are and receiving outpatient trea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daily nutritional norm No. 4 – for the persons who do not consume meat and fish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special nutritional norm – for persons who are brought out of the accommodation premises, temporary holding room, or the centre under guard for a short period of time or which are detained and cannot be brought back to the accommodation premises, temporary holding room, or the centre within less than four hours from the moment of det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
      <w:bookmarkStart w:id="9" w:name="p-623741"/>
      <w:bookmarkEnd w:id="8"/>
      <w:bookmarkEnd w:id="9"/>
      <w:r>
        <w:rPr>
          <w:rFonts w:cs="Times New Roman" w:ascii="Times New Roman" w:hAnsi="Times New Roman"/>
          <w:sz w:val="24"/>
        </w:rPr>
        <w:t>5. According to the instructions of a medical practitio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for the persons suffering from diabetes the following may be substitu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1. the norm of wheat bread with rye brea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2. sugar with sugar substitut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3. pasta and two thirds of the (net) daily nutritional norm of potatoes – with 40 grams of groats or 400 grams of vegetables (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for the persons suffering from a digestive tract illness in an exacerbation phase, the norm of rye bread (according to nutritional norms) may be substituted with wheat bre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
      <w:bookmarkStart w:id="11" w:name="p-623742"/>
      <w:bookmarkEnd w:id="10"/>
      <w:bookmarkEnd w:id="11"/>
      <w:r>
        <w:rPr>
          <w:rFonts w:cs="Times New Roman" w:ascii="Times New Roman" w:hAnsi="Times New Roman"/>
          <w:sz w:val="24"/>
        </w:rPr>
        <w:t>6. The nutritional norm for the persons who are taller than 195 centimetres shall be specified in the amount of one and a half nor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7"/>
      <w:bookmarkStart w:id="13" w:name="p-623744"/>
      <w:bookmarkEnd w:id="12"/>
      <w:bookmarkEnd w:id="13"/>
      <w:r>
        <w:rPr>
          <w:rFonts w:cs="Times New Roman" w:ascii="Times New Roman" w:hAnsi="Times New Roman"/>
          <w:sz w:val="24"/>
        </w:rPr>
        <w:t>7. The interchangeable food products of the daily nutritional norm shall be determined in accordance with Annex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8"/>
      <w:bookmarkStart w:id="15" w:name="p-623745"/>
      <w:bookmarkEnd w:id="14"/>
      <w:bookmarkEnd w:id="15"/>
      <w:r>
        <w:rPr>
          <w:rFonts w:cs="Times New Roman" w:ascii="Times New Roman" w:hAnsi="Times New Roman"/>
          <w:sz w:val="24"/>
        </w:rPr>
        <w:t>8. The persons shall be provided with drinking water at any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9"/>
      <w:bookmarkStart w:id="17" w:name="p-623747"/>
      <w:bookmarkEnd w:id="16"/>
      <w:bookmarkEnd w:id="17"/>
      <w:r>
        <w:rPr>
          <w:rFonts w:cs="Times New Roman" w:ascii="Times New Roman" w:hAnsi="Times New Roman"/>
          <w:sz w:val="24"/>
        </w:rPr>
        <w:t>9. For the persons (starting from five years of age) the annual norm No. 1 of hygienic and basic necessities shall be determined in accordance with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10"/>
      <w:bookmarkStart w:id="19" w:name="p-623748"/>
      <w:bookmarkEnd w:id="18"/>
      <w:bookmarkEnd w:id="19"/>
      <w:r>
        <w:rPr>
          <w:rFonts w:cs="Times New Roman" w:ascii="Times New Roman" w:hAnsi="Times New Roman"/>
          <w:sz w:val="24"/>
        </w:rPr>
        <w:t>10. For children (from one year to four years of age) the annual norm No. 2 of hygienic and basic necessities shall be determined in accordance with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11"/>
      <w:bookmarkStart w:id="21" w:name="p-623749"/>
      <w:bookmarkEnd w:id="20"/>
      <w:bookmarkEnd w:id="21"/>
      <w:r>
        <w:rPr>
          <w:rFonts w:cs="Times New Roman" w:ascii="Times New Roman" w:hAnsi="Times New Roman"/>
          <w:sz w:val="24"/>
        </w:rPr>
        <w:t>11. For children up to 12 months of age – the annual norm No. 3 of hygienic and basic necessities shall be determined in accordance with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12"/>
      <w:bookmarkStart w:id="23" w:name="p-623750"/>
      <w:bookmarkEnd w:id="22"/>
      <w:bookmarkEnd w:id="23"/>
      <w:r>
        <w:rPr>
          <w:rFonts w:cs="Times New Roman" w:ascii="Times New Roman" w:hAnsi="Times New Roman"/>
          <w:sz w:val="24"/>
        </w:rPr>
        <w:t>12. For a foreigner placed in the temporary holding room – the norms of hygienic and basic necessities shall be determined in accordance with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13"/>
      <w:bookmarkStart w:id="25" w:name="p-623751"/>
      <w:bookmarkEnd w:id="24"/>
      <w:bookmarkEnd w:id="25"/>
      <w:r>
        <w:rPr>
          <w:rFonts w:cs="Times New Roman" w:ascii="Times New Roman" w:hAnsi="Times New Roman"/>
          <w:sz w:val="24"/>
        </w:rPr>
        <w:t>13. Cabinet Regulation No. 556 of 16 August 2016, Regulations Regarding the Subsistence Norms, and also the Amount of Hygienic and Basic Necessities for an Asylum Seeker Accommodated in the State Border Guard Accommodation Premises for Asylum Seekers and a Foreigner Placed in the Accommodation Centre of the State Border Guard (</w:t>
      </w:r>
      <w:r>
        <w:rPr>
          <w:rFonts w:cs="Times New Roman" w:ascii="Times New Roman" w:hAnsi="Times New Roman"/>
          <w:i/>
          <w:sz w:val="24"/>
        </w:rPr>
        <w:t>Latvijas Vēstnesis</w:t>
      </w:r>
      <w:r>
        <w:rPr>
          <w:rFonts w:cs="Times New Roman" w:ascii="Times New Roman" w:hAnsi="Times New Roman"/>
          <w:sz w:val="24"/>
        </w:rPr>
        <w:t>, 2016, No. 159),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the Interior</w:t>
        <w:tab/>
        <w:tab/>
        <w:tab/>
        <w:tab/>
        <w:tab/>
        <w:tab/>
        <w:t>Rihards Kozlovskis</w:t>
      </w:r>
      <w:r>
        <w:br w:type="page"/>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6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3 May 2017</w:t>
      </w:r>
      <w:bookmarkStart w:id="26" w:name="piel-623753"/>
      <w:bookmarkEnd w:id="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cs="Times New Roman" w:ascii="Times New Roman" w:hAnsi="Times New Roman"/>
          <w:b/>
          <w:sz w:val="28"/>
        </w:rPr>
        <w:t>Daily Nutritional (Net) Nor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35"/>
        <w:gridCol w:w="4081"/>
        <w:gridCol w:w="1089"/>
        <w:gridCol w:w="1088"/>
        <w:gridCol w:w="1180"/>
        <w:gridCol w:w="99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ily nutritional (net) norm</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in grams)</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 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 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 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read from rye and wheat flou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read from wheat flou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Wheat flou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Groats (in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ast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ea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ish (fresh, frozen and salted, without head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elted animal fa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Vegetable oi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uga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atural te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al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otatoe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rrot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bbage (fres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alad beetroot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nion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ther vegetable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esh frui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ried frui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ilk</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rea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ur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hees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ut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Yoghur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ggs (piece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Juic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nfectioner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pice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mato past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tarc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owdered milk</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oy product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gg powd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ean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pecial Nutritional Nor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011"/>
        <w:gridCol w:w="4440"/>
        <w:gridCol w:w="362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 nam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eigh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anana crisp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 g</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atmeal cookies with raisin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 g</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rinking water (still)</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 l</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the Interior</w:t>
        <w:tab/>
        <w:tab/>
        <w:tab/>
        <w:tab/>
        <w:tab/>
        <w:tab/>
        <w:t>Rihards Kozlovskis</w:t>
      </w:r>
      <w:r>
        <w:br w:type="page"/>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6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3 May 2017</w:t>
      </w:r>
      <w:bookmarkStart w:id="27" w:name="piel-623757"/>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8" w:name="623758"/>
      <w:bookmarkStart w:id="29" w:name="n-623758"/>
      <w:bookmarkEnd w:id="28"/>
      <w:bookmarkEnd w:id="29"/>
      <w:r>
        <w:rPr>
          <w:rFonts w:cs="Times New Roman" w:ascii="Times New Roman" w:hAnsi="Times New Roman"/>
          <w:b/>
          <w:sz w:val="28"/>
        </w:rPr>
        <w:t>Interchangeable Food Products of the Daily Nutritional Norms and Norms Thereof (N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16"/>
        <w:gridCol w:w="4173"/>
        <w:gridCol w:w="2086"/>
        <w:gridCol w:w="19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duct to be substitute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in gram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stitute product (amount in gr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read from rye and wheat flour shall be substituted wit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ried bread</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read from wheat flou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rispbread</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wheat flou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ifferent types of groat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ast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astry</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ll types of groats shall be substituted wit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ast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wheat flou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esh vegetabl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esh potato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esh potatoes and all types of vegetables shall be substituted wit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groats, flour, past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hiv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esh garlic</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ried vegetabl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esh frui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nned, salted or marinated vegetabl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ll types of meat shall be substituted wit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ozen, boneless me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st category sub-product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nd category sub-product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half-gutted poultry me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oultry me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ausage, scalded sausage or half-smoked sausag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nned me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ish (fresh, frozen and salted, without head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nned fis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oy concentrate product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hees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ggs (piec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ground me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roth concentrat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oy flou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gg powde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ll types of fish (fresh, frozen and salted, without heads) shall be substituted wit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various types of canned me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ll types of fish with head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ish fille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ground fish me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nned fis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eat (beef, mutton or pork)</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elted animal fat shall be replaced wit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argarin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utte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vegetable oil</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w tallow</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ac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Whole milk (100 cm</w:t>
            </w:r>
            <w:r>
              <w:rPr>
                <w:rFonts w:cs="Times New Roman" w:ascii="Times New Roman" w:hAnsi="Times New Roman"/>
                <w:sz w:val="24"/>
                <w:vertAlign w:val="superscript"/>
              </w:rPr>
              <w:t>3</w:t>
            </w:r>
            <w:r>
              <w:rPr>
                <w:rFonts w:cs="Times New Roman" w:ascii="Times New Roman" w:hAnsi="Times New Roman"/>
                <w:sz w:val="24"/>
              </w:rPr>
              <w:t xml:space="preserve"> of milk equal to 100 g) shall be substituted wit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kefir, sour milk or yoghur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owdered milk*</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weetened condensed milk</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unsweetened condensed milk</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ream</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urd</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hees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ggs (piec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ggs (pieces) shall be substituted wit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ilk, kefir, sour milk or yoghur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ea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is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gg powder*</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ugar shall be substituted wit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ramel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reserves, jam or fruit puré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armalad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oki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ried frui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uit-juice gelatine concentrat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mato paste shall be substituted wit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mato-based sauc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mato juic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esh fruit shall be substituted wit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esh berri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watermelon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ried frui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reserved compot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atural juic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reserved juices, which contain 50% of dry produc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uit beverag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uit and berry extract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uit and berry juices shall be substituted wit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nned frui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ried frui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ried fruit shall be substituted wit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esh frui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uit-juice gelatine concentrat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atural tea shall be substituted wit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instant te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ffee drink</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instant coffe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co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Interchangeable food products and norms thereof, which do not apply to min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the Interior</w:t>
        <w:tab/>
        <w:tab/>
        <w:tab/>
        <w:tab/>
        <w:tab/>
        <w:tab/>
        <w:t>Rihards Kozlovskis</w:t>
      </w:r>
      <w:r>
        <w:br w:type="page"/>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6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3 May 2017</w:t>
      </w:r>
      <w:bookmarkStart w:id="30" w:name="piel-623761"/>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1" w:name="623763"/>
      <w:bookmarkStart w:id="32" w:name="n-623763"/>
      <w:bookmarkEnd w:id="31"/>
      <w:bookmarkEnd w:id="32"/>
      <w:r>
        <w:rPr>
          <w:rFonts w:cs="Times New Roman" w:ascii="Times New Roman" w:hAnsi="Times New Roman"/>
          <w:b/>
          <w:sz w:val="28"/>
        </w:rPr>
        <w:t>Norm of Hygienic and Basic Necess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36"/>
        <w:gridCol w:w="3538"/>
        <w:gridCol w:w="1540"/>
        <w:gridCol w:w="1724"/>
        <w:gridCol w:w="1633"/>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and measurement unit of a washing product and personal hygiene product</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rm (per year)</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othbrush (piec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othpaste (m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0 (1000–1500 ppm)*</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 (up to 1000 pp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 (up to 1000 pp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ilet paper (30 m ro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Wet wipes (packag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anitary towels for women – if necessary (unit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Household soap (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ilet soap (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hampoo (m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isposable razors – if necessary (unit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isposable nose tissues (packag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tton wool (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mb (piec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aby soap (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aby cream (m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aby oil (m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aby powder (m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 (until two years of ag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acifier (pieci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ntil two years of ag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ottle (piec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ntil two years of ag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ottle nipple (piec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until two years of ag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ilcloth (piec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iapers (piec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0 (until two years of ag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Washing powder (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8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ishwashing detergent (m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ppm (parts per million) – fluoride concentration in toothpas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Washing powder specially for children’s cloth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the Interior</w:t>
        <w:tab/>
        <w:tab/>
        <w:tab/>
        <w:tab/>
        <w:tab/>
        <w:tab/>
        <w:t>Rihards Kozlovskis</w:t>
      </w:r>
      <w:r>
        <w:br w:type="page"/>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6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3 May 2017</w:t>
      </w:r>
      <w:bookmarkStart w:id="33" w:name="piel-623766"/>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4" w:name="623767"/>
      <w:bookmarkStart w:id="35" w:name="n-623767"/>
      <w:bookmarkEnd w:id="34"/>
      <w:bookmarkEnd w:id="35"/>
      <w:r>
        <w:rPr>
          <w:rFonts w:cs="Times New Roman" w:ascii="Times New Roman" w:hAnsi="Times New Roman"/>
          <w:b/>
          <w:sz w:val="28"/>
        </w:rPr>
        <w:t>Norms of Hygienic and Basic Necessities for a Foreigner Placed in the Temporary Holding Roo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25"/>
        <w:gridCol w:w="5715"/>
        <w:gridCol w:w="263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s and measurement units of hygienic and basic necessiti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rm (per perso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othbrush (piece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othpaste (ml)</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ilet paper (roll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anitary towels for women – if necessary (unit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ilet soap (g)</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hampoo (ml)</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 (10 ml x 6 or 15 ml x 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isposable razors – if necessary (unit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isposable nose tissues (pack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mb (piece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the Interior</w:t>
        <w:tab/>
        <w:tab/>
        <w:tab/>
        <w:tab/>
        <w:tab/>
        <w:tab/>
        <w:t>Rihards Kozlovsk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18:00Z</dcterms:created>
  <dc:creator/>
  <dc:description/>
  <cp:keywords/>
  <dc:language>en-US</dc:language>
  <cp:lastModifiedBy/>
  <dcterms:modified xsi:type="dcterms:W3CDTF">2018-03-19T07:42:00Z</dcterms:modified>
  <cp:revision>1</cp:revision>
  <dc:subject/>
  <dc:title/>
</cp:coreProperties>
</file>