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 w:val="24"/>
        </w:rPr>
      </w:pPr>
      <w:r>
        <w:rPr>
          <w:color w:val="000000"/>
          <w:sz w:val="24"/>
        </w:rPr>
      </w:r>
    </w:p>
    <w:p>
      <w:pPr>
        <w:pStyle w:val="Normal"/>
        <w:widowControl/>
        <w:jc w:val="center"/>
        <w:rPr>
          <w:color w:val="000000"/>
          <w:sz w:val="24"/>
        </w:rPr>
      </w:pPr>
      <w:r>
        <w:rPr>
          <w:b/>
          <w:color w:val="000000"/>
          <w:sz w:val="24"/>
        </w:rPr>
        <w:t>Padomes 1976. gada 1. jūnija Regula (EEK) Nr. 1417/76 par finanšu noteikumiem, ko piemēro Eiropas Dzīves un darba apstākļu uzlabošanas fondam</w:t>
      </w:r>
    </w:p>
    <w:p>
      <w:pPr>
        <w:pStyle w:val="Normal"/>
        <w:widowControl/>
        <w:rPr>
          <w:color w:val="000000"/>
          <w:sz w:val="24"/>
        </w:rPr>
      </w:pPr>
      <w:r>
        <w:rPr>
          <w:color w:val="000000"/>
          <w:sz w:val="24"/>
        </w:rPr>
      </w:r>
    </w:p>
    <w:p>
      <w:pPr>
        <w:pStyle w:val="Normal"/>
        <w:widowControl/>
        <w:rPr>
          <w:color w:val="000000"/>
          <w:sz w:val="24"/>
        </w:rPr>
      </w:pPr>
      <w:r>
        <w:rPr>
          <w:color w:val="000000"/>
          <w:sz w:val="24"/>
        </w:rPr>
        <w:t>EIROPAS KOPIENU PADOME,</w:t>
      </w:r>
    </w:p>
    <w:p>
      <w:pPr>
        <w:pStyle w:val="Normal"/>
        <w:widowControl/>
        <w:rPr>
          <w:color w:val="000000"/>
          <w:sz w:val="24"/>
        </w:rPr>
      </w:pPr>
      <w:r>
        <w:rPr>
          <w:color w:val="000000"/>
          <w:sz w:val="24"/>
        </w:rPr>
      </w:r>
    </w:p>
    <w:p>
      <w:pPr>
        <w:pStyle w:val="Normal"/>
        <w:widowControl/>
        <w:rPr>
          <w:color w:val="000000"/>
          <w:sz w:val="24"/>
        </w:rPr>
      </w:pPr>
      <w:r>
        <w:rPr>
          <w:color w:val="000000"/>
          <w:sz w:val="24"/>
        </w:rPr>
        <w:t>ņemot vērā Eiropas Ekonomikas kopienas dibināšanas līgumu un jo īpaši tā 209. pantu,</w:t>
      </w:r>
    </w:p>
    <w:p>
      <w:pPr>
        <w:pStyle w:val="Normal"/>
        <w:widowControl/>
        <w:rPr>
          <w:color w:val="000000"/>
          <w:sz w:val="24"/>
        </w:rPr>
      </w:pPr>
      <w:r>
        <w:rPr>
          <w:color w:val="000000"/>
          <w:sz w:val="24"/>
        </w:rPr>
      </w:r>
    </w:p>
    <w:p>
      <w:pPr>
        <w:pStyle w:val="Normal"/>
        <w:widowControl/>
        <w:rPr/>
      </w:pPr>
      <w:r>
        <w:rPr>
          <w:color w:val="000000"/>
          <w:sz w:val="24"/>
        </w:rPr>
        <w:t>ņemot vērā Padomes 1975. gada 26. maija Regulu (EEK) Nr. 1365/75 par Eiropas Dzīves un darba apstākļu uzlabošanas fonda izveidošanu</w:t>
      </w:r>
      <w:r>
        <w:rPr>
          <w:color w:val="000000"/>
          <w:sz w:val="24"/>
          <w:vertAlign w:val="superscript"/>
        </w:rPr>
        <w:t>1</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ņemot vērā Komisijas priekšlikumu,</w:t>
      </w:r>
    </w:p>
    <w:p>
      <w:pPr>
        <w:pStyle w:val="Normal"/>
        <w:widowControl/>
        <w:rPr>
          <w:color w:val="000000"/>
          <w:sz w:val="24"/>
        </w:rPr>
      </w:pPr>
      <w:r>
        <w:rPr>
          <w:color w:val="000000"/>
          <w:sz w:val="24"/>
        </w:rPr>
      </w:r>
    </w:p>
    <w:p>
      <w:pPr>
        <w:pStyle w:val="Normal"/>
        <w:widowControl/>
        <w:rPr/>
      </w:pPr>
      <w:r>
        <w:rPr>
          <w:color w:val="000000"/>
          <w:sz w:val="24"/>
        </w:rPr>
        <w:t>ņemot vērā Eiropas Parlamenta atzinumu</w:t>
      </w:r>
      <w:r>
        <w:rPr>
          <w:color w:val="000000"/>
          <w:sz w:val="24"/>
          <w:vertAlign w:val="superscript"/>
        </w:rPr>
        <w:t>2</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tā kā iepriekšminētā regula nosaka pamatnoteikumus, kas reglamentē Eiropas Dzīves un darba apstākļu uzlabošanas fonda (še turpmāk “Fonds”) vadību, nosaka ikgadējo subsīdiju, kas jāmaksā no Kopienu budžeta, ieņēmumu un izdevumu tāmes noformēšanu un pieņemšanu un pārbaudes, kas attiecas uz Fond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tā kā jāizstrādā procedūra, kas jāpieņem Fonda ieņēmumu un izdevumu tāmju sagatavošanai un izpildei, kā arī pārskatu iesniegšanai un pārbaudei; tā kā būtu jānosaka arī noteikumi, kas reglamentē kredītrīkotāju un grāmatvežu darbu, un būtu jāizveido sistēma viņu pienākumu izpildes uzraudzībai; </w:t>
      </w:r>
    </w:p>
    <w:p>
      <w:pPr>
        <w:pStyle w:val="Normal"/>
        <w:widowControl/>
        <w:rPr>
          <w:color w:val="000000"/>
          <w:sz w:val="24"/>
        </w:rPr>
      </w:pPr>
      <w:r>
        <w:rPr>
          <w:color w:val="000000"/>
          <w:sz w:val="24"/>
        </w:rPr>
      </w:r>
    </w:p>
    <w:p>
      <w:pPr>
        <w:pStyle w:val="Normal"/>
        <w:widowControl/>
        <w:rPr/>
      </w:pPr>
      <w:r>
        <w:rPr>
          <w:color w:val="000000"/>
          <w:sz w:val="24"/>
        </w:rPr>
        <w:t>tā kā Fonds ietilpst Kopienu struktūrā un darbosies saskaņā ar Kopienas tiesībām; tā kā tādēļ ieteicams, lai Fondu reglamentējošie finanšu noteikumi, ja vien iespējams, būtu tādi paši kā noteikumi 1973. gada 25. aprīļa Finanšu regulā, kas piemērojama Eiropas Kopienu vispārējam budžetam</w:t>
      </w:r>
      <w:r>
        <w:rPr>
          <w:color w:val="000000"/>
          <w:sz w:val="24"/>
          <w:vertAlign w:val="superscript"/>
        </w:rPr>
        <w:t>3</w:t>
      </w:r>
      <w:r>
        <w:rPr>
          <w:color w:val="000000"/>
          <w:sz w:val="24"/>
        </w:rPr>
        <w:t>, pieļaujot konkrētas atkāpes, ko nosaka Fonda darbībai raksturīgās prasības,</w:t>
      </w:r>
    </w:p>
    <w:p>
      <w:pPr>
        <w:pStyle w:val="Normal"/>
        <w:widowControl/>
        <w:rPr>
          <w:color w:val="000000"/>
          <w:sz w:val="24"/>
        </w:rPr>
      </w:pPr>
      <w:r>
        <w:rPr>
          <w:color w:val="000000"/>
          <w:sz w:val="24"/>
        </w:rPr>
      </w:r>
    </w:p>
    <w:p>
      <w:pPr>
        <w:pStyle w:val="Normal"/>
        <w:widowControl/>
        <w:rPr>
          <w:color w:val="000000"/>
          <w:sz w:val="24"/>
        </w:rPr>
      </w:pPr>
      <w:r>
        <w:rPr>
          <w:color w:val="000000"/>
          <w:sz w:val="24"/>
        </w:rPr>
        <w:t>IR PIEŅĒMUSI ŠO REGULU:</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color w:val="000000"/>
          <w:sz w:val="24"/>
        </w:rPr>
      </w:pPr>
      <w:r>
        <w:rPr>
          <w:color w:val="000000"/>
          <w:sz w:val="24"/>
        </w:rPr>
        <w:t>I SADAĻA</w:t>
      </w:r>
    </w:p>
    <w:p>
      <w:pPr>
        <w:pStyle w:val="Normal"/>
        <w:keepNext w:val="true"/>
        <w:widowControl/>
        <w:jc w:val="center"/>
        <w:rPr>
          <w:i/>
          <w:i/>
          <w:color w:val="000000"/>
          <w:sz w:val="24"/>
        </w:rPr>
      </w:pPr>
      <w:r>
        <w:rPr>
          <w:i/>
          <w:color w:val="000000"/>
          <w:sz w:val="24"/>
        </w:rPr>
      </w:r>
    </w:p>
    <w:p>
      <w:pPr>
        <w:pStyle w:val="Heading1"/>
        <w:widowControl/>
        <w:rPr>
          <w:color w:val="000000"/>
          <w:sz w:val="24"/>
        </w:rPr>
      </w:pPr>
      <w:r>
        <w:rPr>
          <w:color w:val="000000"/>
          <w:sz w:val="24"/>
        </w:rPr>
        <w:t>VISPĀRĪGI PRINCIPI</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1.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1.  Ieņēmumu un izdevumu tāme katru gadu prognozē un atļauj paredzētos Fonda ieņēmumus un izdevumu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Izdevumus var atļaut laikposmam, kas pārsniedz finanšu gadu, tikai saskaņā ar sīki izstrādātām normām, kuras paredzētas ieņēmumu un izdevumu tāmē. </w:t>
      </w:r>
    </w:p>
    <w:p>
      <w:pPr>
        <w:pStyle w:val="Normal"/>
        <w:widowControl/>
        <w:rPr>
          <w:color w:val="000000"/>
          <w:sz w:val="24"/>
        </w:rPr>
      </w:pPr>
      <w:r>
        <w:rPr>
          <w:color w:val="000000"/>
          <w:sz w:val="24"/>
        </w:rPr>
      </w:r>
    </w:p>
    <w:p>
      <w:pPr>
        <w:pStyle w:val="Normal"/>
        <w:widowControl/>
        <w:rPr>
          <w:color w:val="000000"/>
          <w:sz w:val="24"/>
        </w:rPr>
      </w:pPr>
      <w:r>
        <w:rPr>
          <w:color w:val="000000"/>
          <w:sz w:val="24"/>
        </w:rPr>
        <w:t>Iepriekšējās daļas noteikumi neattiecas uz administratīvajiem izdevumiem, kas izriet no līgumiem, kuri noslēgti saskaņā ar vietējo lietojumu un uz laikposmu, kas pārsniedz finanšu gadu. Šādus izdevumus iekļauj tā finanšu gada ieņēmumu un izdevumu tāmē, kurā tie izdarīti.</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2.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Asignējumus, kas atspoguļoti ieņēmumu un izdevumu tāmē, izmanto saskaņā ar taupības un pareizas finanšu vadības principie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2"/>
        <w:widowControl/>
        <w:jc w:val="center"/>
        <w:rPr>
          <w:color w:val="000000"/>
          <w:sz w:val="24"/>
          <w:lang w:val="lv-LV"/>
        </w:rPr>
      </w:pPr>
      <w:r>
        <w:rPr>
          <w:color w:val="000000"/>
          <w:sz w:val="24"/>
          <w:lang w:val="lv-LV"/>
        </w:rPr>
        <w:t>3. pants</w:t>
      </w:r>
    </w:p>
    <w:p>
      <w:pPr>
        <w:pStyle w:val="Normal"/>
        <w:keepNext w:val="true"/>
        <w:widowControl/>
        <w:jc w:val="center"/>
        <w:rPr>
          <w:i/>
          <w:i/>
          <w:color w:val="000000"/>
          <w:sz w:val="24"/>
          <w:lang w:val="lv-LV"/>
        </w:rPr>
      </w:pPr>
      <w:r>
        <w:rPr>
          <w:i/>
          <w:color w:val="000000"/>
          <w:sz w:val="24"/>
          <w:lang w:val="lv-LV"/>
        </w:rPr>
      </w:r>
    </w:p>
    <w:p>
      <w:pPr>
        <w:pStyle w:val="Normal"/>
        <w:widowControl/>
        <w:rPr>
          <w:color w:val="000000"/>
          <w:sz w:val="24"/>
        </w:rPr>
      </w:pPr>
      <w:r>
        <w:rPr>
          <w:color w:val="000000"/>
          <w:sz w:val="24"/>
        </w:rPr>
        <w:t xml:space="preserve">1. Visus ieņēmumus un izdevumus pilnā apjomā atspoguļo ieņēmumu un izdevumu tāmē un pārskato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Visi ieņēmumi sedz visus izdevumus. </w:t>
      </w:r>
    </w:p>
    <w:p>
      <w:pPr>
        <w:pStyle w:val="Normal"/>
        <w:widowControl/>
        <w:rPr>
          <w:color w:val="000000"/>
          <w:sz w:val="24"/>
        </w:rPr>
      </w:pPr>
      <w:r>
        <w:rPr>
          <w:color w:val="000000"/>
          <w:sz w:val="24"/>
        </w:rPr>
      </w:r>
    </w:p>
    <w:p>
      <w:pPr>
        <w:pStyle w:val="Normal"/>
        <w:widowControl/>
        <w:rPr>
          <w:color w:val="000000"/>
          <w:sz w:val="24"/>
        </w:rPr>
      </w:pPr>
      <w:r>
        <w:rPr>
          <w:color w:val="000000"/>
          <w:sz w:val="24"/>
        </w:rPr>
        <w:t>2. Neatkarīgi no 1. punkta otrās daļas noteikumiem, jebkurus ieņēmumus, kas paredzēti</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pPr>
      <w:r>
        <w:rPr>
          <w:color w:val="000000"/>
          <w:sz w:val="20"/>
          <w:vertAlign w:val="superscript"/>
        </w:rPr>
        <w:t>1</w:t>
      </w:r>
      <w:r>
        <w:rPr>
          <w:color w:val="000000"/>
          <w:sz w:val="20"/>
        </w:rPr>
        <w:t xml:space="preserve"> </w:t>
      </w:r>
      <w:r>
        <w:rPr>
          <w:i/>
          <w:color w:val="000000"/>
          <w:sz w:val="20"/>
        </w:rPr>
        <w:t>OJ No L 139, 30.5.1975, p. 1.</w:t>
      </w:r>
      <w:r>
        <w:rPr>
          <w:color w:val="000000"/>
          <w:sz w:val="20"/>
        </w:rPr>
        <w:t xml:space="preserve"> </w:t>
      </w:r>
    </w:p>
    <w:p>
      <w:pPr>
        <w:pStyle w:val="Normal"/>
        <w:widowControl/>
        <w:rPr>
          <w:color w:val="000000"/>
          <w:sz w:val="20"/>
        </w:rPr>
      </w:pPr>
      <w:r>
        <w:rPr>
          <w:color w:val="000000"/>
          <w:sz w:val="20"/>
          <w:vertAlign w:val="superscript"/>
        </w:rPr>
        <w:t>2</w:t>
      </w:r>
      <w:r>
        <w:rPr>
          <w:color w:val="000000"/>
          <w:sz w:val="20"/>
        </w:rPr>
        <w:t xml:space="preserve"> </w:t>
      </w:r>
      <w:r>
        <w:rPr>
          <w:i/>
          <w:color w:val="000000"/>
          <w:sz w:val="20"/>
        </w:rPr>
        <w:t>OJ No C 100, 3.5. 1976, p. 13.</w:t>
      </w:r>
    </w:p>
    <w:p>
      <w:pPr>
        <w:pStyle w:val="Normal"/>
        <w:widowControl/>
        <w:rPr/>
      </w:pPr>
      <w:r>
        <w:rPr>
          <w:color w:val="000000"/>
          <w:sz w:val="20"/>
          <w:vertAlign w:val="superscript"/>
        </w:rPr>
        <w:t>3</w:t>
      </w:r>
      <w:r>
        <w:rPr>
          <w:color w:val="000000"/>
          <w:sz w:val="20"/>
        </w:rPr>
        <w:t xml:space="preserve"> </w:t>
      </w:r>
      <w:r>
        <w:rPr>
          <w:i/>
          <w:color w:val="000000"/>
          <w:sz w:val="20"/>
        </w:rPr>
        <w:t>OJ No L 116, 1.5.1973, p. 1.</w:t>
      </w:r>
      <w:r>
        <w:rPr>
          <w:color w:val="000000"/>
          <w:sz w:val="20"/>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tādiem īpašiem mērķiem kā ienākumi no fondiem, subsīdijas, dāvanas un novēlējumi, neizmanto nekādiem citiem nolūkiem.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Administratīvā valde var pieņemt dāvinājumus Fondam un jo īpaši fondu līdzekļus, subsīdijas, dāvanas un novēlējumus, kad par to informēta Komisija.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dministratīvā valde pieņem dāvinājumus, kas var būt saistīti ar jebkādiem finanšu izdevumiem, tikai tad, ja ir saņemta atļauja no Komisijas, kura balso par šo jautājumu divu mēnešu laikā pēc dienas, kad saņemts pieprasījums no administratīvās valdes. Ja šajā laikā nav celti iebildumi, administratīvā valde pieņem galīgu lēmumu par dāvinājuma pieņemšan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4.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Neiekasē ieņēmumus un neveic izdevumus, ja tie nav kreditēti vai paredzēti nevienā ieņēmumu un izdevumu tāmes pantā. </w:t>
      </w:r>
    </w:p>
    <w:p>
      <w:pPr>
        <w:pStyle w:val="Normal"/>
        <w:widowControl/>
        <w:rPr>
          <w:color w:val="000000"/>
          <w:sz w:val="24"/>
        </w:rPr>
      </w:pPr>
      <w:r>
        <w:rPr>
          <w:color w:val="000000"/>
          <w:sz w:val="24"/>
        </w:rPr>
      </w:r>
    </w:p>
    <w:p>
      <w:pPr>
        <w:pStyle w:val="BodyText2"/>
        <w:rPr/>
      </w:pPr>
      <w:r>
        <w:rPr/>
        <w:t xml:space="preserve">Ja šajā regulā nav noteikts citādi, izdevumi nedrīkst pārsniegt finanšu gadam atļautos asignējumus vai attiecībā uz nākamajiem gadiem atļautos asignējumus. </w:t>
      </w:r>
    </w:p>
    <w:p>
      <w:pPr>
        <w:pStyle w:val="Normal"/>
        <w:widowControl/>
        <w:rPr>
          <w:color w:val="000000"/>
          <w:sz w:val="24"/>
        </w:rPr>
      </w:pPr>
      <w:r>
        <w:rPr>
          <w:color w:val="000000"/>
          <w:sz w:val="24"/>
        </w:rPr>
      </w:r>
    </w:p>
    <w:p>
      <w:pPr>
        <w:pStyle w:val="Normal"/>
        <w:widowControl/>
        <w:rPr>
          <w:color w:val="000000"/>
          <w:sz w:val="24"/>
        </w:rPr>
      </w:pPr>
      <w:r>
        <w:rPr>
          <w:color w:val="000000"/>
          <w:sz w:val="24"/>
        </w:rPr>
        <w:t>Neatļauj izdevumus, kas pārsniedz piešķirtos asignējumus.  Ieņēmumu kopējo summu iegrāmato, savstarpēji nekoriģējot ieņēmumus un izdevumus, ja vien 22. pantā nav paredzēts citādi.</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5.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Finanšu gads atbilst kalendārajam gada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Finanšu gada ieņēmumus grāmato par to finanšu gadu, kurā tie ir iekasēt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Piešķirtos asignējumus var izmantot vienīgi tam, lai segtu par to finanšu gadu pareizi grāmatotus un apmaksātus izdevumus, par kuru tie piešķirti, ja vien 6. pantā nav noteikts citādi, un lai segtu parādus par iepriekšējiem finanšu gadiem, par ko asignējumi nav pārnesti uz nākamo gad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Finanšu gada izdevumus grāmato attiecīgā gada kontos, pamatojoties uz izdevumiem, attiecībā uz kuriem dotā atļauja darīta zināma finanšu kontrolierim ne vēlāk kā 31. decembrī un par kuriem izdarīti attiecīgi maksājumi ne vēlāk kā nākamā gada 15. janvārī.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6. pants</w:t>
      </w:r>
    </w:p>
    <w:p>
      <w:pPr>
        <w:pStyle w:val="Normal"/>
        <w:keepNext w:val="true"/>
        <w:widowControl/>
        <w:jc w:val="center"/>
        <w:rPr>
          <w:i/>
          <w:i/>
          <w:color w:val="000000"/>
          <w:sz w:val="24"/>
        </w:rPr>
      </w:pPr>
      <w:r>
        <w:rPr>
          <w:i/>
          <w:color w:val="000000"/>
          <w:sz w:val="24"/>
        </w:rPr>
      </w:r>
    </w:p>
    <w:p>
      <w:pPr>
        <w:pStyle w:val="Normal"/>
        <w:widowControl/>
        <w:rPr/>
      </w:pPr>
      <w:r>
        <w:rPr>
          <w:color w:val="000000"/>
          <w:sz w:val="24"/>
        </w:rPr>
        <w:t xml:space="preserve">1. a) Asignējumus, kas attiecas uz personālu, nedrīkst pārnest uz nākamajiem laikposmie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b) Asignējumus, kas nav piešķirti līdz 31. decembrim, drīkst pārnest tikai uz nākamo finanšu gad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c) Asignējumus attiecībā uz maksājumiem, kas 31. decembrī vēl nav izdarīti, par saistībām, ko pareizi uzņemas starp 1. janvāri un 31. decembri, automātiski pārnes tikai uz nākamo finanšu gad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Par 1. punkta b) apakšpunktā minētajiem asignējumiem Komisija iesniedz Padomei pareizi noformētus pieprasījumus pārnest uz nākamajiem laikposmiem asignējumus, ko Fonds tai nosūtījis līdz 1. martam, un līdz 1. maijam nosūta minētos pieprasījumus Eiropas Parlamenta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Ja Padome ar kvalificētu balsu vairākumu un apspriedusies ar Eiropas Parlamentu, mēneša laikā nepieņem citādu lēmumu, šādu asignējumu pārnešanu uz nākamajiem laikposmiem uzskata par pieņemt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3. Neizmantotos ieņēmumus un asignējumus, kas vēl ir pieejami 31. decembrī un kas rodas no 3. panta 2. punktā minētajiem dāvinājumiem, automātiski pārne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4. Šā panta 1. punkta b) apakšpunktā minētie asignējumi, kas vēl nav piešķirti 31. decembrī un kā pārnešanai uz nākamo finanšu gadu ir dota atļauja, nav spēkā, ja tie nav piešķirti vai izmaksāti līdz minētā finanšu gada beigā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5. Komisijai informācijai līdz 1. martam iesniedz to asignējumu sarakstu, kuri automātiski jāpārnes. Komisija nosūta šo sarakstu Eiropas Parlamentam un Padomei informācijai.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6. Izpildot ieņēmumu un izdevumu tāmi, sīkas ziņas par pārnesto asignējumu izlietojumu ieraksta atsevišķi pa pantiem kārtējā finanšu gada kontos.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7.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Kārtējos nākamā finanšu gada administratīvos izdevumus, kas pēc būtības rodas kārtējā finanšu gada sākumā, no katra gada 15. novembra ne vairāk kā vienu ceturto daļu no kopējiem attiecīgajiem asignējumiem par kārtējo gadu var grāmatot kā paredzamās saistības pret asignējumiem, kas paredzēti attiecībā uz nākamo finanšu gadu. Tomēr šādas saistības neattiecas uz jauniem izdevumiem, kas vēl principā nav apstiprināti kārtējā finanšu gada ieņēmumu un izdevumu tāmē.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3"/>
        <w:rPr>
          <w:color w:val="000000"/>
        </w:rPr>
      </w:pPr>
      <w:r>
        <w:rPr>
          <w:color w:val="000000"/>
        </w:rPr>
        <w:t>8. pants</w:t>
      </w:r>
    </w:p>
    <w:p>
      <w:pPr>
        <w:pStyle w:val="Normal"/>
        <w:keepNext w:val="true"/>
        <w:widowControl/>
        <w:rPr>
          <w:i/>
          <w:i/>
          <w:color w:val="000000"/>
          <w:sz w:val="24"/>
        </w:rPr>
      </w:pPr>
      <w:r>
        <w:rPr>
          <w:i/>
          <w:color w:val="000000"/>
          <w:sz w:val="24"/>
        </w:rPr>
      </w:r>
    </w:p>
    <w:p>
      <w:pPr>
        <w:pStyle w:val="Normal"/>
        <w:widowControl/>
        <w:rPr>
          <w:color w:val="000000"/>
          <w:sz w:val="24"/>
        </w:rPr>
      </w:pPr>
      <w:r>
        <w:rPr>
          <w:color w:val="000000"/>
          <w:sz w:val="24"/>
        </w:rPr>
        <w:t xml:space="preserve">Ja finanšu gada sākumā ieņēmumu un izdevumu tāme nav pieņemta galīgi, Eiropas Ekonomikas kopienas dibināšanas līguma 204. pantu piemēro to izdevumu saistībām un maksājumiem, kuri jau principā apstiprināti pēdējā atbilstīgi pieņemtajā tāmes variantā.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Maksājumus var veikt ik mēnesi attiecībā uz jebkuru  nodaļu līdz vienai divpadsmitajai daļai no kopējiem asignējumiem, kas iegrāmatoti attiecīgajā  nodaļā par iepriekšējo finanšu gadu; tomēr tā rezultātā Fonda rīcībā nevar nonākt ikmēneša asignējumi, kas pārsniedz vienu divpadsmito daļu no subsīdiju summas, kura paredzēta Fondam budžeta projektā vai, ja tāda nav, Kopienu provizoriskajā budžeta projektā. Attiecīgajā nodaļā var uzņemties saistības līdz vienai ceturtajai daļai no kopējiem asignējumiem, kas iegrāmatoti attiecīgajā  nodaļā par iepriekšējo finanšu gadu un kas palielināti par vienu divpadsmito daļu par katru pilnu mēnesi; subsīdijas summu, kas paredzēta Fondam budžeta projektā vai, ja tāda nav, Kopienu provizoriskajā budžetā, tomēr nedrīkst pārsniegt.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Pēc administratīvās valdes lūguma un neierobežojot otrās daļas noteikumus, un ņemot vērā administratīvās prasības Komisija var atļaut divas vai vairākas provizoriskās divpadsmitās daļas vienlaicīgi.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9. pants</w:t>
      </w:r>
    </w:p>
    <w:p>
      <w:pPr>
        <w:pStyle w:val="Normal"/>
        <w:keepNext w:val="true"/>
        <w:widowControl/>
        <w:jc w:val="center"/>
        <w:rPr>
          <w:i/>
          <w:i/>
          <w:color w:val="000000"/>
          <w:sz w:val="24"/>
        </w:rPr>
      </w:pPr>
      <w:r>
        <w:rPr>
          <w:i/>
          <w:color w:val="000000"/>
          <w:sz w:val="24"/>
        </w:rPr>
      </w:r>
    </w:p>
    <w:p>
      <w:pPr>
        <w:pStyle w:val="TextBody"/>
        <w:widowControl/>
        <w:jc w:val="both"/>
        <w:rPr>
          <w:color w:val="000000"/>
          <w:sz w:val="24"/>
        </w:rPr>
      </w:pPr>
      <w:r>
        <w:rPr>
          <w:color w:val="000000"/>
          <w:sz w:val="24"/>
        </w:rPr>
        <w:t xml:space="preserve">Fonda ieņēmumu un izdevumu tāmi un amatu sarakstu informācijas nolūkā publicē "Eiropas Kopienu Oficiālajā Vēstnesī" tajā pašā laikā, kad publicē Kopienu budžet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10.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Ieņēmumu un izdevumu tāmi izstrādā norēķinu vienībās. Norēķinu vienības vērtība ir tāda, kā noteikts finanšu regulā, ko piemēro Eiropas Kopienu vispārējam budžeta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color w:val="000000"/>
          <w:sz w:val="24"/>
        </w:rPr>
      </w:pPr>
      <w:r>
        <w:rPr>
          <w:color w:val="000000"/>
          <w:sz w:val="24"/>
        </w:rPr>
        <w:t>II SADAĻA</w:t>
      </w:r>
    </w:p>
    <w:p>
      <w:pPr>
        <w:pStyle w:val="Normal"/>
        <w:keepNext w:val="true"/>
        <w:widowControl/>
        <w:jc w:val="center"/>
        <w:rPr>
          <w:i/>
          <w:i/>
          <w:color w:val="000000"/>
          <w:sz w:val="24"/>
        </w:rPr>
      </w:pPr>
      <w:r>
        <w:rPr>
          <w:i/>
          <w:color w:val="000000"/>
          <w:sz w:val="24"/>
        </w:rPr>
      </w:r>
    </w:p>
    <w:p>
      <w:pPr>
        <w:pStyle w:val="BodyText3"/>
        <w:widowControl/>
        <w:rPr>
          <w:b/>
          <w:b/>
          <w:color w:val="000000"/>
          <w:lang w:val="lv-LV"/>
        </w:rPr>
      </w:pPr>
      <w:r>
        <w:rPr>
          <w:b/>
          <w:color w:val="000000"/>
          <w:lang w:val="lv-LV"/>
        </w:rPr>
        <w:t>IEŅĒMUMU UN IZDEVUMU TĀMES NOFORMĒJUMS UN UZBŪVE</w:t>
      </w:r>
    </w:p>
    <w:p>
      <w:pPr>
        <w:pStyle w:val="Normal"/>
        <w:keepNext w:val="true"/>
        <w:widowControl/>
        <w:jc w:val="center"/>
        <w:rPr>
          <w:b/>
          <w:b/>
          <w:i/>
          <w:i/>
          <w:color w:val="000000"/>
          <w:sz w:val="24"/>
          <w:lang w:val="lv-LV"/>
        </w:rPr>
      </w:pPr>
      <w:r>
        <w:rPr>
          <w:b/>
          <w:i/>
          <w:color w:val="000000"/>
          <w:sz w:val="24"/>
          <w:lang w:val="lv-LV"/>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11.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1.  Vēlākais līdz 31. martam Fonda administratīvā valde nosūta Komisijai Fonda ieņēmumu un izdevumu aplēsi par nākamo gadu. Šajā aplēsē ietver amatu sarakst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Fonda administratīvā valde var nosūtīt Komisijai papildinājumus vai grozījumus aplēsē. Tos iesniedz un pieņem tādā pašā veidā kā ieņēmumu un izdevumu tāmi, kuras prognozes tie groza, un ievērojot tādu pašu procedūru. Tie jāattaisno, atsaucoties uz tām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plēses papildinājumi jāiesniedz Komisijā parasti ne vēlāk kā dienā, kas noteikta, lai iesniegtu aplēsi par nākamo finanšu gad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3. Vajadzības gadījumā Komisija var iesniegt budžeta lēmējai iestādei priekšlikumu par attiecīgajiem pasākumiem, kas jāveic, lai grozītu subsīdiju, kura noteikta Kopienu budžetā saskaņā ar 13. pantu. Apspriedēs kompetentās iestādes ņem vērā jautājuma steidzamīb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12. pants</w:t>
      </w:r>
    </w:p>
    <w:p>
      <w:pPr>
        <w:pStyle w:val="Normal"/>
        <w:keepNext w:val="true"/>
        <w:widowControl/>
        <w:rPr>
          <w:i/>
          <w:i/>
          <w:color w:val="000000"/>
          <w:sz w:val="24"/>
        </w:rPr>
      </w:pPr>
      <w:r>
        <w:rPr>
          <w:i/>
          <w:color w:val="000000"/>
          <w:sz w:val="24"/>
        </w:rPr>
      </w:r>
    </w:p>
    <w:p>
      <w:pPr>
        <w:pStyle w:val="Normal"/>
        <w:widowControl/>
        <w:rPr>
          <w:color w:val="000000"/>
          <w:sz w:val="24"/>
        </w:rPr>
      </w:pPr>
      <w:r>
        <w:rPr>
          <w:color w:val="000000"/>
          <w:sz w:val="24"/>
        </w:rPr>
        <w:t xml:space="preserve">1. Lai aplēsi attaisnotu, iesniedz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amatu sarakstu par katru darbinieku kategoriju, sīku atļauto amatu sarakstu un faktisko to personu skaitu, kuras ieņem amatus ieņēmumu un izdevumu aplēses iesniegšanas datumā,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ja ierosina mainīt amatus ieņemošo personu skaitu, paziņojumu, kurā pamatots pieprasījums pēc jauniem amatie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skaidras naudas izmaksu un saņemšanas ceturkšņa aplēs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Pirms aplēses administratīvā valde sniedz vispārīgu ievada paziņojumu, kurā ietver jo īpaš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politikas izklāstu, kas pamato asignējumu pieprasījum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izklāstu par pārmaiņām asignējumos salīdzinājumā ar iepriekšējo finanšu gad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Turklāt Komisija pievieno aplēsei arī atzinumu, kas var ietvert dažādas pienācīgi attaisnotas aplēses. </w:t>
      </w:r>
    </w:p>
    <w:p>
      <w:pPr>
        <w:pStyle w:val="Normal"/>
        <w:widowControl/>
        <w:rPr>
          <w:color w:val="000000"/>
          <w:sz w:val="24"/>
        </w:rPr>
      </w:pPr>
      <w:r>
        <w:rPr>
          <w:color w:val="000000"/>
          <w:sz w:val="24"/>
        </w:rPr>
      </w:r>
    </w:p>
    <w:p>
      <w:pPr>
        <w:pStyle w:val="Normal"/>
        <w:widowControl/>
        <w:rPr>
          <w:color w:val="000000"/>
          <w:sz w:val="24"/>
        </w:rPr>
      </w:pPr>
      <w:r>
        <w:rPr>
          <w:color w:val="000000"/>
          <w:sz w:val="24"/>
        </w:rPr>
        <w:t>3. Komisija var</w:t>
      </w:r>
    </w:p>
    <w:p>
      <w:pPr>
        <w:pStyle w:val="Normal"/>
        <w:widowControl/>
        <w:rPr>
          <w:color w:val="000000"/>
          <w:sz w:val="24"/>
        </w:rPr>
      </w:pPr>
      <w:r>
        <w:rPr>
          <w:color w:val="000000"/>
          <w:sz w:val="24"/>
        </w:rPr>
      </w:r>
    </w:p>
    <w:p>
      <w:pPr>
        <w:pStyle w:val="Normal"/>
        <w:widowControl/>
        <w:rPr>
          <w:color w:val="000000"/>
          <w:sz w:val="24"/>
        </w:rPr>
      </w:pPr>
      <w:r>
        <w:rPr>
          <w:color w:val="000000"/>
          <w:sz w:val="24"/>
        </w:rPr>
        <w:t>- vajadzības gadījumā pēc administratīvās valdes pieprasījuma</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 pirms Kopienu budžeta pieņemšanas reģistrēt visus grozījumus, vajadzība pēc kuriem radusies, kad saņemta papildu informācija.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13.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Subsīdijas Fondam dara pieejamas saskaņā ar šajā regulā izklāstītajiem noteikumie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14.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 </w:t>
      </w:r>
      <w:r>
        <w:rPr>
          <w:color w:val="000000"/>
          <w:sz w:val="24"/>
        </w:rPr>
        <w:t xml:space="preserve">Administratīvā valde pieņem ienākumu un izdevumu tāmi līdz finanšu gada sākumam, koriģējot to atbilstīgi budžeta lēmējas iestādes piešķirtajai subsīdija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Tā pieņemto tāmi nosūta Komisijai.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15.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Ienākumu un izdevumu tāmi sadala pa sadaļām, nodaļām, pantiem un posteņiem atbilstīgi ieņēmumu un izdevumu veidam vai izraudzītajam mērķim.  Tajā norāda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 asignējumus, kas pieejami par attiecīgo finanšu gadu, sadalot tos pa sadaļām,  nodaļām, pantiem un posteņiem pēc decimālās klasifikācijas sistēma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b) asignējumus, kas bijuši pieejami par iepriekšējo finanšu gadu, un faktisko izlietojumu par pēdējo finanšu gadu, par kuru slēgti konti, un kas palielināti par pārnestajām summām, izmantojot tādu pašu klasifikācij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c) attiecīgas piezīmes par katru iedaļu; šādas piezīmes var būt saistošas, un tādā gadījumā šo faktu norāda īpaš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d) pielikumā amatu sarakstu, kurā noteikts amatu skaits katrai pakāpei katrā kategorijā un katrā dienestā.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16.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Amatu sarakstā, ko sagatavo budžeta lēmēja iestāde, nosaka Fondam saistošu ierobežojumu; nevar iecelt personas amatā, pārkāpjot šo ierobežojum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color w:val="000000"/>
          <w:sz w:val="24"/>
        </w:rPr>
      </w:pPr>
      <w:r>
        <w:rPr>
          <w:color w:val="000000"/>
          <w:sz w:val="24"/>
        </w:rPr>
        <w:t>III SADAĻA</w:t>
      </w:r>
    </w:p>
    <w:p>
      <w:pPr>
        <w:pStyle w:val="Normal"/>
        <w:keepNext w:val="true"/>
        <w:widowControl/>
        <w:jc w:val="center"/>
        <w:rPr>
          <w:i/>
          <w:i/>
          <w:color w:val="000000"/>
          <w:sz w:val="24"/>
        </w:rPr>
      </w:pPr>
      <w:r>
        <w:rPr>
          <w:i/>
          <w:color w:val="000000"/>
          <w:sz w:val="24"/>
        </w:rPr>
      </w:r>
    </w:p>
    <w:p>
      <w:pPr>
        <w:pStyle w:val="Heading1"/>
        <w:widowControl/>
        <w:rPr>
          <w:color w:val="000000"/>
          <w:sz w:val="24"/>
        </w:rPr>
      </w:pPr>
      <w:r>
        <w:rPr>
          <w:color w:val="000000"/>
          <w:sz w:val="24"/>
        </w:rPr>
        <w:t>IEŅĒMUMU UN IZDEVUMU TĀMES IZPILDE</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I IEDAĻA</w:t>
      </w:r>
    </w:p>
    <w:p>
      <w:pPr>
        <w:pStyle w:val="Normal"/>
        <w:keepNext w:val="true"/>
        <w:widowControl/>
        <w:jc w:val="center"/>
        <w:rPr>
          <w:i/>
          <w:i/>
          <w:color w:val="000000"/>
          <w:sz w:val="24"/>
        </w:rPr>
      </w:pPr>
      <w:r>
        <w:rPr>
          <w:i/>
          <w:color w:val="000000"/>
          <w:sz w:val="24"/>
        </w:rPr>
      </w:r>
    </w:p>
    <w:p>
      <w:pPr>
        <w:pStyle w:val="Heading1"/>
        <w:widowControl/>
        <w:rPr>
          <w:color w:val="000000"/>
          <w:sz w:val="24"/>
        </w:rPr>
      </w:pPr>
      <w:r>
        <w:rPr>
          <w:color w:val="000000"/>
          <w:sz w:val="24"/>
        </w:rPr>
        <w:t>VISPĀRĪGI NOTEIKUMI</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17.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Ieņēmumu un izdevumu tāmi izpilda saskaņā ar principu, ka kredītrīkotāji un grāmatveži ir dažādas persona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signējumus pārzina kredītrīkotājs, kas vienīgais ir pilnvarots uzņemties saistības attiecībā uz izdevumiem, noteikt summas, kas jāiekasē, un izdot  rīkojumus apmaksai un maksājuma uzdevumus. Iekasēšanas un izmaksas darbības izdara grāmatvedis. Kredītrīkotāja pienākumi nav savienojami ar finanšu kontroliera vai grāmatveža pienākumie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18.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Fonda administratīvā valde izpilda ieņēmumu un izdevumu tāmi uz savu atbildību saskaņā ar šo regulu un nepārsniedzot piešķirto asignējum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w:t>
      </w:r>
      <w:r>
        <w:rPr>
          <w:color w:val="000000"/>
          <w:sz w:val="24"/>
        </w:rPr>
        <w:t xml:space="preserve">Administratīvā valde deleģē savas pilnvaras ar nosacījumiem, kas tai jānosaka, un nepārsniedzot ierobežojumus, kuri noteikti pilnvarojuma dokumentā, par ko tā informē pilnvaroto, grāmatvedi, finanšu kontrolieri un Revīzijas valdi.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19.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Komisijas finanšu kontrolieris atbild par visu izdevumu saistību un apmaksu pārbaudi un visu Fonda ieņēmumu noteikšanu un iekasēšan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Pārbaudi minētā amatpersona veic, pārbaudot izdevumu un ieņēmumu dokumentāciju, vajadzības gadījumā šo pārbaudi veic uz vieta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Finanšu kontrolierim pildīt pienākumus var palīdzēt viens vai vairāki finanšu kontroliera palīg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Īpašie noteikumi, ko piemēro šādām amatpersonām un ko nosaka īstenošanas pasākumi, kuri paredzēti 76. pantā, ir formulēti tā, lai nodrošinātu, ka šādas amatpersonas, pildot pienākumus, ir neatkarīgas.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20.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Ieņēmumu iekasēšanu un izdevumu apmaksu veic grāmatvedis, kuru ieceļ administratīvā valde.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Ievērojot 42. panta otro daļu un 43. pantu, grāmatvedis viens ir tiesīgs pārvaldīt līdzekļus un aktīvus. Grāmatvedis atbild par to drošību.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Grāmatvedim pildīt pienākumus var palīdzēt viens vai vairāki grāmatveža palīgi, ko izraugās ar tādiem pašiem nosacījumiem kā grāmatvedi.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21.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1. Asignējumus klasificē  nodaļās un pantos. </w:t>
      </w:r>
    </w:p>
    <w:p>
      <w:pPr>
        <w:pStyle w:val="Normal"/>
        <w:widowControl/>
        <w:rPr>
          <w:color w:val="000000"/>
          <w:sz w:val="24"/>
        </w:rPr>
      </w:pPr>
      <w:r>
        <w:rPr>
          <w:color w:val="000000"/>
          <w:sz w:val="24"/>
        </w:rPr>
      </w:r>
    </w:p>
    <w:p>
      <w:pPr>
        <w:pStyle w:val="Normal"/>
        <w:widowControl/>
        <w:rPr/>
      </w:pPr>
      <w:r>
        <w:rPr>
          <w:color w:val="000000"/>
          <w:sz w:val="24"/>
        </w:rPr>
        <w:t xml:space="preserve">2. Asignējumus, kas iegrāmatoti izdevumu  nodaļā, nevar izmantot citā izdevumu  nodaļā paredzētiem nolūkie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3. Tomēr vadības padome var ierosināt Komisijai pārnest asignējumus no vienas nodaļas uz citu. </w:t>
      </w:r>
    </w:p>
    <w:p>
      <w:pPr>
        <w:pStyle w:val="Normal"/>
        <w:widowControl/>
        <w:rPr>
          <w:color w:val="000000"/>
          <w:sz w:val="24"/>
        </w:rPr>
      </w:pPr>
      <w:r>
        <w:rPr>
          <w:color w:val="000000"/>
          <w:sz w:val="24"/>
        </w:rPr>
      </w:r>
    </w:p>
    <w:p>
      <w:pPr>
        <w:pStyle w:val="BodyText2"/>
        <w:rPr/>
      </w:pPr>
      <w:r>
        <w:rPr/>
        <w:t xml:space="preserve">Komisija pieņem lēmumu viena mēneša laikā. Ja tā nav lēmumu pieņēmusi, pārnešanu uzskata par apstiprināt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Fonda administratīvā valde vai direktors, ja to deleģējusi Fonda administratīvā valde, Fonda vārdā var atļaut pārnešanu no viena panta uz cit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Par šādu pārnešanu informē Komisij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4. Visi priekšlikumi veikt pārnešanu vienā  nodaļā vai no vienas nodaļas uz citu ir pakļauti finanšu kontroliera apstiprinājumam, viņš apliecina, ka asignējumi ir pieejam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5. Šo pantu piemēro asignējumiem, kas atbilst ieņēmumiem, kuri piešķirti kādam īpašam mērķim 3. panta 2. punkta nozīmē, bet tikai tiktāl, cik minētos ieņēmumus neizmanto nekādiem citiem mērķie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22.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Neatkarīgi no 4. panta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 var veikt šādus atskaitījumus no visiem rēķiniem, faktūrrēķiniem vai aprēķiniem, ko pēc tam iesniedz tīrās summas maksājuma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kādai līgumslēdzējai pusei uzliktus naudassodus vai pieņemtu summu parāda dzēšana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nepareizi izmaksāto summu korekciju, ko var veikt ar iepriekšējiem atskaitījumiem no tāda paša veida izdevumu maksājumiem no asignējumiem, uz kuriem attiecas attiecīgā  nodaļa, pants, un par finanšu gadu, par ko izdarīta pārmaksa;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transportlīdzekļu, aparatūras, iekārtu un ierīču vērtību, ko komercijā uzskata par daļēju iemaksu, pērkot tāda paša veida jaunu aparatūru, transportlīdzekļus, iekārtas un ierīce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Diskontus, atmaksas un rabatus attiecībā uz faktūrrēķiniem un rēķiniem nereģistrē kā atsevišķu ieņēmum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b) atkārtoti izlietot var šādas summa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ieņēmumus, kas rodas no atmaksātām summām, kuras nepareizi izmaksātas no ieņēmumu un izdevumu tāmē iekļautajiem asignējumie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ieņēmumus no preču piegādes un pakalpojumu sniegšanas citām iestādēm vai organizācijām, to skaitā šādām iestādēm vai organizācijām maksāto komandējuma naudu, ko tās atmaksājuša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saņemto apdrošināšanas kompensāciju summ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ieņēmumus no publikāciju un filmu pārdošana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e) ražojumu vai Fondam sniegto pakalpojumu cenā iekļauto nodokļu atmaksu, ko veic dalībvalstis saskaņā ar Protokola par Eiropas Kopienu privilēģijām un neaizskaramību noteikumie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ieņēmumus no preču piegādes, pakalpojumu sniegšanas un būvdarbiem par maks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g) ieņēmumus, kas rodas, pārdodot transportlīdzekļus, aprīkojumu un ierīces, kā arī tehniskiem un zinātniskiem mērķiem domātu aparatūru un aprīkojumu, lai tos nomainīt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Šādu summu atkārtotai izmantošanai jānotiek līdz tā finanšu gada beigām, kurš seko gadam, kurā ieņēmumi iekasēt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ttiecībā uz zaudējumiem un ieņēmumiem, ko, pārnesot līdzekļus, rada valūtas maiņas likmes, kā arī debitoru un kreditoru procentu likmes attiecībā uz kases operācijām, var izdarīt korekcijas, kā ieņēmumus vai izdevumus uzrādot tikai konta atlikum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Kontu plānā iekļauj pagaidu kontus, lai reģistrētu šo summu atkārtotu izmantošanu gan kā ieņēmumus, gan kā izdevumus.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II IEDAĻA</w:t>
      </w:r>
    </w:p>
    <w:p>
      <w:pPr>
        <w:pStyle w:val="Normal"/>
        <w:keepNext w:val="true"/>
        <w:widowControl/>
        <w:jc w:val="center"/>
        <w:rPr>
          <w:i/>
          <w:i/>
          <w:color w:val="000000"/>
          <w:sz w:val="24"/>
        </w:rPr>
      </w:pPr>
      <w:r>
        <w:rPr>
          <w:i/>
          <w:color w:val="000000"/>
          <w:sz w:val="24"/>
        </w:rPr>
      </w:r>
    </w:p>
    <w:p>
      <w:pPr>
        <w:pStyle w:val="Heading1"/>
        <w:widowControl/>
        <w:rPr>
          <w:color w:val="000000"/>
          <w:sz w:val="24"/>
        </w:rPr>
      </w:pPr>
      <w:r>
        <w:rPr>
          <w:color w:val="000000"/>
          <w:sz w:val="24"/>
        </w:rPr>
        <w:t>IEŅĒMUMI UN PIEEJAMO LĪDZEKĻU VADĪBA</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23. pants</w:t>
      </w:r>
    </w:p>
    <w:p>
      <w:pPr>
        <w:pStyle w:val="Normal"/>
        <w:keepNext w:val="true"/>
        <w:widowControl/>
        <w:jc w:val="center"/>
        <w:rPr>
          <w:i/>
          <w:i/>
          <w:color w:val="000000"/>
          <w:sz w:val="24"/>
        </w:rPr>
      </w:pPr>
      <w:r>
        <w:rPr>
          <w:i/>
          <w:color w:val="000000"/>
          <w:sz w:val="24"/>
        </w:rPr>
      </w:r>
    </w:p>
    <w:p>
      <w:pPr>
        <w:pStyle w:val="Normal"/>
        <w:widowControl/>
        <w:rPr/>
      </w:pPr>
      <w:r>
        <w:rPr>
          <w:color w:val="000000"/>
          <w:sz w:val="24"/>
        </w:rPr>
        <w:t>1.</w:t>
      </w:r>
      <w:r>
        <w:rPr>
          <w:b/>
          <w:color w:val="000000"/>
          <w:sz w:val="24"/>
        </w:rPr>
        <w:t xml:space="preserve"> </w:t>
      </w:r>
      <w:r>
        <w:rPr>
          <w:color w:val="000000"/>
          <w:sz w:val="24"/>
        </w:rPr>
        <w:t xml:space="preserve">Pirms katra pasākuma, kas var izraisīt parādu Fondam, kredītrīkotājam jāiesniedz priekšlikums. Šādus priekšlikumus nosūta finanšu kontrolierim. Tajos jo īpaši min ieņēmumu veidu, paredzēto summu un posteni, kurā to kreditē, kā arī debitora nosaukumu un aprakstu. Tos reģistrē pēc finanšu kontroliera apstiprinājuma. Finanšu kontroliera apstiprinājums apliecina, ka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 ieņēmums ir pareizi kreditēt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b) priekšlikums ir pareizs un atbilst attiecīgiem noteikumiem, jo īpaši ieņēmumu un ienākumu tāmes noteikumiem, ko piemēro Fondam, un atbilst visu to lēmumu noteikumiem, kuri pieņemti, īstenojot attiecīgās regulas, un atbilst pareizas finanšu vadības principie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Finanšu kontrolieris var liegt apstiprinājumu. </w:t>
      </w:r>
    </w:p>
    <w:p>
      <w:pPr>
        <w:pStyle w:val="Normal"/>
        <w:widowControl/>
        <w:rPr>
          <w:color w:val="000000"/>
          <w:sz w:val="24"/>
        </w:rPr>
      </w:pPr>
      <w:r>
        <w:rPr>
          <w:color w:val="000000"/>
          <w:sz w:val="24"/>
        </w:rPr>
      </w:r>
    </w:p>
    <w:p>
      <w:pPr>
        <w:pStyle w:val="BodyText2"/>
        <w:rPr/>
      </w:pPr>
      <w:r>
        <w:rPr/>
        <w:t xml:space="preserve">Kredītrīkotājs vienīgi uz savu atbildību var šo atteikumu noraidīt ar lēmumu, kurā minēti visi noraidīšanas iemesli. Kredītrīkotāja lēmumu īsteno; to dara zināmu finanšu kontrolierim.  Fonda administratīvā valde regulāri informē Revīzijas valdi par katru tādu lēmumu.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2. Ja Fonda administratīvā valde atsakās no tiesībām sastādīt dokumentu, kurā konstatē parādu, vai atgūt parāda summas, tā paziņo par to finanšu kontrolieri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Ja finanšu kontrolieris atklāj, ka nav sastādīts dokuments, kurā konstatē parādu, vai ka parāda summa nav atgūta, viņš par to informē administratīvo valdi.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24.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Grāmatvedis atbild par ieņēmumu orderu pareizu sastādīšan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Viņš raugās, lai Fondam pienākošos līdzekļus iekasētu ieņēmumu orderos noteiktajās dienās un lai Fonda tiesības būtu nodrošinātas.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Grāmatvedis informē kredītrīkotāju un finanšu kontrolieri par ieņēmumiem, kas nav atgūti noteiktajā termiņā.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25.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Par visiem grāmatveža saņemtajām kases iemaksām izraksta kvītis.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26.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Kopienu budžetā noteikto subsīdiju izmaksā Fondam reizi ceturksnī līdz katra ceturkšņa 15. dienai, pamatojoties uz aplēsi, kas minēta 12. panta 1. punkta trešajā ievilkumā, un atbilstīgi faktiskajām vajadzībā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3"/>
        <w:rPr>
          <w:color w:val="000000"/>
        </w:rPr>
      </w:pPr>
      <w:r>
        <w:rPr>
          <w:color w:val="000000"/>
        </w:rPr>
        <w:t>III IEDAĻA</w:t>
      </w:r>
    </w:p>
    <w:p>
      <w:pPr>
        <w:pStyle w:val="Normal"/>
        <w:widowControl/>
        <w:jc w:val="center"/>
        <w:rPr>
          <w:color w:val="000000"/>
          <w:sz w:val="24"/>
        </w:rPr>
      </w:pPr>
      <w:r>
        <w:rPr>
          <w:color w:val="000000"/>
          <w:sz w:val="24"/>
        </w:rPr>
      </w:r>
    </w:p>
    <w:p>
      <w:pPr>
        <w:pStyle w:val="Heading5"/>
        <w:rPr/>
      </w:pPr>
      <w:r>
        <w:rPr/>
        <w:t xml:space="preserve"> </w:t>
      </w:r>
      <w:r>
        <w:rPr/>
        <w:t>IZDEVUMU SAISTĪBAS, APSTIPRINĀŠANA, ATĻAUJA UN MAKSĀJUMS</w:t>
      </w:r>
    </w:p>
    <w:p>
      <w:pPr>
        <w:pStyle w:val="Normal"/>
        <w:widowControl/>
        <w:jc w:val="center"/>
        <w:rPr>
          <w:color w:val="000000"/>
          <w:sz w:val="24"/>
        </w:rPr>
      </w:pPr>
      <w:r>
        <w:rPr>
          <w:color w:val="000000"/>
          <w:sz w:val="24"/>
        </w:rPr>
      </w:r>
    </w:p>
    <w:p>
      <w:pPr>
        <w:pStyle w:val="Normal"/>
        <w:widowControl/>
        <w:rPr>
          <w:color w:val="000000"/>
          <w:sz w:val="24"/>
        </w:rPr>
      </w:pPr>
      <w:r>
        <w:rPr>
          <w:color w:val="000000"/>
          <w:sz w:val="24"/>
        </w:rPr>
        <w:t>1. Izdevumu saistības</w:t>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r>
    </w:p>
    <w:p>
      <w:pPr>
        <w:pStyle w:val="Heading1"/>
        <w:widowControl/>
        <w:rPr>
          <w:b w:val="false"/>
          <w:b w:val="false"/>
          <w:i/>
          <w:i/>
          <w:color w:val="000000"/>
          <w:sz w:val="24"/>
        </w:rPr>
      </w:pPr>
      <w:r>
        <w:rPr>
          <w:b w:val="false"/>
          <w:i/>
          <w:color w:val="000000"/>
          <w:sz w:val="24"/>
        </w:rPr>
        <w:t>27. pants</w:t>
      </w:r>
    </w:p>
    <w:p>
      <w:pPr>
        <w:pStyle w:val="Normal"/>
        <w:widowControl/>
        <w:jc w:val="center"/>
        <w:rPr>
          <w:b/>
          <w:b/>
          <w:i/>
          <w:i/>
          <w:color w:val="000000"/>
          <w:sz w:val="24"/>
        </w:rPr>
      </w:pPr>
      <w:r>
        <w:rPr>
          <w:b/>
          <w:i/>
          <w:color w:val="000000"/>
          <w:sz w:val="24"/>
        </w:rPr>
      </w:r>
    </w:p>
    <w:p>
      <w:pPr>
        <w:pStyle w:val="Normal"/>
        <w:widowControl/>
        <w:rPr>
          <w:color w:val="000000"/>
          <w:sz w:val="24"/>
        </w:rPr>
      </w:pPr>
      <w:r>
        <w:rPr>
          <w:color w:val="000000"/>
          <w:sz w:val="24"/>
        </w:rPr>
        <w:t xml:space="preserve">1. Pirms visiem pasākumiem, kas var būt saistīti ar izdevumiem, kas iekļaujami ieņēmumu un izdevumu tāmē, attiecīgajam kredītrīkotājam jāiesniedz izdevumu saistību priekšlikums. Attiecībā uz kārtējiem izdevumiem var uzņemties provizoriskas saistības.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2. Procedūra iepriekšējā 1. punkta noteikumu īstenošanai nodrošina saistību un atļauju precīzu uzskaiti atbilstīgi faktiskajām vajadzībā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28.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Priekšlikumus saistībām nodod izskatīšanai finanšu kontrolierim un tad grāmatvedim; tajos jo īpaši uzrāda izdevumu mērķi, paredzamo summu, ja iespējams, attiecīgo valūtu, posteni, no kuras tie jāsedz, kā arī kreditora nosaukumu un galvenos datus; tos reģistrē pēc finanšu kontroliera apstiprinājuma.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29.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Finanšu kontroliera apstiprinājums izdevumu saistību priekšlikumam apliecina, ka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 izdevumi ir atskaitīti pareizi;  </w:t>
      </w:r>
    </w:p>
    <w:p>
      <w:pPr>
        <w:pStyle w:val="Normal"/>
        <w:widowControl/>
        <w:rPr>
          <w:color w:val="000000"/>
          <w:sz w:val="24"/>
        </w:rPr>
      </w:pPr>
      <w:r>
        <w:rPr>
          <w:color w:val="000000"/>
          <w:sz w:val="24"/>
        </w:rPr>
      </w:r>
    </w:p>
    <w:p>
      <w:pPr>
        <w:pStyle w:val="Normal"/>
        <w:widowControl/>
        <w:rPr/>
      </w:pPr>
      <w:r>
        <w:rPr>
          <w:color w:val="000000"/>
          <w:sz w:val="24"/>
        </w:rPr>
        <w:t xml:space="preserve">b) asignējumi ir pieejam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c) izdevumi ir pareizi un atbilst attiecīgajiem noteikumiem, jo īpaši ieņēmumu un izdevumu tāmes noteikumiem un to regulu noteikumiem, kuras piemēro Fondam, kā arī visu lēmumu noteikumiem, kas pieņemti, lai īstenotu minētās regula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d) ievēroti pareizas finanšu vadības princip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Finanšu kontrolieris var liegt apstiprinājumu, ja no lēmuma par izpildi izriet, ka saistības neatbilst attiecīgajām regulā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30.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Ja finanšu kontrolieris liedz apstiprinājumu, tam jāsniedz rakstisks paziņojums par atteikuma iemesliem.  Atbilstīgi informē attiecīgo kredītrīkotāj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Ja apstiprinājums ir liegts un kredītrīkotājs paliek pie sava priekšlikuma, lai pieņemtu lēmumu, jautājumu nodod izskatīšanai Fonda administratīvajai valde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Izņemot gadījumus, kad ir šaubas par asignējumu pieejamību, administratīvā valde vienīgi uz savu atbildību var šo atteikumu atcelt, pieņemot lēmumu, kurā minēti visi atcelšanas iemesli. Šo lēmumu īsteno; to dara zināmu finanšu kontrolierim informācijai.  Administratīvā valde regulāri informē Revīzijas valdi par katru tādu lēmum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rPr>
          <w:i/>
          <w:i/>
          <w:color w:val="000000"/>
          <w:sz w:val="24"/>
        </w:rPr>
      </w:pPr>
      <w:r>
        <w:rPr>
          <w:color w:val="000000"/>
          <w:sz w:val="24"/>
        </w:rPr>
        <w:t>2. Izdevumu apstiprināšana</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31.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Kredītrīkotāja veiktās izdevumu apstiprināšanas mērķis ir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pārbaudīt kreditora prasību, </w:t>
      </w:r>
    </w:p>
    <w:p>
      <w:pPr>
        <w:pStyle w:val="Normal"/>
        <w:widowControl/>
        <w:rPr>
          <w:color w:val="000000"/>
          <w:sz w:val="24"/>
        </w:rPr>
      </w:pPr>
      <w:r>
        <w:rPr>
          <w:color w:val="000000"/>
          <w:sz w:val="24"/>
        </w:rPr>
      </w:r>
    </w:p>
    <w:p>
      <w:pPr>
        <w:pStyle w:val="Normal"/>
        <w:widowControl/>
        <w:rPr/>
      </w:pPr>
      <w:r>
        <w:rPr>
          <w:color w:val="000000"/>
          <w:sz w:val="24"/>
        </w:rPr>
        <w:t xml:space="preserve">- noteikt vai pārbaudīt, vai ir parāds un kāds ir tā apjoms, </w:t>
      </w:r>
      <w:r>
        <w:rPr>
          <w:rStyle w:val="Tw4winMark"/>
          <w:rFonts w:cs="Times New Roman"/>
          <w:color w:val="808080"/>
        </w:rPr>
        <w:t xml:space="preserve"> </w:t>
      </w:r>
      <w:r>
        <w:rPr>
          <w:color w:val="000000"/>
          <w:sz w:val="24"/>
        </w:rPr>
        <w:t>un</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pārbaudīt nosacījumus, ar kādiem maksājums jāveic.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32.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Lai izdevumus apstiprinātu, iesniedz attaisnojošos dokumentus, kas apliecina kreditora prasību un sniegto pakalpojumu, vai to, ka pastāv dokuments, kas apliecina maksājum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Kredītrīkotājs, kas ir pilnvarots apstiprināt izdevumus, personīgi pārbauda attaisnojošos dokumentus vai uz savu atbildību nodrošina šādu pārbaudi.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rPr>
          <w:color w:val="000000"/>
          <w:sz w:val="24"/>
        </w:rPr>
      </w:pPr>
      <w:r>
        <w:rPr>
          <w:color w:val="000000"/>
          <w:sz w:val="24"/>
        </w:rPr>
        <w:t>3. Izdevumu atļauja</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33.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Atļauja ir oficiāla rīcība, ar ko kredītrīkotājs, izdodot maksājuma uzdevumu, uzdod grāmatvedim veikt tādus izdevumus attiecībā uz kādu posteni, kurus kredītrīkotājs apstiprinājis.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3"/>
        <w:rPr>
          <w:color w:val="000000"/>
        </w:rPr>
      </w:pPr>
      <w:r>
        <w:rPr>
          <w:color w:val="000000"/>
        </w:rPr>
        <w:t>34.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Maksājuma uzdevumā norāda </w:t>
      </w:r>
    </w:p>
    <w:p>
      <w:pPr>
        <w:pStyle w:val="Normal"/>
        <w:widowControl/>
        <w:rPr>
          <w:color w:val="000000"/>
          <w:sz w:val="24"/>
        </w:rPr>
      </w:pPr>
      <w:r>
        <w:rPr>
          <w:color w:val="000000"/>
          <w:sz w:val="24"/>
        </w:rPr>
      </w:r>
    </w:p>
    <w:p>
      <w:pPr>
        <w:pStyle w:val="Normal"/>
        <w:widowControl/>
        <w:rPr>
          <w:color w:val="000000"/>
          <w:sz w:val="24"/>
        </w:rPr>
      </w:pPr>
      <w:r>
        <w:rPr>
          <w:color w:val="000000"/>
          <w:sz w:val="24"/>
        </w:rPr>
        <w:t>- finanšu gadu, par kuru veic maksājumu,</w:t>
      </w:r>
    </w:p>
    <w:p>
      <w:pPr>
        <w:pStyle w:val="Normal"/>
        <w:widowControl/>
        <w:rPr>
          <w:color w:val="000000"/>
          <w:sz w:val="24"/>
        </w:rPr>
      </w:pPr>
      <w:r>
        <w:rPr>
          <w:color w:val="000000"/>
          <w:sz w:val="24"/>
        </w:rPr>
      </w:r>
    </w:p>
    <w:p>
      <w:pPr>
        <w:pStyle w:val="Normal"/>
        <w:widowControl/>
        <w:rPr/>
      </w:pPr>
      <w:r>
        <w:rPr>
          <w:color w:val="000000"/>
          <w:sz w:val="24"/>
        </w:rPr>
        <w:t xml:space="preserve">- pantu ieņēmumu un ienākumu tāmē un jebkuru citu iedaļu, ko var piemērot, </w:t>
      </w:r>
    </w:p>
    <w:p>
      <w:pPr>
        <w:pStyle w:val="Normal"/>
        <w:widowControl/>
        <w:rPr>
          <w:color w:val="000000"/>
          <w:sz w:val="24"/>
        </w:rPr>
      </w:pPr>
      <w:r>
        <w:rPr>
          <w:color w:val="000000"/>
          <w:sz w:val="24"/>
        </w:rPr>
      </w:r>
    </w:p>
    <w:p>
      <w:pPr>
        <w:pStyle w:val="Normal"/>
        <w:widowControl/>
        <w:rPr>
          <w:color w:val="000000"/>
          <w:sz w:val="24"/>
        </w:rPr>
      </w:pPr>
      <w:r>
        <w:rPr>
          <w:color w:val="000000"/>
          <w:sz w:val="24"/>
        </w:rPr>
        <w:t>- summu, kas jāmaksā (cipariem un vārdiem), un maksājuma valūtu,</w:t>
      </w:r>
    </w:p>
    <w:p>
      <w:pPr>
        <w:pStyle w:val="Normal"/>
        <w:widowControl/>
        <w:rPr>
          <w:color w:val="000000"/>
          <w:sz w:val="24"/>
        </w:rPr>
      </w:pPr>
      <w:r>
        <w:rPr>
          <w:color w:val="000000"/>
          <w:sz w:val="24"/>
        </w:rPr>
      </w:r>
    </w:p>
    <w:p>
      <w:pPr>
        <w:pStyle w:val="Normal"/>
        <w:widowControl/>
        <w:rPr>
          <w:color w:val="000000"/>
          <w:sz w:val="24"/>
        </w:rPr>
      </w:pPr>
      <w:r>
        <w:rPr>
          <w:color w:val="000000"/>
          <w:sz w:val="24"/>
        </w:rPr>
        <w:t>- saņēmēja nosaukumu un adresi,</w:t>
      </w:r>
    </w:p>
    <w:p>
      <w:pPr>
        <w:pStyle w:val="Normal"/>
        <w:widowControl/>
        <w:rPr>
          <w:color w:val="000000"/>
          <w:sz w:val="24"/>
        </w:rPr>
      </w:pPr>
      <w:r>
        <w:rPr>
          <w:color w:val="000000"/>
          <w:sz w:val="24"/>
        </w:rPr>
      </w:r>
    </w:p>
    <w:p>
      <w:pPr>
        <w:pStyle w:val="Normal"/>
        <w:widowControl/>
        <w:rPr>
          <w:color w:val="000000"/>
          <w:sz w:val="24"/>
        </w:rPr>
      </w:pPr>
      <w:r>
        <w:rPr>
          <w:color w:val="000000"/>
          <w:sz w:val="24"/>
        </w:rPr>
        <w:t>- izdevumu mērķi</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un, ja iespējams, maksājuma veid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Maksājuma uzdevumu kredītrīkotājs datē un paraksta.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35.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Maksājuma uzdevumam pievieno to attaisnojošo dokumentu oriģinālus, kuros iekļauts vai kuriem klāt pievienots apliecinājums, kas apstiprina, ka summas, kuras jāmaksā, ir pareizas, ka piegādes notikušas un pakalpojumi veikti un vajadzības gadījumā preces iekļautas inventārsarakstos, kas minēti 52. pantā.</w:t>
      </w:r>
    </w:p>
    <w:p>
      <w:pPr>
        <w:pStyle w:val="Normal"/>
        <w:widowControl/>
        <w:rPr>
          <w:color w:val="000000"/>
          <w:sz w:val="24"/>
        </w:rPr>
      </w:pPr>
      <w:r>
        <w:rPr>
          <w:color w:val="000000"/>
          <w:sz w:val="24"/>
        </w:rPr>
      </w:r>
    </w:p>
    <w:p>
      <w:pPr>
        <w:pStyle w:val="BodyText2"/>
        <w:rPr/>
      </w:pPr>
      <w:r>
        <w:rPr/>
        <w:t xml:space="preserve">Tajā norāda attiecīgo saistību apstiprinājumu numurus un datumus. Dažos gadījumos oriģināla vietā var pieņemt attaisnojošo dokumentu kopijas, kuru īstumu apliecinājis kredītrīkotājs.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36. pants</w:t>
      </w:r>
    </w:p>
    <w:p>
      <w:pPr>
        <w:pStyle w:val="Normal"/>
        <w:keepNext w:val="true"/>
        <w:widowControl/>
        <w:jc w:val="center"/>
        <w:rPr>
          <w:i/>
          <w:i/>
          <w:color w:val="000000"/>
          <w:sz w:val="24"/>
        </w:rPr>
      </w:pPr>
      <w:r>
        <w:rPr>
          <w:i/>
          <w:color w:val="000000"/>
          <w:sz w:val="24"/>
        </w:rPr>
      </w:r>
    </w:p>
    <w:p>
      <w:pPr>
        <w:pStyle w:val="TextBody"/>
        <w:widowControl/>
        <w:jc w:val="both"/>
        <w:rPr>
          <w:color w:val="000000"/>
          <w:sz w:val="24"/>
        </w:rPr>
      </w:pPr>
      <w:r>
        <w:rPr>
          <w:color w:val="000000"/>
          <w:sz w:val="24"/>
        </w:rPr>
        <w:t xml:space="preserve">Attiecībā uz maksājumiem pa daļām pirmajam maksājuma uzdevumam pievieno dokumentus, kuros noteiktas kreditora tiesības saņemt attiecīgo maksājumu pa daļām. Nākamajos maksājuma uzdevumos atsaucas uz jau iesniegtajiem attaisnojošajiem dokumentiem un atkārto pirmā maksājuma uzdevuma numur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Kredītrīkotājs var piešķirt avansus darbiniekiem, ja tas īpaši paredzēts noteikumos, kas izklāstīti regulā, vai ja darbiniekam Centra vārdā jāveic maksājumi, kas iekļaujami ieņēmumu un izdevumu tāmē.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Izņemot 43. pantā minētos avansus, nevar piešķirt nekādus avansus, ja tos iepriekš nav apstiprinājis finanšu kontrolieris.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37.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Maksājuma uzdevumus nosūta finanšu kontrolierim apstiprināšana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Iepriekšējs apstiprinājums apliecina, ka </w:t>
      </w:r>
    </w:p>
    <w:p>
      <w:pPr>
        <w:pStyle w:val="Normal"/>
        <w:widowControl/>
        <w:rPr>
          <w:color w:val="000000"/>
          <w:sz w:val="24"/>
        </w:rPr>
      </w:pPr>
      <w:r>
        <w:rPr>
          <w:color w:val="000000"/>
          <w:sz w:val="24"/>
        </w:rPr>
      </w:r>
    </w:p>
    <w:p>
      <w:pPr>
        <w:pStyle w:val="Normal"/>
        <w:widowControl/>
        <w:rPr>
          <w:color w:val="000000"/>
          <w:sz w:val="24"/>
        </w:rPr>
      </w:pPr>
      <w:r>
        <w:rPr>
          <w:color w:val="000000"/>
          <w:sz w:val="24"/>
        </w:rPr>
        <w:t>a) maksājuma uzdevums izdots pareizi;</w:t>
      </w:r>
    </w:p>
    <w:p>
      <w:pPr>
        <w:pStyle w:val="Normal"/>
        <w:widowControl/>
        <w:rPr>
          <w:color w:val="000000"/>
          <w:sz w:val="24"/>
        </w:rPr>
      </w:pPr>
      <w:r>
        <w:rPr>
          <w:color w:val="000000"/>
          <w:sz w:val="24"/>
        </w:rPr>
      </w:r>
    </w:p>
    <w:p>
      <w:pPr>
        <w:pStyle w:val="Normal"/>
        <w:widowControl/>
        <w:rPr>
          <w:color w:val="000000"/>
          <w:sz w:val="24"/>
        </w:rPr>
      </w:pPr>
      <w:r>
        <w:rPr>
          <w:color w:val="000000"/>
          <w:sz w:val="24"/>
        </w:rPr>
        <w:t>b) maksājuma uzdevums atbilst izdevumu saistībām un tajā norādītā summa ir pareiza;</w:t>
      </w:r>
    </w:p>
    <w:p>
      <w:pPr>
        <w:pStyle w:val="Normal"/>
        <w:widowControl/>
        <w:rPr>
          <w:color w:val="000000"/>
          <w:sz w:val="24"/>
        </w:rPr>
      </w:pPr>
      <w:r>
        <w:rPr>
          <w:color w:val="000000"/>
          <w:sz w:val="24"/>
        </w:rPr>
      </w:r>
    </w:p>
    <w:p>
      <w:pPr>
        <w:pStyle w:val="Normal"/>
        <w:widowControl/>
        <w:rPr>
          <w:color w:val="000000"/>
          <w:sz w:val="24"/>
        </w:rPr>
      </w:pPr>
      <w:r>
        <w:rPr>
          <w:color w:val="000000"/>
          <w:sz w:val="24"/>
        </w:rPr>
        <w:t>c) izdevumus maksā no pareizā posteņa;</w:t>
      </w:r>
    </w:p>
    <w:p>
      <w:pPr>
        <w:pStyle w:val="Normal"/>
        <w:widowControl/>
        <w:rPr>
          <w:color w:val="000000"/>
          <w:sz w:val="24"/>
        </w:rPr>
      </w:pPr>
      <w:r>
        <w:rPr>
          <w:color w:val="000000"/>
          <w:sz w:val="24"/>
        </w:rPr>
      </w:r>
    </w:p>
    <w:p>
      <w:pPr>
        <w:pStyle w:val="Normal"/>
        <w:widowControl/>
        <w:rPr>
          <w:color w:val="000000"/>
          <w:sz w:val="24"/>
        </w:rPr>
      </w:pPr>
      <w:r>
        <w:rPr>
          <w:color w:val="000000"/>
          <w:sz w:val="24"/>
        </w:rPr>
        <w:t>d) asignējumi ir pieejami;</w:t>
      </w:r>
    </w:p>
    <w:p>
      <w:pPr>
        <w:pStyle w:val="Normal"/>
        <w:widowControl/>
        <w:rPr>
          <w:color w:val="000000"/>
          <w:sz w:val="24"/>
        </w:rPr>
      </w:pPr>
      <w:r>
        <w:rPr>
          <w:color w:val="000000"/>
          <w:sz w:val="24"/>
        </w:rPr>
      </w:r>
    </w:p>
    <w:p>
      <w:pPr>
        <w:pStyle w:val="Normal"/>
        <w:widowControl/>
        <w:rPr>
          <w:color w:val="000000"/>
          <w:sz w:val="24"/>
        </w:rPr>
      </w:pPr>
      <w:r>
        <w:rPr>
          <w:color w:val="000000"/>
          <w:sz w:val="24"/>
        </w:rPr>
        <w:t>e) attaisnojošie dokumenti ir pareizi;</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f) par saņēmēju sniegti pareizi galvenie dati.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38.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Ja apstiprinājumu atsaka, piemēro 30. pant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39.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Pēc apstiprināšanas maksājuma uzdevuma oriģinālu kopā ar attaisnojošajiem dokumentiem nodod izskatīšanai grāmatvedi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rPr>
          <w:color w:val="000000"/>
          <w:sz w:val="24"/>
        </w:rPr>
      </w:pPr>
      <w:r>
        <w:rPr>
          <w:color w:val="000000"/>
          <w:sz w:val="24"/>
        </w:rPr>
        <w:t>4. Izdevumu maksājums</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40. pants</w:t>
      </w:r>
    </w:p>
    <w:p>
      <w:pPr>
        <w:pStyle w:val="Normal"/>
        <w:keepNext w:val="true"/>
        <w:widowControl/>
        <w:jc w:val="center"/>
        <w:rPr>
          <w:i/>
          <w:i/>
          <w:color w:val="000000"/>
          <w:sz w:val="24"/>
        </w:rPr>
      </w:pPr>
      <w:r>
        <w:rPr>
          <w:i/>
          <w:color w:val="000000"/>
          <w:sz w:val="24"/>
        </w:rPr>
      </w:r>
    </w:p>
    <w:p>
      <w:pPr>
        <w:pStyle w:val="Normal"/>
        <w:widowControl/>
        <w:rPr/>
      </w:pPr>
      <w:r>
        <w:rPr>
          <w:color w:val="000000"/>
          <w:sz w:val="24"/>
        </w:rPr>
        <w:t xml:space="preserve">Maksājums ir pēdējā darbība, ar ko Fonds izpilda saistības pret kreditoriem. </w:t>
      </w:r>
    </w:p>
    <w:p>
      <w:pPr>
        <w:pStyle w:val="Normal"/>
        <w:widowControl/>
        <w:rPr>
          <w:color w:val="000000"/>
          <w:sz w:val="24"/>
        </w:rPr>
      </w:pPr>
      <w:r>
        <w:rPr>
          <w:color w:val="000000"/>
          <w:sz w:val="24"/>
        </w:rPr>
      </w:r>
    </w:p>
    <w:p>
      <w:pPr>
        <w:pStyle w:val="BodyText2"/>
        <w:rPr/>
      </w:pPr>
      <w:r>
        <w:rPr/>
        <w:t xml:space="preserve">Maksājumu veic grāmatvedis pieejamo līdzekļu robežās.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Ja pieļauta kļūda, apšaubīta izpildes likumība vai nav ievērotas šīs regulas noteiktās formalitātes, grāmatvedim maksājums jāatliek.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41.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Ja maksājumu atliek, grāmatvedis pamato šādu lēmumu rakstiskā paziņojumā, ko tūlīt nosūta kredītrīkotājam un zināšanai finanšu kontrolierim.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Izņemot gadījumus, kad apšauba izpildes likumību, kredītrīkotājs saskaņā ar Fonda reglamentu, var šo jautājumu iesniegt Fonda izraudzītajai iestādei izskatīšanai. Minētā iestāde uz savu atbildību var rakstiski pieprasīt, lai maksājumu veikt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42.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Maksājumus parasti veic ar bankas konta vai pasta žiro konta starpniecību.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Šādu kontu atvēršanas, pārvaldīšanas un lietošanas procedūra jo īpaši norāda, kuras izmaksas jāveic ar čeku vai ar pasta vai bankas pārveduma rīkojumu un kad uz čeka un pasta vai bankas pārveduma rīkojuma vajadzīgi divu pienācīgi pilnvarotu amatpersonu paraksti, no kuriem vienam noteikti jābūt grāmatveža, grāmatveža palīga vai avansu konta pārziņa parakstam. </w:t>
      </w:r>
    </w:p>
    <w:p>
      <w:pPr>
        <w:pStyle w:val="Normal"/>
        <w:widowControl/>
        <w:rPr>
          <w:color w:val="000000"/>
          <w:sz w:val="24"/>
        </w:rPr>
      </w:pPr>
      <w:r>
        <w:rPr>
          <w:color w:val="000000"/>
          <w:sz w:val="24"/>
        </w:rPr>
      </w:r>
    </w:p>
    <w:p>
      <w:pPr>
        <w:pStyle w:val="Normal"/>
        <w:keepNext w:val="true"/>
        <w:widowControl/>
        <w:rPr>
          <w:color w:val="000000"/>
          <w:sz w:val="24"/>
        </w:rPr>
      </w:pPr>
      <w:r>
        <w:rPr>
          <w:color w:val="000000"/>
          <w:sz w:val="24"/>
        </w:rPr>
        <w:t>5. Avansi</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43.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Konkrētu izdevumu kategoriju samaksai avansu var piešķirt iepriekš.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Īstenošanas procedūra, kas minēta 76. pantā, ietver īpašus noteikumus, jo īpaši attiecībā uz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avansa kontu pārziņu iecelšan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visu izdevumu posteņu veidu un maksimālo summu, kas jāmaksā,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maksimālo summu, ko var piešķirt avansā,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laiku, kurā jāiesniedz attaisnojošie dokument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avansa kontu pārziņu atbildīb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color w:val="000000"/>
          <w:sz w:val="24"/>
        </w:rPr>
      </w:pPr>
      <w:r>
        <w:rPr>
          <w:color w:val="000000"/>
          <w:sz w:val="24"/>
        </w:rPr>
        <w:t>IV SADAĻA</w:t>
      </w:r>
    </w:p>
    <w:p>
      <w:pPr>
        <w:pStyle w:val="Normal"/>
        <w:keepNext w:val="true"/>
        <w:widowControl/>
        <w:jc w:val="center"/>
        <w:rPr>
          <w:i/>
          <w:i/>
          <w:color w:val="000000"/>
          <w:sz w:val="24"/>
        </w:rPr>
      </w:pPr>
      <w:r>
        <w:rPr>
          <w:i/>
          <w:color w:val="000000"/>
          <w:sz w:val="24"/>
        </w:rPr>
      </w:r>
    </w:p>
    <w:p>
      <w:pPr>
        <w:pStyle w:val="Heading1"/>
        <w:widowControl/>
        <w:rPr>
          <w:color w:val="000000"/>
          <w:sz w:val="24"/>
        </w:rPr>
      </w:pPr>
      <w:r>
        <w:rPr>
          <w:color w:val="000000"/>
          <w:sz w:val="24"/>
        </w:rPr>
        <w:t>LĪGUMU SLĒGŠANA, INVENTĀRSARAKSTI, GRĀMATVEDĪBA</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I IEDAĻA</w:t>
      </w:r>
    </w:p>
    <w:p>
      <w:pPr>
        <w:pStyle w:val="Normal"/>
        <w:keepNext w:val="true"/>
        <w:widowControl/>
        <w:jc w:val="center"/>
        <w:rPr>
          <w:i/>
          <w:i/>
          <w:color w:val="000000"/>
          <w:sz w:val="24"/>
        </w:rPr>
      </w:pPr>
      <w:r>
        <w:rPr>
          <w:i/>
          <w:color w:val="000000"/>
          <w:sz w:val="24"/>
        </w:rPr>
      </w:r>
    </w:p>
    <w:p>
      <w:pPr>
        <w:pStyle w:val="Normal"/>
        <w:keepNext w:val="true"/>
        <w:widowControl/>
        <w:jc w:val="center"/>
        <w:rPr>
          <w:b/>
          <w:b/>
          <w:i/>
          <w:i/>
          <w:color w:val="000000"/>
          <w:sz w:val="24"/>
        </w:rPr>
      </w:pPr>
      <w:r>
        <w:rPr>
          <w:b/>
          <w:color w:val="000000"/>
          <w:sz w:val="24"/>
        </w:rPr>
        <w:t>LĪGUMI PAR PREČU PIEGĀDI, PAKALPOJUMU SNIEGŠANU, BŪVDARBIEM UN NOMAS LĪGUMI</w:t>
      </w:r>
    </w:p>
    <w:p>
      <w:pPr>
        <w:pStyle w:val="Normal"/>
        <w:keepNext w:val="true"/>
        <w:widowControl/>
        <w:jc w:val="center"/>
        <w:rPr>
          <w:b/>
          <w:b/>
          <w:i/>
          <w:i/>
          <w:color w:val="000000"/>
          <w:sz w:val="24"/>
        </w:rPr>
      </w:pPr>
      <w:r>
        <w:rPr>
          <w:b/>
          <w:i/>
          <w:color w:val="000000"/>
          <w:sz w:val="24"/>
        </w:rPr>
      </w:r>
    </w:p>
    <w:p>
      <w:pPr>
        <w:pStyle w:val="Normal"/>
        <w:keepNext w:val="true"/>
        <w:widowControl/>
        <w:jc w:val="center"/>
        <w:rPr>
          <w:i/>
          <w:i/>
          <w:color w:val="000000"/>
          <w:sz w:val="24"/>
        </w:rPr>
      </w:pPr>
      <w:r>
        <w:rPr>
          <w:i/>
          <w:color w:val="000000"/>
          <w:sz w:val="24"/>
        </w:rPr>
        <w:t>44.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1. Līgumus par preču pirkumu vai nomu, pakalpojumu sniegšanu vai būvdarbiem slēdz rakstiski. Tos slēdz pēc līgumu piešķiršanas vai pēc uzaicinājuma piedalīties konkursā. </w:t>
      </w:r>
    </w:p>
    <w:p>
      <w:pPr>
        <w:pStyle w:val="Normal"/>
        <w:widowControl/>
        <w:rPr>
          <w:color w:val="000000"/>
          <w:sz w:val="24"/>
        </w:rPr>
      </w:pPr>
      <w:r>
        <w:rPr>
          <w:color w:val="000000"/>
          <w:sz w:val="24"/>
        </w:rPr>
      </w:r>
    </w:p>
    <w:p>
      <w:pPr>
        <w:pStyle w:val="BodyText2"/>
        <w:rPr/>
      </w:pPr>
      <w:r>
        <w:rPr/>
        <w:t>Tomēr 46. pantā minētajos apstākļos var noslēgt tiešu vienošanos.</w:t>
      </w:r>
    </w:p>
    <w:p>
      <w:pPr>
        <w:pStyle w:val="Normal"/>
        <w:widowControl/>
        <w:rPr>
          <w:color w:val="000000"/>
          <w:sz w:val="24"/>
        </w:rPr>
      </w:pPr>
      <w:r>
        <w:rPr>
          <w:color w:val="000000"/>
          <w:sz w:val="24"/>
        </w:rPr>
      </w:r>
    </w:p>
    <w:p>
      <w:pPr>
        <w:pStyle w:val="Normal"/>
        <w:widowControl/>
        <w:rPr>
          <w:color w:val="000000"/>
          <w:sz w:val="24"/>
        </w:rPr>
      </w:pPr>
      <w:r>
        <w:rPr>
          <w:color w:val="000000"/>
          <w:sz w:val="24"/>
        </w:rPr>
        <w:t>Gadījumā, kas paredzēts 50. pantā, pirkumus var veikt ar rēķinu vai faktūrrēķinu.</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2. Uzaicinājumus piedalīties konkursā parasti publicē visās dalībvalstīs un vajadzības gadījumā arī valstīs, kas nav dalībvalstis, tiktāl, cik tas ir savienojams ar Kopienu attiecīgo nozaru attīstību. Tomēr var ierobežot to, ka izplata uzaicinājumus piedalīties konkursā, ja preču vai pakalpojumu apjoms ir tāds, ka tie nav piemēroti vispārējam uzaicinājumam piedalīties konkursā.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45.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1. Līgumu piešķiršana ir administratīva procedūra, ko veic pirms līguma noslēgšanas un pēc uzaicinājuma piedalīties konkursā. Tā rezultātā pretendentam, kura piedāvājumā cena ir viszemākā no visām cenām piedāvājumos, kas iesniegti atbilstīgā formā, atbilst noteiktajiem nosacījumiem un ir salīdzināmi savā starpā, pēc kredītrīkotāja apstiprinājuma publiski piešķir tiesības saņemt galīgo līgumu. Līguma piešķiršanu uzskata par publisku vai atklātu, ja piedāvājumu var iesniegt ikviens; to uzskata par ierobežotu, ja piedāvājumus var iesniegt tikai tie, ko izraugās viņu īpašās kvalifikācijas dēļ. </w:t>
      </w:r>
    </w:p>
    <w:p>
      <w:pPr>
        <w:pStyle w:val="Normal"/>
        <w:widowControl/>
        <w:rPr>
          <w:color w:val="000000"/>
          <w:sz w:val="24"/>
        </w:rPr>
      </w:pPr>
      <w:r>
        <w:rPr>
          <w:color w:val="000000"/>
          <w:sz w:val="24"/>
        </w:rPr>
      </w:r>
    </w:p>
    <w:p>
      <w:pPr>
        <w:pStyle w:val="Normal"/>
        <w:widowControl/>
        <w:rPr/>
      </w:pPr>
      <w:r>
        <w:rPr>
          <w:color w:val="000000"/>
          <w:sz w:val="24"/>
        </w:rPr>
        <w:t xml:space="preserve">2. Līgums, kas seko uzaicinājumam piedalīties konkursā, ir līgums, ko līgumslēdzējas puses noslēgušas pēc uzaicinājuma piedalīties konkursā.  Tādā gadījumā var brīvi izvēlēties piedāvājumu, ko uzskata par visizdevīgāko, ņemot vērā izpildes izmaksas, ekspluatācijas izmaksas, tehnisko vērtību, izpildes laiku, kā arī finanšu garantijas un profesionālo spēju garantijas, ko iesniedz katrs pretendent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Uzaicinājumu piedalīties konkursā uzskata par publisku vai atklātu, ja ir vispārējs uzaicinājums piedalīties konkursā; to uzskata par ierobežotu, ja to adresē tikai tiem, kurus izraugās viņu īpašās kvalifikācijas dēļ.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3. Procedūru, kas vajadzīga, lai izdotu uzaicinājumu uz konkursu, gan attiecībā uz līgumu piešķiršanu, gan uzaicinājumiem uz konkursu, precizē īstenošanas procedūra, kas minēta 76. pantā.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46. pants</w:t>
      </w:r>
    </w:p>
    <w:p>
      <w:pPr>
        <w:pStyle w:val="Normal"/>
        <w:keepNext w:val="true"/>
        <w:widowControl/>
        <w:jc w:val="center"/>
        <w:rPr>
          <w:i/>
          <w:i/>
          <w:color w:val="000000"/>
          <w:sz w:val="24"/>
        </w:rPr>
      </w:pPr>
      <w:r>
        <w:rPr>
          <w:i/>
          <w:color w:val="000000"/>
          <w:sz w:val="24"/>
        </w:rPr>
      </w:r>
    </w:p>
    <w:p>
      <w:pPr>
        <w:pStyle w:val="TextBody"/>
        <w:widowControl/>
        <w:rPr>
          <w:b/>
          <w:b/>
          <w:color w:val="000000"/>
          <w:sz w:val="24"/>
        </w:rPr>
      </w:pPr>
      <w:r>
        <w:rPr>
          <w:b/>
          <w:color w:val="000000"/>
          <w:sz w:val="24"/>
        </w:rPr>
        <w:t xml:space="preserve">Līgumus var slēgt, tieši vienojoties, </w:t>
      </w:r>
    </w:p>
    <w:p>
      <w:pPr>
        <w:pStyle w:val="Normal"/>
        <w:widowControl/>
        <w:rPr>
          <w:b/>
          <w:b/>
          <w:color w:val="000000"/>
          <w:sz w:val="24"/>
        </w:rPr>
      </w:pPr>
      <w:r>
        <w:rPr>
          <w:b/>
          <w:color w:val="000000"/>
          <w:sz w:val="24"/>
        </w:rPr>
      </w:r>
    </w:p>
    <w:p>
      <w:pPr>
        <w:pStyle w:val="Normal"/>
        <w:widowControl/>
        <w:rPr>
          <w:color w:val="000000"/>
          <w:sz w:val="24"/>
        </w:rPr>
      </w:pPr>
      <w:r>
        <w:rPr>
          <w:color w:val="000000"/>
          <w:sz w:val="24"/>
        </w:rPr>
        <w:t xml:space="preserve">a) ja līgumā par preču pirkšanu vai nomu, par pakalpojumu sniegšanu vai būvdarbiem iekļauta summa, kas nepārsniedz 5 000 norēķinu vienību, tomēr Fondam, cik iespējams un ar attiecīgiem līdzekļiem jānodrošina iespēja konkurēt piegādātājiem, kas varētu piegādāt attiecīgās preces un sniegt attiecīgos pakalpojumu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b) ja preču pirkšana vai noma, pakalpojumu sniegšana vai būvdarbi ir tik nepieciešami, ka nav iespējams gaidīt, kamēr īsteno kādu 45. pantā noteikto konkursa procedūr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c) ja līguma piešķiršanas procedūra vai uzaicinājumi uz konkursu nedod rezultātu vai ja piedāvātās cenas nav pieņemamas; </w:t>
      </w:r>
    </w:p>
    <w:p>
      <w:pPr>
        <w:pStyle w:val="TextBody"/>
        <w:widowControl/>
        <w:rPr>
          <w:color w:val="000000"/>
          <w:sz w:val="24"/>
        </w:rPr>
      </w:pPr>
      <w:r>
        <w:rPr>
          <w:color w:val="000000"/>
          <w:sz w:val="24"/>
        </w:rPr>
        <w:t xml:space="preserve">d) ja tehnisku, praktisku vai juridisku iemeslu dēļ piegādāt preces un sniegt pakalpojumus var tikai konkrēts līgumslēdzējs vai piegādātāj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e) attiecībā uz tādiem līgumiem par preču papildu piegādi vai pakalpojumu papildu sniegšanu, vai papildu būvdarbiem, kurus nevar nošķirt no galvenā līguma.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47.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Attiecībā uz Fonda noslēgtajiem līgumiem dalībvalstu pilsoņus nešķiro pēc pilsonības.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48. pants</w:t>
      </w:r>
    </w:p>
    <w:p>
      <w:pPr>
        <w:pStyle w:val="Normal"/>
        <w:keepNext w:val="true"/>
        <w:widowControl/>
        <w:jc w:val="center"/>
        <w:rPr>
          <w:i/>
          <w:i/>
          <w:color w:val="000000"/>
          <w:sz w:val="24"/>
        </w:rPr>
      </w:pPr>
      <w:r>
        <w:rPr>
          <w:i/>
          <w:color w:val="000000"/>
          <w:sz w:val="24"/>
        </w:rPr>
      </w:r>
    </w:p>
    <w:p>
      <w:pPr>
        <w:pStyle w:val="Normal"/>
        <w:widowControl/>
        <w:rPr/>
      </w:pPr>
      <w:r>
        <w:rPr>
          <w:color w:val="000000"/>
          <w:sz w:val="24"/>
        </w:rPr>
        <w:t>Līgumiem, kuros paredzētā summa pārsniedz 12</w:t>
      </w:r>
      <w:r>
        <w:rPr>
          <w:i/>
          <w:color w:val="000000"/>
          <w:sz w:val="24"/>
        </w:rPr>
        <w:t> </w:t>
      </w:r>
      <w:r>
        <w:rPr>
          <w:color w:val="000000"/>
          <w:sz w:val="24"/>
        </w:rPr>
        <w:t xml:space="preserve">000 norēķinu vienību, vajadzīga administratīvās valdes atļauja.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49.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Garantējot līgumu izpildi, piegādātājiem vai līgumslēdzējiem ar noteikumu garantijas klauzulā var prasīt iepriekš iemaksāt ķīlu.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Ķīlas apjomu nosaka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saskaņā ar piegādes līgumu parastajiem tirdzniecības noteikumie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saskaņā ar īpašiem nosacījumiem, kas reglamentē uzņēmuma līgumus. </w:t>
      </w:r>
    </w:p>
    <w:p>
      <w:pPr>
        <w:pStyle w:val="Normal"/>
        <w:widowControl/>
        <w:rPr>
          <w:color w:val="000000"/>
          <w:sz w:val="24"/>
        </w:rPr>
      </w:pPr>
      <w:r>
        <w:rPr>
          <w:color w:val="000000"/>
          <w:sz w:val="24"/>
        </w:rPr>
      </w:r>
    </w:p>
    <w:p>
      <w:pPr>
        <w:pStyle w:val="BodyText2"/>
        <w:rPr/>
      </w:pPr>
      <w:r>
        <w:rPr/>
        <w:t xml:space="preserve">Būvdarbiem, kuru summa pārsniedz 100 000 norēķinu vienību, ķīla ir obligāta. Ķīlu var paturēt līdz darbu izpildes galīgai pieņemšana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Ja līgums nav izpildīts vai izpildes termiņš ir pārsniegts, Fonds nodrošina, ka tiek saņemta pienācīga kompensācija par visiem zaudējumiem, procentu likmēm un izmaksām, atskaitot summu no ķīlas neatkarīgi no tā, vai to noguldījis tieši piegādātājs vai darbuzņēmējs, vai trešā persona.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50.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Līgumus var slēgt, pamatojoties uz faktūrrēķinu vai rēķinu, tikai tad, ja paredzētā preču, sniegto pakalpojumu vai veikto būvdarbu vērtība nepārsniedz 200 norēķinu vienību. Šo ierobežojumu paaugstina līdz 500 norēķinu vienībām izdevumiem ārpus Fonda mītnesvietas.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51. pants</w:t>
      </w:r>
    </w:p>
    <w:p>
      <w:pPr>
        <w:pStyle w:val="Normal"/>
        <w:keepNext w:val="true"/>
        <w:widowControl/>
        <w:jc w:val="center"/>
        <w:rPr>
          <w:i/>
          <w:i/>
          <w:color w:val="000000"/>
          <w:sz w:val="24"/>
        </w:rPr>
      </w:pPr>
      <w:r>
        <w:rPr>
          <w:i/>
          <w:color w:val="000000"/>
          <w:sz w:val="24"/>
        </w:rPr>
      </w:r>
    </w:p>
    <w:p>
      <w:pPr>
        <w:pStyle w:val="TextBody"/>
        <w:widowControl/>
        <w:jc w:val="both"/>
        <w:rPr>
          <w:color w:val="000000"/>
          <w:sz w:val="24"/>
        </w:rPr>
      </w:pPr>
      <w:r>
        <w:rPr>
          <w:color w:val="000000"/>
          <w:sz w:val="24"/>
        </w:rPr>
        <w:t xml:space="preserve">Noslēdzot šajā regulā minētos līgumus, Fonds to veic atbilstīgi pasākumiem, ko noteikusi Padome, īstenojot Līguma noteikumus, attiecībā uz valsts darb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II IEDAĻA</w:t>
      </w:r>
    </w:p>
    <w:p>
      <w:pPr>
        <w:pStyle w:val="Normal"/>
        <w:keepNext w:val="true"/>
        <w:widowControl/>
        <w:jc w:val="center"/>
        <w:rPr>
          <w:i/>
          <w:i/>
          <w:color w:val="000000"/>
          <w:sz w:val="24"/>
        </w:rPr>
      </w:pPr>
      <w:r>
        <w:rPr>
          <w:i/>
          <w:color w:val="000000"/>
          <w:sz w:val="24"/>
        </w:rPr>
      </w:r>
    </w:p>
    <w:p>
      <w:pPr>
        <w:pStyle w:val="Heading1"/>
        <w:widowControl/>
        <w:rPr>
          <w:color w:val="000000"/>
          <w:sz w:val="24"/>
        </w:rPr>
      </w:pPr>
      <w:r>
        <w:rPr>
          <w:color w:val="000000"/>
          <w:sz w:val="24"/>
        </w:rPr>
        <w:t>KUSTAMĀ UN NEKUSTAMĀ ĪPAŠUMA INVENTĀRSARAKSTI</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52.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Pastāvīgus Fondam piederošā kustamā un nekustamā īpašuma kvantitatīvus inventārsarakstus veido pēc Komisijas izveidota parauga. Inventārsarakstā iekļauj tikai kustamo īpašumu, kura vērtība pārsniedz vērtību, kas noteikta īstenošanas pasākumos, kurus veic saskaņā ar 76. pantu.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Fonds dod rīkojumus saviem departamentiem pārbaudīt, vai ieraksti inventārsarakstā atbilst faktie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53.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Kustamā īpašuma pārdošanu pienācīgi reklamē, kā noteikts īstenošanas pasākumos, ko veic saskaņā ar 76. pantu.</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Fonda darbinieki nevar iegādāties nekādu kustamo īpašumu, ko pārdod Fonds, citādi kā tikai atklātā izsolē.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Heading3"/>
        <w:rPr>
          <w:color w:val="000000"/>
        </w:rPr>
      </w:pPr>
      <w:r>
        <w:rPr>
          <w:color w:val="000000"/>
        </w:rPr>
        <w:t>54.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Kredītrīkotājs sastāda ziņojumu vai dokumentu, ko apstiprina finanšu kontrolieris, ja kāda inventārsarakstā iekļauta manta ir atsavināta, izmesta, iznomāta vai nav atrodama tāpēc, ka pazaudēta, nozagta vai citu iemeslu dēļ. </w:t>
      </w:r>
    </w:p>
    <w:p>
      <w:pPr>
        <w:pStyle w:val="Normal"/>
        <w:widowControl/>
        <w:rPr>
          <w:color w:val="000000"/>
          <w:sz w:val="24"/>
        </w:rPr>
      </w:pPr>
      <w:r>
        <w:rPr>
          <w:color w:val="000000"/>
          <w:sz w:val="24"/>
        </w:rPr>
      </w:r>
    </w:p>
    <w:p>
      <w:pPr>
        <w:pStyle w:val="Normal"/>
        <w:widowControl/>
        <w:rPr/>
      </w:pPr>
      <w:r>
        <w:rPr>
          <w:color w:val="000000"/>
          <w:sz w:val="24"/>
        </w:rPr>
        <w:t xml:space="preserve">Ziņojumā vai dokumentā jo īpaši norāda jebkuru to pienākumu atvietot attiecīgo priekšmetu, kuru var uzlikt kādam Fonda darbiniekam vai jebkurai citai persona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Ja nekustamais īpašums vai lielas ierīces ir pieejamas bez maksas, par tām jāslēdz līgumi, ko apstiprina finanšu kontrolieris, un ik gadu, iesniedzot ieņēmumu un izdevumu aplēsi, tos dara zināmus Komisijai.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pPr>
      <w:r>
        <w:rPr>
          <w:i/>
          <w:color w:val="000000"/>
          <w:sz w:val="24"/>
        </w:rPr>
        <w:t>55.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Katru kustamā vai nekustamā īpašuma pirkumu, kā noteikts 52. pantā, grāmato pastāvīgajos inventārsarakstos pirms maksājuma veikšanas. </w:t>
      </w:r>
    </w:p>
    <w:p>
      <w:pPr>
        <w:pStyle w:val="Normal"/>
        <w:widowControl/>
        <w:rPr>
          <w:color w:val="000000"/>
          <w:sz w:val="24"/>
        </w:rPr>
      </w:pPr>
      <w:r>
        <w:rPr>
          <w:color w:val="000000"/>
          <w:sz w:val="24"/>
        </w:rPr>
      </w:r>
    </w:p>
    <w:p>
      <w:pPr>
        <w:pStyle w:val="Normal"/>
        <w:widowControl/>
        <w:rPr/>
      </w:pPr>
      <w:r>
        <w:rPr>
          <w:color w:val="000000"/>
          <w:sz w:val="24"/>
        </w:rPr>
        <w:t xml:space="preserve">Šo ierakstu reģistrē attiecīgajā faktūrrēķinā vai pievienotā dokumentā, kas sagatavots attiecīgo izdevumu nomaksai.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III IEDAĻA</w:t>
      </w:r>
    </w:p>
    <w:p>
      <w:pPr>
        <w:pStyle w:val="Normal"/>
        <w:keepNext w:val="true"/>
        <w:widowControl/>
        <w:jc w:val="center"/>
        <w:rPr>
          <w:i/>
          <w:i/>
          <w:color w:val="000000"/>
          <w:sz w:val="24"/>
        </w:rPr>
      </w:pPr>
      <w:r>
        <w:rPr>
          <w:i/>
          <w:color w:val="000000"/>
          <w:sz w:val="24"/>
        </w:rPr>
      </w:r>
    </w:p>
    <w:p>
      <w:pPr>
        <w:pStyle w:val="Heading1"/>
        <w:widowControl/>
        <w:rPr>
          <w:color w:val="000000"/>
          <w:sz w:val="24"/>
        </w:rPr>
      </w:pPr>
      <w:r>
        <w:rPr>
          <w:color w:val="000000"/>
          <w:sz w:val="24"/>
        </w:rPr>
        <w:t>KONTI</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56. pants</w:t>
      </w:r>
    </w:p>
    <w:p>
      <w:pPr>
        <w:pStyle w:val="Normal"/>
        <w:keepNext w:val="true"/>
        <w:widowControl/>
        <w:jc w:val="center"/>
        <w:rPr>
          <w:i/>
          <w:i/>
          <w:color w:val="000000"/>
          <w:sz w:val="24"/>
        </w:rPr>
      </w:pPr>
      <w:r>
        <w:rPr>
          <w:i/>
          <w:color w:val="000000"/>
          <w:sz w:val="24"/>
        </w:rPr>
      </w:r>
    </w:p>
    <w:p>
      <w:pPr>
        <w:pStyle w:val="TextBody"/>
        <w:widowControl/>
        <w:jc w:val="both"/>
        <w:rPr>
          <w:color w:val="000000"/>
          <w:sz w:val="24"/>
        </w:rPr>
      </w:pPr>
      <w:r>
        <w:rPr>
          <w:color w:val="000000"/>
          <w:sz w:val="24"/>
        </w:rPr>
        <w:t xml:space="preserve">Ierakstus kontos veic ar divkāršā ieraksta metodi, par atskaites periodu nosakot kalendāro gadu. Kontos atspoguļo visus attiecīgā finanšu gada ieņēmumus un izdevumus; to atbilstību patiesībai apstiprina ar attaisnojošiem dokumentiem. Ierakstus kontos var veikt tās valsts valūtā, kurā atrodas Fonda mītnesvieta.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Ieņēmumu un izdevumu pārskatu un bilanci sastāda norēķinu vienībā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Visas summas, kas izteiktas norēķinu vienībās, ieraksta kontos atbilstīgi paritātei, kas ir spēkā faktiskajā maksājuma vai pārveduma dienā.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57. pants</w:t>
      </w:r>
    </w:p>
    <w:p>
      <w:pPr>
        <w:pStyle w:val="Normal"/>
        <w:keepNext w:val="true"/>
        <w:widowControl/>
        <w:jc w:val="center"/>
        <w:rPr>
          <w:i/>
          <w:i/>
          <w:color w:val="000000"/>
          <w:sz w:val="24"/>
        </w:rPr>
      </w:pPr>
      <w:r>
        <w:rPr>
          <w:i/>
          <w:color w:val="000000"/>
          <w:sz w:val="24"/>
        </w:rPr>
      </w:r>
    </w:p>
    <w:p>
      <w:pPr>
        <w:pStyle w:val="BodyText2"/>
        <w:rPr/>
      </w:pPr>
      <w:r>
        <w:rPr/>
        <w:t xml:space="preserve">Ierakstus attiecībā uz ieņēmumu un izdevumu tāmes kontiem un saistībām, un konstatēto prasījumu kontiem veic, pamatojoties uz kontu plānu, kurā ietverta posteņu nomenklatūra, kas ieņēmumu un izdevumu tāmē skaidri atdala bilances kontus un ieņēmumu un izdevumu kontus.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Šos ierakstus veic grāmatvedības žurnālos vai uzskaites kartēs. Pēc šiem ierakstiem ir iespējams sagatavot vispārīgu mēneša kontu pārskatu un to ieņēmumu un izdevumu pārskatu pa nodaļām un pantiem, kuru iesniedz finanšu kontrolieri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58.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Visus avansus grāmato pagaidu kontā, un par tiem norēķinās vēlākais tā finanšu gada laikā, kurš seko attiecīgā avansa maksājuma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59.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Informāciju par to, kā sastādīt kontu plānu, izklāsta īstenošanas procedūrā, kas minēta 76. pantā.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60.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Kontus slēdz finanšu gada beigās, lai varētu sastādīt bilanci un VI sadaļā minēto ieņēmumu un izdevumu pārskatu. Ieņēmumu un izdevumu pārskatu iesniedz finanšu kontrolieri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V SADAĻA</w:t>
      </w:r>
    </w:p>
    <w:p>
      <w:pPr>
        <w:pStyle w:val="Normal"/>
        <w:keepNext w:val="true"/>
        <w:widowControl/>
        <w:jc w:val="center"/>
        <w:rPr>
          <w:i/>
          <w:i/>
          <w:color w:val="000000"/>
          <w:sz w:val="24"/>
        </w:rPr>
      </w:pPr>
      <w:r>
        <w:rPr>
          <w:i/>
          <w:color w:val="000000"/>
          <w:sz w:val="24"/>
        </w:rPr>
      </w:r>
    </w:p>
    <w:p>
      <w:pPr>
        <w:pStyle w:val="BodyText3"/>
        <w:widowControl/>
        <w:rPr>
          <w:b/>
          <w:b/>
          <w:color w:val="000000"/>
          <w:lang w:val="lv-LV"/>
        </w:rPr>
      </w:pPr>
      <w:r>
        <w:rPr>
          <w:b/>
          <w:color w:val="000000"/>
          <w:lang w:val="lv-LV"/>
        </w:rPr>
        <w:t>KREDĪTRĪKOTĀJU, FINANŠU KONTROLIERU, GRĀMATVEŽU UN AVANSA KONTU PĀRZIŅU PIENĀKUMI</w:t>
      </w:r>
    </w:p>
    <w:p>
      <w:pPr>
        <w:pStyle w:val="Normal"/>
        <w:keepNext w:val="true"/>
        <w:widowControl/>
        <w:jc w:val="center"/>
        <w:rPr>
          <w:b/>
          <w:b/>
          <w:i/>
          <w:i/>
          <w:color w:val="000000"/>
          <w:sz w:val="24"/>
          <w:lang w:val="lv-LV"/>
        </w:rPr>
      </w:pPr>
      <w:r>
        <w:rPr>
          <w:b/>
          <w:i/>
          <w:color w:val="000000"/>
          <w:sz w:val="24"/>
          <w:lang w:val="lv-LV"/>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61. pants</w:t>
      </w:r>
    </w:p>
    <w:p>
      <w:pPr>
        <w:pStyle w:val="Normal"/>
        <w:keepNext w:val="true"/>
        <w:widowControl/>
        <w:jc w:val="center"/>
        <w:rPr>
          <w:i/>
          <w:i/>
          <w:color w:val="000000"/>
          <w:sz w:val="24"/>
        </w:rPr>
      </w:pPr>
      <w:r>
        <w:rPr>
          <w:i/>
          <w:color w:val="000000"/>
          <w:sz w:val="24"/>
        </w:rPr>
      </w:r>
    </w:p>
    <w:p>
      <w:pPr>
        <w:pStyle w:val="TextBody"/>
        <w:widowControl/>
        <w:jc w:val="both"/>
        <w:rPr>
          <w:color w:val="000000"/>
          <w:sz w:val="24"/>
        </w:rPr>
      </w:pPr>
      <w:r>
        <w:rPr>
          <w:color w:val="000000"/>
          <w:sz w:val="24"/>
        </w:rPr>
        <w:t xml:space="preserve">Kredītrīkotājus, kuri, konstatējot atgūstamas saistības vai izdodot rīkojumus apmaksai, uzņemoties izdevumu saistības vai parakstot maksājumu uzdevumus, rīkojas, neievērojot šīs regulas noteikumus un tās īstenošanas noteikumus, sauc pie disciplināras atbildības un vajadzības gadījumā viņiem liek maksāt kompensāciju. To pašu piemēro arī tad, ja viņi nav sastādījuši dokumentus, kuros konstatē parādu, vai nav izdevuši rīkojumus apmaksai, vai ir neattaisnoti vilcinājušies tos izsniegt.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62.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1. Grāmatvežus un grāmatvežu palīgus sauc pie disciplināras atbildības, un vajadzības gadījumā viņiem liek maksāt kompensāciju attiecībā uz maksājumiem, ko tie veikuši, neievērojot 40. panta trešo daļu.</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Viņus sauc pie disciplināras atbildības, un viņiem liek maksāt kompensāciju par uzticēto līdzekļu, aktīvu un dokumentu zudumu vai bojājumu, ja to izraisījusi viņu tīša kļūda vai rupja nevērība.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r tādiem pašiem nosacījumiem viņi atbild par to, lai būtu pareizi izpildīti rīkojumi, ko viņi saņēmuši attiecībā uz banku kontu un pasta žiro kontu izmantošanu un pārvaldi, un jo īpaš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 ja viņu izdarītie maksājumi vai atmaksas summas neatbilst summām atbilstīgajos maksājuma uzdevumos vai rīkojumos apmaksa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b) ja viņi veic maksājumus personām, kas nav tiesīgas tos saņemt.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Avansa kontu pārziņus sauc pie disciplināras atbildības un vajadzības gadījumā tiem liek maksāt kompensāciju šādos gadījumo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 ja viņi nevar sniegt pietiekamus pierādījumus par viņu veiktajiem maksājumiem ar dokumentiem atbilstīgā formā;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b) ja viņi veic maksājumus personām, kas nav tiesīgas tos saņemt.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Viņus sauc pie disciplināras atbildības, un viņiem liek maksāt kompensāciju par viņiem uzticēto naudas līdzekļu, aktīvu un dokumentu zudumu vai bojājumu, ja to izraisījusi viņu tīša kļūda vai rupja nevērība.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3. Grāmatvedis, grāmatveža palīgi un avansa kontu pārziņi apdrošinās pret apdraudējumu, kas rodas saskaņā ar šo pant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Fonds sedz ar apdrošināšanas izdevumus, kas saistīti ar še minēto.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63. pants</w:t>
      </w:r>
    </w:p>
    <w:p>
      <w:pPr>
        <w:pStyle w:val="Normal"/>
        <w:keepNext w:val="true"/>
        <w:widowControl/>
        <w:jc w:val="center"/>
        <w:rPr>
          <w:i/>
          <w:i/>
          <w:color w:val="000000"/>
          <w:sz w:val="24"/>
        </w:rPr>
      </w:pPr>
      <w:r>
        <w:rPr>
          <w:i/>
          <w:color w:val="000000"/>
          <w:sz w:val="24"/>
        </w:rPr>
      </w:r>
    </w:p>
    <w:p>
      <w:pPr>
        <w:pStyle w:val="TextBody"/>
        <w:widowControl/>
        <w:jc w:val="both"/>
        <w:rPr>
          <w:color w:val="000000"/>
          <w:sz w:val="24"/>
        </w:rPr>
      </w:pPr>
      <w:r>
        <w:rPr>
          <w:color w:val="000000"/>
          <w:sz w:val="24"/>
        </w:rPr>
        <w:t xml:space="preserve">Kredītrīkotājus, grāmatvežus, grāmatvežu palīgus un avansa kontu pārziņus sauc pie disciplinārās atbildības, un vajadzības gadījumā viņiem liek maksāt kompensāciju par darbībām, kas saistītas ar viņu pienākumie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64.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Divu gadu laikā no dienas, kad iesniegts ieņēmumu un izdevumu pārskats, Fondam atļauts pieņemt lēmumu par galīgo norēķinu, kas jāizsniedz grāmatvežiem par operācijām, kas ar to saistītas.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color w:val="000000"/>
          <w:sz w:val="24"/>
        </w:rPr>
      </w:pPr>
      <w:r>
        <w:rPr>
          <w:color w:val="000000"/>
          <w:sz w:val="24"/>
        </w:rPr>
        <w:t>VI SADAĻA</w:t>
      </w:r>
    </w:p>
    <w:p>
      <w:pPr>
        <w:pStyle w:val="Normal"/>
        <w:keepNext w:val="true"/>
        <w:widowControl/>
        <w:jc w:val="center"/>
        <w:rPr>
          <w:i/>
          <w:i/>
          <w:color w:val="000000"/>
          <w:sz w:val="24"/>
        </w:rPr>
      </w:pPr>
      <w:r>
        <w:rPr>
          <w:i/>
          <w:color w:val="000000"/>
          <w:sz w:val="24"/>
        </w:rPr>
      </w:r>
    </w:p>
    <w:p>
      <w:pPr>
        <w:pStyle w:val="Heading1"/>
        <w:widowControl/>
        <w:rPr/>
      </w:pPr>
      <w:r>
        <w:rPr>
          <w:color w:val="000000"/>
          <w:sz w:val="24"/>
        </w:rPr>
        <w:t xml:space="preserve">PĀRSKATU </w:t>
      </w:r>
      <w:r>
        <w:rPr>
          <w:caps/>
          <w:color w:val="000000"/>
          <w:sz w:val="24"/>
        </w:rPr>
        <w:t xml:space="preserve">IESNIEGŠANA </w:t>
      </w:r>
      <w:r>
        <w:rPr>
          <w:color w:val="000000"/>
          <w:sz w:val="24"/>
        </w:rPr>
        <w:t>UN REVĪZIJA</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I IEDAĻA</w:t>
      </w:r>
    </w:p>
    <w:p>
      <w:pPr>
        <w:pStyle w:val="Normal"/>
        <w:keepNext w:val="true"/>
        <w:widowControl/>
        <w:jc w:val="center"/>
        <w:rPr>
          <w:i/>
          <w:i/>
          <w:color w:val="000000"/>
          <w:sz w:val="24"/>
        </w:rPr>
      </w:pPr>
      <w:r>
        <w:rPr>
          <w:i/>
          <w:color w:val="000000"/>
          <w:sz w:val="24"/>
        </w:rPr>
      </w:r>
    </w:p>
    <w:p>
      <w:pPr>
        <w:pStyle w:val="Heading1"/>
        <w:widowControl/>
        <w:rPr>
          <w:color w:val="000000"/>
          <w:sz w:val="24"/>
        </w:rPr>
      </w:pPr>
      <w:r>
        <w:rPr>
          <w:color w:val="000000"/>
          <w:sz w:val="24"/>
        </w:rPr>
        <w:t>PĀRSKATU IESNIEGŠANA</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65. pants</w:t>
      </w:r>
    </w:p>
    <w:p>
      <w:pPr>
        <w:pStyle w:val="Normal"/>
        <w:keepNext w:val="true"/>
        <w:widowControl/>
        <w:rPr>
          <w:i/>
          <w:i/>
          <w:color w:val="000000"/>
          <w:sz w:val="24"/>
        </w:rPr>
      </w:pPr>
      <w:r>
        <w:rPr>
          <w:i/>
          <w:color w:val="000000"/>
          <w:sz w:val="24"/>
        </w:rPr>
      </w:r>
    </w:p>
    <w:p>
      <w:pPr>
        <w:pStyle w:val="Normal"/>
        <w:widowControl/>
        <w:rPr>
          <w:color w:val="000000"/>
          <w:sz w:val="24"/>
        </w:rPr>
      </w:pPr>
      <w:r>
        <w:rPr>
          <w:color w:val="000000"/>
          <w:sz w:val="24"/>
        </w:rPr>
        <w:t xml:space="preserve">Administratīvā valde katru gadu sagatavo Fonda ieņēmumu un izdevumu pārskatu.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Pirms šā ieņēmumu un izdevumu pārskata sniedz finanšu vadības analīzi par attiecīgo gadu. Tajā atspoguļo visas ieņēmumu un izdevumu operācijas par iepriekšējo finanšu gadu. To iesniedz tādā pašā formā un sadalītu tādā pašās iedaļās kā ieņēmumu un izdevumu tāmi.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66.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Ieņēmumu un izdevumu pārskatā ietver šādas tabulas, kas sadalītas saskaņā ar Kopienu budžeta nomenklatūr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1. 1. Ieņēmumu tabula, kurā iekļauj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paredzētos ieņēmumus finanšu gadā,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ieņēmumu tāmes grozījumus, ko radījuši budžeta papildinājumi vai grozījum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iekasētās summa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summas, kas finanšu gada beigās vēl jāiekasē.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Vajadzības gadījumā tabulai pievieno pārskatu, kas atspoguļo atlikumus un bruto summas pēc 22. pantā minētajām operācijā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2. Tabulu, kas atspoguļo asignējumu tendences finanšu gada laikā, norādot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sākotnējos asignējumu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asignējumu grozījumus, kas radušies pārnešanas rezultātā,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jebkurus grozījumus, kas ieviesti ar budžeta papildinājumiem vai grozījumie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galīgos asignējumus par attiecīgo finanšu gad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3. Izdevumu tabula, kas atspoguļo asignējumu tendenci finanšu gada laikā, norādot </w:t>
      </w:r>
    </w:p>
    <w:p>
      <w:pPr>
        <w:pStyle w:val="Normal"/>
        <w:widowControl/>
        <w:rPr>
          <w:color w:val="000000"/>
          <w:sz w:val="24"/>
        </w:rPr>
      </w:pPr>
      <w:r>
        <w:rPr>
          <w:color w:val="000000"/>
          <w:sz w:val="24"/>
        </w:rPr>
      </w:r>
    </w:p>
    <w:p>
      <w:pPr>
        <w:pStyle w:val="Normal"/>
        <w:widowControl/>
        <w:rPr/>
      </w:pPr>
      <w:r>
        <w:rPr>
          <w:color w:val="000000"/>
          <w:sz w:val="24"/>
        </w:rPr>
        <w:t xml:space="preserve">- kopējos asignējumu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saistības, ko uzņemas un maksā par attiecīgo finanšu gad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maksājumus, kas veikti ieņēmumu un izdevumu tāmes īstenošanas laika beigā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summas, kas finanšu gada beigās vēl jāmaksā,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asignējumus, ko automātiski pārnes saskaņā ar 6. panta 1. daļas c) apakšpunkt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pieejamos asignējumus, ko pārnes saskaņā ar 6. panta 1. punkta b) apakšpunkt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pieejamos asignējumus, kas jāatceļ.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Vajadzības gadījumā šai tabulai pievieno pārskatu, kas atspoguļo atlikumus un bruto summas pēc 22. pantā minētajām operācijā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4. Tabulu, kas atspoguļo to asignējumu tendences, kurus pārnes no iepriekšējā finanšu gada, norādot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pārnesto asignējumu summu,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maksājumus, kas ieņēmumu un izdevumu tāmes īstenošanas laika beigās atspoguļoti konto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neizmantotos asignējumus, kas jāatceļ,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 neizmantotos asignējumus, kas jāpārnes uz nākamo finanšu gad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67.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Administratīvā valde par iepriekšējo finanšu gadu sagatavo arī Fonda aktīvu un pasīvu bilanci attiecībā uz stāvokli 31. decembrī. Tai pievieno kontu apgrozījuma un atlikumu pārskatu, ko sagatavo tajā pašā dienā.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68.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Vēlākais līdz 31. martam administratīvā valde Komisijai un Revīzijas valdei nosūta Fonda ieņēmumu un izdevumu pārskatu un bilanci par iepriekšējo finanšu gad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pPr>
      <w:r>
        <w:rPr>
          <w:i/>
          <w:color w:val="000000"/>
          <w:sz w:val="24"/>
        </w:rPr>
        <w:t>II IEDAĻA</w:t>
      </w:r>
    </w:p>
    <w:p>
      <w:pPr>
        <w:pStyle w:val="Normal"/>
        <w:keepNext w:val="true"/>
        <w:widowControl/>
        <w:jc w:val="center"/>
        <w:rPr>
          <w:i/>
          <w:i/>
          <w:color w:val="000000"/>
          <w:sz w:val="24"/>
        </w:rPr>
      </w:pPr>
      <w:r>
        <w:rPr>
          <w:i/>
          <w:color w:val="000000"/>
          <w:sz w:val="24"/>
        </w:rPr>
      </w:r>
    </w:p>
    <w:p>
      <w:pPr>
        <w:pStyle w:val="Heading5"/>
        <w:rPr/>
      </w:pPr>
      <w:r>
        <w:rPr/>
        <w:t>PĀRSKATU PĀRBAUDE</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69.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 </w:t>
      </w:r>
      <w:r>
        <w:rPr>
          <w:color w:val="000000"/>
          <w:sz w:val="24"/>
        </w:rPr>
        <w:t xml:space="preserve">Revīzijas valde īsteno savas pilnvaras attiecībā uz Fondu saskaņā ar finanšu regulu, kas piemērojama Eiropas Kopienu vispārējam budžeta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70. pants</w:t>
      </w:r>
    </w:p>
    <w:p>
      <w:pPr>
        <w:pStyle w:val="Normal"/>
        <w:keepNext w:val="true"/>
        <w:widowControl/>
        <w:rPr>
          <w:i/>
          <w:i/>
          <w:color w:val="000000"/>
          <w:sz w:val="24"/>
        </w:rPr>
      </w:pPr>
      <w:r>
        <w:rPr>
          <w:i/>
          <w:color w:val="000000"/>
          <w:sz w:val="24"/>
        </w:rPr>
      </w:r>
    </w:p>
    <w:p>
      <w:pPr>
        <w:pStyle w:val="TextBody"/>
        <w:widowControl/>
        <w:jc w:val="both"/>
        <w:rPr>
          <w:color w:val="000000"/>
          <w:sz w:val="24"/>
        </w:rPr>
      </w:pPr>
      <w:r>
        <w:rPr>
          <w:color w:val="000000"/>
          <w:sz w:val="24"/>
        </w:rPr>
        <w:t>Reizi ceturksnī un vēlākais tā mēneša laikā pēc ceturkšņa beigām Fonds nosūta Revīzijas valdei pārskatu attaisnojošus dokumentus, jo īpaši dokumentus un sertifikātus par to, ka pareizi piemēroti noteikumi, kas reglamentē ieņēmumu un izdevumu tāmes īstenošanu un kas attiecas uz izdevumu saistībām un apmaksu, kā arī ar ieņēmumu noteikšanu un iekasēšanu.</w:t>
      </w:r>
    </w:p>
    <w:p>
      <w:pPr>
        <w:pStyle w:val="TextBody"/>
        <w:widowControl/>
        <w:jc w:val="both"/>
        <w:rPr>
          <w:sz w:val="24"/>
        </w:rPr>
      </w:pPr>
      <w:r>
        <w:rPr>
          <w:sz w:val="24"/>
        </w:rPr>
        <w:t xml:space="preserve"> </w:t>
      </w:r>
      <w:r>
        <w:rPr>
          <w:sz w:val="24"/>
        </w:rPr>
        <w:t xml:space="preserve">Revīzijas valde var iztaujāt Fondu par minētajiem attaisnojošajiem dokumentie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71. pants</w:t>
      </w:r>
    </w:p>
    <w:p>
      <w:pPr>
        <w:pStyle w:val="Normal"/>
        <w:keepNext w:val="true"/>
        <w:widowControl/>
        <w:jc w:val="center"/>
        <w:rPr>
          <w:i/>
          <w:i/>
          <w:color w:val="000000"/>
          <w:sz w:val="24"/>
        </w:rPr>
      </w:pPr>
      <w:r>
        <w:rPr>
          <w:i/>
          <w:color w:val="000000"/>
          <w:sz w:val="24"/>
        </w:rPr>
      </w:r>
    </w:p>
    <w:p>
      <w:pPr>
        <w:pStyle w:val="Normal"/>
        <w:widowControl/>
        <w:rPr/>
      </w:pPr>
      <w:r>
        <w:rPr>
          <w:color w:val="000000"/>
          <w:sz w:val="24"/>
        </w:rPr>
        <w:t xml:space="preserve">Fonds piešķir Revīzijas valdei visas iespējas un sniedz tai visu informāciju, ko Revīzijas valde var uzskatīt par vajadzīgu, lai veiktu savu uzdevumu. </w:t>
      </w:r>
    </w:p>
    <w:p>
      <w:pPr>
        <w:pStyle w:val="Normal"/>
        <w:widowControl/>
        <w:rPr>
          <w:color w:val="000000"/>
          <w:sz w:val="24"/>
        </w:rPr>
      </w:pPr>
      <w:r>
        <w:rPr>
          <w:color w:val="000000"/>
          <w:sz w:val="24"/>
        </w:rPr>
      </w:r>
    </w:p>
    <w:p>
      <w:pPr>
        <w:pStyle w:val="BodyText2"/>
        <w:rPr/>
      </w:pPr>
      <w:r>
        <w:rPr/>
        <w:t xml:space="preserve">Jo īpaši Fonds nodod Revīzijas valdes rīcībā visus dokumentus par līgumu slēgšanu un naudas vai materiālu kontiem, grāmatvedības dokumentus vai attaisnojošos dokumentus, kā arī attiecīgos administratīvos dokumentus, dokumentus par ieņēmumiem un izdevumiem, visus inventārsarakstus, visus departamentu štatu sarakstus, ko Revīzijas valde var uzskatīt par vajadzīgiem, lai veiktu ieņēmumu un izdevumu pārskatu revīziju, pamatojoties uz dokumentāciju, vai veicot pārbaudi uz vieta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Šajā nolūkā amatpersonas, kuru darbību pārbauda Revīzijas valde, jo īpaš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 uzrāda naudu kasē un pārējo skaidro naudu, vērtspapīrus un visus aktīvus, kā arī attaisnojošus dokumentus attiecībā uz viņiem uzticēto līdzekļu pārvaldību, kā arī grāmatvedības dokumentus un citus ar to saistītus dokumentus;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b) uzrāda saraksti un jebkurus citus dokumentus, kas vajadzīgi revīzijas pilnīgai īstenošanai. </w:t>
      </w:r>
    </w:p>
    <w:p>
      <w:pPr>
        <w:pStyle w:val="Normal"/>
        <w:widowControl/>
        <w:rPr>
          <w:color w:val="000000"/>
          <w:sz w:val="24"/>
        </w:rPr>
      </w:pPr>
      <w:r>
        <w:rPr>
          <w:color w:val="000000"/>
          <w:sz w:val="24"/>
        </w:rPr>
      </w:r>
    </w:p>
    <w:p>
      <w:pPr>
        <w:pStyle w:val="BodyText2"/>
        <w:rPr/>
      </w:pPr>
      <w:r>
        <w:rPr/>
        <w:t xml:space="preserve">Informāciju, ko sniedz saskaņā ar b) punktu, var pieprasīt tikai Revīzijas valde vai kāds no tās locekļiem, un šādi pieprasījumi ir rakstveidā.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Revīzijas valde ir pilnvarota pārbaudīt dokumentus attiecībā uz Fonda ieņēmumiem un izdevumiem, ko glabā Fonda departamenti, jo īpaši tie departamenti, kas pieņem lēmumus par šādiem ieņēmumiem un izdevumiem.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 xml:space="preserve">Nosakot, vai ieņēmumi un izdevumi notikuši likumīgi un pareizi un finanšu vadība ir bijusi pareiza, pārbauda arī to, kā organizācijas, kas neietilpst Fondā, izmanto Kopienas līdzekļus, kas saņemti kā palīdzība.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Organizācijām, kas neietilpst Fondā, palīdzību piešķir, ja saņēmēji piekrīt, ka Revīzijas valde veic revīziju, pārbaudot, kā izmanto palīdzībai piešķirtās summas.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72.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Visas piezīmes, par ko Revīzijas valde uzskata, ka tās būtu jāiekļauj ziņojumā, tā dara zināmas Komisijai un Fonda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Fonds nosūta savu atbildi Revīzijas valdei un vienlaikus arī Komisijai. Ziņojumam Revīzijas valde pievieno finanšu vadības novērtējumu.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73.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Revīzijas valde pabeidz ziņojumu par iepriekšējā finanšu gada pārskatiem ne vēlāk kā 15. jūlijā un nosūta to Fondam un Komisijai. Ne vēlāk kā minētajā dienā Revīzijas valde dara zināmus savus novērojumus par bilanci. </w:t>
      </w:r>
    </w:p>
    <w:p>
      <w:pPr>
        <w:pStyle w:val="Normal"/>
        <w:widowControl/>
        <w:rPr>
          <w:color w:val="000000"/>
          <w:sz w:val="24"/>
        </w:rPr>
      </w:pPr>
      <w:r>
        <w:rPr>
          <w:color w:val="000000"/>
          <w:sz w:val="24"/>
        </w:rPr>
      </w:r>
    </w:p>
    <w:p>
      <w:pPr>
        <w:pStyle w:val="Normal"/>
        <w:widowControl/>
        <w:rPr/>
      </w:pPr>
      <w:r>
        <w:rPr>
          <w:color w:val="000000"/>
          <w:sz w:val="24"/>
        </w:rPr>
        <w:t xml:space="preserve">Komisija iesniedz ieņēmumu un izdevumu pārskatu, bilanci un Revīzijas valdes ziņojumu kopā ar atbildēm uz piezīmēm Eiropas Parlamentam un Padomei vēlākais līdz 31. oktobrim.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74. pants</w:t>
      </w:r>
    </w:p>
    <w:p>
      <w:pPr>
        <w:pStyle w:val="Normal"/>
        <w:keepNext w:val="true"/>
        <w:widowControl/>
        <w:jc w:val="center"/>
        <w:rPr>
          <w:i/>
          <w:i/>
          <w:color w:val="000000"/>
          <w:sz w:val="24"/>
        </w:rPr>
      </w:pPr>
      <w:r>
        <w:rPr>
          <w:i/>
          <w:color w:val="000000"/>
          <w:sz w:val="24"/>
        </w:rPr>
      </w:r>
    </w:p>
    <w:p>
      <w:pPr>
        <w:pStyle w:val="Normal"/>
        <w:widowControl/>
        <w:rPr/>
      </w:pPr>
      <w:r>
        <w:rPr>
          <w:color w:val="000000"/>
          <w:sz w:val="24"/>
        </w:rPr>
        <w:t xml:space="preserve">Padome un Eiropas Parlaments līdz nākamā gada 30. aprīlim atbrīvo administratīvo valdi no atbildības par ieņēmumu un izdevumu tāmes izpildi. Ja šo termiņu nevar ievērot, Padome vai Eiropas Parlaments informē valdi par lēmuma atlikšanas iemesliem.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Administratīvā valde sper visus attiecīgos soļus, lai panāktu atbilstību piezīmēm lēmumos par izpildi. Pēc Eiropas Parlamenta, Padomes vai Komisijas pieprasījuma administratīvā valde ziņo par pasākumiem, ņemot vērā minētās piezīmes.  Šo ziņojumu nosūta arī Revīzijas valdei. </w:t>
      </w:r>
    </w:p>
    <w:p>
      <w:pPr>
        <w:pStyle w:val="Normal"/>
        <w:widowControl/>
        <w:rPr>
          <w:color w:val="000000"/>
          <w:sz w:val="24"/>
        </w:rPr>
      </w:pPr>
      <w:r>
        <w:rPr>
          <w:color w:val="000000"/>
          <w:sz w:val="24"/>
        </w:rPr>
      </w:r>
    </w:p>
    <w:p>
      <w:pPr>
        <w:pStyle w:val="Normal"/>
        <w:widowControl/>
        <w:rPr>
          <w:color w:val="000000"/>
          <w:sz w:val="24"/>
        </w:rPr>
      </w:pPr>
      <w:r>
        <w:rPr>
          <w:color w:val="000000"/>
          <w:sz w:val="24"/>
        </w:rPr>
        <w:t xml:space="preserve">Saskaņā ar otrās daļas otrā teikuma noteikumiem Fondam nākamā finanšu gada ieņēmumu un izdevumu pārskata pielikumā jāsniedz pārskats par pasākumiem, kas veikti, ņemot vērā piezīmes lēmumos par izpildi.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color w:val="000000"/>
          <w:sz w:val="24"/>
        </w:rPr>
      </w:pPr>
      <w:r>
        <w:rPr>
          <w:color w:val="000000"/>
          <w:sz w:val="24"/>
        </w:rPr>
        <w:t>VII SADAĻA</w:t>
      </w:r>
    </w:p>
    <w:p>
      <w:pPr>
        <w:pStyle w:val="Normal"/>
        <w:keepNext w:val="true"/>
        <w:widowControl/>
        <w:jc w:val="center"/>
        <w:rPr>
          <w:i/>
          <w:i/>
          <w:color w:val="000000"/>
          <w:sz w:val="24"/>
        </w:rPr>
      </w:pPr>
      <w:r>
        <w:rPr>
          <w:i/>
          <w:color w:val="000000"/>
          <w:sz w:val="24"/>
        </w:rPr>
      </w:r>
    </w:p>
    <w:p>
      <w:pPr>
        <w:pStyle w:val="Heading1"/>
        <w:widowControl/>
        <w:rPr>
          <w:color w:val="000000"/>
          <w:sz w:val="24"/>
        </w:rPr>
      </w:pPr>
      <w:r>
        <w:rPr>
          <w:color w:val="000000"/>
          <w:sz w:val="24"/>
        </w:rPr>
        <w:t>NOBEIGUMA NOTEIKUMI</w:t>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r>
    </w:p>
    <w:p>
      <w:pPr>
        <w:pStyle w:val="Normal"/>
        <w:keepNext w:val="true"/>
        <w:widowControl/>
        <w:jc w:val="center"/>
        <w:rPr>
          <w:i/>
          <w:i/>
          <w:color w:val="000000"/>
          <w:sz w:val="24"/>
        </w:rPr>
      </w:pPr>
      <w:r>
        <w:rPr>
          <w:i/>
          <w:color w:val="000000"/>
          <w:sz w:val="24"/>
        </w:rPr>
        <w:t>75.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 xml:space="preserve">Administratīvā valde, cik vien ātri iespējams, informē Revīzijas valdi par visiem lēmumiem, kas pieņemti, un pasākumiem, kuri veikti, lai īstenotu 3. pantu, 6. panta 6. punktu, 14. un 21. pantu. </w:t>
      </w:r>
    </w:p>
    <w:p>
      <w:pPr>
        <w:pStyle w:val="Normal"/>
        <w:widowControl/>
        <w:rPr>
          <w:color w:val="000000"/>
          <w:sz w:val="24"/>
        </w:rPr>
      </w:pPr>
      <w:r>
        <w:rPr>
          <w:color w:val="000000"/>
          <w:sz w:val="24"/>
        </w:rPr>
      </w:r>
    </w:p>
    <w:p>
      <w:pPr>
        <w:pStyle w:val="TextBody"/>
        <w:widowControl/>
        <w:jc w:val="both"/>
        <w:rPr>
          <w:color w:val="000000"/>
          <w:sz w:val="24"/>
        </w:rPr>
      </w:pPr>
      <w:r>
        <w:rPr>
          <w:color w:val="000000"/>
          <w:sz w:val="24"/>
        </w:rPr>
        <w:t>Revīzijas valdi un finanšu kontrolieri informē par grāmatveža, grāmatveža palīgu un avansa kontu pārziņu iecelšanu, kas notikusi saskaņā ar 20. un 43. pantu.</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76. pants</w:t>
      </w:r>
    </w:p>
    <w:p>
      <w:pPr>
        <w:pStyle w:val="Normal"/>
        <w:keepNext w:val="true"/>
        <w:widowControl/>
        <w:jc w:val="center"/>
        <w:rPr>
          <w:i/>
          <w:i/>
          <w:color w:val="000000"/>
          <w:sz w:val="24"/>
        </w:rPr>
      </w:pPr>
      <w:r>
        <w:rPr>
          <w:i/>
          <w:color w:val="000000"/>
          <w:sz w:val="24"/>
        </w:rPr>
      </w:r>
    </w:p>
    <w:p>
      <w:pPr>
        <w:pStyle w:val="TextBody"/>
        <w:widowControl/>
        <w:jc w:val="both"/>
        <w:rPr/>
      </w:pPr>
      <w:r>
        <w:rPr>
          <w:color w:val="000000"/>
          <w:sz w:val="24"/>
        </w:rPr>
        <w:t>Pēc direktora ierosinājuma un ar finanšu kontroliera piekrišanu administratīvā valde nosaka procedūras, kas vajadzīgas, lai īstenotu šo regulu.</w:t>
      </w:r>
      <w:r>
        <w:rPr>
          <w:rStyle w:val="Tw4winMark"/>
          <w:rFonts w:cs="Times New Roman"/>
          <w:color w:val="808080"/>
        </w:rPr>
        <w:t xml:space="preserve"> </w:t>
      </w:r>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keepNext w:val="true"/>
        <w:widowControl/>
        <w:jc w:val="center"/>
        <w:rPr>
          <w:i/>
          <w:i/>
          <w:color w:val="000000"/>
          <w:sz w:val="24"/>
        </w:rPr>
      </w:pPr>
      <w:r>
        <w:rPr>
          <w:i/>
          <w:color w:val="000000"/>
          <w:sz w:val="24"/>
        </w:rPr>
        <w:t>77. pants</w:t>
      </w:r>
    </w:p>
    <w:p>
      <w:pPr>
        <w:pStyle w:val="Normal"/>
        <w:keepNext w:val="true"/>
        <w:widowControl/>
        <w:jc w:val="center"/>
        <w:rPr>
          <w:i/>
          <w:i/>
          <w:color w:val="000000"/>
          <w:sz w:val="24"/>
        </w:rPr>
      </w:pPr>
      <w:r>
        <w:rPr>
          <w:i/>
          <w:color w:val="000000"/>
          <w:sz w:val="24"/>
        </w:rPr>
      </w:r>
    </w:p>
    <w:p>
      <w:pPr>
        <w:pStyle w:val="Normal"/>
        <w:widowControl/>
        <w:rPr>
          <w:color w:val="000000"/>
          <w:sz w:val="24"/>
        </w:rPr>
      </w:pPr>
      <w:r>
        <w:rPr>
          <w:color w:val="000000"/>
          <w:sz w:val="24"/>
        </w:rPr>
        <w:t>Šī regula stājas spēkā piektajā dienā pēc tās publicēšanas “Eiropas Kopienu Oficiālajā Vēstnesī”.</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Briselē, 1976. gada 1. jūnijā</w:t>
      </w:r>
    </w:p>
    <w:p>
      <w:pPr>
        <w:pStyle w:val="Normal"/>
        <w:widowContro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snapToGrid w:val="false"/>
              <w:jc w:val="center"/>
              <w:rPr>
                <w:color w:val="000000"/>
                <w:sz w:val="24"/>
              </w:rPr>
            </w:pPr>
            <w:r>
              <w:rPr>
                <w:color w:val="000000"/>
                <w:sz w:val="24"/>
              </w:rPr>
            </w:r>
          </w:p>
        </w:tc>
        <w:tc>
          <w:tcPr>
            <w:tcW w:w="4788" w:type="dxa"/>
            <w:tcBorders/>
          </w:tcPr>
          <w:p>
            <w:pPr>
              <w:pStyle w:val="Normal"/>
              <w:widowControl/>
              <w:jc w:val="center"/>
              <w:rPr>
                <w:color w:val="000000"/>
                <w:sz w:val="24"/>
              </w:rPr>
            </w:pPr>
            <w:r>
              <w:rPr>
                <w:color w:val="000000"/>
                <w:sz w:val="24"/>
              </w:rPr>
              <w:t>Padomes vārdā –</w:t>
            </w:r>
          </w:p>
          <w:p>
            <w:pPr>
              <w:pStyle w:val="Normal"/>
              <w:widowControl/>
              <w:jc w:val="center"/>
              <w:rPr>
                <w:color w:val="000000"/>
                <w:sz w:val="24"/>
              </w:rPr>
            </w:pPr>
            <w:r>
              <w:rPr>
                <w:color w:val="000000"/>
                <w:sz w:val="24"/>
              </w:rPr>
            </w:r>
          </w:p>
          <w:p>
            <w:pPr>
              <w:pStyle w:val="Normal"/>
              <w:widowControl/>
              <w:jc w:val="center"/>
              <w:rPr>
                <w:color w:val="000000"/>
                <w:sz w:val="24"/>
              </w:rPr>
            </w:pPr>
            <w:r>
              <w:rPr>
                <w:color w:val="000000"/>
                <w:sz w:val="24"/>
              </w:rPr>
              <w:t>priekšsēdētājs</w:t>
            </w:r>
          </w:p>
          <w:p>
            <w:pPr>
              <w:pStyle w:val="Heading1"/>
              <w:widowControl/>
              <w:spacing w:before="240" w:after="60"/>
              <w:rPr>
                <w:b w:val="false"/>
                <w:b w:val="false"/>
                <w:i/>
                <w:i/>
                <w:color w:val="000000"/>
                <w:sz w:val="24"/>
              </w:rPr>
            </w:pPr>
            <w:r>
              <w:rPr>
                <w:b w:val="false"/>
                <w:i/>
                <w:color w:val="000000"/>
                <w:sz w:val="24"/>
              </w:rPr>
              <w:t>G. THORN</w:t>
            </w:r>
          </w:p>
        </w:tc>
      </w:tr>
    </w:tbl>
    <w:p>
      <w:pPr>
        <w:pStyle w:val="Normal"/>
        <w:widowControl/>
        <w:jc w:val="center"/>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0"/>
        </w:rPr>
      </w:pPr>
      <w:r>
        <w:rPr>
          <w:color w:val="000000"/>
          <w:sz w:val="20"/>
        </w:rPr>
      </w:r>
    </w:p>
    <w:p>
      <w:pPr>
        <w:pStyle w:val="Heading6"/>
        <w:rPr/>
      </w:pPr>
      <w:r>
        <w:rPr/>
        <w:t>REGISTER: 05200500; 10500000</w:t>
      </w:r>
    </w:p>
    <w:p>
      <w:pPr>
        <w:pStyle w:val="Normal"/>
        <w:widowControl/>
        <w:rPr/>
      </w:pPr>
      <w:r>
        <w:rPr>
          <w:i/>
          <w:color w:val="000000"/>
          <w:sz w:val="20"/>
        </w:rPr>
        <w:t>DOCNUM: 31976R1417</w:t>
      </w:r>
    </w:p>
    <w:p>
      <w:pPr>
        <w:pStyle w:val="Heading4"/>
        <w:rPr>
          <w:sz w:val="20"/>
        </w:rPr>
      </w:pPr>
      <w:r>
        <w:rPr>
          <w:sz w:val="20"/>
        </w:rPr>
        <w:t xml:space="preserve">PUBREF: Official journal NO. L 164 , 24/06/1976 P. 0016 - 0030 </w:t>
      </w:r>
    </w:p>
    <w:p>
      <w:pPr>
        <w:pStyle w:val="Normal"/>
        <w:widowControl/>
        <w:rPr>
          <w:i/>
          <w:i/>
          <w:color w:val="000000"/>
          <w:sz w:val="20"/>
        </w:rPr>
      </w:pPr>
      <w:r>
        <w:rPr>
          <w:i/>
          <w:color w:val="000000"/>
          <w:sz w:val="20"/>
        </w:rPr>
      </w:r>
    </w:p>
    <w:p>
      <w:pPr>
        <w:pStyle w:val="Normal"/>
        <w:widowControl/>
        <w:rPr>
          <w:i/>
          <w:i/>
          <w:color w:val="000000"/>
          <w:sz w:val="24"/>
        </w:rPr>
      </w:pPr>
      <w:r>
        <w:rPr>
          <w:i/>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6R141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i/>
      <w:color w:val="000000"/>
      <w:sz w:val="24"/>
    </w:rPr>
  </w:style>
  <w:style w:type="paragraph" w:styleId="Heading5">
    <w:name w:val="Heading 5"/>
    <w:basedOn w:val="Normal"/>
    <w:next w:val="Normal"/>
    <w:qFormat/>
    <w:pPr>
      <w:keepNext w:val="true"/>
      <w:widowControl/>
      <w:numPr>
        <w:ilvl w:val="4"/>
        <w:numId w:val="1"/>
      </w:numPr>
      <w:jc w:val="center"/>
      <w:outlineLvl w:val="4"/>
    </w:pPr>
    <w:rPr>
      <w:b/>
      <w:color w:val="000000"/>
      <w:sz w:val="24"/>
    </w:rPr>
  </w:style>
  <w:style w:type="paragraph" w:styleId="Heading6">
    <w:name w:val="Heading 6"/>
    <w:basedOn w:val="Normal"/>
    <w:next w:val="Normal"/>
    <w:qFormat/>
    <w:pPr>
      <w:keepNext w:val="true"/>
      <w:widowControl/>
      <w:numPr>
        <w:ilvl w:val="5"/>
        <w:numId w:val="1"/>
      </w:numPr>
      <w:outlineLvl w:val="5"/>
    </w:pPr>
    <w:rPr>
      <w:i/>
      <w:color w:val="000000"/>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pPr>
    <w:rPr>
      <w:color w:val="000000"/>
      <w:sz w:val="24"/>
    </w:rPr>
  </w:style>
  <w:style w:type="paragraph" w:styleId="BodyText3">
    <w:name w:val="Body Text 3"/>
    <w:basedOn w:val="Normal"/>
    <w:qFormat/>
    <w:pPr>
      <w:keepNext w:val="true"/>
      <w:jc w:val="center"/>
    </w:pPr>
    <w:rPr>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44:00Z</dcterms:created>
  <dc:creator>TTC</dc:creator>
  <dc:description/>
  <dc:language>en-US</dc:language>
  <cp:lastModifiedBy>Vineta Mežzīle</cp:lastModifiedBy>
  <cp:lastPrinted>2000-01-10T11:56:00Z</cp:lastPrinted>
  <dcterms:modified xsi:type="dcterms:W3CDTF">2001-07-04T13:37:00Z</dcterms:modified>
  <cp:revision>2</cp:revision>
  <dc:subject/>
  <dc:title>Padomes 1968</dc:title>
</cp:coreProperties>
</file>