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Padomes 1977. gada 18. janvāra Regula (EEK) Nr. 150/77, ar ko noslēdz vēstuļu apmaiņas ceļā noslēgto nolīgumu par Izraēlas izcelsmes tomātu koncentrātu ievedumiem Kopienā, kurš attiecas uz 9. pantu Eiropas Ekonomikas kopienas un Izraēlas savstarpējā nolīguma 1. protokolā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PADO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 un jo īpaši tā 113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Komisijas ieteik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ir jānoslēdz vēstuļu apmaiņas ceļā noslēgtais nolīgums par Izraēlas izcelsmes tomātu koncentrāta ievedumiem Kopienā, kurš attiecas uz 9. pantu Eiropas Ekonomikas kopienas un Izraēlas savstarpējā nolīguma 1. protokolā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r šo vēstuļu apmaiņas ceļā noslēgtais nolīgums par Izraēlas izcelsmes tomātu koncentrātu ievedumiem Kopienā, kurš attiecas uz 9. pantu Eiropas Ekonomikas kopienas un Izraēlas savstarpējā nolīguma 1. protokolā, tiek noslēgts Kopienas vārdā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Nolīguma teksts ir pievienots šai regula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Padomes priekšsēdētājs ir pilnvarots izraudzīt personu, kam ir tiesības parakstīt nolīgumu, lai tas būtu Kopienai saistošs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perscript"/>
          <w:lang w:val="lv-LV"/>
        </w:rPr>
        <w:t xml:space="preserve">1 </w:t>
      </w:r>
      <w:r>
        <w:rPr>
          <w:lang w:val="lv-LV"/>
        </w:rPr>
        <w:t>Pēc Padomes ģenerālsekretāra iniciatīvas nolīguma spēkā stāšanās datumu publicēs “Eiropas Kopienu Oficiālajā Vēstnesī”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3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stājas spēkā nākamajā dienā pēc tās publicēšanas “Eiropas Kopienu Oficiālajā Vēstnesī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77. gada 18. janvā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dome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en-US" w:eastAsia="en-US"/>
        </w:rPr>
        <w:t>REGISTER:</w:t>
      </w:r>
      <w:r>
        <w:rPr>
          <w:i/>
          <w:lang w:val="lv-LV"/>
        </w:rPr>
        <w:t xml:space="preserve"> </w:t>
      </w:r>
      <w:r>
        <w:rPr>
          <w:i/>
          <w:lang w:val="en-US" w:eastAsia="en-US"/>
        </w:rPr>
        <w:t>03800000 ;</w:t>
      </w:r>
      <w:r>
        <w:rPr>
          <w:i/>
        </w:rPr>
        <w:t xml:space="preserve"> 11402000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DOCNUM:</w:t>
      </w:r>
      <w:r>
        <w:rPr>
          <w:i/>
          <w:lang w:val="lv-LV"/>
        </w:rPr>
        <w:t xml:space="preserve"> </w:t>
      </w:r>
      <w:r>
        <w:rPr>
          <w:i/>
          <w:lang w:val="en-US" w:eastAsia="en-US"/>
        </w:rPr>
        <w:t>31977R0150</w:t>
      </w:r>
    </w:p>
    <w:p>
      <w:pPr>
        <w:pStyle w:val="Normal"/>
        <w:rPr>
          <w:sz w:val="24"/>
          <w:lang w:val="lv-LV"/>
        </w:rPr>
      </w:pPr>
      <w:r>
        <w:rPr>
          <w:i/>
          <w:lang w:val="en-US" w:eastAsia="en-US"/>
        </w:rPr>
        <w:t>PUBREF:</w:t>
      </w:r>
      <w:r>
        <w:rPr>
          <w:i/>
          <w:lang w:val="lv-LV"/>
        </w:rPr>
        <w:t xml:space="preserve"> </w:t>
      </w:r>
      <w:r>
        <w:rPr>
          <w:i/>
          <w:lang w:val="en-US" w:eastAsia="en-US"/>
        </w:rPr>
        <w:t xml:space="preserve">Official Journal L 023 , 27/01/1977 p. 0013 - 0013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1:46:00Z</dcterms:created>
  <dc:creator>Katja</dc:creator>
  <dc:description/>
  <dc:language>en-US</dc:language>
  <cp:lastModifiedBy>Katja</cp:lastModifiedBy>
  <cp:lastPrinted>2000-01-10T11:56:00Z</cp:lastPrinted>
  <dcterms:modified xsi:type="dcterms:W3CDTF">2002-08-05T11:46:00Z</dcterms:modified>
  <cp:revision>3</cp:revision>
  <dc:subject/>
  <dc:title>Padomes 1968</dc:title>
</cp:coreProperties>
</file>