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78. gada 7. februāra Regula (EEK) Nr. 251/78 par preču klasifikāciju kopējā muitas tarifa pozīcijā 58.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69. gada 16. janvāra Regulu (EEK) Nr. 97/69 par kopējā muitas tarifa nomenklatūras vienādas piemērošanas pasākum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80/77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 pan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ir nepieciešami noteikumi, lai nodrošinātu kopējā muitas tarifa nomenklatūras vienādu piemērošanu, klasificējot taisndūriena izšuvumus vienā gabalā vai joslās ar robainām malām, kas radušās no griešanas, kura ietilpst šādu izšuvumu izgatavošanas procesā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Padomes 1968. gada 28. jūnija Regulas (EEK) Nr. 950/6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2560/77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pielikumā pievienotā kopējā muitas tarifa pozīcija 58.10 ietver “izšuvumus vienā gabalā, joslās vai ornamenta veidā”, bet pozīcijā 62.05 ietver “citādi gatavus tekstilizstrādājumus”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uzskatāms, ka šādi izšuvumi ietilpst vienā no iepriekš minētajām pozīcijā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gadījumos, kad šādi izšuvumi ietilpst pozīcijā 58.10, tie saskaņā ar 62. nodaļas 2. piezīmes a) punktu klasificējami šajā pozīcijā, nevis pozīcijā 62.05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robaino formu, kas ir radusies šādiem izšuvumiem, attiecīgajās rūpniecības un tirdzniecības nozarēs uzskata par parastu formu izšuvumiem vienā gabalā vai joslā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ādus izšuvumus iegūst parastā rūpnieciskas ražošanas procesā, griežot ļoti platu audumu gar katra izšuvuma malu, tā ka arī pamata audums, kas veido otru malu, kļūst robot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āda robošana tādējādi ietilpst gabalu un joslas veida izšuvumu ražošanā un tās nolūks nekādā ziņā nav šiem gabaliem vai joslām izveidot formu, kas nav taisnstūrveid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šādi izšuvumi ar robotām malām ir rupjāki izstrādājumi nekā tie, kas  ietverts kopējā muitas tarifa pozīcijā 58.10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ajā pozīcijā saskaņā ar 58. nodaļas 5. piezīmes noteikumiem ietilpst izšūtas aplikācijas, pērlītes vai ornamenti no tekstilmateriāla vai citiem materiāliem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šādos apstākļos šādi izšuvumi nav uzskatāmi par “gataviem izstrādājumiem” XI iedaļas 6. piezīmes a) punkta nozīmē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ā iemesla dēļ šādus izšuvumus nevar ietvert pozīcijā 62.05, un tie ir jāklasificē pozīcijā 58.10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lang w:val="lv-LV"/>
        </w:rPr>
        <w:t>Taisndūriena izšuvumus vienā gabalā vai joslās, ar robotām malām, klasificē šādā kopējā muitas tarifa pozīcijā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58.10 Izšuvumi gabalos, joslās vai ornamentu veidā.”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Šī regula stājas spēkā 21. dienā pēc tās publicēšanas “Eiropas Kopienu Oficiālajā Vēstnesī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78. gada 7. februārī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Etjens Daviņons [</w:t>
            </w:r>
            <w:r>
              <w:rPr>
                <w:i/>
                <w:sz w:val="24"/>
                <w:lang w:val="lv-LV"/>
              </w:rPr>
              <w:t>Étienne DAVIGNO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OJ No L 14, 21.1.1969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OJ No L 40, 11.2.1977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OJ No L 172, 22.7.1968, p. 1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OJ No L 303, 28.11.1977, p. 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78R0251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038 , 08/02/1978 p. 0006 - 00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12:00Z</dcterms:created>
  <dc:creator>Ivars Greivulis</dc:creator>
  <dc:description/>
  <dc:language>en-US</dc:language>
  <cp:lastModifiedBy>Alvis</cp:lastModifiedBy>
  <dcterms:modified xsi:type="dcterms:W3CDTF">2002-05-03T12:18:00Z</dcterms:modified>
  <cp:revision>4</cp:revision>
  <dc:subject/>
  <dc:title>Commission Regulation (EEC) No 251/78 of 7 February 1978 on the classification of goods under heading No 58</dc:title>
</cp:coreProperties>
</file>