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1. gada 28. oktobra Regula (EEK) Nr. 3131/81 par kopējā muitas tarifa 19.08 B apakšpozīcijā iekļaujamo preču klasifikācij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69. gada 16. janvāra Regulu (EEK) Nr. 97/69 par pasākumiem, kas jāveic, lai vienādi piemērotu kopējā muitas tarifa nomenklatūru</w:t>
      </w:r>
      <w:r>
        <w:rPr>
          <w:sz w:val="24"/>
          <w:vertAlign w:val="superscript"/>
          <w:lang w:val="lv-LV"/>
        </w:rPr>
        <w:t> 1</w:t>
      </w:r>
      <w:r>
        <w:rPr>
          <w:sz w:val="24"/>
          <w:lang w:val="lv-LV"/>
        </w:rPr>
        <w:t>, kurā jaunākie grozījumi izdarīti ar Grieķijas Pievienošanās aktu, un jo īpaši tās 3. pan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lang w:val="lv-LV"/>
        </w:rPr>
        <w:t>tā kā, lai nodrošinātu kopējā muitas tarifa nomenklatūras vienādu piemērošanu, jāizstrādā tarifikācijas noteikumi iepriekš sagatavotām un dziļi sasaldētām pankūkām ar biezpiena pildījumu (aptuveni 48% no kopējā svara), kas paredzētas uzturam pēc īslaicīgas apcepšanas eļļā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lang w:val="lv-LV"/>
        </w:rPr>
        <w:t>tā kā kopējā muitas tarifā, kas pievienots Padomes Regulai (EEK) Nr. 950/68</w:t>
      </w:r>
      <w:r>
        <w:rPr>
          <w:sz w:val="24"/>
          <w:vertAlign w:val="superscript"/>
          <w:lang w:val="lv-LV"/>
        </w:rPr>
        <w:t> 2</w:t>
      </w:r>
      <w:r>
        <w:rPr>
          <w:sz w:val="24"/>
          <w:lang w:val="lv-LV"/>
        </w:rPr>
        <w:t>, kurā jaunākie grozījumi izdarīti ar Regulu (EEK) Nr. 3002/81</w:t>
      </w:r>
      <w:r>
        <w:rPr>
          <w:sz w:val="24"/>
          <w:vertAlign w:val="superscript"/>
          <w:lang w:val="lv-LV"/>
        </w:rPr>
        <w:t> 3</w:t>
      </w:r>
      <w:r>
        <w:rPr>
          <w:sz w:val="24"/>
          <w:lang w:val="lv-LV"/>
        </w:rPr>
        <w:t>, pozīcijā 19.08 ir iekļaujamas maizītes, cepumi, kūkas un citi konditorejas izstrādājumi, arī tie, kas satur kakao jebkurā attiecībā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lang w:val="lv-LV"/>
        </w:rPr>
        <w:t>tā kā nedz aplūkojamo izstrādājumu sastāvdaļas (proti, biezpiena pildījums), nedz to gatavošanas veids (iepriekš sagatavoti un dziļi sasaldēti) netraucē tos uzskatīt par izstrādājumiem, kas ir iekļaujami pozīcijā 19.08;</w:t>
      </w:r>
      <w:r>
        <w:rPr>
          <w:sz w:val="24"/>
        </w:rPr>
        <w:t xml:space="preserve"> </w:t>
      </w:r>
      <w:r>
        <w:rPr>
          <w:sz w:val="24"/>
          <w:lang w:val="lv-LV"/>
        </w:rPr>
        <w:t>tā kā aplūkojamie izstrādājumi ir jāievieto šīs pozīcijas apakšpozīcijā 19.08 B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 šajā regulā paredzētie pasākumi saskan ar Kopējā muitas tarifa nomenklatūras komitejas atzin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  <w:lang w:val="lv-LV"/>
        </w:rPr>
        <w:t>1. pants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  <w:lang w:val="lv-LV"/>
        </w:rPr>
        <w:t>Iepriekš sagatavotas un dziļi sasaldētas pankūkas ar biezpiena pildījumu (aptuveni 48% no kopējā svara), kas paredzētas uzturam pēc īslaicīgas apcepšanas eļļā, ir iekļaujamas kopējā muitas tarifa apakšpozīcij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lang w:val="lv-LV"/>
        </w:rPr>
        <w:t>19.08 Maizītes, cepumi, kūkas un citi konditorejas izstrādājumi, arī tie, kas satur kakao jebkurā attiecībā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. Pārēj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  <w:lang w:val="lv-LV"/>
        </w:rPr>
        <w:t>2. pants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  <w:lang w:val="lv-LV"/>
        </w:rPr>
        <w:t>Šī regula stājas spēkā 21. dienā pēc tās publicēšanas “Eiropas Kopienu Oficiālajā Vēstnesī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81. gada 28. oktobrī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ārlis-Heincs NARJESS [</w:t>
            </w:r>
            <w:r>
              <w:rPr>
                <w:i/>
                <w:sz w:val="24"/>
                <w:lang w:val="lv-LV"/>
              </w:rPr>
              <w:t>Karl-Heinz NARJES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 OJ No L 14, 21.1.1969, p. 1.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OJ No L 172, 22.7.1968, p. 1.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OJ No L 301, 22.10.1981, p. 1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lang w:val="en-US"/>
        </w:rPr>
        <w:t>REGISTER :</w:t>
      </w:r>
      <w:r>
        <w:rPr>
          <w:i/>
        </w:rPr>
        <w:t xml:space="preserve"> 02301000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1981R3131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NO. L 312 , 31/10/1981 P. 0055 - 0055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ENDVAL 9999/99/99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25:00Z</dcterms:created>
  <dc:creator>Ivars Greivulis</dc:creator>
  <dc:description/>
  <dc:language>en-US</dc:language>
  <cp:lastModifiedBy>Aigars Bērziņš</cp:lastModifiedBy>
  <dcterms:modified xsi:type="dcterms:W3CDTF">2002-04-30T10:30:00Z</dcterms:modified>
  <cp:revision>3</cp:revision>
  <dc:subject/>
  <dc:title>Commission Regulation (EEC) No 3131/81 of 28 October 1981 on the classification of goods falling within subheading 19</dc:title>
</cp:coreProperties>
</file>