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Padomes 1981. gada 1. janvāra Regula (EEK) Nr. 40/81, ar kuru nosaka Grieķijā piemērojamās puķkāpostu un ābolu bāzes cenas un iepirkuma cen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1979. gada Pievienošanās aktu un jo īpaši tā 60. panta b)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tā kā tās ražotāja cenas puķkāpostiem un āboliem, kas saskaņā ar Pievienošanās akta 74. pantu noteiktajā bāzes periodā reģistrētas Grieķijā, caurmērā ir augstākas par cenām deviņu valstu Kopienā;</w:t>
      </w:r>
      <w:r>
        <w:rPr>
          <w:sz w:val="24"/>
        </w:rPr>
        <w:t xml:space="preserve"> </w:t>
      </w:r>
      <w:r>
        <w:rPr>
          <w:sz w:val="24"/>
          <w:lang w:val="lv-LV"/>
        </w:rPr>
        <w:t>tā kā lai ātrāk pārietu uz minēto produktu vienotu tirgu, attiecībā uz minētajiem produktiem Grieķijā būtu jāpiemēro kopējās bāzes cenas un iepirkuma cenas no pievienošanās brīža saskaņā ar minētā akta 60. panta b) punkt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 1981. gada 1. janvāra Grieķijā piemēro kopējās bāzes cenas un iepirkuma cenas attiecībā uz puķkāpostiem un ābol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81. gada 1. janvār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1. gada 1.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F. van der Mejs [</w:t>
            </w:r>
            <w:r>
              <w:rPr>
                <w:i/>
                <w:sz w:val="24"/>
                <w:lang w:val="lv-LV"/>
              </w:rPr>
              <w:t>D. F. VAN DER MEI</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346, 31.12.1980</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1R0040</w:t>
      </w:r>
    </w:p>
    <w:p>
      <w:pPr>
        <w:pStyle w:val="Normal"/>
        <w:rPr>
          <w:lang w:val="lv-LV"/>
        </w:rPr>
      </w:pPr>
      <w:r>
        <w:rPr>
          <w:i/>
          <w:sz w:val="20"/>
          <w:lang w:val="en-US"/>
        </w:rPr>
        <w:t>PUBREF:</w:t>
      </w:r>
      <w:r>
        <w:rPr>
          <w:i/>
          <w:sz w:val="20"/>
          <w:lang w:val="lv-LV"/>
        </w:rPr>
        <w:t xml:space="preserve"> </w:t>
      </w:r>
      <w:r>
        <w:rPr>
          <w:i/>
          <w:sz w:val="20"/>
          <w:lang w:val="en-US"/>
        </w:rPr>
        <w:t>Official journal NO. L 003 , 01/01/1981 P. 0011 - 0011</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1R00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15:00Z</dcterms:created>
  <dc:creator>Ivo Čače</dc:creator>
  <dc:description/>
  <dc:language>en-US</dc:language>
  <cp:lastModifiedBy>daina</cp:lastModifiedBy>
  <cp:lastPrinted>2000-01-10T11:56:00Z</cp:lastPrinted>
  <dcterms:modified xsi:type="dcterms:W3CDTF">1998-01-01T04:40:00Z</dcterms:modified>
  <cp:revision>2</cp:revision>
  <dc:subject/>
  <dc:title>Padomes 1968</dc:title>
</cp:coreProperties>
</file>